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 xml:space="preserve">Методическая разработка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«Работа воспитателя ДОУ по оздоровлению и закаливанию воспитанников»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eastAsia="Times New Roman"/>
          <w:b/>
          <w:color w:val="212121"/>
          <w:spacing w:val="-7"/>
          <w:sz w:val="24"/>
          <w:szCs w:val="24"/>
        </w:rPr>
        <w:t xml:space="preserve"> </w:t>
      </w:r>
      <w:r>
        <w:rPr>
          <w:b/>
          <w:color w:val="212121"/>
          <w:spacing w:val="-7"/>
          <w:sz w:val="24"/>
          <w:szCs w:val="24"/>
        </w:rPr>
        <w:t>Планирование работы по воспитанию у детей осознанного отношения к своему здоровь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color w:val="212121"/>
          <w:spacing w:val="-7"/>
          <w:sz w:val="24"/>
          <w:szCs w:val="24"/>
        </w:rPr>
        <w:t>Дыхательная гимнастика игрового характера для детей 4-7 лет (рекомендации для родителей и педагого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Закаливание в домашних условиях (консультация для родителей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color w:val="212121"/>
          <w:spacing w:val="-7"/>
          <w:sz w:val="24"/>
          <w:szCs w:val="24"/>
        </w:rPr>
        <w:t>Какую обувь покупать детям? (рекомендации для родителей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Какие пищевые продукты помогают стать закалённым? (рекомендации для родителей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Комплекс физических упражнений дли исправления осанки (рекомендации для родителей и педагогов).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Планирование работы по воспитанию у детей осознанного отношения к своему здоровью.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4"/>
          <w:szCs w:val="24"/>
        </w:rPr>
      </w:pPr>
      <w:r>
        <w:rPr>
          <w:b/>
          <w:i/>
          <w:color w:val="212121"/>
          <w:spacing w:val="-7"/>
          <w:sz w:val="24"/>
          <w:szCs w:val="24"/>
        </w:rPr>
        <w:t>1 младшая группа</w:t>
      </w:r>
    </w:p>
    <w:p>
      <w:pPr>
        <w:pStyle w:val="Normal"/>
        <w:shd w:fill="FFFFFF" w:val="clear"/>
        <w:spacing w:lineRule="exact" w:line="274"/>
        <w:ind w:left="48" w:hanging="0"/>
        <w:rPr>
          <w:rFonts w:eastAsia="Times New Roman"/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212121"/>
          <w:spacing w:val="-7"/>
          <w:sz w:val="24"/>
          <w:szCs w:val="24"/>
        </w:rPr>
        <w:t>Дать первоначальные знания детям  о здоровье. Подвести к осознанному отношению к своему здоровью. Прививать привычку к здоровому образу жизн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Формировать двигательные навыки, правильную осанку, развитие физических качеств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2 раза в неделю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Закаливание</w:t>
      </w:r>
      <w:r>
        <w:rPr>
          <w:color w:val="212121"/>
          <w:spacing w:val="-7"/>
          <w:sz w:val="24"/>
          <w:szCs w:val="24"/>
        </w:rPr>
        <w:t xml:space="preserve"> (воздушные ванны, умывание и мытье рук до предплечья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Точечный массаж,</w:t>
      </w:r>
      <w:r>
        <w:rPr>
          <w:color w:val="212121"/>
          <w:spacing w:val="-7"/>
          <w:sz w:val="24"/>
          <w:szCs w:val="24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Чтение художественной литературы:</w:t>
      </w:r>
      <w:r>
        <w:rPr>
          <w:color w:val="212121"/>
          <w:spacing w:val="-7"/>
          <w:sz w:val="24"/>
          <w:szCs w:val="24"/>
        </w:rPr>
        <w:t xml:space="preserve"> А.Барто «Девочка чумазая», С.Капутикян «Маша обедает», Е Благинина «С добрым утром», Я.Аким «Мыло», В. Берестов «Кошкин щенок», Устное народное творчество, заучивание потешек: «Водичка, водичка», «Чистая водичка моет Ване личико», «Всем дает здоровье молоко коровье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ивитие культурно-гигиенических навыков. Воспитание опрятности, влияние грязных рук на здоровье, отношение к героям. Формирование навыка еды. Учить аккуратности мыть лицо и рук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 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Занятия по валеологии:</w:t>
      </w:r>
      <w:r>
        <w:rPr>
          <w:color w:val="212121"/>
          <w:spacing w:val="-7"/>
          <w:sz w:val="24"/>
          <w:szCs w:val="24"/>
        </w:rPr>
        <w:t xml:space="preserve"> - «Кто что ест», «Кто как умывается», «Вот и люди спят», «Оденем куклу Катю гулять»,«Выкупаем куклу Катю»,«В гостях у доктора», «Научим Петю умываться»,«Научим Незнайку накрывать на стол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идактические игры:- «Умоем Катю», «Накормим Катю», «Угостим Мишку», «Сделаем Кате красивую прическу», «Кукла Таня проснулась», «Научим Хрюшку умываться», «Напоим гостей чаем»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спитывать осознанное  отношение кушать фрукты и овощи (витамины). Привитие культурно-гигиенических навыков. Помочь детям понять, что необходим сон для здоровья. Уточнить представления детей о назначении одежды и учить последовательности одевания. Уточнить последовательность раздевания. Учить аккуратно, складывать. Воспитывать доброе отношение к доктору, он заботится об их здоровье. Формировать навыки еды. Закрепление культурно-гигиенических навыков еды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Работа с родителями:</w:t>
      </w:r>
      <w:r>
        <w:rPr>
          <w:color w:val="212121"/>
          <w:spacing w:val="-7"/>
          <w:sz w:val="24"/>
          <w:szCs w:val="24"/>
        </w:rPr>
        <w:t xml:space="preserve"> -родительское собрание «Физическое развитие детей трех л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 xml:space="preserve">-консультации: «Здоровье вашего ребенка», «Трудности адаптации», «Здоровье детей в ваших руках», «Первая помощь при несчастных случаях», «Осторожно грипп», «Ребенок за столом», «Ребенок идет в детский сад», «Азбука роста», «Как помочь ребенку в адаптироваться в детском саду»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фотостенд «Витамины наши друзья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4"/>
          <w:szCs w:val="24"/>
        </w:rPr>
      </w:pPr>
      <w:r>
        <w:rPr>
          <w:b/>
          <w:i/>
          <w:color w:val="212121"/>
          <w:spacing w:val="-7"/>
          <w:sz w:val="24"/>
          <w:szCs w:val="24"/>
        </w:rPr>
        <w:t>Вторая младшая группа, Средняя группа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212121"/>
          <w:spacing w:val="-7"/>
          <w:sz w:val="24"/>
          <w:szCs w:val="24"/>
        </w:rPr>
      </w:pPr>
      <w:r>
        <w:rPr>
          <w:b/>
          <w:i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Формировать двигательные навыки, правильную осанку, развитие физических качеств, воспитывать желание заботится о своем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, знакомить с народными подвижными играми на развитие выносливости, силы, внимания, двигательной активност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Два раза в неделю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Инструктор по физической культуре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 xml:space="preserve">Закаливание </w:t>
      </w:r>
      <w:r>
        <w:rPr>
          <w:color w:val="212121"/>
          <w:spacing w:val="-7"/>
          <w:sz w:val="24"/>
          <w:szCs w:val="24"/>
        </w:rPr>
        <w:t>(воздушные ванны, умывание и мытье рук до предплечья, чистка зубов и полоскание рта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офилактика заболеваний, учит чистить зубы, правильно пользоваться зубной щеткой и пастой, воспитывать желание заботиться о своих зуб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Точечный массаж,</w:t>
      </w:r>
      <w:r>
        <w:rPr>
          <w:color w:val="212121"/>
          <w:spacing w:val="-7"/>
          <w:sz w:val="24"/>
          <w:szCs w:val="24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Занятия по валеологии: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Грязные и чистые руки», «Овощи», «Для чего нужна зарядка», «Здоровые зубки», «Зимняя прогулка», «Уложи куклу Катю спать», «Закаляйся, будешь здоров»,«Экскурсия в медицинский кабин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идактические игры: «Умоем Катю», «Накормим Катю», «Угостим Мишку», «Сделаем Кате красивую прическу», «Кукла Таня проснулась», «Научим Хрюшу умываться», «Напоим гостей чаем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спитание культурно-гигиенических навыков. Дать представление о витаминах и их влиянии на здоровье. Формировать у детей привычку делать зарядку, содействовать полноценному физическому развитию. Дать детям знания о влиянии чистки зубов на здоровье. Дать детям представление о ЗОЖ, о влиянии прогулки на самочувствие детей. Дать знания профессии медсестры. Обратить внимание детей на заботу о своем здоровье и желании помочь, если у кого- то, что-то болит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Чтение художественной литературы:</w:t>
      </w:r>
      <w:r>
        <w:rPr>
          <w:color w:val="212121"/>
          <w:spacing w:val="-7"/>
          <w:sz w:val="24"/>
          <w:szCs w:val="24"/>
        </w:rPr>
        <w:t xml:space="preserve"> А Барто «Девочка чумазая», С.Капутикян «Маша обедает», З.Александрова «Вкусная каша», Я.Аким «Мыло», К.Чуковский «Мойдодыр», Устное народное творчество: потешки, загадки, пословицы, поговорк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С помощью художественной литературы прививать детям основные правила личной гигиены. Формировать представления о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9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 xml:space="preserve">Работа с родителями: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родительское собрание «Физическое развитие детей трех л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 xml:space="preserve">- консультации «Здоровье вашего ребенка», «Трудности адаптации», «Здоровье детей в ваших руках», «Первая помощь при несчастных случаях», «Осторожно, грипп», «Ребенок за столом», «Ребенок идет в детский сад», «Азбука роста», «Как помочь ребенку в адаптироваться в детском саду»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фотостенд «Витамины наши друзья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По плану: 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4"/>
          <w:szCs w:val="24"/>
        </w:rPr>
      </w:pPr>
      <w:r>
        <w:rPr>
          <w:b/>
          <w:i/>
          <w:color w:val="212121"/>
          <w:spacing w:val="-7"/>
          <w:sz w:val="24"/>
          <w:szCs w:val="24"/>
        </w:rPr>
        <w:t>Старшая и подготовительная группа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Формировать двигательные навыки, правильную осанку, развитие физических качеств, воспитывать желание заботится о своем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, знакомить с народными подвижными играми на развитие выносливости, силы, внимания, двигательной активност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Инструктор по физической культуре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Закаливание</w:t>
      </w:r>
      <w:r>
        <w:rPr>
          <w:color w:val="212121"/>
          <w:spacing w:val="-7"/>
          <w:sz w:val="24"/>
          <w:szCs w:val="24"/>
        </w:rPr>
        <w:t xml:space="preserve"> (воздушные ванны, умывание и мытье рук до предплечья, чистка зубов и полоскание рта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офилактика заболеваний, учить чистить зубы, правильно пользоваться зубной щеткой и пастой, воспитывать желание заботиться о своих зуб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Точечный массаж,</w:t>
      </w:r>
      <w:r>
        <w:rPr>
          <w:color w:val="212121"/>
          <w:spacing w:val="-7"/>
          <w:sz w:val="24"/>
          <w:szCs w:val="24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Занятия по валеологии: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«Можно ли есть немытые овощи и фрукты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Чистим зубы правильно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Для чего нужна зарядка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Как уберечь себя от простуды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Как ухаживать за волосами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«Одеваюсь по погоде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идактические игры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спитание культурно-гигиенических навыков. Дать представление о витаминах  и их влиянии на здоровье. Формировать у детей привычку делать зарядку, содействовать полноценному физическому развитию. Дать детям знания о влиянии чистки зубов на здоровье. Дать детям представление о ЗОЖ, о влиянии прогулки на самочувствие детей. Дать знания профессии медсестры. Обратить внимание детей на заботу о своем здоровье и желании помочь, если у кого- то, что-то болит. Фомировать представления детей о микробах, которые живут на немытых овощах, рук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Чтение художественной литературы:</w:t>
      </w:r>
      <w:r>
        <w:rPr>
          <w:color w:val="212121"/>
          <w:spacing w:val="-7"/>
          <w:sz w:val="24"/>
          <w:szCs w:val="24"/>
        </w:rPr>
        <w:t xml:space="preserve"> А Барто «Девочка чумазая», К.Чуковский «Мойдодыр», З. Александрова «Вкусная каша», «Федорино горе», Устное народное творчество потешки, загадки , пословицы, поговорок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Заучивание стихов: И.Демьянова «Умывалочка», «Письмо ко всем детям по очень важному делу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С помощью художественной литературы прививать детям основные правила личной гигиены. Формировать представления о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9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4"/>
          <w:szCs w:val="24"/>
        </w:rPr>
        <w:t>Работа с родителями:-</w:t>
      </w:r>
      <w:r>
        <w:rPr>
          <w:color w:val="212121"/>
          <w:spacing w:val="-7"/>
          <w:sz w:val="24"/>
          <w:szCs w:val="24"/>
        </w:rPr>
        <w:t xml:space="preserve"> родительское собрание «Физическое развитие детей старшего дошкольного возраста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консультации : «Здоровье вашего ребенка», «Первая помощь при несчастных случаях», «Осторожно грипп», «Азбука роста», «Витамины наши друзья»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- стенд «Антропометрические данные о детях в динамике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10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4"/>
          <w:szCs w:val="24"/>
        </w:rPr>
      </w:pPr>
      <w:r>
        <w:rPr>
          <w:b/>
          <w:color w:val="212121"/>
          <w:spacing w:val="-7"/>
          <w:sz w:val="24"/>
          <w:szCs w:val="24"/>
        </w:rPr>
        <w:t>День здоровья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rFonts w:eastAsia="Times New Roman"/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Занятие «Солнце, воздух и вода наши лучшие друзья», беседа «Как правильно чистить зубы», подвижные игры на воздух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Формировать представления о здоровье, о значении Солнца, воды, и воздуха для человека. Формировать привычку к здоровому образу жизн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Воспитатели Инструктор по физической культуре</w:t>
      </w:r>
    </w:p>
    <w:p>
      <w:pPr>
        <w:pStyle w:val="Normal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ыхательная гимнастика игрового характе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етей 4-7 л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рекомендации для родителей и педагогов)</w:t>
      </w:r>
    </w:p>
    <w:p>
      <w:pPr>
        <w:pStyle w:val="Normal"/>
        <w:shd w:fill="FFFFFF" w:val="clear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одная часть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ычная ходьба. Продолжительность ходьбы 40-60 с. Про</w:t>
        <w:softHyphen/>
        <w:t>веряя осанку перед зеркалом, голову не опускать, встать прямо, плечи опустить и отвести назад. Грудную клетку развернуть. Дети выполняют упражнения, в строках стихотворения:</w:t>
      </w:r>
    </w:p>
    <w:p>
      <w:pPr>
        <w:pStyle w:val="Normal"/>
        <w:shd w:fill="FFFFFF" w:val="clear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оверили осанку</w:t>
      </w:r>
    </w:p>
    <w:p>
      <w:pPr>
        <w:pStyle w:val="Normal"/>
        <w:shd w:fill="FFFFFF" w:val="clear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ли лопатки,</w:t>
      </w:r>
    </w:p>
    <w:p>
      <w:pPr>
        <w:pStyle w:val="Normal"/>
        <w:shd w:fill="FFFFFF" w:val="clear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оходим на носках</w:t>
      </w:r>
    </w:p>
    <w:p>
      <w:pPr>
        <w:pStyle w:val="Normal"/>
        <w:shd w:fill="FFFFFF" w:val="clear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йдём на пятках,</w:t>
      </w:r>
    </w:p>
    <w:p>
      <w:pPr>
        <w:pStyle w:val="Normal"/>
        <w:shd w:fill="FFFFFF" w:val="clear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тем - как все ребята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 как мишка косолапый.</w:t>
      </w:r>
    </w:p>
    <w:p>
      <w:pPr>
        <w:pStyle w:val="Normal"/>
        <w:shd w:fill="FFFFFF" w:val="clear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часть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</w:t>
      </w:r>
      <w:r>
        <w:rPr>
          <w:b/>
          <w:i/>
          <w:iCs/>
          <w:color w:val="000000"/>
          <w:sz w:val="24"/>
          <w:szCs w:val="24"/>
        </w:rPr>
        <w:t>«Куры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 п. - наклониться пониже, свободно свесив руки-«крылья» и опустив голову: вдох - основная стойка, руки к плечам: выдох - наклон вперёд, произнести «тах-тах-тах», по</w:t>
        <w:softHyphen/>
        <w:t>хлопывая себя при этом по коленям. Повторять упражнение 3-5 раз.</w:t>
      </w:r>
    </w:p>
    <w:p>
      <w:pPr>
        <w:pStyle w:val="Normal"/>
        <w:shd w:fill="FFFFFF" w:val="clear"/>
        <w:ind w:firstLine="397"/>
        <w:jc w:val="both"/>
        <w:rPr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2.  </w:t>
      </w:r>
      <w:r>
        <w:rPr>
          <w:b/>
          <w:i/>
          <w:iCs/>
          <w:color w:val="000000"/>
          <w:spacing w:val="-10"/>
          <w:sz w:val="24"/>
          <w:szCs w:val="24"/>
        </w:rPr>
        <w:t>«Самолёт».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. п, - основная стойка - вдох - поднять голову, развести руки в сторону ладонями вверх; выдох — поворот в сторону с произношением «ж-ж-ж»; пауза - и. п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b/>
          <w:i/>
          <w:iCs/>
          <w:color w:val="000000"/>
          <w:sz w:val="24"/>
          <w:szCs w:val="24"/>
        </w:rPr>
        <w:t>«Насос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 п. - основная стойка: вдох- и.п.; выдох - на</w:t>
        <w:softHyphen/>
        <w:t xml:space="preserve">клон в сторону с произношением звука «с-с-с», руки скользят вдоль туловищ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Это очень просто - покачай насос и ты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о, влево руками скользя.</w:t>
      </w:r>
    </w:p>
    <w:p>
      <w:pPr>
        <w:pStyle w:val="Normal"/>
        <w:shd w:fill="FFFFFF" w:val="clear"/>
        <w:ind w:left="14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ад и вперёд наклониться нельз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ь упражнение 4—6 раз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 </w:t>
      </w:r>
      <w:r>
        <w:rPr>
          <w:b/>
          <w:i/>
          <w:iCs/>
          <w:color w:val="000000"/>
          <w:sz w:val="24"/>
          <w:szCs w:val="24"/>
        </w:rPr>
        <w:t>«Большой и маленький дома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. п  - основная стойка: вдох - встать на носки, руки вверх, потянуться,  посмотреть на руки; выдох - присесть, обхватив руками колени, опустить голову с произношением звука «ш-ш-ш»; пауза - ходьба по залу. Повторить 4-6 раз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дведя дом большой,</w:t>
      </w:r>
    </w:p>
    <w:p>
      <w:pPr>
        <w:pStyle w:val="Normal"/>
        <w:shd w:fill="FFFFFF" w:val="clear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у зайки маленький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шка наш пошёл домой,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 и крошка заиньк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</w:t>
      </w:r>
      <w:r>
        <w:rPr>
          <w:b/>
          <w:i/>
          <w:iCs/>
          <w:color w:val="000000"/>
          <w:sz w:val="24"/>
          <w:szCs w:val="24"/>
        </w:rPr>
        <w:t>«Цветы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 п. - основная стойка- дети по команде взрос</w:t>
        <w:softHyphen/>
        <w:t>лого поворачивают голову направо, налево, наклоняют вперед, отводят назад, при чтении последней строки стихотворения дети поднимают руки вверх, склоняя кисти над головой.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бутончик склониться бы рад 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о, налево, вперед и назад,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етра и зноя бутончики эти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ятались быстро в цветочном букет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ить упражнение 6-8 раз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 </w:t>
      </w:r>
      <w:r>
        <w:rPr>
          <w:b/>
          <w:i/>
          <w:iCs/>
          <w:color w:val="000000"/>
          <w:sz w:val="24"/>
          <w:szCs w:val="24"/>
        </w:rPr>
        <w:t>«Ёж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 п. - лёжа на спине, прямые руки вытянуты над головой. Вдох - и. п., выдох - обхватив руками колени, прижать их к груди. Пауза – потянуться.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свернулся ёж в клубок,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му ч го он продрог,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ик ёжика коснулся -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Ёжик сладко потянулся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ить упражнение 4-6 раз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 </w:t>
      </w:r>
      <w:r>
        <w:rPr>
          <w:b/>
          <w:i/>
          <w:iCs/>
          <w:color w:val="000000"/>
          <w:sz w:val="24"/>
          <w:szCs w:val="24"/>
        </w:rPr>
        <w:t>«Трубач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. п. - сидя, кисти сжаты, имитируя держание трубы. Поднося руки ко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 дети произносят стихотворение: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-ру-ру, бу-бу-бу!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удим в свою труб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ind w:firstLine="397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Катаемся на лыжах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ьба по залу: выполнять шаг лыжника, одна рука впереди, вторая сзади; через каждые 15-20 шагов выполнять спуск с го</w:t>
        <w:softHyphen/>
        <w:t>ры, произнося :«ух-х-х»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идём сейчас на лыжах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быстрее, то потише.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сть высокая гора -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боится детвор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30-50 с. Ходьба с правильной осанкой, упражнение на восстановление дыхания и расслабления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сультация дл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КАЛИВАНИЕ В ДОМАШНИХ УЛОВ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бенку необходим спокойный, доброжелательный психологический климат. Какая здесь связь с респира</w:t>
        <w:softHyphen/>
        <w:t>торными инфекциями? Уверяю вас, вполне реальная. Ссоры, перебранки в присутствии ребенка способствуют возникновению у него невроза, а это существенно снижает защитные воз</w:t>
        <w:softHyphen/>
        <w:t>можности детского организм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дар по здоровью ребенка наносят и вредные привычки родителей. Дока</w:t>
        <w:softHyphen/>
        <w:t>зано, что дети курящих отцов и мате</w:t>
        <w:softHyphen/>
        <w:t>рей болеют бронхолегочными заболе</w:t>
        <w:softHyphen/>
        <w:t>ваниями гораздо чаще, чем дети неку</w:t>
        <w:softHyphen/>
        <w:t>рящих. И если взрослые курильщики откажутся от сигарет, это будет благом и для них самих, и для ребен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чень важен и общий распорядок жизни. К сожалению, во многих семьях, особенно молодых, пренебрегают режимом, а это неизбежно идет во вред ребенк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нашим наблюдениям, дети, посе</w:t>
        <w:softHyphen/>
        <w:t>щающие дошкольные учреждения, ча</w:t>
        <w:softHyphen/>
        <w:t>ще всего заболевают после выходных и праздничных дней. И случается это потому, что дома ребенку не обеспе</w:t>
        <w:softHyphen/>
        <w:t>чен режим, к которому он привык, на который настроился в детском саду: вечером укладывают спать позднее, отменяют дневной сон, прогулку заме</w:t>
        <w:softHyphen/>
        <w:t>няют играми дома, разрешают сколько угодно смотреть телепередачи, пере</w:t>
        <w:softHyphen/>
        <w:t>кармливают сладостями. Все это нега</w:t>
        <w:softHyphen/>
        <w:t>тивно сказывается на неокрепшем детском  организме,  разлаживает функции всех его органов и систем, неизбежно ослабляя тем самым и за</w:t>
        <w:softHyphen/>
        <w:t>щитные механизм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машний режим ребенка должен быть продолжением режима детского учреждения, а если в детский сад малыш не ходит, то дома ему необхо</w:t>
        <w:softHyphen/>
        <w:t>дим соответствующий возрасту и чет</w:t>
        <w:softHyphen/>
        <w:t>ко соблюдаемый распорядок дня. Без этого трудно ожидать успеха от зака</w:t>
        <w:softHyphen/>
        <w:t>ли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одители часто задают вопрос: ес</w:t>
        <w:softHyphen/>
        <w:t>ли то, что принято было называть простудой, в действительности явля</w:t>
        <w:softHyphen/>
        <w:t>ется респираторной инфекцией, то можно ли от нее защититься закаливанием? И если это инфекция, то почему все-таки ребенок заболевает после того, как простынет, промочит ноги,  побудет на сквозняке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пробуем разобраться. Респира</w:t>
        <w:softHyphen/>
        <w:t>торные заболевания, как неопровер</w:t>
        <w:softHyphen/>
        <w:t>жимо доказано, имеют инфекционную природу и передаются воздушно-ка</w:t>
        <w:softHyphen/>
        <w:t>пельным путем. Установлено также, что возбудителем их является не один какой-то вирус, а множество. И пос</w:t>
        <w:softHyphen/>
        <w:t>кольку после перенесенного заболева</w:t>
        <w:softHyphen/>
        <w:t>ния вырабатывается нестойкий имму</w:t>
        <w:softHyphen/>
        <w:t>нитет, то ребенок может заражаться очень часто. Для этого ему достаточно самого короткого контакта с больным. причем даже и с тем, кто переносит инфекцию очень легк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, почему же тогда не все дети болеют одинаково часто? Да потому, что заболевание развивается главным образом тогда, когда защитные силы организма ослаблены. А охлаждение является одним из основных ослабля</w:t>
        <w:softHyphen/>
        <w:t>ющих факторов, оно снижает и общий, и местный иммунит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Установлено, в частности, что сли</w:t>
        <w:softHyphen/>
        <w:t>зистая оболочка носа в обычном со</w:t>
        <w:softHyphen/>
        <w:t>стоянии малопроницаема для болез</w:t>
        <w:softHyphen/>
        <w:t>нетворных микроорганизмов, но при охлаждении ребен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е проница</w:t>
        <w:softHyphen/>
        <w:t>емость увеличивается. Снижаются и защитные функции слизистой всей но</w:t>
        <w:softHyphen/>
        <w:t>соглотки, нижних дыхательных путей. В таких условиях не только «чужие» возбудители, попавшие в организм, но и свои собственные, которые до это</w:t>
        <w:softHyphen/>
        <w:t>го мирно жили в дыхательных пу</w:t>
        <w:softHyphen/>
        <w:t>тях, могут приобрести агрессивные свой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мысл закаливания в том и состоит, что благодаря тренировке организм начинает реагировать на понижение окружающей температуры целесооб</w:t>
        <w:softHyphen/>
        <w:t>разными защитными реакциями - уве</w:t>
        <w:softHyphen/>
        <w:t>личением выработки тепла и уменьше</w:t>
        <w:softHyphen/>
        <w:t>нием теплоотдач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акаливание часто болеющего ре</w:t>
        <w:softHyphen/>
        <w:t>бенка требует, конечно, большой осто</w:t>
        <w:softHyphen/>
        <w:t>рожности и большого терпения, потому что стойкий эффект достигает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правило, не сразу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жно также иметь в виду, что дело не только в закаливающих процеду</w:t>
        <w:softHyphen/>
        <w:t>рах; надо буквально круглые сутки создавать ребенку такие условия, ко</w:t>
        <w:softHyphen/>
        <w:t>торые способствовали бы тренировке теплорегулирующих механизмов его организма. Надо не сразу, не резко, но перестать кутать ребенка. Часто боле</w:t>
        <w:softHyphen/>
        <w:t>ющим детям свойственна чрезмерная потливость, и вы, наверное, не раз замечали, раздевая своего малыша после прогулки, что ручки у него вроде бы озябли, а спина потная. Влажная кожа очень быстро охлаждается, и вследствие перегрева ребенок тоже может заболе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арайтесь, чтобы он и в комнате не был одет слишком тепло, не ходил постоянно в шерстяных носках, вален</w:t>
        <w:softHyphen/>
        <w:t>ках, войлочных ботинк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бойтесь открытых форто</w:t>
        <w:softHyphen/>
        <w:t>чек – прохладный свежий воздух не враг, а друг часто болеющего ребен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учите его правильно умываться, сначала чуть теплой, а потом и более прохладной вод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день без прогул</w:t>
        <w:softHyphen/>
        <w:t>ки - потерянный день! И старайтесь, чтобы ребенок, особенно летом, как можно больше времени проводил на воздух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 закаливающих процедур для ча</w:t>
        <w:softHyphen/>
        <w:t>сто болеющего ребенка больше всего подходят воздушные ванны и контра</w:t>
        <w:softHyphen/>
        <w:t>стное обливание ног. Кроме того, ему необходима специальная дыхательная гимнастика - она улучшает крово- и лимфообращение в легких и бронхах, обеспечивает лучшую вентиляцию легких, улучшает функцию дых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комплекс гимнасти</w:t>
        <w:softHyphen/>
        <w:t>ки и схему закаливания. Конечно, схе</w:t>
        <w:softHyphen/>
        <w:t>ма эта ориентировочная. Может быть, вашему ребенку целесообразнее сде</w:t>
        <w:softHyphen/>
        <w:t>лать воздушную ванну на несколько минут короче или, наоборот, продолжительнее, а воду для умывания или обливания ног - на один градус выше или ниже. Это вы сами определите по его реакции на эти процеду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 к закаливающим процедурам можно добавить хождение босиком - сначала совсем недолго и только по теплому песку или земле, потом подольше, а затем и по прохлад</w:t>
        <w:softHyphen/>
        <w:t>ной трав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и закаливание должны нравиться ребенку. Постарайтесь, что</w:t>
        <w:softHyphen/>
        <w:t>бы он воспринял их не как что-то принудительное, неприятное, а зани</w:t>
        <w:softHyphen/>
        <w:t>мался бы радостно и весело. И очень хорошо, если родители каждое утро вместе с ребенком будут выполнять гимнастические упражнения, придав им характер иг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физическое воспита</w:t>
        <w:softHyphen/>
        <w:t>ние - главный барьер против ОРВИ. Но надо всегда помнить и о мерах защиты от инфекции. Оберегайте ре</w:t>
        <w:softHyphen/>
        <w:t>бенка от контакта с больными. Старай</w:t>
        <w:softHyphen/>
        <w:t>тесь не ездить с ним в городском транспорте, особенно в период вспы</w:t>
        <w:softHyphen/>
        <w:t>шек этих заболеваний, избегайте люд</w:t>
        <w:softHyphen/>
        <w:t>ных мест. Если заболел кто-либо из членов семьи, изолируйте его. Специ</w:t>
        <w:softHyphen/>
        <w:t>альные исследования показали, что даже такая простая мера, как ширма, занавеска у постели больного, более чем вдвое снижает риск заражения окружающ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заболеет, важно на</w:t>
        <w:softHyphen/>
        <w:t>ладить правильный уход за ним. Это способствует не только скорейшему выздоровлению, но в известной мере уменьшает риск нового заболе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ую обувь покупать детям?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ации для родителей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купая ботинки, следует мерить их стоя, так как при нагрузке размер стопы увеличивается в длину на 0,5-1 см. Стопа должна не только входить в обувь, но также иметь соответствующую свободу и пространств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е рекомендуется покупать подержанную обувь, а также без конца чинить стару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увь должна  соответствовать  времени  года  и  образу жизни ребёнка, его возрасту и индивидуальной форме стопы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дольная ось обуви должна проходить по втор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цу, её подошва не должна быть искривлен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бувь не должна изменять естественной установки край</w:t>
        <w:softHyphen/>
        <w:t>них пальцев (мизинца и большого), занимаемой ими при нагрузке босой стопы. Внутренний край стопы должен составлять од</w:t>
        <w:softHyphen/>
        <w:t>ну прямую лин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Ботинок должен иметь закрытый и твёрдый задник В об</w:t>
        <w:softHyphen/>
        <w:t>ласти возвышения пальцев подошва должна быть эластичной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Желательно, чтобы детская обувь была крепкой, водо</w:t>
        <w:softHyphen/>
        <w:t>упорной, из гибкого и эластичного материа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0"/>
        <w:gridCol w:w="3686"/>
      </w:tblGrid>
      <w:tr>
        <w:trPr>
          <w:trHeight w:val="518" w:hRule="atLeast"/>
        </w:trPr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иентировочные сроки контрольных проверок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пора ли сменить обувь?</w:t>
            </w:r>
          </w:p>
        </w:tc>
      </w:tr>
      <w:tr>
        <w:trPr>
          <w:trHeight w:val="26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4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ждые 3-4 недели</w:t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0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ждые 8-12 недель</w:t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-15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ждые 16-20 недель</w:t>
            </w:r>
          </w:p>
        </w:tc>
      </w:tr>
      <w:tr>
        <w:trPr>
          <w:trHeight w:val="28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ждые полг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ие пищевые продукты помогают стать закалённым?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ации для родителей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Черная смородина и шиповник повышают устойчивость организма к охлаждению и ОРВ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питок «защиты» - морковный сок. Рекомендуется лить свежий морковный сок от 1 столовой ложки до половины стака</w:t>
        <w:softHyphen/>
        <w:t>на в день, но не более 100 г, так как в больших количествах он способен вызвать желтушное окрашивание кож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ки являются более чистыми экологическими продукта</w:t>
        <w:softHyphen/>
        <w:t>ми. Они быстрее  усваиваются  организмом уже  через  час и, следовательно, чуть ли не сразу после употребления включа</w:t>
        <w:softHyphen/>
        <w:t>ются в обмен веществ, что благотворно влияет на восстанови</w:t>
        <w:softHyphen/>
        <w:t>тельные процессы организма. В соках много воды, но это поистине живая вода - она обогащена биологически активными ве</w:t>
        <w:softHyphen/>
        <w:t>ществами растительных клеток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соки обладают общеукрепляющим действием, стимули</w:t>
        <w:softHyphen/>
        <w:t>руют пищеварение и усвоение пищи, а также выводят из орга</w:t>
        <w:softHyphen/>
        <w:t>низма токсические вещества, в том числе и радиоактивные (морковный и яблочный). Наконец, соки - это еще и источник витаминов, минеральных солей и многочисленных микроэле</w:t>
        <w:softHyphen/>
        <w:t>менто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повысить защитные силы организма, рекомендуется </w:t>
      </w:r>
      <w:r>
        <w:rPr>
          <w:b/>
          <w:bCs/>
          <w:color w:val="000000"/>
          <w:sz w:val="24"/>
          <w:szCs w:val="24"/>
        </w:rPr>
        <w:t>прием витамино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 «витамин» происходит от латинского «вита» - жизнь. Витамины участвуют в обмене веществ и регулируют отдельные биохимические и физиологические процессы. Недостаток вита</w:t>
        <w:softHyphen/>
        <w:t>минов в пище или изменение процессов их усвоения приводит к нарушению обмена веществ и в конечном счете к развитию гипо- и авитаминозов. Чтобы достичь определенного уровня на</w:t>
        <w:softHyphen/>
        <w:t>сыщенности витаминами, необходимо применять препараты, включающие комплексы витаминов в оптимальных соотноше</w:t>
        <w:softHyphen/>
        <w:t>ниях, особенно в зимне-весенний период. Кстати, использование поливитаминов по 1-2 драже в день в обычных дозировках в период эпидемии гриппа и гриппоподобных заболеваний сни</w:t>
        <w:softHyphen/>
        <w:t>жает заболеваемость не менее чем в 2 раз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 физических упражнений дли исправления осанк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ации для родителей и педагогов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Лечь на спину, руки в стороны. Опираясь на затылок, руки и таз, прогнуться в груди - вдох, вернуться в и. п.- выдо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И. п. - встать на колени, руками взяться за голени, ближе к пяткам. Сильно прогнуться назад в грудной части, подавая таз вперед, а голову опуская назад - вдох, вернуться в и. п. - выдо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И. п. - лечь </w:t>
      </w:r>
      <w:r>
        <w:rPr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, руки за головой согнуты в локтях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донями к шее, стопы подсунуть под неподвижный предмет. Поднять туловище вверх - назад, как можно выше разводя лок</w:t>
        <w:softHyphen/>
        <w:t>ти, наклоняя голову назад, сильно прогибаясь в грудной част -вдох, вернуться в и. п. - выдох.   ,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И. п. - ноги на ширине плеч, руки на поясе. Сделать глу</w:t>
        <w:softHyphen/>
        <w:t>бокий вдох, наклониться назад как можно ниже, разводя локти, прогибаясь в грудной части и отводя голову назад.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И. п. — сесть на стул (табурет), руки согнуть в локтях, ла</w:t>
        <w:softHyphen/>
        <w:t>дони положить на затылок. Сильно прогнуться в грудной и по</w:t>
        <w:softHyphen/>
        <w:t>ясничной  частях,   опуская   голову   назад  —  вдох,  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И. п. - лечь на живот, руки согнуть в локтях у груди, кис</w:t>
        <w:softHyphen/>
        <w:t>тями опереться о пол. Разгибая руки, поднять туловище, не от</w:t>
        <w:softHyphen/>
        <w:t>рывая бедер от пола, сильно прогнуться в грудной части и на</w:t>
        <w:softHyphen/>
        <w:t>клонить голову назад — вдох,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И. п. - лечь на спину, руками опереться о пол у головы. Согнуть ноги в коленях, расставив их на ширине таза, - вдох. Опираясь руками и ногами о пол, сделать мостик.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И. п. - поставить два стула спинками внутрь, сесть, ноги развести в стороны шире плеч, туловище наклонить до горизон</w:t>
        <w:softHyphen/>
        <w:t>тального положения. Руки разведены в стороны, лежат на спин</w:t>
        <w:softHyphen/>
        <w:t>ках стульев. Покачивание вверх—вниз с прогибанием в грудной части и подниманием головы. Темп средний. Дыхание произ</w:t>
        <w:softHyphen/>
        <w:t>вольно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И. п. - стать спиной к стене, ноги на ширине плеч. Накло</w:t>
        <w:softHyphen/>
        <w:t>ниться назад - вдох, сильно прогнуться в грудной части, опира</w:t>
        <w:softHyphen/>
        <w:t>ясь согнутыми руками о стену до касания се лбом. Темп мед</w:t>
        <w:softHyphen/>
        <w:t>ленный. Вернуться в и. п. - выдох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39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48:00Z</dcterms:created>
  <dc:creator>ZelenskyVV</dc:creator>
  <dc:description/>
  <cp:keywords/>
  <dc:language>en-US</dc:language>
  <cp:lastModifiedBy>Рухлов</cp:lastModifiedBy>
  <cp:lastPrinted>2012-03-21T22:00:00Z</cp:lastPrinted>
  <dcterms:modified xsi:type="dcterms:W3CDTF">2014-07-09T20:08:00Z</dcterms:modified>
  <cp:revision>4</cp:revision>
  <dc:subject/>
  <dc:title>Консультация для родителей</dc:title>
</cp:coreProperties>
</file>