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gif" ContentType="image/gif"/>
  <Override PartName="/word/media/image10.jpeg" ContentType="image/jpe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0.8pt;width:383.95pt;height:120.7pt;mso-wrap-style:none;v-text-anchor:middle;mso-position-vertical:top" type="_x0000_t136">
            <v:path textpathok="t"/>
            <v:textpath on="t" fitshape="t" string="портфоли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воспитателя группы полного дня при МБОУ СОШ с. Большая Поляна Тербунск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0" cy="7543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Лесникова Наталья Сергеев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ие сведения о работн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.И.О.:</w:t>
      </w:r>
      <w:r>
        <w:rPr>
          <w:rFonts w:cs="Times New Roman" w:ascii="Times New Roman" w:hAnsi="Times New Roman"/>
        </w:rPr>
        <w:t xml:space="preserve"> Лесникова Наталья Серге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рождения:</w:t>
      </w:r>
      <w:r>
        <w:rPr>
          <w:rFonts w:cs="Times New Roman" w:ascii="Times New Roman" w:hAnsi="Times New Roman"/>
        </w:rPr>
        <w:t xml:space="preserve"> 09.07.1981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УЗ, дата его окончания, специальность по диплому:</w:t>
      </w:r>
      <w:r>
        <w:rPr>
          <w:rFonts w:cs="Times New Roman" w:ascii="Times New Roman" w:hAnsi="Times New Roman"/>
        </w:rPr>
        <w:t xml:space="preserve"> ЛГПУ, 2010г., русский язык и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валификационная категория, дата её присвоения, № приказа:</w:t>
      </w:r>
      <w:r>
        <w:rPr>
          <w:rFonts w:cs="Times New Roman" w:ascii="Times New Roman" w:hAnsi="Times New Roman"/>
        </w:rPr>
        <w:t xml:space="preserve"> 1 квалификационная категория, 26.12.2012г., приказ № 25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щий трудовой стаж:</w:t>
      </w:r>
      <w:r>
        <w:rPr>
          <w:rFonts w:cs="Times New Roman" w:ascii="Times New Roman" w:hAnsi="Times New Roman"/>
        </w:rPr>
        <w:t xml:space="preserve"> 10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щий педагогический стаж:</w:t>
      </w:r>
      <w:r>
        <w:rPr>
          <w:rFonts w:cs="Times New Roman" w:ascii="Times New Roman" w:hAnsi="Times New Roman"/>
        </w:rPr>
        <w:t xml:space="preserve"> 7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таж работы в данном учреждении и в данной должности:</w:t>
      </w:r>
      <w:r>
        <w:rPr>
          <w:rFonts w:cs="Times New Roman" w:ascii="Times New Roman" w:hAnsi="Times New Roman"/>
        </w:rPr>
        <w:t xml:space="preserve"> 7 л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Наличие наград:</w:t>
      </w:r>
      <w:r>
        <w:rPr>
          <w:rFonts w:cs="Times New Roman" w:ascii="Times New Roman" w:hAnsi="Times New Roman"/>
        </w:rPr>
        <w:t xml:space="preserve"> Диплом лаурета регионального этапа партийного проекта «Лучший детский тренер страны» в номинации «Лучший сельский детский сад», Благодарность «За активное участие в воспитательном и образовательном процессе МОУ СОШ с. Большая Поляна», Грамота «За чуткое и внимательное отношение к детям, профессионализм, большой вклад в воспитание подрастающего поколения», Почётная грамота «За добросовестный труд и достигнутые успехи в работ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8"/>
        <w:shd w:fill="FFFFFF" w:val="clear"/>
        <w:spacing w:before="0" w:after="0"/>
        <w:jc w:val="center"/>
        <w:rPr>
          <w:rStyle w:val="C11"/>
          <w:b/>
          <w:b/>
          <w:color w:val="0000FF"/>
          <w:sz w:val="32"/>
          <w:szCs w:val="32"/>
        </w:rPr>
      </w:pPr>
      <w:r>
        <w:rPr>
          <w:rFonts w:cs="Times New Roman"/>
        </w:rPr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11"/>
          <w:b/>
          <w:color w:val="0000FF"/>
          <w:sz w:val="32"/>
          <w:szCs w:val="32"/>
        </w:rPr>
        <w:t>Эссе «Моя педагогическая философия»</w:t>
      </w:r>
    </w:p>
    <w:p>
      <w:pPr>
        <w:pStyle w:val="C8"/>
        <w:shd w:fill="FFFFFF" w:val="clear"/>
        <w:spacing w:before="0" w:after="0"/>
        <w:jc w:val="both"/>
        <w:rPr>
          <w:color w:val="68676D"/>
        </w:rPr>
      </w:pPr>
      <w:r>
        <w:rPr>
          <w:rStyle w:val="C11"/>
          <w:color w:val="444444"/>
        </w:rPr>
        <w:t>Свет своего душевного тепла на протяжении 7 лет я дарю тем, кто не умеет лукавить и притворяться,  чьи помыслы чисты и неприхотливы,  им моим воспитанникам.  Профессия воспитателя  – особая по своей сущности, значимости и противоречивости.  Её особенность  состоит, прежде всего,  в том, что объектом и продуктом  труда является самый уникальный продукт природы – личность  ребенка. В зависимости от обстоятельств воспитателю приходится выступать в разных ролях. Воспитатель это  и педагог, и психолог, и доктор…  Потому, что дети, приходя в детский сад, хотят, чтобы их здесь всегда очень ждали,  крепко  любили, понимали,  хотят чувствовать себя уверенными, защищёнными. Воспитатель  – это «бегатель», «прыгатель», «вечный двигатель" ... Потому, что дети хотят и должны быть здоровыми. Воспитатель  – это певец, музыкант, актёр, фокусник... Потому, что все дети  любят  слушать сказки и колыбельные песни перед сном, смотреть представления и хотят сами участвовать в них. Воспитатель  – это экскурсовод, исследователь, ботаник и биолог, энциклопедист... Потому, что дети с удовольствием гуляют, наблюдают, экспериментируют, думают и  любят  задавать много вопросов. Воспитатель  – это архитектор, конструктор, художник, скульптор…  Потому, что дети всегда готовы созидать.</w:t>
      </w:r>
    </w:p>
    <w:p>
      <w:pPr>
        <w:pStyle w:val="C2"/>
        <w:shd w:fill="FFFFFF" w:val="clear"/>
        <w:spacing w:before="0" w:after="0"/>
        <w:jc w:val="both"/>
        <w:rPr>
          <w:color w:val="68676D"/>
        </w:rPr>
      </w:pPr>
      <w:r>
        <w:rPr>
          <w:rStyle w:val="C5"/>
          <w:color w:val="444444"/>
        </w:rPr>
        <w:t>     </w:t>
      </w:r>
      <w:r>
        <w:rPr>
          <w:rStyle w:val="C5"/>
          <w:color w:val="444444"/>
        </w:rPr>
        <w:t>Воспитатель для меня – это не просто профессия, это  - состояние души. Сложна детская жизнь: первые радостные открытия, много неизведанного, непонятного. Выбранная профессия заставляет и меня все время двигаться вперед, искать и находить что-то новое, развивать свои творческие способности, даёт возможность окунуться в атмосферу непосредственности. Кто сказал, что детство не вернешь? Сейчас я могу переживать, его осознано, наслаждаясь каждой минуткой, событием, ощущением. Каждый день я стремлюсь передать ребенку свою любовь и знания. И чудо происходит! Оно происходит каждый день! Встречаясь со своей ребятней, я вижу в их глазах доверие и уважение, чувствую их доверчивую ответную любовь. А для этого я просто живу детством: играю, мечтаю и фантазирую вместе с детьми. Для меня в жизни нет большего счастья, чем постоянно ощущать себя нужной детям!</w:t>
      </w:r>
    </w:p>
    <w:p>
      <w:pPr>
        <w:pStyle w:val="C2"/>
        <w:shd w:fill="FFFFFF" w:val="clear"/>
        <w:spacing w:before="0" w:after="0"/>
        <w:jc w:val="both"/>
        <w:rPr>
          <w:color w:val="68676D"/>
        </w:rPr>
      </w:pPr>
      <w:r>
        <w:rPr>
          <w:rStyle w:val="C5"/>
          <w:color w:val="444444"/>
        </w:rPr>
        <w:t xml:space="preserve">      </w:t>
      </w:r>
      <w:r>
        <w:rPr>
          <w:rStyle w:val="C5"/>
          <w:color w:val="444444"/>
        </w:rPr>
        <w:t>Работая по зову сердца, я могу сказать с полной ответственностью – профессии лучше моей нет! Как радостно, выпуская детей в школу, слышать от них и их родителей тёплые слова. Становится грустно от расставания, и невольно скатываются слезинки, будто отрывается частица твоей души. Ещё, часто прибегают первоклассники в нарядной школьной  форме в родную группу и спешат поделиться своей радостью, первыми успехами в школьной жизни. Удивляешься, когда,</w:t>
      </w:r>
    </w:p>
    <w:p>
      <w:pPr>
        <w:pStyle w:val="C2"/>
        <w:shd w:fill="FFFFFF" w:val="clear"/>
        <w:spacing w:before="0" w:after="0"/>
        <w:jc w:val="both"/>
        <w:rPr>
          <w:color w:val="68676D"/>
        </w:rPr>
      </w:pPr>
      <w:r>
        <w:rPr>
          <w:rStyle w:val="C5"/>
          <w:color w:val="444444"/>
        </w:rPr>
        <w:t>проходя по улице, случайный прохожий тихим голосом произносит: «Здравствуйте! Вы помните меня? Я ваш воспитанник». Нет предела радости, когда узнаёшь, что ребёнок, взлелеянный твоими тёплыми заботливыми руками, стал победителем олимпиады, музыкального или танцевального конкурса, окончил школу с медалью или поступил в престижный вуз.</w:t>
      </w:r>
    </w:p>
    <w:p>
      <w:pPr>
        <w:pStyle w:val="C2"/>
        <w:shd w:fill="FFFFFF" w:val="clear"/>
        <w:spacing w:before="0" w:after="0"/>
        <w:jc w:val="both"/>
        <w:rPr>
          <w:color w:val="68676D"/>
        </w:rPr>
      </w:pPr>
      <w:r>
        <w:rPr>
          <w:rStyle w:val="C5"/>
          <w:color w:val="444444"/>
        </w:rPr>
        <w:t>     </w:t>
      </w:r>
      <w:r>
        <w:rPr>
          <w:rStyle w:val="C5"/>
          <w:color w:val="444444"/>
        </w:rPr>
        <w:t>«Ребёнок, - подчёркивал Руссо, - должен делать то, что он хочет, но он должен хотеть того же, чего хочу я». На мой взгляд, в этом высказывании заключён секрет мастерства воспитателя: организовать педагогический процесс настолько органично, чтобы ребёнок не ощущал на себе педагогического воздействия, а  взаимодействие с воспитателем, способствовало бы формированию его собственного «Я».      </w:t>
      </w:r>
    </w:p>
    <w:p>
      <w:pPr>
        <w:pStyle w:val="C2"/>
        <w:shd w:fill="FFFFFF" w:val="clear"/>
        <w:spacing w:before="0" w:after="0"/>
        <w:jc w:val="both"/>
        <w:rPr>
          <w:color w:val="68676D"/>
        </w:rPr>
      </w:pPr>
      <w:r>
        <w:rPr>
          <w:rStyle w:val="C5"/>
          <w:color w:val="444444"/>
        </w:rPr>
        <w:t xml:space="preserve">      </w:t>
      </w:r>
      <w:r>
        <w:rPr>
          <w:rStyle w:val="C5"/>
          <w:color w:val="444444"/>
        </w:rPr>
        <w:t>Счастливый ли я человек, выбрав свое дело? Да! Я люблю свою профессию, мне приятно общаться с родителями, я с удовольствием делюсь своими идеями с коллегами, я очень люблю мою с ребятами жизнь! Я счастливый человек, потому что мне неведома скучная, однообразная, рутинная работа, напротив я с радостью и любовью свои знания, свой опыт отдаю детям! Поэтому, если  начать свою жизнь сначала, то я однозначно снова выберу профессию воспитател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444444"/>
        </w:rPr>
        <w:t xml:space="preserve">    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44444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44444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44444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444444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color w:val="444444"/>
        </w:rPr>
      </w:pPr>
      <w:r>
        <w:rPr>
          <w:rStyle w:val="C5"/>
          <w:color w:val="444444"/>
        </w:rPr>
        <w:t xml:space="preserve">      </w:t>
      </w:r>
      <w:r>
        <w:rPr>
          <w:rStyle w:val="C5"/>
          <w:color w:val="444444"/>
        </w:rPr>
        <w:t>На земле каждый день рождается множество людей, но лишь единицы становятся знаменитыми. Возможно, мне не суждено совершить подвиг, сделать великое открытие,  - мне это и не важно. Мне важно, что люди доверили мне самое</w:t>
      </w:r>
      <w:r>
        <w:rPr>
          <w:color w:val="68676D"/>
        </w:rPr>
        <w:t xml:space="preserve"> </w:t>
      </w:r>
      <w:r>
        <w:rPr>
          <w:rStyle w:val="C5"/>
          <w:color w:val="444444"/>
        </w:rPr>
        <w:t xml:space="preserve">дорогое, что у них есть – своих детей, которые вырастут и непременно внесут свой посильный вклад во благо нашей Земли, а 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C2"/>
        <w:shd w:fill="FFFFFF" w:val="clear"/>
        <w:spacing w:before="0" w:after="0"/>
        <w:jc w:val="both"/>
        <w:rPr/>
      </w:pPr>
      <w:r>
        <w:rPr>
          <w:rStyle w:val="C5"/>
          <w:color w:val="444444"/>
        </w:rPr>
        <w:t xml:space="preserve">кто-то из них может быть станет знаменитым и даже совершит подвиг. А я буду знать, что в этом есть и моя заслуга, так как я вложила в каждого своего воспитанника свой труд, частичку души и сердца. </w:t>
      </w:r>
    </w:p>
    <w:p>
      <w:pPr>
        <w:pStyle w:val="Normal"/>
        <w:rPr>
          <w:rStyle w:val="C5"/>
          <w:rFonts w:ascii="Times New Roman" w:hAnsi="Times New Roman" w:cs="Times New Roman"/>
          <w:color w:val="68676D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я группы полного дня при МБОУ СОШ с. Большая Поляна д/с «Светлячок» Тербу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иковой Натальи Сергеевн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икова Наталья Сергеевна имеет стаж педагогической работы в сфере дошкольного образования  7 лет, в данном учреждении 7 лет. За время работы Наталья Сергеевна  показала высокий уровень профессиональных знаний и ум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 использует современные формы и методы организации и проведения НОД, мониторинга, которые обеспечивают развитие воспитанников и индивидуализацию их обучения. </w:t>
      </w:r>
    </w:p>
    <w:p>
      <w:pPr>
        <w:pStyle w:val="Style12"/>
        <w:spacing w:before="0" w:after="0"/>
        <w:ind w:right="23" w:hanging="0"/>
        <w:jc w:val="both"/>
        <w:rPr/>
      </w:pPr>
      <w:r>
        <w:rPr/>
        <w:t>Воспитанники Натальи Сергеевны свободно владеют счетом, проявляют обобщенный уровень знаний о числе, свободно используют в своей деятельности цифры, выражают способность к творческому воображению и логическому мышлению в разнообразных действиях с геометрическими фигурами, решают арифметические и логические задачи математического содержания, проявляют способность регулировать свою деятельность на основе развивающегося чувства времени и определения времени по часам. В соответствии с возрастными возможностями детей создает условия для развития умственных способностей: выделения и сравнения признаков различных предметов и явлений, сериации, классификации, развитию логического мышления.</w:t>
      </w:r>
    </w:p>
    <w:p>
      <w:pPr>
        <w:pStyle w:val="Style12"/>
        <w:spacing w:before="0" w:after="0"/>
        <w:ind w:right="21" w:hanging="0"/>
        <w:jc w:val="both"/>
        <w:rPr/>
      </w:pPr>
      <w:r>
        <w:rPr/>
        <w:t xml:space="preserve">       </w:t>
      </w:r>
      <w:r>
        <w:rPr/>
        <w:t xml:space="preserve">В работе с детьми приоритетом выступает максимальное содействие полноценному психическому и личностному развитию каждого ребенка, внимание к созданию эмоционального и психологического комфорта. Высокая эрудиция, любознательность педагога служит хорошим примером для детей, а ее терпеливое отношение к каждому ребенку способствует формированию доброжелательных отношений между детьми. Много внимания Наталья Сергеевна уделяет совместной продуктивной деятельности детей. Коллективное творчество помогает ребятам преодолеть страх перед неудачей, желание действовать по шаблону и копировать работы сверстников. Совместная продуктивная детская деятельность под руководством Натальи Сергеевны стимулирует в детях прежде всего овладение новыми художественно-техническими приемами. Дети свободно используют средства исполнения замысла, активно включают новые элементы сюжета в рисунок, охотно придумывают и формулируют замысел совместного дейст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 </w:t>
      </w:r>
      <w:r>
        <w:rPr>
          <w:rFonts w:cs="Times New Roman" w:ascii="Times New Roman" w:hAnsi="Times New Roman"/>
        </w:rPr>
        <w:t>За время работы Наталья Сергеевна показала себя знающим, творчески работающим воспитателем, хорошо владеющим методикой воспитания детей младшего дошкольного возраста. Осуществляя учебно-воспитательный процесс, педагог опирается на современные требования в области образования, направленные на охрану и укрепление здоровья детей, развитие и поддержку детской познавательной и творческой инициативы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imes New Roman" w:ascii="Times New Roman" w:hAnsi="Times New Roman"/>
        </w:rPr>
        <w:tab/>
        <w:t>Такая организация образовательного процесса способствует созданию оптимальных условий для формирования чувства комфорта у детей, для развития творческого мышления, для реализации индивидуального потенциала каждого воспитанника, для стимулирования познавательной активности дошкольников.</w:t>
      </w:r>
      <w:r>
        <w:rPr>
          <w:rFonts w:cs="Times New Roman" w:ascii="Times New Roman" w:hAnsi="Times New Roman"/>
          <w:shd w:fill="E0E0E0" w:val="clear"/>
        </w:rPr>
        <w:t>  </w:t>
      </w:r>
    </w:p>
    <w:p>
      <w:pPr>
        <w:pStyle w:val="Normal"/>
        <w:rPr>
          <w:rFonts w:ascii="Times New Roman" w:hAnsi="Times New Roman" w:cs="Times New Roman"/>
          <w:shd w:fill="E0E0E0" w:val="clear"/>
        </w:rPr>
      </w:pPr>
      <w:r>
        <w:rPr>
          <w:rFonts w:cs="Times New Roman" w:ascii="Times New Roman" w:hAnsi="Times New Roman"/>
          <w:shd w:fill="E0E0E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48"/>
          <w:szCs w:val="48"/>
        </w:rPr>
      </w:pPr>
      <w:r>
        <w:rPr>
          <w:rFonts w:cs="Times New Roman" w:ascii="Times New Roman" w:hAnsi="Times New Roman"/>
          <w:color w:val="FF66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 xml:space="preserve">Конспект открытого просмотра сюжетно – ролевой и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48"/>
          <w:szCs w:val="48"/>
        </w:rPr>
      </w:pPr>
      <w:r>
        <w:rPr>
          <w:rFonts w:cs="Times New Roman" w:ascii="Times New Roman" w:hAnsi="Times New Roman"/>
          <w:b/>
          <w:color w:val="3366FF"/>
          <w:sz w:val="48"/>
          <w:szCs w:val="48"/>
        </w:rPr>
        <w:t>«На помощь к Лунтику»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Разработала воспитатель: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Конспект сюжетно-ролевой  игр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с подгруппой детей среднего дошкольного возраст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Тема: «Путешествие к Лунтику»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Воспитатель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сникова  Наталья  Сергеевн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013 г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авление: Коммуникация, Познание, Социализация, Физическая  культура, Безопасность, Музык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Форма организации:  игра-путешестви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Цель: Формирование  коммуникативно-познавательных  умений  о космосе, с  использованием  художественно-эстетических, компьютерных и игровых технологий  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Задачи по образовательным областям: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разовательная область «Коммуникация»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Расширение и уточнение представлений о космос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Активизация и актуализация словаря по теме «Космос» (космос, космонавт, ракета, спутник, звезда, планета, созвездие, полет, космический, изучать, исследовать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0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Развитие навыков речевого общения, связной реч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Умение высказывать свое мнение о возникшей проблеме, вступать в дискуссию с взрослым и сверстникам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Образовательная область «Познание»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Развитие зрительного восприятия, внимания, логического мышления, творческого воображ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Активизация развития познавательного и эмоционального воображения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разовательная область «Социализация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Формирование навыков сотрудничества, взаимодействия, самостоятельности, инициативности, ответственности, доброжела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омогать ребенку анализировать и адекватно оценивать свои возможност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разовательная область «Физическая культура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Развитие мелкой моторики, общей моторики, зрительно-моторной координации.</w:t>
      </w:r>
    </w:p>
    <w:p>
      <w:pPr>
        <w:pStyle w:val="Normal"/>
        <w:shd w:fill="FFFFFF" w:val="clear"/>
        <w:spacing w:lineRule="auto" w:line="360" w:before="280" w:after="28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ая  область «Здоровье»:</w:t>
      </w:r>
    </w:p>
    <w:p>
      <w:pPr>
        <w:pStyle w:val="Normal"/>
        <w:shd w:fill="FFFFFF" w:val="clear"/>
        <w:spacing w:lineRule="auto" w:line="360" w:before="280" w:after="280"/>
        <w:ind w:left="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shd w:fill="FFFFFF" w:val="clear"/>
        <w:spacing w:lineRule="auto" w:line="360" w:before="280" w:after="280"/>
        <w:ind w:lef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разовательная область «Безопасность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Закреплять умение сохранять правильную позу , оберегать зрение и слух ребенка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разовательная область «Музыка»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Развитие и обогащение музыкальных впечатлений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редварительная работа: Рассматривание картинок с изображением звездного неба, планет Солнечной системы, созвездий, беседа о космонавтах, освоении людьми космоса. Чтение энциклопедии «Почемучка». Разучивание гимнастики для глаз «Звездочка», музыкальной физминутки «Инопланетянин». Раскраски «Лунтик».  Просмотр дома м\ф «Лунтик», беседа о м/ф. Лепка любимой игрушк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Используемые технологии: здоровьесберегающие технологии: гимнастика для глаз, музыкальное воздействие, релаксация, физминутка; развивающие игры, ИКТ, технологии эстетической направленност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борудование:  Экран,  проектор, компьютер (предметные картинки по теме: «Космос», видео, музыка), конверт с заданиями,  мягкая игрушка Лунтик,игра «Больница» подарки,  ракета.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д     игры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4"/>
        <w:gridCol w:w="3551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bookmarkStart w:id="0" w:name="e5132fbfc3f0a106f780293e3eefe4fb2e1dfbfa"/>
            <w:bookmarkStart w:id="1" w:name="0"/>
            <w:bookmarkEnd w:id="0"/>
            <w:bookmarkEnd w:id="1"/>
            <w:r>
              <w:rPr>
                <w:rFonts w:cs="Arial" w:ascii="Arial" w:hAnsi="Arial"/>
                <w:sz w:val="18"/>
              </w:rPr>
              <w:t>1.Воспитатель:</w:t>
            </w:r>
            <w:r>
              <w:rPr/>
              <w:t xml:space="preserve"> Воспитатель: - Ребятишки, сегодня утром, когда я пришла в детский сад, то обнаружила, что в нашем почтовом ящике письмо. Посмотрим от кого оно? А письмо нам пришло от нашего друга Лунтика. Вот что он пишет: «Здравствуйте мои друзья. Пишет Вам ваш друг Лунти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не  здесь  очень  грустно и одиноко. И  я  не  знаю  что  со  мной. Мне  кажется,  что  я  заболел. Я  очень  надеюсь на вашу  помощь!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можем Лунтику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: Да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Тогда  нам предстоит совершить удивительное, увлекательное путешествие к далеким планетам, загадочным звездам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- Куда мы полетим? </w:t>
            </w:r>
          </w:p>
          <w:p>
            <w:pPr>
              <w:pStyle w:val="C0"/>
              <w:rPr/>
            </w:pPr>
            <w:r>
              <w:rPr>
                <w:rFonts w:cs="Arial" w:ascii="Arial" w:hAnsi="Arial"/>
                <w:sz w:val="18"/>
              </w:rPr>
              <w:t>На чем  мы  можем отправиться в космос?</w:t>
            </w:r>
            <w:r>
              <w:rPr>
                <w:rStyle w:val="FooterChar"/>
              </w:rPr>
              <w:t xml:space="preserve"> </w:t>
            </w:r>
            <w:r>
              <w:rPr>
                <w:rStyle w:val="C2c5c1"/>
              </w:rPr>
              <w:t xml:space="preserve">: </w:t>
            </w:r>
            <w:r>
              <w:rPr>
                <w:rStyle w:val="C2c1"/>
              </w:rPr>
              <w:t>А где же наша ракета?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Дети:</w:t>
            </w:r>
            <w:r>
              <w:rPr>
                <w:rStyle w:val="C2c1"/>
              </w:rPr>
              <w:t>  Её нужно построить.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А строить её будут наши мальчики инженеры – конструкторы.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мальчики конструируют ракету, а остальные дети наблюдают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</w:t>
            </w:r>
            <w:r>
              <w:rPr>
                <w:rStyle w:val="C2c1"/>
              </w:rPr>
              <w:t>: А ведь мы все в ракету не поместимся.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 xml:space="preserve">Нам нужно построить модуль, который мы присоединим к ракете. 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 </w:t>
            </w:r>
            <w:r>
              <w:rPr>
                <w:rStyle w:val="C2c1"/>
              </w:rPr>
              <w:t>(дети строят ракету из мягкого конструктора и модуль из стульчиков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 xml:space="preserve">Воспитатель: </w:t>
            </w:r>
            <w:r>
              <w:rPr>
                <w:rStyle w:val="C2c1"/>
              </w:rPr>
              <w:t>Ну, вот ракета готова!</w:t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:</w:t>
            </w:r>
            <w:r>
              <w:rPr>
                <w:rStyle w:val="C2c1"/>
              </w:rPr>
              <w:t>  Если мы с вами полетим в космос, то кем мы будем?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космонавтами)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 xml:space="preserve">А что ещё космонавты берут с собой в полёт? ответы детей 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готовят атрибуты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</w:t>
            </w:r>
            <w:r>
              <w:rPr>
                <w:rStyle w:val="C2c1"/>
              </w:rPr>
              <w:t>: Можем лететь?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:</w:t>
            </w:r>
            <w:r>
              <w:rPr>
                <w:rStyle w:val="C2c1"/>
              </w:rPr>
              <w:t>  Для полёта нам надо выбрать капитана корабля и 2 помощника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роли распределяются с помощью жетонов)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Капитан и 2 помощника занимают свои места, дети рассаживаются в  модуле (на стульчиках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:</w:t>
            </w:r>
            <w:r>
              <w:rPr>
                <w:rStyle w:val="C2c1"/>
              </w:rPr>
              <w:t>  Перед полётом надо проверить, все ли системы космического корабля работают исправно.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Капитан и 2 помощника по очереди за воспитателем повторяют и выполняют заданные команды)</w:t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Воспитатель:</w:t>
            </w:r>
            <w:r>
              <w:rPr>
                <w:rStyle w:val="C2c1"/>
              </w:rPr>
              <w:t>  Ребята, а вам не страшно? Какие вы смелые.  Наша ракета без ваших улыбок не взлетит: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Улыбнёмся же друг другу детвора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Нестрашна  тогда любая высота.</w:t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>
                <w:rStyle w:val="C2c5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c5c1"/>
              </w:rPr>
              <w:t xml:space="preserve">Воспитатель: </w:t>
            </w:r>
            <w:r>
              <w:rPr>
                <w:rStyle w:val="C2c1"/>
              </w:rPr>
              <w:t>И вот наша ракета оторвалась от Земли. И мы с вами взлетаем всё выше и выше. И вот мы выходим в открытый космос. Посмотрите в иллюминатор.              </w:t>
            </w:r>
            <w:r>
              <w:rPr>
                <w:rStyle w:val="C4c2c1"/>
              </w:rPr>
              <w:t>Просмотр слайдов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/>
              <w:t>Воспитатель: Посмотрите, сколько много звёзд на небе. Нам кажется, что они крохотные, а на самом деле - это огромные раскалённые шары, состоящие из газа. Солнце- это тоже звезда, самая близкая к нам. Учёные пытались сосчитать их и им на помощь пришёл телескоп. Они насчитали 200 миллионов звёзд. И цвет у них разный, зависит он температуры звезды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Звучит космическая  музыка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Летим, любуемся звездным небом, планетами, созвездиям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 нашем пути 1- созвездие «Большая Медведица». Это очень добрая, ласковая мама вместе со своим малышом медвежонком. Он очень любит играть. И  если  бы  мы  не  торопились  к  Лунтику, которому  нужна  наша   помощь,  мы  бы  остановились  и  поиграли   с  н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гнал рации. Радист: Поступил сигна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спитатель: Это сигнал с планеты  Лу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>2.Воспитатель:</w:t>
            </w:r>
            <w:r>
              <w:rPr>
                <w:sz w:val="28"/>
                <w:szCs w:val="28"/>
              </w:rPr>
              <w:t xml:space="preserve"> Посмотрите в иллюминаторы, а вот и Луна! Но кто, же нас встречает? Давайте выйдем из космического корабля и посмотрим!</w:t>
            </w:r>
          </w:p>
          <w:p>
            <w:pPr>
              <w:pStyle w:val="Normal"/>
              <w:spacing w:before="28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нтик! Мы рады тебя видеть, но ты такой грустный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оспитатель показывает игрушку Лунтика и говорит за него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Я сиреневый такой, 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Машу весело рукой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Я спускался  к вам с Луны –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Знают, любят малыши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Я совсем не страшный,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Дружелюбен, честен, ласков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- Здравствуйте, ребята!!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Это ты просил нас о помощи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Да, я так рад Вас видеть у себя в гостях. Я  недавно  заболел  и  не  пойму  что  со  мной. Как хорошо, что вы нашли меня!  Спасибо, что вы прилетели ко мне на помощь! На  Земле у меня много друзей, но здесь – где я родился, на Луне у меня их нет. Вот я и подумал, что вы согласитесь мне помочь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Ребята, вы хотите помочь Лунтику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а, Лунтик один, а что мы можем сделать, чтобы ему не было одиноко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Но  что  случилось? Что  у  тебя  болит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Я  не  знаю. Мне  очень  грустно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разнообразить ролевое участие детей в игре с куклой. Способствовать обогащению сюжета детских игр. </w:t>
              <w:br/>
              <w:br/>
            </w:r>
            <w:r>
              <w:rPr>
                <w:b/>
                <w:bCs/>
                <w:i/>
                <w:iCs/>
              </w:rPr>
              <w:t>Материал и оборудование:</w:t>
            </w:r>
            <w:r>
              <w:rPr/>
              <w:t xml:space="preserve"> шпатель, фонендоскоп, градусник, лекарства (используются предметы заместители); сумка доктора, халат, колпак (в 2-З экземплярах). </w:t>
              <w:br/>
              <w:br/>
            </w:r>
            <w:r>
              <w:rPr>
                <w:b/>
                <w:bCs/>
                <w:i/>
                <w:iCs/>
              </w:rPr>
              <w:t>Предварительная работа:</w:t>
            </w:r>
            <w:r>
              <w:rPr/>
              <w:t xml:space="preserve"> 1. Беседа с доктором, медсестрой, рассматривание медицинских инструментов, рассказ о их назначении. </w:t>
              <w:br/>
              <w:br/>
              <w:t xml:space="preserve">2. Рассматривание иллюстраций: доктор лечит детей. </w:t>
              <w:br/>
              <w:br/>
            </w:r>
            <w:r>
              <w:rPr>
                <w:b/>
                <w:bCs/>
                <w:i/>
                <w:iCs/>
              </w:rPr>
              <w:t>Ход игры:</w:t>
            </w:r>
            <w:r>
              <w:rPr/>
              <w:br/>
            </w:r>
            <w:r>
              <w:rPr>
                <w:i/>
                <w:iCs/>
              </w:rPr>
              <w:t xml:space="preserve">. </w:t>
            </w:r>
            <w:r>
              <w:rPr/>
              <w:br/>
              <w:br/>
              <w:t xml:space="preserve">- Надо уложить Лунтика  в постель и вызвать доктора. Я сама буду доктором. У меня есть халат, колпак и инструменты. </w:t>
              <w:br/>
              <w:br/>
              <w:t xml:space="preserve">-Вова, а ты хочешь быть доктором? </w:t>
              <w:br/>
              <w:br/>
              <w:t xml:space="preserve">-Вот тебе тоже халат, колпак и инструменты. Давай вместе лечить Лунтика. Давай послушаем его. Что для этого нужно? </w:t>
            </w:r>
            <w:r>
              <w:rPr>
                <w:i/>
                <w:iCs/>
              </w:rPr>
              <w:t>(трубка.)</w:t>
            </w:r>
            <w:r>
              <w:rPr/>
              <w:t xml:space="preserve"> </w:t>
              <w:br/>
              <w:br/>
              <w:t xml:space="preserve">-Слышишь, как бьётся  сердечко  у  Лунтика: "Тук-тук-тук"? </w:t>
              <w:br/>
              <w:br/>
              <w:t xml:space="preserve">-Дыши, Лунтик. Теперь ты, Вова, попроси Лунтика глубоко дышать. </w:t>
              <w:br/>
              <w:br/>
              <w:t xml:space="preserve">-Сейчас поставим  Лунтику  градусник. Вот так. Теперь посмотрим его горло. Где же ложечка? </w:t>
              <w:br/>
              <w:br/>
              <w:t xml:space="preserve">-Лунтик, скажи: «А-а-а». </w:t>
              <w:br/>
              <w:br/>
              <w:t xml:space="preserve">-Видишь, Вова, горло у Лунтика красное и температура высокая. Дадим ему лекарство. </w:t>
              <w:br/>
              <w:br/>
              <w:t xml:space="preserve">-Теперь Лунтик пусть поспит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/>
              <w:br/>
              <w:t xml:space="preserve">-Давай, Вова. Споём Лунтику песенку </w:t>
            </w:r>
            <w:r>
              <w:rPr>
                <w:i/>
                <w:iCs/>
              </w:rPr>
              <w:t xml:space="preserve">(желательно взять хорошо знакомую песню). </w:t>
            </w:r>
            <w:r>
              <w:rPr/>
              <w:br/>
              <w:br/>
              <w:t xml:space="preserve">-Вот видишь, мы развеселили  Лунтика, и он быстро поправился. </w:t>
              <w:br/>
              <w:br/>
            </w:r>
            <w:r>
              <w:rPr>
                <w:rFonts w:cs="Arial" w:ascii="Arial" w:hAnsi="Arial"/>
                <w:sz w:val="18"/>
              </w:rPr>
              <w:t>Воспитатель говорит за Лунтик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Мне понравилась ваша планета Земля, яркая, красочная и долгими  длинными  вечерами  я  наблюдаю  за  вами  в  бинокль. Хотите  и вы  посмотреть  на  свою  планету  из  космоса?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оспитатель индивидуально беседует с каждым ребёнком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Ребята, Лунтик предлагает вам немножко отдохнуть, потанцевать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зкультминутка под музыку «Инопланетянин». 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ь: Ребята, как вы думаете, мы смогли помочь Лунтику? Что мы можем ещё для него сделать?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0" cy="2200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c1"/>
              </w:rPr>
              <w:t>-Лунтик:У меня для вас тоже есть подарок – это волшебные лунные  камни, но</w:t>
            </w:r>
            <w:r>
              <w:rPr/>
              <w:t xml:space="preserve"> </w:t>
            </w:r>
            <w:r>
              <w:rPr>
                <w:rStyle w:val="C2c1"/>
              </w:rPr>
              <w:t>рассмотреть  их можно только тогда, когда вы вернётесь на Землю.</w:t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C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итатель: Молодцы! Ребята, а давайте возьмём Лунтика с собой. В нашем детском саду ему будет весело и он у нас многому может научиться.  И нам тоже пора возвращаться в детский сад. Давайте сядем в нашу  ракету, и полетим обратно в детский сад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Style w:val="StrongEmphasis"/>
                <w:i/>
                <w:iCs/>
                <w:color w:val="000000"/>
                <w:u w:val="single"/>
              </w:rPr>
              <w:t> </w:t>
            </w:r>
            <w:r>
              <w:rPr>
                <w:rStyle w:val="StrongEmphasis"/>
                <w:i/>
                <w:iCs/>
                <w:color w:val="000000"/>
                <w:u w:val="single"/>
              </w:rPr>
              <w:t>Подведение итогов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-Воспитатель: Ребята, вам понравилось наше путешествие?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Воспитатель: А как вы думаете, мы сегодня добрые дела совершили?  Какие добрые дела мы сделали? Вы рады своим успехам?  И я очень рада, что нашей группе такие дружные ребята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ети: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 конверте изображены звездочки, звездное небо,  адреса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Дети отвечают полным предложением.)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В космос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На ракете, на космическом корабле, на звездолете, на летающей тарелке..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Ракета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ети предлагают свои варианты решения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рисовать, построить…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ети все вместе выполняют задание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ти  строят  ракету  из  стульчиков.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Ребёнок:</w:t>
            </w:r>
            <w:r>
              <w:rPr>
                <w:rStyle w:val="C2c1"/>
              </w:rPr>
              <w:t xml:space="preserve">  Если в космос мы хотим, 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значит, скоро полетим.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Самым дружным будет наш,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Наш весёлый экипаж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Космонавты.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Дети:</w:t>
            </w:r>
            <w:r>
              <w:rPr>
                <w:rStyle w:val="C2c1"/>
              </w:rPr>
              <w:t>  Нет, нам нужны скафандры и космические костюмы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0"/>
              <w:rPr/>
            </w:pPr>
            <w:r>
              <w:rPr>
                <w:rStyle w:val="C2c1c5"/>
              </w:rPr>
              <w:t>Дети:</w:t>
            </w:r>
            <w:r>
              <w:rPr>
                <w:rStyle w:val="C2c1"/>
              </w:rPr>
              <w:t>  проверяем топливо (произносит звук с-с-с)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капитан повторяет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Дети:</w:t>
            </w:r>
            <w:r>
              <w:rPr>
                <w:rStyle w:val="C2c1"/>
              </w:rPr>
              <w:t>  открываем и закрываем люки (движения вверх вниз рукой)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1 помощник повторяет и проговаривает движения, произносит звук а-а-а)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Дети:</w:t>
            </w:r>
            <w:r>
              <w:rPr>
                <w:rStyle w:val="C2c1"/>
              </w:rPr>
              <w:t>  включаем двигатель, вращая кулачки перед грудью и произносит звук р- р- р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(2 помощник повторяет задание).</w:t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Капитан :</w:t>
            </w:r>
            <w:r>
              <w:rPr>
                <w:rStyle w:val="C2c1"/>
              </w:rPr>
              <w:t> Приготовиться к полёту!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Начинаем отчёт (5-4-3-2-1) Пуск! (дети говорят хором)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сматривают их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/>
              <w:t>Командир: Приготовиться к выходу в открытый космо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ети выходят из ракеты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Лунтик. Житель Луны. Тот, кто нас просит о помощи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Здравствуй, Лунтик!!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Да, мы хотим помочь Лунтику!!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ы можем подарить игрушки, нарисовать   ему друзей, можем стать его друзьями …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i/>
                <w:iCs/>
              </w:rPr>
              <w:t>Цель:</w:t>
            </w:r>
            <w:r>
              <w:rPr/>
              <w:t xml:space="preserve"> учить ставить игровые цели, выполнять соответствующие игровые действия, ходить в окружающей обстановке предметы, необходимые для игры. </w:t>
              <w:br/>
              <w:br/>
            </w:r>
            <w:r>
              <w:rPr>
                <w:b/>
                <w:bCs/>
                <w:i/>
                <w:iCs/>
              </w:rPr>
              <w:t>Игровые пособия.</w:t>
            </w:r>
            <w:r>
              <w:rPr/>
              <w:t xml:space="preserve"> Коробка с крышкой, де</w:t>
              <w:softHyphen/>
              <w:t>тали из строительного набора (небольшие ша</w:t>
              <w:softHyphen/>
              <w:t xml:space="preserve">рики, разрезанные пополам). </w:t>
              <w:br/>
              <w:br/>
            </w:r>
            <w:r>
              <w:rPr>
                <w:b/>
                <w:bCs/>
                <w:i/>
                <w:iCs/>
              </w:rPr>
              <w:t>Методы руководства.</w:t>
            </w:r>
            <w:r>
              <w:rPr/>
              <w:t xml:space="preserve"> Участие в игре в ка</w:t>
              <w:softHyphen/>
              <w:t xml:space="preserve">честве равноправного партнера. </w:t>
              <w:br/>
              <w:br/>
            </w:r>
            <w:r>
              <w:rPr>
                <w:b/>
                <w:bCs/>
                <w:i/>
                <w:iCs/>
              </w:rPr>
              <w:t>Количество играющих детей:</w:t>
            </w:r>
            <w:r>
              <w:rPr/>
              <w:t xml:space="preserve"> трое-пятеро. </w:t>
              <w:br/>
              <w:br/>
            </w:r>
            <w:r>
              <w:rPr>
                <w:b/>
                <w:bCs/>
                <w:i/>
                <w:iCs/>
              </w:rPr>
              <w:t>Ход игры</w:t>
            </w:r>
            <w:r>
              <w:rPr/>
              <w:br/>
              <w:br/>
              <w:t xml:space="preserve">-Алеша, ты хочешь со мной поиграть? Я буду пирожки печь. Ты хочешь пирожок? Давай еще Машеньку позовем и Олю. Девочки тоже хотят играть. </w:t>
              <w:br/>
              <w:br/>
              <w:t xml:space="preserve">-Посмотрите, что у меня есть </w:t>
            </w:r>
            <w:r>
              <w:rPr>
                <w:i/>
                <w:iCs/>
              </w:rPr>
              <w:t>(снимает крышку с коробки и кладет ее рядом).</w:t>
            </w:r>
            <w:r>
              <w:rPr/>
              <w:t xml:space="preserve"> </w:t>
              <w:br/>
              <w:br/>
              <w:t xml:space="preserve">-Я буду тесто месить для пирожков. Вот так, вот так! </w:t>
            </w:r>
            <w:r>
              <w:rPr>
                <w:i/>
                <w:iCs/>
              </w:rPr>
              <w:t xml:space="preserve">(Перемешивает в коробке детали из строителя. ) </w:t>
            </w:r>
            <w:r>
              <w:rPr/>
              <w:br/>
              <w:br/>
              <w:t>-Машенька, ты с чем любишь пирожки? С по</w:t>
              <w:softHyphen/>
              <w:t>видлом? Вот этот пирожок для тебя, он с по</w:t>
              <w:softHyphen/>
              <w:t xml:space="preserve">видлом </w:t>
            </w:r>
            <w:r>
              <w:rPr>
                <w:i/>
                <w:iCs/>
              </w:rPr>
              <w:t xml:space="preserve">(показывает, как лепить пирожок). </w:t>
            </w:r>
            <w:r>
              <w:rPr/>
              <w:br/>
              <w:br/>
              <w:t xml:space="preserve">-Ой, а куда же мне положить пирожки? На чем будем их печь? </w:t>
            </w:r>
            <w:r>
              <w:rPr>
                <w:i/>
                <w:iCs/>
              </w:rPr>
              <w:t>(Хорошо, если кто-то из детей догадается, что для этого можно ис</w:t>
              <w:softHyphen/>
              <w:t>пользовать лежащую на столе крышку от ко</w:t>
              <w:softHyphen/>
              <w:t>робки.)</w:t>
            </w:r>
            <w:r>
              <w:rPr/>
              <w:t xml:space="preserve"> Действительно, сюда можно пирожки класть! Пусть это будет противень, как у мамы на кухне. </w:t>
              <w:br/>
              <w:br/>
              <w:t>-Вот здесь будет Машин пирожок с повид</w:t>
              <w:softHyphen/>
              <w:t>лом. А с чем Алеша любит пирожок? Хочешь с капустой или с яблоками? Вот он, Алешин пи</w:t>
              <w:softHyphen/>
              <w:t xml:space="preserve">рожок с яблоками и Оле пирожок слепим, и Наташе. </w:t>
              <w:br/>
              <w:br/>
              <w:t>-У нас осталось еще место, давайте еще пи</w:t>
              <w:softHyphen/>
              <w:t xml:space="preserve">рожок сделаем. Кто мне поможет? </w:t>
              <w:br/>
              <w:br/>
              <w:t>-Машенька, замеси тесто. Вот как у тебя хо</w:t>
              <w:softHyphen/>
              <w:t xml:space="preserve">рошо получается! </w:t>
              <w:br/>
              <w:br/>
              <w:t xml:space="preserve">-А теперь лепи пирожок вот так, как я. Клади его на противень. </w:t>
            </w:r>
            <w:r>
              <w:rPr>
                <w:i/>
                <w:iCs/>
              </w:rPr>
              <w:t>(Предлагает другим де</w:t>
              <w:softHyphen/>
              <w:t>тям.)</w:t>
            </w:r>
            <w:r>
              <w:rPr/>
              <w:t xml:space="preserve"> Много пирожков получилось. Не оста</w:t>
              <w:softHyphen/>
              <w:t>лось ни одного свободного места. Надо в ду</w:t>
              <w:softHyphen/>
              <w:t>ховку ставить, пусть пекутся. А где же у нас бу</w:t>
              <w:softHyphen/>
              <w:t xml:space="preserve">дет духовка? </w:t>
              <w:br/>
              <w:br/>
              <w:t xml:space="preserve">-Оля, где будем печь пирожки? Вот здесь? </w:t>
            </w:r>
            <w:r>
              <w:rPr>
                <w:i/>
                <w:iCs/>
              </w:rPr>
              <w:t>(Можно использовать любые заместите</w:t>
              <w:softHyphen/>
              <w:t>ли.)</w:t>
            </w:r>
            <w:r>
              <w:rPr/>
              <w:t>Это плита? Включай побыстрей! Поставили пироги. Пока пекутся, можно и отдохнуть, по</w:t>
              <w:softHyphen/>
              <w:t xml:space="preserve">играть немножко. </w:t>
              <w:br/>
              <w:br/>
              <w:t xml:space="preserve">-Ваши ручки любят играть? И умеют вот так махать, как птички крылышками? А вот так клевать зернышки умеют? А кричать ку-ку у вас получается? Раз вы у меня такие большие и умные, давайте поиграем. </w:t>
              <w:br/>
              <w:br/>
              <w:t>Летела кукушка</w:t>
              <w:br/>
              <w:br/>
              <w:t>Мимо сада</w:t>
              <w:br/>
              <w:br/>
            </w:r>
            <w:r>
              <w:rPr>
                <w:i/>
                <w:iCs/>
              </w:rPr>
              <w:t>(машут руками).</w:t>
            </w:r>
            <w:r>
              <w:rPr/>
              <w:br/>
              <w:br/>
              <w:t>Поклевала</w:t>
              <w:br/>
              <w:br/>
              <w:t>Всю рассаду</w:t>
              <w:br/>
              <w:br/>
            </w:r>
            <w:r>
              <w:rPr>
                <w:i/>
                <w:iCs/>
              </w:rPr>
              <w:t>(пальцами левой руки «клюют»).</w:t>
            </w:r>
            <w:r>
              <w:rPr/>
              <w:br/>
              <w:br/>
              <w:t>И кричала</w:t>
              <w:br/>
              <w:br/>
              <w:t>Ку-ку-мак</w:t>
              <w:br/>
              <w:br/>
            </w:r>
            <w:r>
              <w:rPr>
                <w:i/>
                <w:iCs/>
              </w:rPr>
              <w:t>(делают «клювики» из пальцев).</w:t>
            </w:r>
            <w:r>
              <w:rPr/>
              <w:br/>
              <w:br/>
              <w:t>Зажимай</w:t>
              <w:br/>
              <w:br/>
              <w:t>Один кулак.</w:t>
              <w:br/>
              <w:br/>
            </w:r>
            <w:r>
              <w:rPr>
                <w:i/>
                <w:iCs/>
              </w:rPr>
              <w:t>(Повторить два-три раза.)</w:t>
            </w:r>
            <w:r>
              <w:rPr/>
              <w:br/>
              <w:br/>
              <w:t xml:space="preserve">-Хорошо поиграли. А как там наши пирожки? </w:t>
              <w:br/>
              <w:br/>
              <w:t xml:space="preserve">-Понюхайте, как вкусно пахнет. </w:t>
              <w:br/>
              <w:br/>
              <w:t xml:space="preserve">-Оля, посмотри, пирожки уже зарумянились? </w:t>
              <w:br/>
              <w:br/>
              <w:t xml:space="preserve">-Конечно, они готовы. Я сейчас их вытащу из духовки. Осторожно, горячо! </w:t>
              <w:br/>
              <w:br/>
              <w:t xml:space="preserve">-Угощайтесь. Вот это чей пирожок? Машин? </w:t>
              <w:br/>
              <w:br/>
              <w:t xml:space="preserve">-Кушай, девочка! Вкусно? </w:t>
              <w:br/>
              <w:br/>
            </w:r>
            <w:r>
              <w:rPr>
                <w:i/>
                <w:iCs/>
              </w:rPr>
              <w:t>(Раздаю пирожки всем. Если дети будут брать «пирожок» в рот, остановить их.)</w:t>
            </w:r>
            <w:r>
              <w:rPr/>
              <w:t xml:space="preserve"> </w:t>
              <w:br/>
              <w:br/>
              <w:t xml:space="preserve">-Маша, мы ведь играем. Это же не настоящий пирожок. Вот так его едим - «понарошку». А в рот брать не нужно. </w:t>
              <w:br/>
              <w:br/>
              <w:t xml:space="preserve">-Вот какие пирожки получились вкусные. </w:t>
              <w:br/>
              <w:br/>
              <w:t xml:space="preserve">-Мы поели, а куклы голодными остались. Они тоже хотят пирожков. </w:t>
              <w:br/>
              <w:br/>
              <w:t>-Оля, У нас остались пирожки? Конечно! Ты хо</w:t>
              <w:softHyphen/>
              <w:t xml:space="preserve">чешь куколку покормить? Вот так, как я. Кушай, куколка. Вкусный пирожок. Я тебе еще испеку. </w:t>
              <w:br/>
              <w:br/>
              <w:t>-На этом игра может быть закончена. Мож</w:t>
              <w:softHyphen/>
              <w:t>но переключить детей на другой вид дея</w:t>
              <w:softHyphen/>
              <w:t>тельности. Если они выразят интерес к про</w:t>
              <w:softHyphen/>
              <w:t>должению игры, можно еще раз «замесить» тесто, «испечь» пирожки, угостить кукол, зайчиков и т.д. Точно так можно «готовить кашу», «суп» и т .д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8"/>
              </w:rPr>
              <w:t>Дети  рассматривают  Землю.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Дети: Да, помогли! Мы можем взять его с собой в детский сад.</w:t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rPr/>
            </w:pPr>
            <w:r>
              <w:rPr>
                <w:rStyle w:val="C2c1"/>
              </w:rPr>
              <w:t>(Дети благодарят Лунтика за подарок, прощаются и садятся в ракету).</w:t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>
                <w:rStyle w:val="C2c1"/>
              </w:rPr>
            </w:pPr>
            <w:r>
              <w:rPr/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Капитан:</w:t>
            </w:r>
            <w:r>
              <w:rPr>
                <w:rStyle w:val="C2c1"/>
              </w:rPr>
              <w:t>  Запустить двигатели! Произвести отчёт! 5-4-3-2-1-Пуск!</w:t>
            </w:r>
          </w:p>
          <w:p>
            <w:pPr>
              <w:pStyle w:val="C0"/>
              <w:rPr/>
            </w:pPr>
            <w:r>
              <w:rPr>
                <w:rStyle w:val="C2c5c1"/>
              </w:rPr>
              <w:t>Ребёнок:</w:t>
            </w:r>
            <w:r>
              <w:rPr>
                <w:rStyle w:val="C2c1"/>
              </w:rPr>
              <w:t> Возвращаться нам пора,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Улетает детвора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Из полёта возвратились</w:t>
            </w:r>
          </w:p>
          <w:p>
            <w:pPr>
              <w:pStyle w:val="C0"/>
              <w:rPr/>
            </w:pPr>
            <w:r>
              <w:rPr>
                <w:rStyle w:val="C2c1"/>
              </w:rPr>
              <w:t>И на Землю приземлилис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rPr>
                <w:color w:val="000000"/>
              </w:rPr>
            </w:pPr>
            <w:r>
              <w:rPr>
                <w:color w:val="000000"/>
              </w:rPr>
              <w:t>Дети: Да!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 детей.</w:t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191125" cy="2714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27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Конспект двигательной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"Космическое путешествие на Мар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13.8pt;width:408.7pt;height:213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Конспект двигательной деятель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"Космическое путешествие на Марс"</w:t>
                      </w:r>
                    </w:p>
                  </w:txbxContent>
                </v:textbox>
                <v:path textpathok="t"/>
                <v:textpath on="t" fitshape="t" string="Конспект двигательной деятельности &#10;&quot;Космическое путешествие на Марс&quot;" style="font-family:&quot;Tahoma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810385" cy="181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Подготовила воспитатель: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Лесникова Наталья Сергеевна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. Большая Поляна, 2013г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 укрепление основных мышечных групп для формирования правильной осанки. Формировать умение ориентироваться в пространстве. Способствовать развитию мышления, воображения,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образовательной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ти построены в шерен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 вас быстрые рак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ета по план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емся на Мар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, ждите в гости н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Ребята, чтобы полететь на Марс, вам нужно пройти подготовку. А готовиться нужно начинать уже с дет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товы прямо завт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ся в космонав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монавтом можешь ста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шь много зн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ядем смело мы в ракет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тим мы всю план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ежде, чем полететь, мы должны пройти подготовку – космическую тренировку, которая состоит из трех этап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ервый этап «Проверь себя»</w:t>
      </w:r>
      <w:r>
        <w:rPr>
          <w:rFonts w:cs="Times New Roman" w:ascii="Times New Roman" w:hAnsi="Times New Roman"/>
        </w:rPr>
        <w:t>: Выполнение комплекса-зарядки. Движения сопроваждаются речитати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– Чтобы выполнить заряд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Встанем в круг все по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ети образуют кру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Начинаем тренировк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Чтобы сильным стать и ловк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овернулись в круг лицо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пражнения нач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на дыхани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Раз, два – все вдыхаем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ри, четыре – все выдых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осом вдох, а выдох р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Шаг на месте мы нач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ьб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пражненье начиная, все на месте зашаг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уки вверх поднимем выше, их опустим, глубже дыш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для рук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чень все мы любим упражнень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уки к плечам, круговые вращ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з – вперед, два – наз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изкультуре каждый 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лоны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ибкость всем нужна на свет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аклоняться любят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з – и вправо, два – и влев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усть окрепнет наше т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Руки к бедрам, ноги врозь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Так давно уж повелос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Три наклона делай вниз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На четыре выпрямись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В заключенье, в добрый ч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ы попрыгаем сей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Один, два, три, четыр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Нет детей сильнее в м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Второй этап «Испытай себя»:</w:t>
      </w:r>
      <w:r>
        <w:rPr>
          <w:rFonts w:cs="Times New Roman" w:ascii="Times New Roman" w:hAnsi="Times New Roman"/>
        </w:rPr>
        <w:t xml:space="preserve"> упражнения на укрепление мышц живота и сп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лосипед» - в положении упора лежа сзади на предплечья (3 раза по 4 сче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рская звезда» (3 раза по 4 сче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ешек» - из положения лежа на спине – группировка сидя (5 раз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бра» - из И.П. лежа на животе, удерживание туловища, руки за голову (3 раза по 4 счет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Третий этап «Полет в космос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А сейчас мы с вами, де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летаем на рак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ружно за руки возьмитес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 круг скорее становите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одится игра «Космонавт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озвращаться нам по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илетает дет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Мы с полета возвратил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 на Землю приземл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детей в шеренгу и выход из з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cs="Arial" w:ascii="Arial" w:hAnsi="Arial"/>
          <w:b w:val="false"/>
          <w:bCs w:val="false"/>
          <w:i/>
          <w:color w:val="3366FF"/>
        </w:rPr>
        <w:t>Конспект непосредственно образовательной деятельности «Познавательно-исследовательская» в средней группе по теме: «Дары Осен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40255" cy="17907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widowControl w:val="false"/>
        <w:spacing w:lineRule="auto" w:line="240" w:before="0" w:after="0"/>
        <w:ind w:righ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5" w:leader="none"/>
        </w:tabs>
        <w:spacing w:lineRule="auto" w:line="240" w:before="0" w:after="0"/>
        <w:ind w:left="1500" w:right="60" w:hanging="36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репи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обирательный образ осени, названия осенн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яцев, ка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о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зывались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наро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40" w:before="0" w:after="0"/>
        <w:ind w:left="150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ви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тере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загадке, как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ому из жанров народ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творчества, развивать мышление, память , вним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5" w:leader="none"/>
        </w:tabs>
        <w:spacing w:lineRule="auto" w:line="240" w:before="0" w:after="0"/>
        <w:ind w:left="150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д развитием артикуляционно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ппарата и речевого дых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5" w:leader="none"/>
          <w:tab w:val="left" w:pos="8455" w:leader="none"/>
        </w:tabs>
        <w:spacing w:lineRule="auto" w:line="240" w:before="0" w:after="0"/>
        <w:ind w:left="150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меть согласовы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ию движ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ук со словами при гимнастике;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  <w:tab w:val="left" w:pos="8570" w:leader="none"/>
        </w:tabs>
        <w:spacing w:lineRule="auto" w:line="240" w:before="0" w:after="0"/>
        <w:ind w:left="150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реп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ние лепить знакомые предметы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ьзуя ранее усвоенные прие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атывания кругообразными и прямы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вижениями рук, сплющи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доням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оттягива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80" w:leader="none"/>
          <w:tab w:val="left" w:pos="8570" w:leader="none"/>
        </w:tabs>
        <w:spacing w:lineRule="auto" w:line="240" w:before="0" w:after="0"/>
        <w:ind w:left="1500" w:right="60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ть давать характеристику о пословицах, знать и называть пословицы 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75" w:leader="none"/>
        </w:tabs>
        <w:spacing w:lineRule="auto" w:line="240" w:before="0" w:after="612"/>
        <w:ind w:left="1500" w:right="60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овь и уважение к творчеству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деть красоту осени</w:t>
      </w:r>
    </w:p>
    <w:p>
      <w:pPr>
        <w:pStyle w:val="Normal"/>
        <w:widowControl w:val="false"/>
        <w:spacing w:lineRule="auto" w:line="240" w:before="0" w:after="6"/>
        <w:ind w:left="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6"/>
        <w:ind w:left="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widowControl w:val="false"/>
        <w:spacing w:lineRule="auto" w:line="240" w:before="0" w:after="368"/>
        <w:ind w:left="40" w:right="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сматри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й, чтение произведений, наблю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рогулк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городе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ом овощей, настольные игры</w:t>
      </w:r>
    </w:p>
    <w:p>
      <w:pPr>
        <w:pStyle w:val="Normal"/>
        <w:widowControl w:val="false"/>
        <w:spacing w:lineRule="auto" w:line="240" w:before="0" w:after="0"/>
        <w:ind w:left="40" w:right="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рти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«Осень», муляжи овощ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руктов, гриб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ка, зер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лоски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момент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отгадайте загадку: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от художник, так художник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леса позолотил.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же самый сильный дожд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крас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отмыл!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гадать загадку просим - к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ник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эт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сень)</w:t>
      </w:r>
    </w:p>
    <w:p>
      <w:pPr>
        <w:pStyle w:val="Normal"/>
        <w:widowControl w:val="false"/>
        <w:spacing w:lineRule="auto" w:line="240" w:before="0" w:after="92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какая у нас бывает осен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нняя, поздняя)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сейчас, ребя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авайте разогреем щечки, губы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бы осенью нам было тепло: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Тучка пришла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дули щеки)</w:t>
      </w:r>
    </w:p>
    <w:p>
      <w:pPr>
        <w:pStyle w:val="Normal"/>
        <w:widowControl w:val="false"/>
        <w:tabs>
          <w:tab w:val="clear" w:pos="708"/>
          <w:tab w:val="left" w:pos="4975" w:leader="none"/>
        </w:tabs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етер поду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дули щеки)</w:t>
      </w:r>
    </w:p>
    <w:p>
      <w:pPr>
        <w:pStyle w:val="Normal"/>
        <w:widowControl w:val="false"/>
        <w:tabs>
          <w:tab w:val="clear" w:pos="708"/>
          <w:tab w:val="left" w:pos="499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ждик закапал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лепаем, по широкому язычку губами)</w:t>
      </w:r>
    </w:p>
    <w:p>
      <w:pPr>
        <w:pStyle w:val="Normal"/>
        <w:widowControl w:val="false"/>
        <w:tabs>
          <w:tab w:val="clear" w:pos="708"/>
          <w:tab w:val="left" w:pos="4994" w:leader="none"/>
        </w:tabs>
        <w:spacing w:lineRule="auto" w:line="240" w:before="0" w:after="0"/>
        <w:ind w:left="18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теперь дожд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апал на в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лицо</w:t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стучать кончиками пальцев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щекам, лбу и т.п.)</w:t>
      </w:r>
    </w:p>
    <w:p>
      <w:pPr>
        <w:pStyle w:val="Normal"/>
        <w:widowControl w:val="false"/>
        <w:tabs>
          <w:tab w:val="clear" w:pos="708"/>
          <w:tab w:val="left" w:pos="3996" w:leader="none"/>
        </w:tabs>
        <w:spacing w:lineRule="auto" w:line="240" w:before="0" w:after="360"/>
        <w:ind w:left="1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уча ушла и нам ст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весело</w:t>
        <w:tab/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лыбнулись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оспитатель: 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как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осенние месяцы вы знаете? </w:t>
      </w: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lang w:eastAsia="ru-RU"/>
        </w:rPr>
        <w:t>(сентябрь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ктябрь, ноябрь).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как их называли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старину в пароле.’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ентябр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олотое л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ктябр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сяц листопад, ноябр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умерки года) 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детей стихов об осени Исполнение осенней песенки «Кап-кап»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 нас, ребята, ос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богата урожаем. Сколько дар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ени мы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ли! Что мы собираем осенью?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теперь послушайте загадки: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Я румяную матрешку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подруг не оторву, 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ожду, пока матрешка </w:t>
      </w:r>
    </w:p>
    <w:p>
      <w:pPr>
        <w:pStyle w:val="Normal"/>
        <w:widowControl w:val="false"/>
        <w:spacing w:lineRule="auto" w:line="240" w:before="0" w:after="0"/>
        <w:ind w:left="180" w:right="3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падет сама в траву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груш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8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идит девица в темнице, а кос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на улиц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рковь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5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сучках висят шары,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инели от жар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лив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6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ставляет плакать всех вокруг, хоть он и не драчун, а  (лу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Наши поросятки выросли на грядке, к солнышку бочком, хвостики крючком (огурцы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33" w:leader="none"/>
        </w:tabs>
        <w:spacing w:lineRule="auto" w:line="240" w:before="0" w:after="0"/>
        <w:ind w:left="4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ололся тесны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омик на две половинки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посыпали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оттуда бусинки-дробин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рох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9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емьдесят одежек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се без застеж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{капуст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14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казист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шишковата,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придет на стол она,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азу скажут все ребята: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Ну, рассыпчата, вкусна!»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ртошк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28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шкуре золотистой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ладкий и душист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пельсин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9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шку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желт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слый он, называется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имон)</w:t>
      </w:r>
    </w:p>
    <w:p>
      <w:pPr>
        <w:pStyle w:val="Normal"/>
        <w:widowControl w:val="false"/>
        <w:spacing w:lineRule="auto" w:line="240" w:before="0" w:after="0"/>
        <w:ind w:left="40" w:right="40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лодцы, ребята, загад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рошо умее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гадывать, а на вкус сможете фрукты отгадать?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одиться игра «Угадай на вкус»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 сейчас давайте гимнастику сделаем для наш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льчиков.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мы капусту рубим,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капусту режим,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капусту солим,</w:t>
      </w:r>
    </w:p>
    <w:p>
      <w:pPr>
        <w:pStyle w:val="Normal"/>
        <w:widowControl w:val="false"/>
        <w:tabs>
          <w:tab w:val="clear" w:pos="708"/>
          <w:tab w:val="left" w:pos="8123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капусту мнем</w:t>
      </w:r>
    </w:p>
    <w:p>
      <w:pPr>
        <w:pStyle w:val="Normal"/>
        <w:widowControl w:val="false"/>
        <w:tabs>
          <w:tab w:val="clear" w:pos="708"/>
          <w:tab w:val="left" w:pos="8123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кушать начнем»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widowControl w:val="false"/>
        <w:tabs>
          <w:tab w:val="clear" w:pos="708"/>
          <w:tab w:val="left" w:pos="8147" w:leader="none"/>
        </w:tabs>
        <w:spacing w:lineRule="auto" w:line="240" w:before="0" w:after="0"/>
        <w:ind w:left="40" w:right="40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еперь еще отгадайт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загадку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то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нтош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одной ножке, кто не пойдет, вся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оклон отдает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риб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40" w:right="40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какие грибы вы знаете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ъедобны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съедобные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можете рассказать о грибах?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widowControl w:val="false"/>
        <w:spacing w:lineRule="auto" w:line="240" w:before="0" w:after="0"/>
        <w:ind w:left="40" w:right="40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авайте, ребята, расскажем .нашим гостям как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имнастику Для пальчиков 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знаем о грибах: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 лес с друзьями 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пойдем,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ы грибочков наберем: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ыжиков, маслят, груздей, опят.</w:t>
      </w:r>
    </w:p>
    <w:p>
      <w:pPr>
        <w:pStyle w:val="Normal"/>
        <w:widowControl w:val="false"/>
        <w:tabs>
          <w:tab w:val="clear" w:pos="708"/>
          <w:tab w:val="left" w:pos="8200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т такой грибной салат!»</w:t>
      </w:r>
    </w:p>
    <w:p>
      <w:pPr>
        <w:pStyle w:val="Normal"/>
        <w:widowControl w:val="false"/>
        <w:tabs>
          <w:tab w:val="clear" w:pos="708"/>
          <w:tab w:val="left" w:pos="8200" w:leader="none"/>
        </w:tabs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о самом главном мы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забыли! Что всему голова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хлеб)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еперь расскажит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ой долгий путь проходи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ш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.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Ответы дете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матривание колосков, зерна и муки.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енью 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хорошо трудимся! А какие пословицы вы о труде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ете?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Труд корми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лень портит.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Без труда не вытащишь и рыбку из пруда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делал дел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гуляй смело.</w:t>
      </w:r>
    </w:p>
    <w:p>
      <w:pPr>
        <w:pStyle w:val="Normal"/>
        <w:widowControl w:val="false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имнастика: «Тесто ручкам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мну,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ирог я сладкий испеку.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рединку смажу джемом,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верхуш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сладким кремом,</w:t>
      </w:r>
    </w:p>
    <w:p>
      <w:pPr>
        <w:pStyle w:val="Normal"/>
        <w:widowControl w:val="false"/>
        <w:spacing w:lineRule="auto" w:line="240" w:before="0" w:after="0"/>
        <w:ind w:left="20" w:right="302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кокосов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крош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 присыпл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пирог немножко.</w:t>
      </w:r>
    </w:p>
    <w:p>
      <w:pPr>
        <w:pStyle w:val="Normal"/>
        <w:widowControl w:val="false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потом ча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заварю,</w:t>
      </w:r>
    </w:p>
    <w:p>
      <w:pPr>
        <w:pStyle w:val="Normal"/>
        <w:widowControl w:val="false"/>
        <w:spacing w:lineRule="auto" w:line="240" w:before="0" w:after="308"/>
        <w:ind w:left="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рузей в гос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приглашу».</w:t>
      </w:r>
    </w:p>
    <w:p>
      <w:pPr>
        <w:pStyle w:val="Normal"/>
        <w:widowControl w:val="false"/>
        <w:spacing w:lineRule="auto" w:line="240" w:before="0" w:after="0"/>
        <w:ind w:left="20" w:right="260" w:hanging="0"/>
        <w:contextualSpacing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ейчас пойд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омоем ручки и будем стряпать грибоч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тог. Угоща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тей выпечкой, пьем 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 w:val="false"/>
          <w:b w:val="false"/>
          <w:bCs w:val="false"/>
          <w:i/>
          <w:i/>
          <w:color w:val="993300"/>
        </w:rPr>
      </w:pPr>
      <w:r>
        <w:rPr>
          <w:rFonts w:cs="Arial" w:ascii="Arial" w:hAnsi="Arial"/>
          <w:b w:val="false"/>
          <w:bCs w:val="false"/>
          <w:i/>
          <w:color w:val="993300"/>
        </w:rPr>
        <w:t>Конспект непосредственно образовательной деятельности «Познавательно-исследовательская» в средней группе по теме: «Домашние животны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26210" cy="18103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домашними живот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знавать и называть  домашних животных( корова, лошадь, овца, свинья 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портеблять в речи правильные формы названий детенышей домашних животных (ягнята, телята, жеребено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умение образовывать форму множественного числа существительных обозначающих детенышей животных в именительном и винительном падежаж (жеребята, котята, телят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: учить участвовать в беседе, отвечать на вопросы. Учить отгадывать загад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память, художественно-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с контурами домашних животных,альбомные листы, карандаши, предметные картиники (слайды), шапочки с изображением детенышей домашних животных, музыкаль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трафареты с контурами домашних животных и предлагается обвести контур и назвать животно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по теме занятия с опорой на картинки (слайды)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 (слайд 2):</w:t>
      </w:r>
    </w:p>
    <w:p>
      <w:pPr>
        <w:pStyle w:val="ListParagraph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хозяину служу – </w:t>
      </w:r>
    </w:p>
    <w:p>
      <w:pPr>
        <w:pStyle w:val="ListParagraph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хозяйский сторожу,</w:t>
      </w:r>
    </w:p>
    <w:p>
      <w:pPr>
        <w:pStyle w:val="ListParagraph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рычу и громко лаю,</w:t>
      </w:r>
    </w:p>
    <w:p>
      <w:pPr>
        <w:pStyle w:val="ListParagraph"/>
        <w:ind w:left="15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чужих я прогоняю.</w:t>
      </w:r>
    </w:p>
    <w:p>
      <w:pPr>
        <w:pStyle w:val="ListParagraph"/>
        <w:ind w:left="157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(Собака)</w:t>
      </w:r>
    </w:p>
    <w:p>
      <w:pPr>
        <w:pStyle w:val="ListParagraph"/>
        <w:ind w:left="15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атель: «Самым первым животным, которого человек сделал своим другом , была собака». (Слайд 3)</w:t>
      </w:r>
    </w:p>
    <w:p>
      <w:pPr>
        <w:pStyle w:val="ListParagraph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семью» (слайд 4)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 (слайд 5)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и бархатные лапки,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зовут меня «царапкой»,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шек  ловко я ловлю,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ко из блюдца пью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).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: «Кошка – гибкое, изящное и очень чистоплотное животное. Она любит своих хозяев, свой дом, ей нравится понежиться в тепле и уюте, подремать на солнышке или в мягком кресле». (Слайд 6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Считай и называй» (слайд 7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сосчитать и назвать животных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акая картинка лишняя?» (слайд 8)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«Лошадь – прекрасное, благородное животное. У нее крупное тело, сильные стройные ноги, оканчивающиеся копытами, густые пышные грива и хвост, стоячие уши и большие умные глаза». (Слайд 9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семью» (слайд 10)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атель: «Коза – небольшое животное, тело ее покрыто густой шерстью. Ноги у козы высокие, стройные, хвост – короткий. У козы большие серо-зеленые глаза, стоячие уши, а голова украшена острыми рожками». (Слайд 11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слова «козленок» по падежам» (слайд 12)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козленок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нет козленка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ам травку козленку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 козленка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уляю с козленком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я думаю о козленке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свою маму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ообщается,что взрослые животные растеряли своих детенышей, и предлагается их собрать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шапочки с изображением какого- либо детеныша домашних животных. Надев шапочку, ребенок должен назвать себя: «Я козленок. Моя мама коза» и т.д. педагог поочередно играет роль взрослого животного, к нему должны подойти соответствующие детеныши. Например: «Я коза». Подбегают все дети – «козлята» и т.п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 Назови семью» (слайд 13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Овца (или баран)-</w:t>
      </w:r>
      <w:r>
        <w:rPr>
          <w:rFonts w:cs="Times New Roman" w:ascii="Times New Roman" w:hAnsi="Times New Roman"/>
          <w:color w:val="FFFF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большое животное. Её тело покрыто густой курчавой шерстью. У овцы стройные ноги, оканчивающиеся копытами, крутой, выпуклый лоб и маленькие рожки». (Слайд 14)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Увидел – не увидел» (слайд 15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редложения по образцу: «Вовка увидел  две овцы и не увидел одну овцу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Вовка увидел  одну лошадь и не увидел  пять лошадей»(слайд 16)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«Корова.</w:t>
      </w:r>
      <w:r>
        <w:rPr>
          <w:rFonts w:cs="Times New Roman" w:ascii="Times New Roman" w:hAnsi="Times New Roman"/>
          <w:color w:val="FFFF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у коровы широкое, с округлыми раздутыми боками, ноги короткие, длинный сильный хвост напоминает метелку. У коровы крупная голова с загнутыми вверх рогами, стоячие уши, которыми она хорошо слышит, и большие темно-карие бархатистые глаза». (Слайд 17)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семью» (слайд 18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ки (слайд 19). :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пятачок,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место хвостика крючок,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я лежать люблю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рюкивать: «Хрю! Хрю!»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инья).                                     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«Свинья. У свиньи клинообразная голова, оканчивающаяся круглым пятачком, большие стоячие уши и совсем маленькие подслеповатые глазки. Видит свинья плохо, а вот слух и обоняние у нее прекрасные. У Хавроньи Ивановны толстое округлое тело, хвост – колечком и стройные ноги с копытцами.( Слайд 20)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читай и называй» (слайд 2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и сосчитать и назвать животных.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ти:  «Три поросенка, шесть свиней»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а домашних животных (слайд 2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похлебку съел мою? –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 хрюкает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Хрю-хрю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вежей травки мне!-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ет козочка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Мээ-мээ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налили мало!-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мяукал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Мяу-мяу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3.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ай вора за рукав! –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 залаял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Гав-гав-гав)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хозяин далеко!-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т лошадка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го-го)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еленок, не пойму? –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чит корова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у-у-у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Дети, о чем мы говорили на занятии? Что понравилось больше всего?»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cs="Arial" w:ascii="Arial" w:hAnsi="Arial"/>
          <w:b w:val="false"/>
          <w:bCs w:val="false"/>
          <w:i/>
          <w:color w:val="3366FF"/>
        </w:rPr>
        <w:t>Конспект непосредственно образовательной деятельности «Познавательно-исследовательская» в средней группе по теме: «Овощ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152525" cy="866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граммное содержани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тельные задач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нимательно слушать воспитателя и отвечать на вопросы простым предложение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овощах;(Познание, Социализац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 основе элементарных моделей ориентироваться в окружающем мир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умения делать выводы и простые умозаключ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инимать учебную задачу и решать ее самостоятельн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бразовывать прилагательные от существительных с опорой на предметную модель;(Коммуникац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мешоче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цвете, форме, размере;(Познани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вающие задач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 детей, внимание, воображение и восприят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посредством включения предметных моделе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ые задач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товарищам, выслушивая до конца их ответ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в процессе работ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взаимоотнош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доровьесберегающие задач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равильной осанки;(Здоровь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гигиены зрения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приемы сохранения психического здоровья дошколь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глядность</w:t>
      </w:r>
      <w:r>
        <w:rPr>
          <w:rFonts w:cs="Times New Roman" w:ascii="Times New Roman" w:hAnsi="Times New Roman"/>
          <w:sz w:val="28"/>
          <w:szCs w:val="28"/>
        </w:rPr>
        <w:t>: Ёжик и Лисенок, конверт, мяч; корзина с макетами овощей;                               карточки с изображением овощ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ение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>Посмотрите на гостей, давайте с ними поздороваемся. Кто-то стучит. Посмотрите,  к нам еще в гости приш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Ёжик и Лисе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Это наши друзья Ёжик и Лисенок.  Они пришли и принесли нам большую корзинку. А что в ней? Смотрите какой-то волшебный мешочек, а что в нем хотите узнать? Давайте по одному будем подходить и угадывать. </w:t>
      </w:r>
      <w:r>
        <w:rPr>
          <w:rFonts w:cs="Times New Roman" w:ascii="Times New Roman" w:hAnsi="Times New Roman"/>
          <w:i/>
          <w:sz w:val="28"/>
          <w:szCs w:val="28"/>
        </w:rPr>
        <w:t>(В мешочке лежат муляжи овощей) (Дети садятся на коври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зываю детей и они достают овощи: капусту, огурец, помидор, морковь, свек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Ребята, что это? Как одним словом можно назвать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Ов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Ребята, кто догадался о чем мы будем говорить на занят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Об овощ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сширение представлений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- А где растут овощи? (На огороде). А как они расту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над землей и под зем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Как собирают овощи? Илья, помидоры растут над землей или под землей? Как собирают помидор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Срыв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Данила, где растет капуста? Как собирают капус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Срез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рашиваю 3-4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 -</w:t>
      </w:r>
      <w:r>
        <w:rPr>
          <w:rFonts w:cs="Times New Roman" w:ascii="Times New Roman" w:hAnsi="Times New Roman"/>
          <w:sz w:val="28"/>
          <w:szCs w:val="28"/>
        </w:rPr>
        <w:t xml:space="preserve"> Молод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- Ёжик и Лисенок предлагает нам поиграть в игру   «Подбери признак и расскажи об овощ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 столе лежат муляжи овощей, ребенок подходит, берет овощ и рассказывает все о не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- Это морковь. Это овощ. Она оранжевая, вкусная, большая, хрустящая, полезная, сочная,  треугольной формы (3-4 ребен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- Молодцы. Справились с заданием. А Ёжик и Лисенок приготовили еще для нас иг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ходят к фланелеграф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 -</w:t>
      </w:r>
      <w:r>
        <w:rPr>
          <w:rFonts w:cs="Times New Roman" w:ascii="Times New Roman" w:hAnsi="Times New Roman"/>
          <w:sz w:val="28"/>
          <w:szCs w:val="28"/>
        </w:rPr>
        <w:t xml:space="preserve"> Игра «Чего не стало?» </w:t>
      </w:r>
      <w:r>
        <w:rPr>
          <w:rFonts w:cs="Times New Roman" w:ascii="Times New Roman" w:hAnsi="Times New Roman"/>
          <w:i/>
          <w:sz w:val="28"/>
          <w:szCs w:val="28"/>
        </w:rPr>
        <w:t>(Вешаю картинки с овощами и каждый раз одну убира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- Я прикрепила овощи. Посмотрите на них и запомните. Сейчас вы закроете глаза, я уберу один, а вы скажете, чего не ст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Молодцы! А сейчас мы с вами отдохн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А сейчас послушайте, какая история произошла с нашими друзьями. (Садитесь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Идут Ёжик и Лисенок через поле, а корзинка у них тяжелая. Устали, а конца дороги не видно. И вот их догоняет грузовик. Водитель увидел Ёжика и Лисенка и остановил машину. «Куда путь держите?» - спросил он их. «Мы идем в детский сад!» -ответили они ему. «Я тоже еду в детский сад, полезайте в кабину, я вас подвез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т и привез их к на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рисунк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-А сейчас, ребята, Ёжик и Лисенок предлагают нам сесть за столы и выполнить задание в тетради. Сядем ровно, спина касается спинки стула. Откроем тетради. Посмотрите, какая маши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 Большая, грузо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Что везет машин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Ов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Какие овощ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- </w:t>
      </w:r>
      <w:r>
        <w:rPr>
          <w:rFonts w:cs="Times New Roman" w:ascii="Times New Roman" w:hAnsi="Times New Roman"/>
          <w:sz w:val="28"/>
          <w:szCs w:val="28"/>
        </w:rPr>
        <w:t>Картофель, помидоры, огурцы, лук, морковь, горо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А, где лежат овощ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зо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- </w:t>
      </w:r>
      <w:r>
        <w:rPr>
          <w:rFonts w:cs="Times New Roman" w:ascii="Times New Roman" w:hAnsi="Times New Roman"/>
          <w:sz w:val="28"/>
          <w:szCs w:val="28"/>
        </w:rPr>
        <w:t>На грузовике нарисованы овощи в ряд. У нас три ряда. В каждом ряду не хватает по одному овощу. Посмотрите внимательно, какой овощ потерялся в первом ряд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Огур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 xml:space="preserve">Нарисуйте огурец. Какого цвета возьмете карандаш? </w:t>
      </w:r>
      <w:r>
        <w:rPr>
          <w:rFonts w:cs="Times New Roman" w:ascii="Times New Roman" w:hAnsi="Times New Roman"/>
          <w:i/>
          <w:sz w:val="28"/>
          <w:szCs w:val="28"/>
        </w:rPr>
        <w:t>(зеленог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 xml:space="preserve">Какой формы? </w:t>
      </w:r>
      <w:r>
        <w:rPr>
          <w:rFonts w:cs="Times New Roman" w:ascii="Times New Roman" w:hAnsi="Times New Roman"/>
          <w:i/>
          <w:sz w:val="28"/>
          <w:szCs w:val="28"/>
        </w:rPr>
        <w:t>(овальн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) Пальчиков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А сейчас поиграем с пальчика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вощи</w:t>
      </w:r>
    </w:p>
    <w:p>
      <w:pPr>
        <w:pStyle w:val="Style12"/>
        <w:shd w:fill="FFFFFF" w:val="clear"/>
        <w:spacing w:lineRule="atLeast" w:line="258" w:before="136" w:after="27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Хозяйка однажды с базара приш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«шагаем» указательным и средним пальцем по столу</w:t>
      </w:r>
      <w:r>
        <w:rPr>
          <w:color w:val="333333"/>
          <w:sz w:val="28"/>
          <w:szCs w:val="28"/>
        </w:rPr>
        <w:t>),</w:t>
        <w:br/>
      </w:r>
      <w:r>
        <w:rPr>
          <w:rStyle w:val="StrongEmphasis"/>
          <w:color w:val="333333"/>
          <w:sz w:val="28"/>
          <w:szCs w:val="28"/>
        </w:rPr>
        <w:t>Хозяйка с базара домой принес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агибаем по-очереди пальцы на руках):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артошк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 Капуст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 Морковк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 Горох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 Петрушку и свёклу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    Ох! .</w:t>
      </w:r>
      <w:r>
        <w:rPr>
          <w:color w:val="333333"/>
          <w:sz w:val="28"/>
          <w:szCs w:val="28"/>
        </w:rPr>
        <w:t>. (</w:t>
      </w:r>
      <w:r>
        <w:rPr>
          <w:rStyle w:val="Emphasis"/>
          <w:color w:val="333333"/>
          <w:sz w:val="28"/>
          <w:szCs w:val="28"/>
        </w:rPr>
        <w:t>хлопок в ладоши</w:t>
      </w:r>
      <w:r>
        <w:rPr>
          <w:color w:val="333333"/>
          <w:sz w:val="28"/>
          <w:szCs w:val="28"/>
        </w:rPr>
        <w:t>)</w:t>
        <w:br/>
      </w:r>
      <w:r>
        <w:rPr>
          <w:rStyle w:val="StrongEmphasis"/>
          <w:color w:val="333333"/>
          <w:sz w:val="28"/>
          <w:szCs w:val="28"/>
        </w:rPr>
        <w:t>2. Вот овощи спор завели на столе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сжимаем в кулаки и разжимаем пальцы на обеих руках)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то лучше, вкусней и нужней на земле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агибаем по-очереди пальцы на руках):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Картошк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 Капуст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 Морковк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 Горох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 Петрушка иль свёкла?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    Ох!.</w:t>
      </w:r>
      <w:r>
        <w:rPr>
          <w:color w:val="333333"/>
          <w:sz w:val="28"/>
          <w:szCs w:val="28"/>
        </w:rPr>
        <w:t>.(</w:t>
      </w:r>
      <w:r>
        <w:rPr>
          <w:rStyle w:val="Emphasis"/>
          <w:color w:val="333333"/>
          <w:sz w:val="28"/>
          <w:szCs w:val="28"/>
        </w:rPr>
        <w:t>хлопок в ладоши</w:t>
      </w:r>
      <w:r>
        <w:rPr>
          <w:color w:val="333333"/>
          <w:sz w:val="28"/>
          <w:szCs w:val="28"/>
        </w:rPr>
        <w:t>)</w:t>
        <w:br/>
      </w:r>
      <w:r>
        <w:rPr>
          <w:rStyle w:val="StrongEmphasis"/>
          <w:color w:val="333333"/>
          <w:sz w:val="28"/>
          <w:szCs w:val="28"/>
        </w:rPr>
        <w:t>3. Хозяйка тем временем ножик взяла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раскрытой ладонью, поставленной на ребро, делаем режущие движения по раскрытой ладони другой руки). 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 ножиком этим крошить начал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агибаем по-очереди пальцы на руках):</w:t>
      </w:r>
    </w:p>
    <w:p>
      <w:pPr>
        <w:pStyle w:val="Style12"/>
        <w:shd w:fill="FFFFFF" w:val="clear"/>
        <w:spacing w:lineRule="atLeast" w:line="258" w:before="136" w:after="27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ртошк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 Капуст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 Морковку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 Горох,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 Петрушку и свёклу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   Ох!.</w:t>
      </w:r>
      <w:r>
        <w:rPr>
          <w:color w:val="333333"/>
          <w:sz w:val="28"/>
          <w:szCs w:val="28"/>
        </w:rPr>
        <w:t>.(</w:t>
      </w:r>
      <w:r>
        <w:rPr>
          <w:rStyle w:val="Emphasis"/>
          <w:color w:val="333333"/>
          <w:sz w:val="28"/>
          <w:szCs w:val="28"/>
        </w:rPr>
        <w:t>хлопок в ладоши</w:t>
      </w:r>
      <w:r>
        <w:rPr>
          <w:color w:val="333333"/>
          <w:sz w:val="28"/>
          <w:szCs w:val="28"/>
        </w:rPr>
        <w:t>)</w:t>
        <w:br/>
      </w:r>
      <w:r>
        <w:rPr>
          <w:rStyle w:val="StrongEmphasis"/>
          <w:color w:val="333333"/>
          <w:sz w:val="28"/>
          <w:szCs w:val="28"/>
        </w:rPr>
        <w:t>4. Накрытые крышкой, в душном горшке</w:t>
      </w:r>
      <w:r>
        <w:rPr>
          <w:rStyle w:val="Emphasis"/>
          <w:color w:val="333333"/>
          <w:sz w:val="28"/>
          <w:szCs w:val="28"/>
        </w:rPr>
        <w:t> ( накрываем раскрытой ладонью другую руку, сжатую в кулак - в ритм стихотворения меняем руки)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ипели, кипели в крутом кипятке</w:t>
      </w:r>
      <w:r>
        <w:rPr>
          <w:color w:val="333333"/>
          <w:sz w:val="28"/>
          <w:szCs w:val="28"/>
        </w:rPr>
        <w:t>  </w:t>
      </w:r>
      <w:r>
        <w:rPr>
          <w:rStyle w:val="Emphasis"/>
          <w:color w:val="333333"/>
          <w:sz w:val="28"/>
          <w:szCs w:val="28"/>
        </w:rPr>
        <w:t>(загибаем по-очереди пальцы на руках):</w:t>
      </w:r>
    </w:p>
    <w:p>
      <w:pPr>
        <w:pStyle w:val="Style12"/>
        <w:shd w:fill="FFFFFF" w:val="clear"/>
        <w:spacing w:lineRule="atLeast" w:line="258" w:before="136" w:after="272"/>
        <w:rPr/>
      </w:pPr>
      <w:r>
        <w:rPr>
          <w:rStyle w:val="StrongEmphasis"/>
          <w:color w:val="333333"/>
          <w:sz w:val="28"/>
          <w:szCs w:val="28"/>
        </w:rPr>
        <w:t>Картошка,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 Капуста,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 Морковка,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 Горох,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 Петрушка и свёкла.</w:t>
      </w: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              Ох!..</w:t>
      </w:r>
      <w:r>
        <w:rPr>
          <w:sz w:val="28"/>
          <w:szCs w:val="28"/>
        </w:rPr>
        <w:t>.(</w:t>
      </w:r>
      <w:r>
        <w:rPr>
          <w:rStyle w:val="Emphasis"/>
          <w:color w:val="333333"/>
          <w:sz w:val="28"/>
          <w:szCs w:val="28"/>
        </w:rPr>
        <w:t>хлопок в ладоши</w:t>
      </w:r>
      <w:r>
        <w:rPr>
          <w:sz w:val="28"/>
          <w:szCs w:val="28"/>
        </w:rPr>
        <w:t>)</w:t>
        <w:br/>
      </w:r>
      <w:r>
        <w:rPr>
          <w:rStyle w:val="StrongEmphasis"/>
          <w:color w:val="333333"/>
          <w:sz w:val="28"/>
          <w:szCs w:val="28"/>
        </w:rPr>
        <w:t>  И суп овощной оказался неплох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гладим себя ладошкой по животу)</w:t>
      </w:r>
    </w:p>
    <w:p>
      <w:pPr>
        <w:pStyle w:val="Style12"/>
        <w:shd w:fill="FFFFFF" w:val="clear"/>
        <w:spacing w:lineRule="atLeast" w:line="258" w:before="136" w:after="272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Беседа по те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Привез грузовик овощи ребятам в сад, а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Чтобы повар приготовил вкусный об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 -</w:t>
      </w:r>
      <w:r>
        <w:rPr>
          <w:rFonts w:cs="Times New Roman" w:ascii="Times New Roman" w:hAnsi="Times New Roman"/>
          <w:sz w:val="28"/>
          <w:szCs w:val="28"/>
        </w:rPr>
        <w:t>Что можно приготовить на первое блюдо из овощей? (щи, борщ, овощной суп, гороховый суп, рассольник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 -</w:t>
      </w:r>
      <w:r>
        <w:rPr>
          <w:rFonts w:cs="Times New Roman" w:ascii="Times New Roman" w:hAnsi="Times New Roman"/>
          <w:sz w:val="28"/>
          <w:szCs w:val="28"/>
        </w:rPr>
        <w:t xml:space="preserve"> Что можно приготовить на второе блюдо? (овощное рагу, голубцы, картофельные и морковные котл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А компот можно приготовить из овощей? (нет) А сок? Как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Да. Морковный, томатный, огуре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: -</w:t>
      </w:r>
      <w:r>
        <w:rPr>
          <w:rFonts w:cs="Times New Roman" w:ascii="Times New Roman" w:hAnsi="Times New Roman"/>
          <w:sz w:val="28"/>
          <w:szCs w:val="28"/>
        </w:rPr>
        <w:t>А для чего детям и взрослым  полезно есть овощ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: - </w:t>
      </w:r>
      <w:r>
        <w:rPr>
          <w:rFonts w:cs="Times New Roman" w:ascii="Times New Roman" w:hAnsi="Times New Roman"/>
          <w:sz w:val="28"/>
          <w:szCs w:val="28"/>
        </w:rPr>
        <w:t>Чтобы вырасти, быть сильными и здоро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 xml:space="preserve">А сейчас давайте поиграем в игру «Назови ласково» (с мячом). Станьте в кр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буду бросать вам мяч и называть овощ, вы будете называть этот овощ ласково и бросать мне мяч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– помидорчик;       морковь-морков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рец – огурчик;                  тыква – тык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 – лучок;                           свёкла – свёко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нок – чесночок;               капуста – капу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х – горошек;                  картошка – картоше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т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: - </w:t>
      </w:r>
      <w:r>
        <w:rPr>
          <w:rFonts w:cs="Times New Roman" w:ascii="Times New Roman" w:hAnsi="Times New Roman"/>
          <w:sz w:val="28"/>
          <w:szCs w:val="28"/>
        </w:rPr>
        <w:t>Наше занятие закончилось. О чем говорили на занятии? (Об овощах) Нашим друзьям у нас очень понравилось, но их ждут новые приключения. Давайте с ними попрощае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 w:val="false"/>
          <w:b w:val="false"/>
          <w:bCs w:val="false"/>
          <w:i/>
          <w:i/>
          <w:color w:val="008000"/>
        </w:rPr>
      </w:pPr>
      <w:r>
        <w:rPr>
          <w:rFonts w:cs="Arial" w:ascii="Arial" w:hAnsi="Arial"/>
          <w:b w:val="false"/>
          <w:bCs w:val="false"/>
          <w:i/>
          <w:color w:val="008000"/>
        </w:rPr>
        <w:t>Конспект комплексного занятия в средней группе по теме: «Хлеб - всему голова!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810385" cy="12344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знакомить детей с хлебом и хлебобулочными изделиями, рассказывать об их свойствах и каче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ить и активизировать словарь детей за счет прилагательных, подвести к пониманию выражений обобщающего характера: хлеб, хлебобулочные издел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труду земледельца, пекаря, бережное отношение к хлебу, понимание недопустимости игры с е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юбознательность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стоящий каравай, салфетка, серии картинок «Откуда хлеб на стол приш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шнюю встречу я хочу начать с загадки (отгадка спрятана под салфетк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легко и быстр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, пышный и душист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черный, он и бел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подгорелым (Хлеб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хле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верно, мы сегодня поговорим о хлебе. Хлеб, хлебушко с румяной корочкой, мягкий, душистый. Он – самый главный на столе. Хлебные изделия не только вкусны, но и питательны. Хлеб мы едим несколько раз в день, а он не прие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лебе есть очень много пословиц: «Хлеб – всему голова», а еще какие вы знае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Хлеб – начало всех начал»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снега – много хлеба»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велик кусок пирога, а стоит много тру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, много людей потрудилось, прежде чем хлеб пришел к нам на стол. Ребята, а откуда пришел хлеб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 п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 поля (показ иллюстраций по ходу рассказа). Много людей выращивают хлеб. Сначала в поле сеют зерно. Ребята, а когда начинают сев на поля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сев начинают ранней весной, когда растает весь снег. Все лето растет пшеница на полях, и вот уже колосья стали не зелеными, а золотистыми. Хлеб поспел. Что же теперь надо дел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бирать урож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В поля выходят комбайны собирать урожай. А потом собранное зерно на грузовиках отвозят на элеватор. Там его сушат, хранят. Часть зерна отправляют на хлеб комбинат, где из него делают муку. А когда муку привозят в пекарню, за дело принимаются мастера-пекари. Они пекут различные хлебобулочные изделия. Ребята, какие хлебобулочные изделия вы знаете? (ответы дет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ите поработать пекаря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тановитесь пекарями, будем печь оладушки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адошки-ладушки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чем оладушки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шиваем тесто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сту в миске тесно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выпало на стол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шлепнулось на пол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убежало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нач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рисаживайтесь! А сейчас давайте немного отдохнем. Послушайте стихотворение С.Михалкова «Бул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аренька по переулку, играя, будто бы в футб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- сюда гоняли булку, и забивали ею г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ёл мимо незнакомый дядя, остановился и вздохну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ребят почти не глядя, к той булке руку протяну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 кто такой?" - спросили дети, забыв на время про футб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"Я - пекарь!" - человек ответил и с булкой медленно уш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не верится нам с тобою, что кто - то сорит чудом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 за хлеб обливается болью, когда он лежит в придорожной п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 стихотворени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ему учит это стихотворение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леб нужно беречь, нельзя играть с хле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. Хлеб – наше богатство! А Азалия тоже знает интересное стихотворение про хлеб (рассказыва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ц! Спасибо, садись! Вот видите, ребята, в этом стихотворении тоже говорится, что хлеб нужно бе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ята расскажем – какой хле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ягкий, пышный, душистый, румяный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, появляется петушо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етушок! Почему ты такой грустны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Я потерял коло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поможем петушку: нарисуем целое поле коло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ование колоска детьми за столами; вывешивание работ на доск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петушок, мы с ребятами нарисовали целое поле колосков. Дети очень старал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Вы мне очень помог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тушок, хочешь дети научат играть тебя в интересную игр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тарская народная песенка «Мешок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видишь, в какую интересную игру ты научился играть. Она учит трудиться и не быть лентяем. Петушок, наши дети любят трудиться и хотят рассказать тебе стихотворение (хо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привык трудить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ашут, сеют, ж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зернышке пшен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рошке хлеба – тру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петушок, и в этом стихотворении говорится о том, чтобы на столе был свежий хлеб, нужно много тру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  <w:t>Сценарий мероприятия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cs="Arial" w:ascii="Arial" w:hAnsi="Arial"/>
          <w:bCs w:val="false"/>
          <w:i/>
          <w:color w:val="FF0000"/>
        </w:rPr>
        <w:t>«Осень в Простоквашино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color w:val="0000FF"/>
        </w:rPr>
        <w:t>Ветерок подметает дорожки</w:t>
      </w:r>
    </w:p>
    <w:p>
      <w:pPr>
        <w:pStyle w:val="Style12"/>
        <w:rPr>
          <w:color w:val="0000FF"/>
        </w:rPr>
      </w:pPr>
      <w:r>
        <w:rPr>
          <w:color w:val="0000FF"/>
        </w:rPr>
        <w:t>И кружит золотую листву</w:t>
      </w:r>
    </w:p>
    <w:p>
      <w:pPr>
        <w:pStyle w:val="Style12"/>
        <w:rPr>
          <w:color w:val="0000FF"/>
        </w:rPr>
      </w:pPr>
      <w:r>
        <w:rPr>
          <w:color w:val="0000FF"/>
        </w:rPr>
        <w:t>Что случилось в природе, ребятки</w:t>
      </w:r>
    </w:p>
    <w:p>
      <w:pPr>
        <w:pStyle w:val="Style12"/>
        <w:rPr/>
      </w:pPr>
      <w:r>
        <w:rPr>
          <w:color w:val="0000FF"/>
        </w:rPr>
        <w:t>Подскажите мне…</w:t>
      </w:r>
    </w:p>
    <w:p>
      <w:pPr>
        <w:pStyle w:val="Style12"/>
        <w:rPr>
          <w:color w:val="0000FF"/>
        </w:rPr>
      </w:pPr>
      <w:r>
        <w:rPr>
          <w:color w:val="0000FF"/>
        </w:rPr>
        <w:t>Я не пойму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Дети:</w:t>
      </w:r>
    </w:p>
    <w:p>
      <w:pPr>
        <w:pStyle w:val="Style12"/>
        <w:rPr>
          <w:color w:val="0000FF"/>
        </w:rPr>
      </w:pPr>
      <w:r>
        <w:rPr>
          <w:color w:val="0000FF"/>
        </w:rPr>
        <w:t>Это Осень наступила</w:t>
      </w:r>
    </w:p>
    <w:p>
      <w:pPr>
        <w:pStyle w:val="Style12"/>
        <w:rPr>
          <w:color w:val="0000FF"/>
        </w:rPr>
      </w:pPr>
      <w:r>
        <w:rPr>
          <w:color w:val="0000FF"/>
        </w:rPr>
        <w:t>Всё вокруг позолотила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color w:val="0000FF"/>
        </w:rPr>
        <w:t>Ну, если это Осень наступила, то давайте о ней стихи расскажем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1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 двери к нам стучится осень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за осенью зима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ы ее не ждем, не просим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она идет сама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2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Снова осень за окошком,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ождик сыплется горошком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Листья падают, шурша,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Как же осень хороша!</w:t>
      </w:r>
    </w:p>
    <w:p>
      <w:pPr>
        <w:pStyle w:val="Style12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2"/>
        <w:rPr>
          <w:rStyle w:val="StrongEmphasis"/>
          <w:color w:val="0000FF"/>
        </w:rPr>
      </w:pPr>
      <w:r>
        <w:rPr/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 xml:space="preserve">3 ребенок: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Листья золотом расшиты,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Тропки дождиком умыты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В ярких шапочках грибы,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сё нам, Осень, даришь ты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4 ребенок:</w:t>
      </w:r>
      <w:r>
        <w:rPr>
          <w:rStyle w:val="StrongEmphasis"/>
          <w:b w:val="false"/>
          <w:bCs w:val="false"/>
          <w:color w:val="0000FF"/>
        </w:rPr>
        <w:t xml:space="preserve">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сюду ходит – бродит осень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Вот листву и тополь сбросил.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Посмотрите – у рябинки покраснели щёчки,</w:t>
      </w:r>
    </w:p>
    <w:p>
      <w:pPr>
        <w:pStyle w:val="Style12"/>
        <w:rPr/>
      </w:pPr>
      <w:r>
        <w:rPr>
          <w:rStyle w:val="StrongEmphasis"/>
          <w:b w:val="false"/>
          <w:bCs w:val="false"/>
          <w:color w:val="0000FF"/>
        </w:rPr>
        <w:t>На дорожку полетели жёлтые листочки.</w:t>
      </w:r>
    </w:p>
    <w:p>
      <w:pPr>
        <w:pStyle w:val="Style12"/>
        <w:rPr/>
      </w:pPr>
      <w:r>
        <w:rPr>
          <w:b/>
          <w:color w:val="0000FF"/>
        </w:rPr>
        <w:t>5 ребенок</w:t>
      </w:r>
      <w:r>
        <w:rPr>
          <w:color w:val="0000FF"/>
        </w:rPr>
        <w:t>:</w:t>
        <w:br/>
        <w:t>Снова осень за окошком,</w:t>
        <w:br/>
        <w:t>Дождик сыплется горошком,</w:t>
        <w:br/>
        <w:t xml:space="preserve">Листья падают, шурша, </w:t>
        <w:br/>
        <w:t>Как же осень хороша!</w:t>
      </w:r>
    </w:p>
    <w:p>
      <w:pPr>
        <w:pStyle w:val="Style12"/>
        <w:rPr/>
      </w:pPr>
      <w:r>
        <w:rPr>
          <w:b/>
          <w:color w:val="0000FF"/>
        </w:rPr>
        <w:t xml:space="preserve">6 ребенок: </w:t>
        <w:br/>
      </w:r>
      <w:r>
        <w:rPr>
          <w:color w:val="0000FF"/>
        </w:rPr>
        <w:t xml:space="preserve">Листья золотом расшиты, </w:t>
        <w:br/>
        <w:t>Тропки дождиком умыты,</w:t>
        <w:br/>
        <w:t>В ярких шапочках грибы,</w:t>
        <w:br/>
        <w:t>Всё нам, Осень, даришь ты!</w:t>
      </w:r>
    </w:p>
    <w:p>
      <w:pPr>
        <w:pStyle w:val="Style12"/>
        <w:rPr/>
      </w:pPr>
      <w:r>
        <w:rPr>
          <w:b/>
          <w:color w:val="0000FF"/>
        </w:rPr>
        <w:t>7 ребенок</w:t>
      </w:r>
      <w:r>
        <w:rPr>
          <w:color w:val="0000FF"/>
        </w:rPr>
        <w:t>:</w:t>
        <w:br/>
        <w:t>Каждый листик золотой -</w:t>
        <w:br/>
        <w:t>Маленькое солнышко -</w:t>
        <w:br/>
        <w:t>Соберу в корзинку я,</w:t>
        <w:br/>
        <w:t>Положу на донышко.</w:t>
      </w:r>
    </w:p>
    <w:p>
      <w:pPr>
        <w:pStyle w:val="Style12"/>
        <w:rPr/>
      </w:pPr>
      <w:r>
        <w:rPr>
          <w:b/>
          <w:color w:val="0000FF"/>
        </w:rPr>
        <w:t>8 ребенок:</w:t>
      </w:r>
      <w:r>
        <w:rPr>
          <w:color w:val="0000FF"/>
        </w:rPr>
        <w:br/>
        <w:t>Берегу я листики,</w:t>
        <w:br/>
        <w:t>Осень продолжается!</w:t>
        <w:br/>
        <w:t>Долго, долго у меня</w:t>
        <w:br/>
        <w:t xml:space="preserve">Праздник не кончается! </w:t>
      </w:r>
    </w:p>
    <w:p>
      <w:pPr>
        <w:pStyle w:val="Style12"/>
        <w:rPr/>
      </w:pPr>
      <w:r>
        <w:rPr>
          <w:b/>
          <w:color w:val="0000FF"/>
        </w:rPr>
        <w:t>9 ребенок</w:t>
      </w:r>
      <w:r>
        <w:rPr>
          <w:color w:val="0000FF"/>
        </w:rPr>
        <w:t>:</w:t>
        <w:br/>
        <w:t>Осень по тропинке</w:t>
        <w:br/>
        <w:t xml:space="preserve">С дождиком шагает, </w:t>
        <w:br/>
        <w:t>Клёны и рябинки</w:t>
        <w:br/>
        <w:t>Тихо раздевает.</w:t>
      </w:r>
    </w:p>
    <w:p>
      <w:pPr>
        <w:pStyle w:val="Style12"/>
        <w:rPr/>
      </w:pPr>
      <w:r>
        <w:rPr>
          <w:b/>
          <w:bCs/>
          <w:iCs/>
          <w:color w:val="0000FF"/>
        </w:rPr>
        <w:t>10  ребенок.</w:t>
      </w:r>
      <w:r>
        <w:rPr>
          <w:color w:val="0000FF"/>
        </w:rPr>
        <w:br/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</w:r>
    </w:p>
    <w:p>
      <w:pPr>
        <w:pStyle w:val="Style12"/>
        <w:rPr>
          <w:color w:val="0000FF"/>
        </w:rPr>
      </w:pPr>
      <w:r>
        <w:rPr>
          <w:color w:val="0000FF"/>
        </w:rPr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ебята! Посмотрите, как красиво вокруг!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от художник так художник!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се леса позолотил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аже самый сильный дождик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Эту краску не отмыл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тгадать загадку, просим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Кто художник этот?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Дети:</w:t>
      </w:r>
      <w:r>
        <w:rPr>
          <w:rStyle w:val="StrongEmphasis"/>
          <w:b w:val="false"/>
          <w:bCs w:val="false"/>
          <w:color w:val="0000FF"/>
        </w:rPr>
        <w:t> Осень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авайте споем песенку про осень.</w:t>
      </w:r>
    </w:p>
    <w:p>
      <w:pPr>
        <w:pStyle w:val="Style12"/>
        <w:rPr>
          <w:i/>
          <w:i/>
          <w:iCs/>
          <w:color w:val="0000FF"/>
        </w:rPr>
      </w:pPr>
      <w:r>
        <w:rPr>
          <w:i/>
          <w:iCs/>
          <w:color w:val="0000FF"/>
        </w:rPr>
        <w:t>Песня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Стук в дверь. Входит почтальон-мальчик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Почтальон-мальчи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Здесь детский сад «Светлячок»? Я принёс вам письмо из «Простоквашино». Пожалуйста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аспишитесь в получении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(Ведущий расписывается и почтальон уходит)</w:t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  <w:r>
        <w:rPr>
          <w:i/>
          <w:iCs/>
          <w:color w:val="0000FF"/>
        </w:rPr>
        <w:t>(читает)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т кого же это письмо?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т дяди Федора! </w:t>
      </w:r>
      <w:r>
        <w:rPr>
          <w:rStyle w:val="StrongEmphasis"/>
          <w:b w:val="false"/>
          <w:bCs w:val="false"/>
          <w:i/>
          <w:iCs/>
          <w:color w:val="0000FF"/>
        </w:rPr>
        <w:t>(читает письмо)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«Дорогие ребята! В этом году в Простоквашино небывалый урожай овощей и фруктов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чень прошу вас приехать и помочь Матроскину и Шарику его собрать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                                                                       </w:t>
      </w:r>
      <w:r>
        <w:rPr>
          <w:rStyle w:val="StrongEmphasis"/>
          <w:b w:val="false"/>
          <w:bCs w:val="false"/>
          <w:color w:val="0000FF"/>
        </w:rPr>
        <w:t>Заранее вам благодарен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bCs w:val="false"/>
          <w:color w:val="0000FF"/>
        </w:rPr>
        <w:t>Ваш друг Дядя Федор».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ебята! Надо выручать друзей Дяди Федора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Поедем в Простоквашино? Тогда встали все у стульчиков, и поехали..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Дети соглашаются, встают "паровозиком"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И под музыку песни “Голубой вагон”, выезжают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 xml:space="preserve">Видна стрелочка указателя, на которой написано "Простоквашино". 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Дети садятся на стульчики.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вот и Простоквашино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вот и Матроскин с Шариком нас встречают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Матроскин и Шарик</w:t>
      </w:r>
      <w:r>
        <w:rPr>
          <w:rStyle w:val="StrongEmphasis"/>
          <w:b w:val="false"/>
          <w:bCs w:val="false"/>
          <w:color w:val="0000FF"/>
        </w:rPr>
        <w:t> </w:t>
      </w:r>
      <w:r>
        <w:rPr>
          <w:rStyle w:val="StrongEmphasis"/>
          <w:b w:val="false"/>
          <w:bCs w:val="false"/>
          <w:i/>
          <w:iCs/>
          <w:color w:val="0000FF"/>
        </w:rPr>
        <w:t>(хором)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Здравствуйте, ребята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Матроскин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Вы зачем пожаловали к нам в «Простоквашино»?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Нам почтальон принес письмо от дяди Федора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 xml:space="preserve">Он просит, чтобы мы вам урожай помогли собрать и сохранить. </w:t>
      </w:r>
      <w:r>
        <w:rPr>
          <w:i/>
          <w:iCs/>
          <w:color w:val="0000FF"/>
          <w:u w:val="single"/>
        </w:rPr>
        <w:t>(взять шапочки)</w:t>
      </w:r>
    </w:p>
    <w:p>
      <w:pPr>
        <w:pStyle w:val="Style12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2"/>
        <w:rPr>
          <w:rStyle w:val="StrongEmphasis"/>
          <w:color w:val="0000FF"/>
        </w:rPr>
      </w:pPr>
      <w:r>
        <w:rPr/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Шари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атроскин, ты посмотри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Как много у нас помощников!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Ну, мы теперь мигом со всем урожаем управимся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я вижу, что у вас в огороде выросло много овощей: и морковь, и капуста, и лучок.</w:t>
      </w:r>
      <w:r>
        <w:rPr>
          <w:rStyle w:val="StrongEmphasis"/>
          <w:i/>
          <w:iCs/>
          <w:color w:val="0000FF"/>
          <w:u w:val="single"/>
        </w:rPr>
        <w:t xml:space="preserve"> 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(надевает детям шапочки)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ебята сейчас вам помогут собрать урожай!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Дети исполняют «Огородная-хороводная»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х, как тяжело было, но ребятки помогли вам в сборе урожая.</w:t>
      </w:r>
      <w:r>
        <w:rPr>
          <w:color w:val="0000FF"/>
        </w:rPr>
        <w:t xml:space="preserve"> Но </w:t>
      </w:r>
      <w:r>
        <w:rPr>
          <w:rStyle w:val="StrongEmphasis"/>
          <w:b w:val="false"/>
          <w:bCs w:val="false"/>
          <w:color w:val="0000FF"/>
        </w:rPr>
        <w:t xml:space="preserve">мы  собрали весь урожай! 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Матроскин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сейчас мы будем готовить обед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Чищу овощи для щей, сколько нужно овощей?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Три картошки, две морковки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Луку полторы головки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а петрушки корешок, да капусты кочанок!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Игра «Рассортируй овощи и фрукты»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Материал:  овощи  и фрукты, 3 подноса</w:t>
      </w:r>
      <w:r>
        <w:rPr>
          <w:rStyle w:val="StrongEmphasis"/>
          <w:b w:val="false"/>
          <w:bCs w:val="false"/>
          <w:color w:val="0000FF"/>
        </w:rPr>
        <w:t>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Овощи и фрукты складывают на поднос, который лежит на столике, недалеко от центральной стены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Напротив стоят два стула, на которых лежит по одному подносу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Вызывают двух детей; одному надо подобрать овощи для борща, другому фрукты для компота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(Игра проводится 2 раза).</w:t>
      </w:r>
      <w:r>
        <w:rPr>
          <w:rStyle w:val="StrongEmphasis"/>
          <w:b w:val="false"/>
          <w:bCs w:val="false"/>
          <w:color w:val="0000FF"/>
        </w:rPr>
        <w:t xml:space="preserve"> </w:t>
      </w:r>
    </w:p>
    <w:p>
      <w:pPr>
        <w:pStyle w:val="Style12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Матроскин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Хорошо вы, ребята потрудились. Молодцы!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Шарик, сводил бы наших гостей в лес да показал, какие у нас растут грибы!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я пока пойду Мурку, коровку свою подою! </w:t>
      </w:r>
      <w:r>
        <w:rPr>
          <w:rStyle w:val="StrongEmphasis"/>
          <w:b w:val="false"/>
          <w:bCs w:val="false"/>
          <w:i/>
          <w:iCs/>
          <w:color w:val="0000FF"/>
        </w:rPr>
        <w:t>(уходит)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Шари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ебята! Давайте пойдем в лес. Посмотрим, как красиво осенью там, грибов поищем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авай Шарик. Пойдём, ребята? Выходите все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(звучит музыка, дети в рассыпную гуляют по залу,</w:t>
      </w:r>
      <w:r>
        <w:rPr>
          <w:color w:val="0000FF"/>
        </w:rPr>
        <w:t xml:space="preserve"> </w:t>
      </w:r>
      <w:r>
        <w:rPr>
          <w:rStyle w:val="StrongEmphasis"/>
          <w:b w:val="false"/>
          <w:bCs w:val="false"/>
          <w:i/>
          <w:iCs/>
          <w:color w:val="0000FF"/>
        </w:rPr>
        <w:t xml:space="preserve">затем дети тихонько садятся на стульчики,  </w:t>
      </w:r>
      <w:r>
        <w:rPr>
          <w:i/>
          <w:iCs/>
          <w:color w:val="0000FF"/>
          <w:u w:val="single"/>
        </w:rPr>
        <w:t>ведущий разбрасывает листья</w:t>
      </w:r>
      <w:r>
        <w:rPr>
          <w:i/>
          <w:iCs/>
          <w:color w:val="0000FF"/>
        </w:rPr>
        <w:t>)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Посмотрите, ребята, как здесь красиво, сколько листьев разноцветных. О таких красивых листочках мы расскажем стихотворения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1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Листопад, листопад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Лес осенний конопат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Налетели конопушки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Стали жёлтыми опушки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2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авайте мы листочки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сенние возьмём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С ними потанцуем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И песенку споём.</w:t>
      </w:r>
    </w:p>
    <w:p>
      <w:pPr>
        <w:pStyle w:val="Style12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Песня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й, что-то закапало, наверное, дождик пошёл.</w:t>
      </w:r>
    </w:p>
    <w:p>
      <w:pPr>
        <w:pStyle w:val="Style12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1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ождик, дождик, в лес пришёл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Лужи на дорожках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Как же нам теперь гулять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ы промочим ножки?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чтобы дождик сильнее не шёл, давайте ему песенку споём.</w:t>
      </w:r>
    </w:p>
    <w:p>
      <w:pPr>
        <w:pStyle w:val="Style12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Песня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Никак дождик не прекращается, быстренько бегите в свои домики, на стульчики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(Потом дети садятся на свои стульчики)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ы убежали от дождика, а как ребята прячутся, сейчас они нам расскажут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2 ребёнок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ы под зонтиком своим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Спрятались за кустик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Дождик, дождик, не стучи,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Но вот дождик закончился, а после дождя, посмотрите, сколько грибов выросло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 xml:space="preserve"> </w:t>
      </w:r>
      <w:r>
        <w:rPr>
          <w:rStyle w:val="StrongEmphasis"/>
          <w:b w:val="false"/>
          <w:bCs w:val="false"/>
          <w:i/>
          <w:iCs/>
          <w:color w:val="0000FF"/>
        </w:rPr>
        <w:t>(Вбегает Матроскин)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Матроскин </w:t>
      </w:r>
      <w:r>
        <w:rPr>
          <w:rStyle w:val="StrongEmphasis"/>
          <w:b w:val="false"/>
          <w:bCs w:val="false"/>
          <w:i/>
          <w:iCs/>
          <w:color w:val="0000FF"/>
        </w:rPr>
        <w:t>(взволнованно)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Ой! Беда! Мурка, коровка наша, пропала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Ребята, куда же могла Мурка пойти?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Может, она пошла на поле?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 </w:t>
      </w:r>
      <w:r>
        <w:rPr>
          <w:rStyle w:val="StrongEmphasis"/>
          <w:b w:val="false"/>
          <w:bCs w:val="false"/>
          <w:color w:val="0000FF"/>
        </w:rPr>
        <w:t>Давайте поищем Мурку на лугу!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Исполняется инсценировка песни "Кто пасется на лугу?"</w:t>
      </w:r>
    </w:p>
    <w:p>
      <w:pPr>
        <w:pStyle w:val="Style12"/>
        <w:rPr>
          <w:color w:val="0000FF"/>
        </w:rPr>
      </w:pPr>
      <w:r>
        <w:rPr>
          <w:i/>
          <w:iCs/>
          <w:color w:val="0000FF"/>
          <w:u w:val="single"/>
        </w:rPr>
        <w:t>(муз. А. Пахмутовой, слова Ю. Черных)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 xml:space="preserve">Дети: </w:t>
      </w:r>
      <w:r>
        <w:rPr>
          <w:rStyle w:val="StrongEmphasis"/>
          <w:b w:val="false"/>
          <w:bCs w:val="false"/>
          <w:color w:val="0000FF"/>
        </w:rPr>
        <w:t xml:space="preserve">Далеко, далеко на лугу пасутся ко... </w:t>
      </w:r>
      <w:r>
        <w:rPr>
          <w:rStyle w:val="StrongEmphasis"/>
          <w:color w:val="0000FF"/>
        </w:rPr>
        <w:t>Шарик:</w:t>
      </w:r>
      <w:r>
        <w:rPr>
          <w:rStyle w:val="StrongEmphasis"/>
          <w:b w:val="false"/>
          <w:bCs w:val="false"/>
          <w:color w:val="0000FF"/>
        </w:rPr>
        <w:t xml:space="preserve"> Козы?</w:t>
      </w:r>
      <w:r>
        <w:rPr>
          <w:rStyle w:val="StrongEmphasis"/>
          <w:color w:val="0000FF"/>
        </w:rPr>
        <w:t>     Дети:</w:t>
      </w:r>
      <w:r>
        <w:rPr>
          <w:rStyle w:val="StrongEmphasis"/>
          <w:b w:val="false"/>
          <w:bCs w:val="false"/>
          <w:color w:val="0000FF"/>
        </w:rPr>
        <w:t> Нет, не козы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Дети:</w:t>
      </w:r>
      <w:r>
        <w:rPr>
          <w:rStyle w:val="StrongEmphasis"/>
          <w:b w:val="false"/>
          <w:bCs w:val="false"/>
          <w:color w:val="0000FF"/>
        </w:rPr>
        <w:t xml:space="preserve"> Далеко, далеко на лугу пасутся ко... </w:t>
      </w:r>
      <w:r>
        <w:rPr>
          <w:rStyle w:val="StrongEmphasis"/>
          <w:color w:val="0000FF"/>
        </w:rPr>
        <w:t xml:space="preserve">Шарик: </w:t>
      </w:r>
      <w:r>
        <w:rPr>
          <w:rStyle w:val="StrongEmphasis"/>
          <w:b w:val="false"/>
          <w:bCs w:val="false"/>
          <w:color w:val="0000FF"/>
        </w:rPr>
        <w:t xml:space="preserve">Кони?     </w:t>
      </w:r>
      <w:r>
        <w:rPr>
          <w:rStyle w:val="StrongEmphasis"/>
          <w:color w:val="0000FF"/>
        </w:rPr>
        <w:t>Дети:</w:t>
      </w:r>
      <w:r>
        <w:rPr>
          <w:rStyle w:val="StrongEmphasis"/>
          <w:b w:val="false"/>
          <w:bCs w:val="false"/>
          <w:color w:val="0000FF"/>
        </w:rPr>
        <w:t> Нет, не кони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 xml:space="preserve">Дети: </w:t>
      </w:r>
      <w:r>
        <w:rPr>
          <w:rStyle w:val="StrongEmphasis"/>
          <w:b w:val="false"/>
          <w:bCs w:val="false"/>
          <w:color w:val="0000FF"/>
        </w:rPr>
        <w:t>Далеко, далеко на лугу пасутся ко...  </w:t>
      </w:r>
      <w:r>
        <w:rPr>
          <w:rStyle w:val="StrongEmphasis"/>
          <w:color w:val="0000FF"/>
        </w:rPr>
        <w:t>Шарик:</w:t>
      </w:r>
      <w:r>
        <w:rPr>
          <w:rStyle w:val="StrongEmphasis"/>
          <w:b w:val="false"/>
          <w:bCs w:val="false"/>
          <w:color w:val="0000FF"/>
        </w:rPr>
        <w:t xml:space="preserve"> Коровы! </w:t>
      </w:r>
      <w:r>
        <w:rPr>
          <w:rStyle w:val="StrongEmphasis"/>
          <w:color w:val="0000FF"/>
        </w:rPr>
        <w:t>Дети:</w:t>
      </w:r>
      <w:r>
        <w:rPr>
          <w:rStyle w:val="StrongEmphasis"/>
          <w:b w:val="false"/>
          <w:bCs w:val="false"/>
          <w:color w:val="0000FF"/>
        </w:rPr>
        <w:t> Правильно, коровы!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 xml:space="preserve">Дети: </w:t>
      </w:r>
      <w:r>
        <w:rPr>
          <w:rStyle w:val="StrongEmphasis"/>
          <w:b w:val="false"/>
          <w:bCs w:val="false"/>
          <w:color w:val="0000FF"/>
        </w:rPr>
        <w:t>Пейте, дети, молоко, будете здоровы!</w:t>
      </w:r>
    </w:p>
    <w:p>
      <w:pPr>
        <w:pStyle w:val="Style12"/>
        <w:rPr>
          <w:color w:val="0000FF"/>
        </w:rPr>
      </w:pPr>
      <w:r>
        <w:rPr>
          <w:b/>
          <w:bCs/>
          <w:color w:val="0000FF"/>
        </w:rPr>
        <w:t>Ведущий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Хорошо нам с вами, да в детский сад возвращаться пора,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то мамы и папы придут за ребятами, а их нет.</w:t>
      </w:r>
    </w:p>
    <w:p>
      <w:pPr>
        <w:pStyle w:val="Style12"/>
        <w:rPr>
          <w:color w:val="0000FF"/>
        </w:rPr>
      </w:pPr>
      <w:r>
        <w:rPr>
          <w:rStyle w:val="StrongEmphasis"/>
          <w:color w:val="0000FF"/>
        </w:rPr>
        <w:t>Шарик и Матроскин: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color w:val="0000FF"/>
        </w:rPr>
        <w:t>А мы  вам вот, приготовили угощение!!!  Кушайте на здоровье!</w:t>
      </w:r>
    </w:p>
    <w:p>
      <w:pPr>
        <w:pStyle w:val="Style12"/>
        <w:rPr>
          <w:rStyle w:val="StrongEmphasis"/>
          <w:b w:val="false"/>
          <w:b w:val="false"/>
          <w:bCs w:val="false"/>
          <w:i/>
          <w:i/>
          <w:iCs/>
          <w:color w:val="0000FF"/>
        </w:rPr>
      </w:pPr>
      <w:r>
        <w:rPr>
          <w:color w:val="0000FF"/>
        </w:rPr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Ведущая и дети благодарят Матроскина и Шарика и прощаются с ними. Они уходят.</w:t>
      </w:r>
    </w:p>
    <w:p>
      <w:pPr>
        <w:pStyle w:val="Style12"/>
        <w:rPr>
          <w:color w:val="0000FF"/>
        </w:rPr>
      </w:pPr>
      <w:r>
        <w:rPr>
          <w:rStyle w:val="StrongEmphasis"/>
          <w:b w:val="false"/>
          <w:bCs w:val="false"/>
          <w:i/>
          <w:iCs/>
          <w:color w:val="0000FF"/>
        </w:rPr>
        <w:t>Ведущая предлагает всем сесть в поезд.</w:t>
      </w:r>
    </w:p>
    <w:p>
      <w:pPr>
        <w:pStyle w:val="Style12"/>
        <w:rPr/>
      </w:pPr>
      <w:r>
        <w:rPr>
          <w:rStyle w:val="StrongEmphasis"/>
          <w:b w:val="false"/>
          <w:bCs w:val="false"/>
          <w:i/>
          <w:iCs/>
          <w:color w:val="0000FF"/>
        </w:rPr>
        <w:t>Дети строят «вагончики» и под песню «Голубой вагон» уезжают обратно.</w:t>
      </w:r>
    </w:p>
    <w:p>
      <w:pPr>
        <w:pStyle w:val="Style12"/>
        <w:rPr/>
      </w:pPr>
      <w:r>
        <w:rPr>
          <w:rStyle w:val="StrongEmphasis"/>
          <w:i/>
          <w:iCs/>
          <w:color w:val="0000FF"/>
        </w:rPr>
        <w:t>Ведущий:</w:t>
      </w:r>
      <w:r>
        <w:rPr>
          <w:color w:val="0000FF"/>
        </w:rPr>
        <w:t xml:space="preserve">  Ну, вот и подошёл к концу наш праздник.</w:t>
      </w:r>
    </w:p>
    <w:p>
      <w:pPr>
        <w:pStyle w:val="Style12"/>
        <w:rPr>
          <w:color w:val="0000FF"/>
        </w:rPr>
      </w:pPr>
      <w:r>
        <w:rPr>
          <w:color w:val="0000FF"/>
        </w:rPr>
        <w:t xml:space="preserve">Нам радостно, нам весело, </w:t>
        <w:br/>
        <w:t xml:space="preserve">На празднике своём. </w:t>
        <w:br/>
        <w:t xml:space="preserve">Пусть дети улыбаются </w:t>
        <w:br/>
        <w:t xml:space="preserve">Осенним ясным днём!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  <w:t>Сценарий открытого мероприятия на муниципальном уровне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cs="Arial" w:ascii="Arial" w:hAnsi="Arial"/>
          <w:bCs w:val="false"/>
          <w:i/>
          <w:color w:val="FF0000"/>
        </w:rPr>
        <w:t>«С днем рожденья, детский сад!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514600" cy="2514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Ведущий, Фе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– Б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родители, гости, коллеги! Мы рады приветствовать вас на нашем празднике!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тветит, почему ж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расиво всё вокру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мы не посмотр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друг и справа д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здесь сего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село звуча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sz w:val="28"/>
          <w:szCs w:val="28"/>
        </w:rPr>
        <w:t>Потому что день рожденье отмечает детский с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вы пра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саду празд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ри здесь открыты для г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ля нас нет лучшего подар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идеть лица, всех своих друз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, День рожденье - праздник очень добр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этот праздник не сравнить ни с ч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селиться будем вместе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м волнение, конечно же, не скры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прошу без лишних рассужд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чер праздничный откры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мечаем мы седьмой свой день рожд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т все об этом без сомне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ютный, добрый, славный детский с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много сил и стараний нужно прилож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того, чтобы он на самом деле стал вот та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о руководителях детского сада, которые  работали в разное время и с достоинством поддерживали жизнь маленького островка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 кто как не директор школы позаботится о том, чтобы детям было уютно и комфортно в детском саду.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для поздравления предоставляется директору </w:t>
      </w:r>
      <w:r>
        <w:rPr>
          <w:rFonts w:cs="Times New Roman" w:ascii="Times New Roman" w:hAnsi="Times New Roman"/>
          <w:sz w:val="28"/>
          <w:szCs w:val="28"/>
        </w:rPr>
        <w:t>МБОУ СОШ с. Большая Поляна Моргачёвой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2005 го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тал годом открытия нашего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азу же детский  сад возглавил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опов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которая дала нашему детскому саду жизнь и процвет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ила столько душевных сил и терпения в его развит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Слово предоставляется первой заведующей детским садом «Светлячок»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повой Екатерине Александ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: Свой номер дарят первые выпускники детского сада «Светлячок» сегодня ученики 7-го класса МБОУ СОШ с. Большая Поля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>Песня «С днём рожденья, детский сад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й: 2008 год. </w:t>
      </w:r>
      <w:r>
        <w:rPr>
          <w:rFonts w:cs="Times New Roman" w:ascii="Times New Roman" w:hAnsi="Times New Roman"/>
          <w:color w:val="333333"/>
          <w:sz w:val="28"/>
          <w:szCs w:val="28"/>
        </w:rPr>
        <w:t>На должность уже заместителя директора по дошкольному воспитанию назначается Крылова Наталья Николаевна, которая продолжила работу по развитию детского сада, по созданию игровой и образователь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Слово предоставляется бывшему заместителю  директора по дошкольному воспитанию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детского сада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«Светлячок»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рыловой Наталье Николае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Свой номер дарят выпускники 2012 года, сегодня ученики 1-го класса МБОУ СОШ с. Большая Поля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>Частушки.</w:t>
      </w:r>
    </w:p>
    <w:p>
      <w:pPr>
        <w:pStyle w:val="C0c5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едущий: 2011 год. </w:t>
      </w:r>
      <w:r>
        <w:rPr>
          <w:color w:val="333333"/>
          <w:sz w:val="28"/>
          <w:szCs w:val="28"/>
        </w:rPr>
        <w:t xml:space="preserve">На должность старшего воспитателя назначается Маслова Любовь Васильевна, которая возглавляет детский сад по настоящее время.   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ab/>
        <w:t>Слово предоставляется старшему воспитателю детского сада «Светлячок» Масловой Любови Васильевне</w:t>
      </w:r>
    </w:p>
    <w:p>
      <w:pPr>
        <w:pStyle w:val="C0c5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Ведущий: </w:t>
      </w:r>
      <w:r>
        <w:rPr>
          <w:sz w:val="28"/>
          <w:szCs w:val="28"/>
        </w:rPr>
        <w:t xml:space="preserve">В нашем детском саду трудятся по-настоящему творческие люди – наши воспитатели. У нас есть добрые и заботливые младшие воспитатели, повара и работники кухни, которые вкусно готовят. Рядом с нами  трудится  прачка, которая содержит в чистоте бельё. У нас есть замечательный завхоз, который снабжает нас всем необходимым. 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center"/>
        <w:rPr>
          <w:rFonts w:ascii="Times New Roman" w:hAnsi="Times New Roman" w:cs="Times New Roman"/>
          <w:b/>
          <w:b/>
          <w:i/>
          <w:i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3333"/>
          <w:sz w:val="36"/>
          <w:szCs w:val="36"/>
        </w:rPr>
        <w:t>Стихотворение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А сейчас поздравление от нынешних воспитанников детского сада «Светлячок»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есня «Детский са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Московск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блеска купо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мь лет наш сади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шал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ь одна страна, ребята, не найти другой та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 отмечена на карте и размер-то не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у страну окинешь взглядом, обойдешь её в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увидишь: всюду рядом, где б ни шел ты - рядом д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ота, уют, порядок, есть игрушки для ребят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наверно, догадались, это наш родной, любим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ый лучший детский с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</w:t>
      </w:r>
      <w:r>
        <w:rPr>
          <w:rFonts w:cs="Times New Roman" w:ascii="Times New Roman" w:hAnsi="Times New Roman"/>
          <w:sz w:val="28"/>
          <w:szCs w:val="28"/>
        </w:rPr>
        <w:t xml:space="preserve">: Ну вот, кажется, все устроилось самым замечательным образом, детский сад украшен, все готово к празд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 и гости праздника!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ья, детский сад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бятам очень рад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целый день живём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граем и поё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аду у нас игрушки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уклы, мячики, зверушк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есочница, качел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ые карусел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мы суп едим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емножко спи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енький стишок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ада — поздрав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Я, Фея сказочная, загадочная пришла к вам на праздник и хочу поиграть с 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у ва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тересными загадк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лю Вас сейчас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т вам первая загадк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копыта и рога,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ходит на луга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и все здоровы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дают… (коровы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етке не птич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ёк невеличка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 тёплый, как грелка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его…(белк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овко мышку догоняет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ы когти выпускает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ет у окошка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рлычет нежно…(кошк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сех на свете он добрей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он больных зверей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вестен, знаменит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…(Айболит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лый, сахарный,</w:t>
        <w:br/>
        <w:t>Кафтан зеленый, бархатный.</w:t>
        <w:br/>
        <w:t>(арбуз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Семьдесят одежек и все без застежек</w:t>
        <w:br/>
        <w:t>(Капуст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расна девицаю,</w:t>
        <w:br/>
        <w:t>Сидит в темнице,</w:t>
        <w:br/>
        <w:t>А коса на улице.</w:t>
        <w:br/>
        <w:t>(Морковь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дит дед, в шубу одет,</w:t>
        <w:br/>
        <w:t>Кто его раздевает, тот слезы проливает.</w:t>
        <w:br/>
        <w:t>(Лук)</w:t>
      </w:r>
    </w:p>
    <w:p>
      <w:pPr>
        <w:pStyle w:val="Style12"/>
        <w:rPr/>
      </w:pPr>
      <w:r>
        <w:rPr>
          <w:sz w:val="28"/>
          <w:szCs w:val="28"/>
        </w:rPr>
        <w:t>На грядке длинный и зеленый,</w:t>
        <w:br/>
        <w:t>А в кадке жёлтый и соленый.</w:t>
        <w:br/>
        <w:t>(Огурец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о с кулачок, красный бочок,</w:t>
        <w:br/>
        <w:t>Потрогаешь - гладко, откусишь - сладко.</w:t>
        <w:br/>
        <w:t>(Яблок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икого не огорчает,</w:t>
        <w:br/>
        <w:t>А всех плакать заставляет.</w:t>
        <w:br/>
        <w:t>(Лук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осадили зернышко - вырастили солнышко.</w:t>
        <w:br/>
        <w:t>(Подсолнух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оит Антошка на одной ножке.</w:t>
        <w:br/>
        <w:t>(Гриб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ной вырастают, осенью опадают.</w:t>
        <w:br/>
        <w:t>(Листь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! Отгадали все заг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празднике присутствуют гости из села Озёрки и они тоже приготовили поздравление для нашего детского са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ихотворение читает Исаева Вар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ребята! Сегодня мы отмечаем не только день рождение детского сада, у нас есть именинник среди воспитанников это Герасимов Паш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бе сегодня ровно </w:t>
      </w:r>
      <w:r>
        <w:rPr>
          <w:rFonts w:cs="Times New Roman" w:ascii="Times New Roman" w:hAnsi="Times New Roman"/>
          <w:b/>
          <w:bCs/>
          <w:sz w:val="28"/>
          <w:szCs w:val="28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Тебя все будут поздравлять: </w:t>
        <w:br/>
        <w:t xml:space="preserve">И подарочки дарить, </w:t>
        <w:br/>
        <w:t xml:space="preserve">И стихами говорить. </w:t>
        <w:br/>
        <w:t xml:space="preserve">Мама, папа, баба, дед, </w:t>
        <w:br/>
        <w:t xml:space="preserve">Расцелуй ты их в ответ, </w:t>
        <w:br/>
        <w:t xml:space="preserve">Чтобы снова через год, </w:t>
        <w:br/>
        <w:t xml:space="preserve">Подарили вкусный торт. </w:t>
        <w:br/>
        <w:t xml:space="preserve">А теперь давайте вместе </w:t>
        <w:br/>
        <w:t>Запоем мы громко песн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все вместе поздравим Пашу дружным хороводом «Карава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ак как в ноябре мы отмечаем не только день рождения детского сада, но и день матери эти песни  посвящаем всем мамам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  <w:t>Песня «Песенка маме» и «Пирож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зал вбегает Клоун с ш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А вот и 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клоун Бим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к вам на праздник так спешил, так беж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шу я извиненья, что немножко опозд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ья поздравляю и от всей души жел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всем, здоровья вам, и большим, и малышам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юда принёс шары, необычайной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я их сейчас раздам, напишите поздравленья на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оун раздаёт шары и маркеры родителям и г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 (обращается к дет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нос повесили, над вами я шу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я, и весело от скуки вас ле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у от всех болезней я, и знает дет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ете нет полезнее лекарства, чем иг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, дети? (Да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оун играет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вы в детсад торопите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т так! (бегут на мест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без воспитателя шум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т так! (топают нога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как вы в тихий час сп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т так! (складывают ладошки вместе, прикладывают к щеке и закрывают глазк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над шутками смеётес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т так! (схватившись за животы - смеютс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как плачете, когда перед обедом воспитатель не даёт шоколадк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т так! (трут кулачками глаза, изображают пла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шал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т так! (надув щеки, хлопнуть по ним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домой из садика идё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от так! (шагают вместе, опустив голов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Ну что, ребята, вам понравилось играть? Тогда продолжим играть! И сейчас поиграем в музыкальные игры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пару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 со стуль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а теперь давайте вместе потанцу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Цвет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Праздник дальше продолжаем, шарики мы выпуск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ши дети показали свою находчивость, смелость, музыкальность, а самое главное – жизнерадостность. А сейчас, дорогие гости, мы  проверим можете ли вы отгадывать загадки, но наши загадки не простые, а сказоч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ак, начнём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готов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ое зад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казка о первой жертве неудачного вложения денег? (Ответ – сказка «Золотой ключик», а жертва – Буратин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казка о том, как любовь превращает зверя в человека («Аленький цветоче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казка о фермерском хозяйстве по выращиванию овощей («Реп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казка о девушке, которая 3 раза чуть не вступила в неравный брак, но потом всё-таки нашла своего принца («Дюймовоч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Сказка о перенаселении жилой площади, что привело к разрушению строения («Теремо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казка о том, как крупное животное использовало детский труд в домашнем хозяйстве («Машенька и медведь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что же наши  гости молодц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отдохнём и послушаем песню </w:t>
      </w:r>
      <w:r>
        <w:rPr>
          <w:rFonts w:cs="Times New Roman" w:ascii="Times New Roman" w:hAnsi="Times New Roman"/>
          <w:b/>
          <w:sz w:val="32"/>
          <w:szCs w:val="32"/>
        </w:rPr>
        <w:t>«Неприятность эту мы переживё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приглашаем всех гостей, на танец. </w:t>
      </w:r>
      <w:r>
        <w:rPr>
          <w:rFonts w:cs="Times New Roman" w:ascii="Times New Roman" w:hAnsi="Times New Roman"/>
          <w:b/>
          <w:sz w:val="32"/>
          <w:szCs w:val="32"/>
        </w:rPr>
        <w:t xml:space="preserve">(«Танец маленьких утят»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важаемая Фея, а что это у тебя за мешочек в рук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это я ребятам приготовила сюрприз. С помощью своей волшебной палочки я сотворила маленькое чудо (показывает мешочек). В этом волшебном мешочке каждому из ребят сладкий подарок (Раздаёт сладости детям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  день рожденья у детского сад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его готовы и рады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ы пожелаем, чтоб все развивалось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роенье всегда оставалось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лыбчивое как солнце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то бьется к нам в оконце!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етки будут послушными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равнодушными,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усть, море хорошего будет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частливых вам судеб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 А сейча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сить я всех хо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дкоежкину ст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печенье и варень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т, конфеты, шокола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ладким день рожден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удет очень рад!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т и подошёл к концу наш праздник, я ещё раз всех поздравляю, желаю крепкого здоровья, успехов, и удачи.  Спасибо вам за то, что вы сегодня были  с нами! До встречи!!! Будьте счастливы!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  <w:t>Сценарий выпускного утренника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rFonts w:cs="Arial" w:ascii="Arial" w:hAnsi="Arial"/>
          <w:bCs w:val="false"/>
          <w:i/>
          <w:color w:val="FF0000"/>
        </w:rPr>
        <w:t>«До свиданья, детский сад!»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389505" cy="2057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Разработа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>Ведущая: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рогие гости!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годня праздник необычный – сегодня бал выпускников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м сегодня все улыбки, миллионы тёплых слов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оро сядете за парты, прозвенят для вас звон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теперь не дошколята, вы теперь – учени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ши радости и беды все делили попола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ё, чему вас научили. Пригодиться в школе в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 ребёнок: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ы нас принял малышами, детский сад, наш дом родн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теперь большими стали и прощаемся с тобо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родными стали стены и кроватки и игрушки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тели и няни, и мои друзья - подруж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Bodytext1"/>
          <w:color w:val="0000FF"/>
          <w:sz w:val="28"/>
          <w:szCs w:val="28"/>
        </w:rPr>
        <w:t> </w:t>
      </w:r>
      <w:r>
        <w:rPr>
          <w:rStyle w:val="Bodytext1"/>
          <w:rFonts w:eastAsia="Calibri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 ребёнок</w:t>
      </w:r>
      <w:r>
        <w:rPr>
          <w:color w:val="FF0000"/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Не раз мы вспомним, как играли, и сколько было здесь затей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рисовали вечерами и лес, и маму и руч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книжки добрые любили, в кружочке сидя, почитат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на экскурсии ходили, чтоб всё, всё, всё о жизни знать.</w:t>
      </w:r>
    </w:p>
    <w:p>
      <w:pPr>
        <w:pStyle w:val="Normal"/>
        <w:rPr>
          <w:sz w:val="28"/>
          <w:szCs w:val="28"/>
        </w:rPr>
      </w:pPr>
      <w:r>
        <w:rPr>
          <w:rStyle w:val="Bodytext1"/>
          <w:sz w:val="28"/>
          <w:szCs w:val="28"/>
        </w:rPr>
        <w:t> </w:t>
      </w:r>
      <w:r>
        <w:rPr>
          <w:rStyle w:val="Bodytext1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ебёнок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с колокольчик всех позвал, пришла пора прощать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х, как не хочется, друзья, нам с садом расставатьс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агнём по школьной лесенке на первую ступень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стретим звонкой песенкой наш первый школьный ден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4 ребёнок: </w:t>
      </w:r>
      <w:r>
        <w:rPr>
          <w:color w:val="0000FF"/>
          <w:sz w:val="28"/>
          <w:szCs w:val="28"/>
        </w:rPr>
        <w:t>Станем мы учениками- больше мы не малыши.</w:t>
      </w:r>
    </w:p>
    <w:p>
      <w:pPr>
        <w:pStyle w:val="Normal"/>
        <w:rPr/>
      </w:pPr>
      <w:r>
        <w:rPr>
          <w:color w:val="0000FF"/>
          <w:sz w:val="28"/>
          <w:szCs w:val="28"/>
        </w:rPr>
        <w:t>А детсадику  родному  мы благодарны от душ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тих «Воспитываю волю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рад, теперь я ученик, воспитываю вол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 сидеть я не привык по три урока в школ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тренируюсь каждый день ходить с портфелем толсты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сложный застегнуть замок, ведь это так непросто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том читаю по слогам рассказы попуга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ю урок своим ногам: полдня в футбол игра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ечно, спорт – мой идеал, учусь я не напрасно.</w:t>
      </w:r>
    </w:p>
    <w:p>
      <w:pPr>
        <w:pStyle w:val="Normal"/>
        <w:rPr>
          <w:rStyle w:val="Bodytext1"/>
          <w:color w:val="0000FF"/>
          <w:sz w:val="28"/>
          <w:szCs w:val="28"/>
        </w:rPr>
      </w:pPr>
      <w:r>
        <w:rPr>
          <w:rStyle w:val="Bodytext1"/>
          <w:color w:val="0000FF"/>
          <w:sz w:val="28"/>
          <w:szCs w:val="28"/>
        </w:rPr>
        <w:t>И хоть пока я ростом мал, в футбол играю классно!</w:t>
      </w:r>
    </w:p>
    <w:p>
      <w:pPr>
        <w:pStyle w:val="Normal"/>
        <w:rPr>
          <w:rStyle w:val="Bodytext1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се - и взрослые, и дети, любят шутки, звонкий сме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уточные сценки покажем мы для все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ка «Завтра в школу» (папа, мама, дочка)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ап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коро дочка в школу в первый класс пойдё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тересно, как она себя там поведёт?</w:t>
      </w:r>
    </w:p>
    <w:p>
      <w:pPr>
        <w:pStyle w:val="Normal"/>
        <w:rPr>
          <w:sz w:val="28"/>
          <w:szCs w:val="28"/>
        </w:rPr>
      </w:pPr>
      <w:r>
        <w:rPr>
          <w:rStyle w:val="Bodytext1"/>
          <w:sz w:val="28"/>
          <w:szCs w:val="28"/>
        </w:rPr>
        <w:t> </w:t>
      </w:r>
      <w:r>
        <w:rPr>
          <w:rStyle w:val="Bodytext1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мню я как в первый раз дочка в садике без на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осковала и скучала, даже, плакала, бывало.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Bodytext1"/>
          <w:color w:val="0000FF"/>
          <w:sz w:val="28"/>
          <w:szCs w:val="28"/>
        </w:rPr>
        <w:t> </w:t>
      </w:r>
      <w:r>
        <w:rPr>
          <w:rStyle w:val="Bodytext1"/>
          <w:rFonts w:eastAsia="Calibri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ап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сем малышкам в первый раз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рудно в садике без нас.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Bodytext1"/>
          <w:color w:val="0000FF"/>
          <w:sz w:val="28"/>
          <w:szCs w:val="28"/>
        </w:rPr>
        <w:t> </w:t>
      </w:r>
      <w:r>
        <w:rPr>
          <w:rStyle w:val="Bodytext1"/>
          <w:rFonts w:eastAsia="Calibri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Мамочка, не бойся! Папа, успокойся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ело в школу я пойду, нас учили так в саду 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робеть и не стесняться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друзьям помочь старать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о всех делах своих быть не хуже остальных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ка  с родителями «Юный математик»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стол, стулья, тарелка с пирожками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ма</w:t>
      </w:r>
      <w:r>
        <w:rPr>
          <w:color w:val="0000FF"/>
          <w:sz w:val="28"/>
          <w:szCs w:val="28"/>
        </w:rPr>
        <w:t>. Пошёл наш Никита в первый класс. Ты с Никитой, не шу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читать умеет он у нас почти до тыся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 грех такому мудрецу задрать курносый нос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как-то за столом отцу задал такой вопрос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ики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Два пирожка тут, папа, да? А хочешь, на пар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доказать смогу всегда, что их не два, а тр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читаем вместе: вот один, а вот и два, - смотри.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ин и два,- закончил сын. -  Как раз и будет три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м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Вот молодец! - сказал отец, - И в самом деле тр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потому я два возьму, а третий ты бер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ценка  с родителями «Первоклассница»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тарелка, чашка, кукла, тетрадка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ченька, скажи мне, ты поел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амочка, тарелка опусте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Доченька, ты чаю попила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амочка, две чашки нали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А с заданьем на дом всё в порядк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амочка, проверь мои тетрад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Как дела у куколки твоей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Мамочка, не спрашивай о ней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уже не знаю, как с ней быть, не желает есть, не хочет пи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росишь про задание – заплачет, и тетрадки под кровать запряче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попросишь прочитать стишок - вытаращит глазки, и молч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А теперь мы поигра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а «Первое сентября»: 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 игре участвуют две семьи / Ребёнок, мама, папа./ Напротив каждой семейной команды – стол, на котором находятся портфель со школьными принадлежностями. Первая бежит мама складывает завтрак, далее бежит ребёнок, собирает портфель, последним бежит к столу папа и надувает воздушный шарик. Мама завязывает нитку. Побеждает семья, первая поднявшая шарик вверх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Ребёнок.</w:t>
      </w: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аш детский сад любимый – весёлая планет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нас стал общим домом, где было море свет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добрые улыбки нас по утрам встречал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есь мы не знали грусти, ни скуки, ни печал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асибо скажем в этот час, всем, кто заботился о нас!.....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Bodytext1"/>
          <w:color w:val="0000FF"/>
          <w:sz w:val="28"/>
          <w:szCs w:val="28"/>
        </w:rPr>
        <w:t> </w:t>
      </w:r>
      <w:r>
        <w:rPr>
          <w:rStyle w:val="Bodytext1"/>
          <w:rFonts w:eastAsia="Calibri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iCs/>
          <w:color w:val="FF0000"/>
          <w:sz w:val="28"/>
          <w:szCs w:val="28"/>
        </w:rPr>
        <w:t>Ребёнок:</w:t>
      </w:r>
      <w:r>
        <w:rPr>
          <w:rStyle w:val="StrongEmphasis"/>
          <w:i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Мы говорим от всей души </w:t>
        <w:br/>
        <w:t xml:space="preserve">Заведующей нашей: </w:t>
        <w:br/>
        <w:t xml:space="preserve">Добрее вас, поверьте, нет, </w:t>
        <w:br/>
        <w:t xml:space="preserve">И нету сада краше! </w:t>
        <w:br/>
      </w:r>
    </w:p>
    <w:p>
      <w:pPr>
        <w:pStyle w:val="Normal"/>
        <w:rPr/>
      </w:pPr>
      <w:r>
        <w:rPr>
          <w:rStyle w:val="StrongEmphasis"/>
          <w:iCs/>
          <w:color w:val="FF0000"/>
          <w:sz w:val="28"/>
          <w:szCs w:val="28"/>
        </w:rPr>
        <w:t>Ребёнок:</w:t>
      </w:r>
      <w:r>
        <w:rPr>
          <w:color w:val="0000FF"/>
          <w:sz w:val="28"/>
          <w:szCs w:val="28"/>
        </w:rPr>
        <w:t xml:space="preserve"> Мы воспитателей своих, </w:t>
        <w:br/>
        <w:t xml:space="preserve">Второй считали мамой. </w:t>
        <w:br/>
        <w:t xml:space="preserve">Мы были с вами иногда </w:t>
        <w:br/>
        <w:t xml:space="preserve">Капризы и упрям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стите, если что не так, </w:t>
        <w:br/>
        <w:t xml:space="preserve">Как мать детей прощает. </w:t>
        <w:br/>
        <w:t xml:space="preserve">Мы будем долго помнить вас. </w:t>
        <w:br/>
        <w:t xml:space="preserve">Все вместе обещаем! </w:t>
        <w:br/>
      </w:r>
    </w:p>
    <w:p>
      <w:pPr>
        <w:pStyle w:val="Normal"/>
        <w:rPr/>
      </w:pPr>
      <w:r>
        <w:rPr>
          <w:rStyle w:val="StrongEmphasis"/>
          <w:iCs/>
          <w:color w:val="FF0000"/>
          <w:sz w:val="28"/>
          <w:szCs w:val="28"/>
        </w:rPr>
        <w:t>Ребёнок:</w:t>
      </w:r>
      <w:r>
        <w:rPr>
          <w:color w:val="0000FF"/>
          <w:sz w:val="28"/>
          <w:szCs w:val="28"/>
        </w:rPr>
        <w:t xml:space="preserve"> Вы мыли стены и полы, </w:t>
        <w:br/>
        <w:t xml:space="preserve">Игрушки и посуду. </w:t>
        <w:br/>
        <w:t xml:space="preserve">Я няню добрую свою, </w:t>
        <w:br/>
        <w:t xml:space="preserve">Вовек не позабуду! </w:t>
        <w:br/>
        <w:br/>
      </w:r>
      <w:r>
        <w:rPr>
          <w:rStyle w:val="StrongEmphasis"/>
          <w:iCs/>
          <w:color w:val="FF0000"/>
          <w:sz w:val="28"/>
          <w:szCs w:val="28"/>
        </w:rPr>
        <w:t>Ребёнок</w:t>
      </w:r>
      <w:r>
        <w:rPr>
          <w:rStyle w:val="StrongEmphasis"/>
          <w:i/>
          <w:iCs/>
          <w:color w:val="FF00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За то, что в белом порошке, </w:t>
        <w:br/>
        <w:t xml:space="preserve">Стирали нам простынки, </w:t>
        <w:br/>
        <w:t xml:space="preserve">За то, что чистые всегда </w:t>
        <w:br/>
        <w:t xml:space="preserve">Салфетки и косынки, </w:t>
        <w:br/>
        <w:t xml:space="preserve">Привет от нас горячий </w:t>
        <w:br/>
        <w:t xml:space="preserve">Сегодня нашей прачке! </w:t>
        <w:br/>
      </w:r>
    </w:p>
    <w:p>
      <w:pPr>
        <w:pStyle w:val="Normal"/>
        <w:rPr/>
      </w:pPr>
      <w:r>
        <w:rPr>
          <w:rStyle w:val="StrongEmphasis"/>
          <w:iCs/>
          <w:color w:val="FF0000"/>
          <w:sz w:val="28"/>
          <w:szCs w:val="28"/>
        </w:rPr>
        <w:t>Ребёнок</w:t>
      </w:r>
      <w:r>
        <w:rPr>
          <w:rStyle w:val="StrongEmphasis"/>
          <w:i/>
          <w:iCs/>
          <w:color w:val="FF0000"/>
          <w:sz w:val="28"/>
          <w:szCs w:val="28"/>
        </w:rPr>
        <w:t>:</w:t>
      </w:r>
      <w:r>
        <w:rPr>
          <w:rStyle w:val="StrongEmphasis"/>
          <w:i/>
          <w:iCs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FF"/>
          <w:sz w:val="28"/>
          <w:szCs w:val="28"/>
        </w:rPr>
        <w:t>З</w:t>
      </w:r>
      <w:r>
        <w:rPr>
          <w:color w:val="0000FF"/>
          <w:sz w:val="28"/>
          <w:szCs w:val="28"/>
        </w:rPr>
        <w:t xml:space="preserve">а завтраки и за обеды, </w:t>
        <w:br/>
        <w:t xml:space="preserve">За щи и за компоты, </w:t>
        <w:br/>
        <w:t xml:space="preserve">За пищу калорийную, </w:t>
        <w:br/>
        <w:t xml:space="preserve">За добрую заботу, </w:t>
        <w:br/>
        <w:t xml:space="preserve">За то, что было вкусно нам, </w:t>
        <w:br/>
        <w:t xml:space="preserve">Спасибо нашим поварам! </w:t>
        <w:br/>
      </w:r>
    </w:p>
    <w:p>
      <w:pPr>
        <w:pStyle w:val="Normal"/>
        <w:rPr/>
      </w:pPr>
      <w:r>
        <w:rPr>
          <w:rStyle w:val="StrongEmphasis"/>
          <w:iCs/>
          <w:color w:val="FF0000"/>
          <w:sz w:val="28"/>
          <w:szCs w:val="28"/>
        </w:rPr>
        <w:t>Ребёнок:</w:t>
      </w:r>
      <w:r>
        <w:rPr>
          <w:rStyle w:val="StrongEmphasis"/>
          <w:i/>
          <w:i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Боюсь, не хватит слов на свете </w:t>
        <w:br/>
        <w:t xml:space="preserve">Мы будем помнить и любить </w:t>
        <w:br/>
        <w:t xml:space="preserve">Вас, отдающих сердце детям, </w:t>
        <w:br/>
        <w:t xml:space="preserve">Тех, кто нам дал путёвку в жизнь!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едущий.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ебята, к нам вы пришли малышами, милыми и смешными. Вы мало что умели, шалили все время, могли перевернуть в группе все с ног на голову. Совсем как эти малыши, которые пришли сегодня поздравить вас. </w:t>
      </w:r>
    </w:p>
    <w:p>
      <w:pPr>
        <w:pStyle w:val="Normal"/>
        <w:rPr>
          <w:rStyle w:val="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Поздравление от ясельной группы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пришли поздравить вас с поступлением в 1-й класс,</w:t>
        <w:br/>
        <w:t>И хотим вам пожелать всем отличниками ста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ещаем вам ребята, что без вас в саду родном</w:t>
        <w:br/>
        <w:t>Мы цветов не поломаем, все игрушки сбережем!</w:t>
      </w:r>
    </w:p>
    <w:p>
      <w:pPr>
        <w:pStyle w:val="Normal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ведь скоро подрастем, тоже в 1-й класс пойдем,</w:t>
        <w:br/>
        <w:t>Ну, а чтоб вы не скучали, мы сейчас для вас спое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коро в школу вы пойдете, просим не лениться, </w:t>
        <w:br/>
        <w:t>Мы желаем вам, ребята, хорошо учиться!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 нами редко вы играли, малышами называли, </w:t>
        <w:br/>
        <w:t>Иногда нас обижали, нам игрушек не давали!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Малыш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 теперь вы не такие, вы теперь совсем большие, </w:t>
        <w:br/>
        <w:t>Мы пришли поздравить вас, с переходом в первый класс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color w:val="0000FF"/>
          <w:sz w:val="28"/>
          <w:szCs w:val="28"/>
        </w:rPr>
        <w:t>Сегодня волненье сдержать невозможно —</w:t>
        <w:br/>
        <w:t>Последний ваш праздник в детском саду.</w:t>
        <w:br/>
        <w:t>На сердце у нас и тепло, и тревожно, —</w:t>
        <w:br/>
        <w:t>Ведь выросли дети и в школу идут.</w:t>
        <w:br/>
        <w:t>А как нелегко расставаться нам с вами,</w:t>
        <w:br/>
        <w:t>И вас из-под крылышка в свет выпускать!</w:t>
        <w:br/>
        <w:t>Вы стали родными, вы стали друзьями,</w:t>
        <w:br/>
        <w:t>И лучше вас, кажется, не отыскать.</w:t>
        <w:br/>
        <w:t>Сегодня, ребята, мы вас поздравляем!</w:t>
        <w:br/>
        <w:t>Вы в школу идете учиться, дружить.</w:t>
        <w:br/>
        <w:t>Успехов, здоровья вам всем пожелаем,</w:t>
        <w:br/>
        <w:t>И свои детский сад никогда не забы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color w:val="0000FF"/>
          <w:sz w:val="28"/>
          <w:szCs w:val="28"/>
        </w:rPr>
        <w:t>Слово предоставляется старшему воспитателю Масловой Л.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лово предоставляется родителям наших выпуск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рогие ребята, вот и закончился ваш последний праздник в детском саду. Пусть у вас впереди будет ещё много-много счастливых дней, а жизнь дарит только добро и радость. И пусть ваше будущее будет самым прекрасны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имый выпускник, до свидания,</w:t>
        <w:br/>
        <w:t>Были вместе мы несколько лет!</w:t>
        <w:br/>
        <w:t>На прощанье прими поздравления,</w:t>
        <w:br/>
        <w:t>Добрый взгляд и полезный совет:</w:t>
        <w:br/>
        <w:t>Впереди тебя ждут впечатленья,</w:t>
        <w:br/>
        <w:t>Много нужно понять и узнать!</w:t>
        <w:br/>
        <w:t>Постарайся в любом настроении,</w:t>
        <w:br/>
        <w:t>Любить школу, учиться на пять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едущий: </w:t>
      </w:r>
      <w:r>
        <w:rPr>
          <w:color w:val="0000FF"/>
          <w:sz w:val="28"/>
          <w:szCs w:val="28"/>
        </w:rPr>
        <w:t>Дорогие наши выпускники, примите музыкальный подарок от воспитател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этом наш праздник заканчивается, но мы не прощаемся, мы говорим до свидания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bCs w:val="false"/>
          <w:i/>
          <w:i/>
          <w:color w:val="0000FF"/>
        </w:rPr>
      </w:pPr>
      <w:r>
        <w:rPr>
          <w:bCs w:val="false"/>
          <w:i/>
          <w:color w:val="0000FF"/>
        </w:rPr>
        <w:t>Консультация для родителей по нравственному воспитанию</w:t>
      </w:r>
    </w:p>
    <w:p>
      <w:pPr>
        <w:pStyle w:val="Heading1"/>
        <w:shd w:fill="FDFBF1" w:val="clear"/>
        <w:spacing w:lineRule="atLeast" w:line="375"/>
        <w:jc w:val="center"/>
        <w:rPr>
          <w:i/>
          <w:i/>
          <w:color w:val="0000FF"/>
        </w:rPr>
      </w:pPr>
      <w:r>
        <w:rPr>
          <w:i/>
          <w:color w:val="0000FF"/>
        </w:rPr>
        <w:t>«Посеешь привычку…»</w:t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Подготови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3г.</w:t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«ПОСЕЕШЬ  ПРИВЫЧКУ…»</w:t>
      </w:r>
    </w:p>
    <w:p>
      <w:pPr>
        <w:pStyle w:val="Style12"/>
        <w:jc w:val="both"/>
        <w:rPr/>
      </w:pPr>
      <w:r>
        <w:rPr/>
        <w:t>(КОНСУЛЬТАЦИЯ  ДЛЯ  РОДИТЕЛЕЙ  ПО  НРАВСТВЕННОМУ  ВОСПИТАНИЮ) </w:t>
      </w:r>
    </w:p>
    <w:p>
      <w:pPr>
        <w:pStyle w:val="Style12"/>
        <w:jc w:val="both"/>
        <w:rPr/>
      </w:pPr>
      <w:r>
        <w:rPr/>
        <w:t xml:space="preserve">В   формировании  личности  значение  привычек  трудно  переоценить. Недаром  народная  мудрость  утверждает: «Посеешь  привычку – пожнёшь  характер». От  того, какими  привычками  обладает  человек, он  выглядит  либо  привлекательным, воспитанным, либо  отталкивающим, вызывающим  осуждение. Что  такое  привычка? Привычка – это  действия, совершаемые  как бы  машинально, постоянно  и  при  определённых  условиях: утром, встав  с  постели, мы  одеваемся, умываемся, чистим  зубы; вернувшись  с  улицы, вытираем  ноги, прежде   чем  войти  в  комнату, снимаем  верхнюю  одежду …Так  мы  поступаем  в  силу  того, что  подобные действия  стали  для  нас  естественными. Мы  не  затрачиваем  умственных  усилий  и  напряжения  воли: действия  совершаются  как  бы  автоматически. </w:t>
      </w:r>
    </w:p>
    <w:p>
      <w:pPr>
        <w:pStyle w:val="Style12"/>
        <w:jc w:val="both"/>
        <w:rPr/>
      </w:pPr>
      <w:r>
        <w:rPr/>
        <w:t>Это  привычки-помощники, которые  заставляют  поступать  так, как  надо, и  одновременно  освобождают  наши  мысли  для  более  значительной  умственной  деятельности. Они  возникли  благодаря  многочисленным  повторениям. Не  будь  этих  привычек-помощников, как  трудно  пришлось  бы  нам! То  и  дело  «подсматривай»  за  собой: не  забудь то, не  забудь  это, как  бы  не  войти  в  комнату  в  грязной  обуви, снять  верхнюю  одежду.</w:t>
      </w:r>
    </w:p>
    <w:p>
      <w:pPr>
        <w:pStyle w:val="Style12"/>
        <w:jc w:val="both"/>
        <w:rPr/>
      </w:pPr>
      <w:r>
        <w:rPr/>
        <w:t>Человек  приобретает  не  только  полезные  привычки, но  и  отрицательные: зевает  или  чихает  и  забывает  прикрыть  при  этом  рот, разговаривает  громко, чрезмерно  жестикулируя; хрустит  пальцами, разговаривает  с  набитым  пищей  ртом…Эти  привычки  складываются  в  детстве  и  закрепляются  всей  последующей  жизнью. Если  человек  лишён  самокритичности, считает, что  поскольку  «привычка – вторая  натура», что  с  ней  бороться  бесполезно, то  этот  тягостный  багаж  он  несёт  через  всю  жизнь.</w:t>
        <w:br/>
        <w:t>   С  чего  начинается  воспитание  привычек, помогающих  маленькому  ребёнку  вести  себя  правильно? Очевидно, с  самого  доступного, конкретного  и  видимого – с  внешних  форм  поведения (которые  ребёнок  усваивает  прежде  всего  по  подражанию). Если  объекты  для  подражания  положительные, то  ребёнок  накапливает  багаж  привычек-помощников, которые  организуют  его  поведение. Усвоенные  внешние  формы  поведения, хотя  ещё  и  не  осмыслены  им  глубоко, всё  же  дисциплинируют  его, подтягивают, обязывают  к  сдержанности.</w:t>
        <w:br/>
        <w:t>   Случается, ребёнок  невольно  проявляет  себя  как  не  надо. Если  его  не  поправляют, не  учат  как  надо, то  эти  отрицательные  способы  поведения  укореняются. Привычка  к внешней  бескультурности   постепенно  огрубляет  ребёнка, обедняет  его  внутренний  мир. Например, отсутствие  у  ребёнка  привычки  правильно  реагировать  на  родительское  «нельзя»  является  источником  многих  негативных  проявлений: упрямства, капризов, эмоциональных  срывов.</w:t>
        <w:br/>
        <w:t>   В   основе  любой  привычки  лежит  целый  ряд  навыков, которые  обеспечивают  правильность  действий, их  быстроту, качество. Но  малыш  ещё  не  обладает  необходимыми  навыками, у  него  достаточно  развита  координация  движений, и  его  действия  выглядят  неумелыми, беспомощными. Посмотрите, как  неуклюже  он  держит  ложку, с  каким  трудом  расстёгивает  пуговицу, снимает  шапку  и  т.д. Для  того  чтобы  всё  это  делать  правильно, ему  необходимы  соответствующие  навыки, связанные  с  тем  или  иным  действием. По  мере  многократного  повторения  одних  и  тех  же  действий  постепенно  возникнет  соответствующий  навык. Навык  же  снимать  с  себя  платье, колготы  и  т.п.  перейдёт  затем  в  привычку  раздеваться  самостоятельно  при  условии, что  малыш  систематически  упражняется  в  этих  действиях.</w:t>
        <w:br/>
        <w:t>  Родители   должны   следить  за  тем, чтобы  у  ребёнка  формировались  положительные  привычки, которые  имеют  огромное  значение  в  его  развитии. Дети, которые  живут  по  режиму, обычно  хорошо спят, с аппетитом  едят, уравновешены, спокойны  и  умеренно  активны. При  целенаправленном   воспитании  у  них  довольно  легко  складывается  целый  ряд  важных  привычек, которые  помогают  им  нормально  расти  и  развиваться(привычка  к  чистоте, умение  замечать  неопрятности  в  одежде). Взрослый  высказывает  свое  требование  в  виде  несложных   и  понятных  правил: «Следи  за  своей  одеждой, не  пачкай  её»; «Снимая  с  себя  платье, не  забудь  его  аккуратно  сложить, иначе оно  несомненно  сомнётся и  будет  как  старое».</w:t>
        <w:br/>
        <w:t>  Изо  дня  в  день  выполняя  эти  правила, ребёнок  приобретает  необходимые  навыки, которые  в  дальнейшем  перерастут  в  привычку, в  потребность  быть  аккуратным  во  всём – в  содержании  одежды, игрушек, книг, своих  вещей. Потребность  быть  опрятным  побуждает  ребёнка  аккуратнее  есть, не  пачкаться, пользоваться  носовым  платком, салфеткой.</w:t>
        <w:br/>
        <w:t>   Так, одна  укоренившаяся  привычка  прокладывает  дорогу  для  становления  других. Это  относится  к  возникновению  и  положительных, и  отрицательных  привычек. Об  этом  важно  помнить, так  как  одна  плохая  привычка  может  потянуть  за  собой  цепочку  дурных.</w:t>
        <w:br/>
        <w:t>   Иногда  родители  считают, что  дети  наследуют  привычки  от  близких, и  в  подтверждение  говорят: «Разбросана, неорганизованна – вся  в  мать»;</w:t>
        <w:br/>
        <w:t xml:space="preserve">«Упрям, как  отец, ни  за что  не  переубедишь». Кстати, слова  «упрям, как  отец»  ребёнок  не  воспринимает  как  порицание, скорее  это  своеобразное  поощрение (какой  малыш  не  хочет  походить  на своих  родителей!), в  результате  закрепляются  отрицательные  привычки. </w:t>
        <w:br/>
        <w:t>   Эти  взгляды  ошибочны. Ребёнок  не  наследует  привычки  от  близких, а  приобретает  их  благодаря  постоянному  общению, путём  подражания, а  главное  воспитания. Случается, что  ребёнка  чуть  не  до  двух-трёх  лет  кормят  из  ложки, умывают, одевают, постоянно  идут на  уступки.</w:t>
        <w:br/>
        <w:t>   Подобный  образ  жизни  существенно  влияет  на  поведение  ребёнка: он  растёт  неорганизованным, несобранным, а  его  поступки  часто  зависят  от  его  желания  и  настроения. Подрастая, он  начинает  диктовать  родителям  свои  условия: «Хочу – не  хочу»; «Буду – не  буду»; «Это  не  нравится». Так, родители  незаметно  для  себя  допускают  накапливание  ребёнком  аморальных  привычек  поведения.</w:t>
        <w:br/>
        <w:t>   Самое  эффективное  средство  против  дурных  привычек – их  предупреждение. Но  если  возникла  нежелательная  привычка, то  можно помочь  ребёнку  освободиться  от  неё. Это  никогда  не  поздно  даже  взрослым  людям, а  маленькому  ребёнку  сделать  это  значительно  легче, так  как  он  обладает  лёгкой  обучаемостью  и  податливостью  педагогическим  влияниям. Терпение  воспитателя, время  и  поддержка  родителей  помогают  постепенно  избавляться  от  дурной  привычки.</w:t>
        <w:br/>
        <w:t>   Чтобы  выработать  у  ребёнка  прочные  положительные  привычки,</w:t>
        <w:br/>
        <w:t> требуется  постоянное  внимание  к  созданию  условий, при  которых  ребёнок  мог  бы  изо  дня  в  день  тренироваться  в правильных, полезных  действиях. Даже  такой  простой  навык, как  умывание, вырабатывается  правильно, если  малыш  может достать  до  крана, если  в  его  расположении  всегда  имеются  мыло, полотенце  и  если  взрослый, обучив  его  последовательности  действий, следит, чтобы  эта  последовательность  всегда  соблюдалась. Чтобы  чистота  рук  стала  потребностью, надо  ещё  приучить  мыть  руки  после  любого  загрязнения.</w:t>
        <w:br/>
        <w:t>   Если  ребёнок  с  малого  возраста  привыкает  убирать  за  собой  вещи, проявляет  вежливость  к  старшим, помогает  им и  т.п., то  эти  действия  и формы  поведения, повторяясь  изо  дня  в  день, превратятся  постепенно  в  привычные, естественные, вытекающие  из  внутренней  необходимости.</w:t>
        <w:br/>
        <w:t>   Привычки  у  детей  могут  легко  утрачиваться. Достаточно  иногда  изменить  условия  или  ослабить  контроль  за  ребёнком, как  тут  же  меняется  его  поведение.</w:t>
        <w:br/>
        <w:t>   В  дошкольный  период, когда  закладывается  фундамент  личностных  качеств, важно  формировать  нравственные  привычки, которые  выражаются  в  культуре  общения, организованности, дисциплинированности, трудолюбии. Это  также  и  привычки  гигиенические, помогающие  ребёнку  выглядеть  опрятно  и  подтянуто, содержать  в  порядке  свои  вещи.</w:t>
        <w:br/>
        <w:t>   Для  того, чтобы  нравственные  привычки  стали  нормой, важно  создать  оптимальные  условия  для  упражнения  ребёнка  в  моральных  поступках.</w:t>
        <w:br/>
        <w:t>Нужные  привычки  успешно  формируются, если  выполняются  постоянно, в  любых 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bCs w:val="false"/>
          <w:i/>
          <w:i/>
          <w:color w:val="800080"/>
        </w:rPr>
      </w:pPr>
      <w:r>
        <w:rPr>
          <w:bCs w:val="false"/>
          <w:i/>
          <w:color w:val="800080"/>
        </w:rPr>
        <w:t>Консультация для родителей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i/>
          <w:color w:val="800080"/>
        </w:rPr>
        <w:t>«Идем в сад»</w:t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Подготови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1г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Идём  в  сад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>Консультация для родителей</w:t>
      </w:r>
      <w:r>
        <w:rPr>
          <w:rStyle w:val="StrongEmphasis"/>
          <w:b/>
          <w:i/>
          <w:iCs/>
        </w:rPr>
        <w:t> </w:t>
      </w:r>
    </w:p>
    <w:p>
      <w:pPr>
        <w:pStyle w:val="Style12"/>
        <w:jc w:val="both"/>
        <w:rPr/>
      </w:pPr>
      <w:r>
        <w:rPr/>
        <w:t xml:space="preserve">   </w:t>
      </w:r>
      <w:r>
        <w:rPr/>
        <w:t>Ваш карапуз  скоро впервые пойдёт в детский сад. Вы говорите ему о том, как много хорошего и интересного его там ждёт, но вот наступает долгожданный день – и ваше чадо, заливаясь слезами, намертво цепляется в подол вашей юбки.</w:t>
        <w:br/>
        <w:t>       Печально!  По заверению психологов, такой ситуации могло бы и не быть, если бы вы заранее подготовили своего ребёнка к детскому саду.</w:t>
      </w:r>
    </w:p>
    <w:p>
      <w:pPr>
        <w:pStyle w:val="Style12"/>
        <w:jc w:val="both"/>
        <w:rPr/>
      </w:pPr>
      <w:r>
        <w:rPr>
          <w:rStyle w:val="StrongEmphasis"/>
        </w:rPr>
        <w:t>Кому здесь легко</w:t>
      </w:r>
    </w:p>
    <w:p>
      <w:pPr>
        <w:pStyle w:val="Style12"/>
        <w:jc w:val="both"/>
        <w:rPr/>
      </w:pPr>
      <w:r>
        <w:rPr/>
        <w:t>Одни дети адаптируются относительно легко и быстро в течение 1-3 недель.</w:t>
        <w:br/>
        <w:t>Другим несколько сложнее,  и привыкание  к детскому саду может длиться около  2 месяцев, по истечении которых их тревога значительно снижается. Если же ребёнок не адаптировался по истечении 3 месяцев, то здесь потребуется помощь психолога. Специалисты выделяют 4 категории малышей, которым привыкание к дошкольному учреждению даётся проще.</w:t>
        <w:br/>
      </w:r>
      <w:r>
        <w:rPr>
          <w:rStyle w:val="StrongEmphasis"/>
        </w:rPr>
        <w:t>           Во – первых</w:t>
      </w:r>
      <w:r>
        <w:rPr/>
        <w:t>, это дети, чьи родители готовили их к посещению сада заранее, за несколько месяцев до этого события. Эта подготовка могла заключаться в том, что родители читали сказочные истории о посещении детского садика, играли в «садик» с игрушками, гуляли на его территории, рассказывая малышу, что ему предстоит туда ходить.</w:t>
        <w:br/>
      </w:r>
      <w:r>
        <w:rPr>
          <w:rStyle w:val="StrongEmphasis"/>
        </w:rPr>
        <w:t>Во-вторых</w:t>
      </w:r>
      <w:r>
        <w:rPr/>
        <w:t xml:space="preserve">, детям, имеющим навыки самостоятельности. Это одевание </w:t>
        <w:br/>
        <w:t>( хотя бы в небольшом объеме), горшечный этикет, самостоятельное принятие пищи. Если ребенок все это имеет, он не тратит силы, чтобы этому учиться.</w:t>
        <w:br/>
      </w:r>
      <w:r>
        <w:rPr>
          <w:rStyle w:val="StrongEmphasis"/>
        </w:rPr>
        <w:t>В-третьих</w:t>
      </w:r>
      <w:r>
        <w:rPr/>
        <w:t>, детям, чей режим близок к режиму детского сада. За месяц до посещения сада родители должны начать приводить режим ребенка к тому, какой его ждет в детском саду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StrongEmphasis"/>
          <w:i/>
          <w:iCs/>
        </w:rPr>
        <w:t>7.30</w:t>
      </w:r>
      <w:r>
        <w:rPr>
          <w:rStyle w:val="Emphasis"/>
        </w:rPr>
        <w:t xml:space="preserve"> – подъем, умывание, одевание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8.30</w:t>
      </w:r>
      <w:r>
        <w:rPr>
          <w:rStyle w:val="Emphasis"/>
        </w:rPr>
        <w:t xml:space="preserve"> – крайнее время для прихода в детский сад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8.40</w:t>
      </w:r>
      <w:r>
        <w:rPr>
          <w:rStyle w:val="Emphasis"/>
        </w:rPr>
        <w:t xml:space="preserve"> – завтрак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10.30</w:t>
      </w:r>
      <w:r>
        <w:rPr>
          <w:rStyle w:val="Emphasis"/>
        </w:rPr>
        <w:t xml:space="preserve"> – прогулка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12.00</w:t>
      </w:r>
      <w:r>
        <w:rPr>
          <w:rStyle w:val="Emphasis"/>
        </w:rPr>
        <w:t xml:space="preserve"> – возвращение с прогулки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12.15</w:t>
      </w:r>
      <w:r>
        <w:rPr>
          <w:rStyle w:val="Emphasis"/>
        </w:rPr>
        <w:t xml:space="preserve"> – обед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13.00-15.00</w:t>
      </w:r>
      <w:r>
        <w:rPr>
          <w:rStyle w:val="Emphasis"/>
        </w:rPr>
        <w:t xml:space="preserve"> – дневной сон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Style w:val="StrongEmphasis"/>
          <w:i/>
          <w:iCs/>
        </w:rPr>
        <w:t>15.30</w:t>
      </w:r>
      <w:r>
        <w:rPr>
          <w:rStyle w:val="Emphasis"/>
        </w:rPr>
        <w:t xml:space="preserve"> – полдник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/>
      </w:pPr>
      <w:r>
        <w:rPr>
          <w:rStyle w:val="Emphasis"/>
        </w:rPr>
        <w:t xml:space="preserve">Для того, чтобы легче встать утром, лучше лечь не позже </w:t>
      </w:r>
      <w:r>
        <w:rPr>
          <w:rStyle w:val="StrongEmphasis"/>
          <w:i/>
          <w:iCs/>
        </w:rPr>
        <w:t>20.30.</w:t>
      </w:r>
    </w:p>
    <w:p>
      <w:pPr>
        <w:pStyle w:val="Style12"/>
        <w:jc w:val="both"/>
        <w:rPr/>
      </w:pPr>
      <w:r>
        <w:rPr>
          <w:rStyle w:val="Emphasis"/>
        </w:rPr>
        <w:t>И</w:t>
      </w:r>
      <w:r>
        <w:rPr>
          <w:rStyle w:val="StrongEmphasis"/>
          <w:i/>
          <w:iCs/>
        </w:rPr>
        <w:t>, в-четвертых</w:t>
      </w:r>
      <w:r>
        <w:rPr>
          <w:rStyle w:val="Emphasis"/>
        </w:rPr>
        <w:t xml:space="preserve"> – детям, чей рацион питания приближен к садовскому.</w:t>
      </w:r>
    </w:p>
    <w:p>
      <w:pPr>
        <w:pStyle w:val="Style12"/>
        <w:jc w:val="both"/>
        <w:rPr/>
      </w:pPr>
      <w:r>
        <w:rPr>
          <w:rStyle w:val="StrongEmphasis"/>
        </w:rPr>
        <w:t>Кому трудно</w:t>
      </w:r>
    </w:p>
    <w:p>
      <w:pPr>
        <w:pStyle w:val="Style12"/>
        <w:jc w:val="both"/>
        <w:rPr/>
      </w:pPr>
      <w:r>
        <w:rPr/>
        <w:t>Намного труднее привыкают  к детскому саду дети, у которых не соблюдены одно или несколько выше перечисленных условий, особенно плохо малышам, которые воспринимают поход в сад как неожиданность из-за того, что родители не считали нужным разговаривать об этом. Бывают ситуации, когда посещение садика начинается неожиданно по объективным причинам (например, вследствие тяжелой болезни бабушки, которая до этого ухаживала за ребенком дома). И как ни странно, часто трудно бывает тем детям, чьи мамы работают в детском саду.</w:t>
      </w:r>
    </w:p>
    <w:p>
      <w:pPr>
        <w:pStyle w:val="Style12"/>
        <w:jc w:val="both"/>
        <w:rPr/>
      </w:pPr>
      <w:r>
        <w:rPr/>
        <w:t xml:space="preserve">                 </w:t>
      </w:r>
      <w:r>
        <w:rPr/>
        <w:t>Если нужна ваша поддержка</w:t>
        <w:br/>
        <w:t>  Как можно помочь малышу успешно пройти адаптационный период? По заверению психологов, достаточно следовать следующим правилам:</w:t>
        <w:br/>
        <w:t>             В присутствии ребёнка всегда отзывайтесь положительно о воспитателях и детском саде. Даже в том случае, если вам что – то не понравилось.</w:t>
        <w:br/>
        <w:t>             В выходные дни не меняйте режим ребёнка. Можно позволить поспать ему чуть дольше, но не нужно позволять «отсыпаться» слишком долго, что существенно может сдвинуть распорядок дня.</w:t>
      </w:r>
    </w:p>
    <w:p>
      <w:pPr>
        <w:pStyle w:val="Style12"/>
        <w:jc w:val="both"/>
        <w:rPr/>
      </w:pPr>
      <w:r>
        <w:rPr/>
        <w:t>Не отучайте ребёнка от «дурных» привычек (например, от соски)  в период адаптации, чтобы не перегружать нервную систему малыша.</w:t>
        <w:br/>
        <w:t>    Постарайтесь, чтобы дома малыша окружала спокойная и бесконфликтная атмосфера. Чаще обнимайте малыша, гладьте по головке, говорите ласковые слова. Отмечайте его успехи, улучшения в поведении.</w:t>
        <w:br/>
        <w:t>    Будьте терпимее к капризам. Они возникают из-за перегрузки нервной системы. Обнимите кроху, помогите е5му успокоиться и переключите на другую деятельность (игру).</w:t>
        <w:br/>
        <w:t>    Дайте в сад небольшую игрушку ( лучше мягкую). Прижимая к себе что – то мягкое, которое является частичкой дома, ребёнку будет гораздо спокойнее в «чужих» стенах.</w:t>
        <w:br/>
        <w:t xml:space="preserve">     Призовите на помощь сказку или игру. Вы можете придумать свою сказку о том, как маленький мишка впервые пошёл в садик, как ему сначала было неуютно и немного страшно и как потом он подружился с детьми и воспитателями. Эту сказку вы можете «проиграть» с игрушками. И в сказке, и в игре ключевым моментом является возвращение мамы за ребёнком, поэтому ни в коем случае не прерывайте повествования, пока не настанет этот момент. Собственно всё это и затевается, чтобы малыш понял: мама обязательно за ним вернётся.      </w:t>
      </w:r>
    </w:p>
    <w:p>
      <w:pPr>
        <w:pStyle w:val="Style12"/>
        <w:jc w:val="both"/>
        <w:rPr/>
      </w:pPr>
      <w:r>
        <w:rPr>
          <w:rStyle w:val="StrongEmphasis"/>
        </w:rPr>
        <w:t>Недоброе утро</w:t>
      </w:r>
    </w:p>
    <w:p>
      <w:pPr>
        <w:pStyle w:val="Style12"/>
        <w:jc w:val="both"/>
        <w:rPr/>
      </w:pPr>
      <w:r>
        <w:rPr/>
        <w:t>Во время адаптационного периода больше всего проблем возникает по утрам, когда ребёнок наотрез отказывается расставаться с родителями. Как нужно организовать утро, чтобы день и у мамы, и у малыша прошёл спокойно?</w:t>
        <w:br/>
        <w:t>          Главное правило: спокойна мама – спокоен малыш. Поэтому и дома, и в саду говорите с малышом спокойно, уверенно. Проявляйте доброжелательную настойчивость при пробуждении, одевании, а в саду – раздевании. Разговаривайте с ребёнком не слишком громким, но уверенным голосом, озвучивая всё, что вы делаете.</w:t>
        <w:br/>
        <w:t>       Иногда хорошим помощником при пробуждении и сборах является та самая игрушка, которую кроха берёт с собой в садик. Видя, что зайчик «так хочет в сад», малыш заразится его уверенностью и хорошим настроением.</w:t>
        <w:br/>
        <w:t>      Ещё один секрет – пусть малыша отводит тот родитель или родственник, с которым ему легче расстаться.  Давно замечено, что с одним из родителей ребёнок расстаётся   относительно спокойно, а другого никак не может отпустить от себя, продолжая переживать после его ухода.</w:t>
        <w:br/>
        <w:t>     Также обязательно скажите, что вы придёте, и обозначьте когда ( после прогулки, после обеда или после того, как он поспит и покушает).  Малышу легче знать, что мама придёт после какого – то события, чем ждать её каждую минуту.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bCs w:val="false"/>
          <w:i/>
          <w:i/>
          <w:color w:val="800080"/>
        </w:rPr>
      </w:pPr>
      <w:r>
        <w:rPr>
          <w:bCs w:val="false"/>
          <w:i/>
          <w:color w:val="800080"/>
        </w:rPr>
        <w:t>Консультация для родителей</w:t>
      </w:r>
    </w:p>
    <w:p>
      <w:pPr>
        <w:pStyle w:val="Heading1"/>
        <w:shd w:fill="FDFBF1" w:val="clear"/>
        <w:spacing w:lineRule="atLeast" w:line="375"/>
        <w:jc w:val="center"/>
        <w:rPr>
          <w:color w:val="800080"/>
        </w:rPr>
      </w:pPr>
      <w:r>
        <w:rPr>
          <w:color w:val="800080"/>
        </w:rPr>
        <w:t>«Ребенок и компьютер»</w:t>
      </w:r>
    </w:p>
    <w:p>
      <w:pPr>
        <w:pStyle w:val="Heading1"/>
        <w:shd w:fill="FDFBF1" w:val="clear"/>
        <w:spacing w:lineRule="atLeast" w:line="375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2600960" cy="26009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Подготови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3г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«Ребенок у экрана» 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</w:rPr>
        <w:t xml:space="preserve">Консультация для родителей </w:t>
      </w:r>
    </w:p>
    <w:p>
      <w:pPr>
        <w:pStyle w:val="Style12"/>
        <w:jc w:val="both"/>
        <w:rPr/>
      </w:pPr>
      <w:r>
        <w:rPr/>
        <w:t xml:space="preserve">В наши дни телевизор, компьютер прочно вошли в жизнь малышей. Во многих семьях как только ребенок начинает сидеть его усаживают перед экраном телевизора, который все больше заменяет бабушкины сказки, мамины колыбельные , разговоры с отцом... экран становится главным воспитателем ребенка. Однако это, казалось бы, безопасное занятие может повлечь за собой весьма печальные последствия не только для здоровья ребенка, но и для его психического развития. В настоящее время, когда подрастет первое поколение "«экранных детей"» эти последствия становятся все более очевидными. </w:t>
        <w:br/>
        <w:t xml:space="preserve">Одно из них —отставание в развитии речи. Дети поздно начинают говорить , мало и плохо разговаривают , их речь бедна и примитивна. Овладение речью в раннем возрасте происходит только в живом общении, когда малыш вступает в диалог. В последние годы отмечают у детей неспособность к самоуглублению , отсутствие заинтересованности делом. Появилось новое заболевание ~ дефицит концентрации. Это заболевание особенно ярко проявляется в процессе обучения и характеризуется гиперактивностью, ситуативностью, рассеянностью. Таким детям необходима постоянная внешняя стимуляция. Многим детям трудно воспринимать информацию на слух. Короткие предложения они не способны удержать в памяти, поэтому детям не интересно читать даже самые интересные книги. </w:t>
        <w:br/>
        <w:t xml:space="preserve">Еще один факт, который отмечают педагоги и психологи - это резкое снижение фантазии. Детей ничего не интересует и не увлекает. Они предпочитают нажать кнопку телевизора и ждать новых, готовых развлечений. </w:t>
        <w:br/>
        <w:t xml:space="preserve">Но, пожалуй, самое явное свидетельство нарастания внутренней пустоты -детская жестокость и агрессивность. Подростки бьют и убивают друг друга, потому что теряют всякое чувство меры , потому что на душе пусто и хочется острых ощущений. </w:t>
        <w:br/>
        <w:t xml:space="preserve">И всему виной телевизор, который поглощает внимание малыша, подменяя собой общение с взрослым. Детский возраст — период наиболее интенсивного становления внутреннего мира, формирования личности. Наверстать упущенное в этом возрасте практически не возможно. 6-7 лет - зарождение фундаментальных способностей человека. Поменять фундамент, когда здание построено уже нельзя. Следовательно, ранний возраст является наиболее ответственным—он определяет дальнейшее развитие человека. </w:t>
        <w:br/>
        <w:t xml:space="preserve"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 </w:t>
        <w:br/>
        <w:t>Передача родительских прав экрану имеет примерно то же влияние на ребенка , как и полное его игнорирование.</w:t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jc w:val="both"/>
        <w:rPr>
          <w:rStyle w:val="StrongEmphasis"/>
        </w:rPr>
      </w:pPr>
      <w:r>
        <w:rPr/>
      </w:r>
    </w:p>
    <w:p>
      <w:pPr>
        <w:pStyle w:val="Style12"/>
        <w:rPr/>
      </w:pPr>
      <w:r>
        <w:rPr>
          <w:rStyle w:val="StrongEmphasis"/>
        </w:rPr>
        <w:t>Анкета для родителей «Ребенок у экрана»</w:t>
      </w:r>
      <w:r>
        <w:rPr/>
        <w:br/>
      </w:r>
      <w:r>
        <w:rPr>
          <w:rStyle w:val="StrongEmphasis"/>
        </w:rPr>
        <w:t>Уважаемые  родители!</w:t>
      </w:r>
    </w:p>
    <w:p>
      <w:pPr>
        <w:pStyle w:val="Style12"/>
        <w:rPr/>
      </w:pPr>
      <w:r>
        <w:rPr/>
        <w:t>Вашему вниманию предлагаем анкету, при ее заполнении большая просьба отвечать по возможности подробно.</w:t>
      </w:r>
    </w:p>
    <w:p>
      <w:pPr>
        <w:pStyle w:val="Style12"/>
        <w:rPr/>
      </w:pPr>
      <w:r>
        <w:rPr/>
        <w:t>1. Какие чаще программы по телевизору смотрит Ваш ребенок?</w:t>
      </w:r>
    </w:p>
    <w:p>
      <w:pPr>
        <w:pStyle w:val="Style12"/>
        <w:rPr/>
      </w:pPr>
      <w:r>
        <w:rPr/>
        <w:t>2.Есть программы, которые смотрит ребенок без вашего согласия, или вы не совсем одобряете его выбор?</w:t>
        <w:br/>
        <w:t>3.Какие программы вы бы хотели, чтоб смотрел ваш ребенок?</w:t>
        <w:br/>
        <w:t>4.Вы смотрите телевизор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чаще всей семьей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/>
        <w:t>чаще ребенок один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>в зависимости от ситуации</w:t>
      </w:r>
    </w:p>
    <w:p>
      <w:pPr>
        <w:pStyle w:val="Style12"/>
        <w:rPr/>
      </w:pPr>
      <w:r>
        <w:rPr/>
        <w:t xml:space="preserve">     </w:t>
      </w:r>
      <w:r>
        <w:rPr/>
        <w:t>5.Вы считает телевидение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/>
        <w:t>это полезное время провожде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/>
        <w:t>средство чем-то занять ребенка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/>
        <w:t>избыточное средство информации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/>
        <w:t>фактор повышенного стресса;</w:t>
      </w:r>
    </w:p>
    <w:p>
      <w:pPr>
        <w:pStyle w:val="Style12"/>
        <w:rPr/>
      </w:pPr>
      <w:r>
        <w:rPr/>
        <w:t xml:space="preserve">    </w:t>
      </w:r>
      <w:r>
        <w:rPr/>
        <w:t>6.Сколько времени смотрит телевизор ваш ребенок в течение дня:</w:t>
        <w:br/>
        <w:t>               -   до 30 мин.</w:t>
        <w:br/>
        <w:t>      -   до 1.5 час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/>
        <w:t>в выходные дни до 3 час.</w:t>
      </w:r>
    </w:p>
    <w:p>
      <w:pPr>
        <w:pStyle w:val="Normal"/>
        <w:numPr>
          <w:ilvl w:val="1"/>
          <w:numId w:val="13"/>
        </w:numPr>
        <w:spacing w:lineRule="auto" w:line="240" w:before="0" w:after="280"/>
        <w:rPr/>
      </w:pPr>
      <w:r>
        <w:rPr/>
        <w:t>в выходные дни более 5 час.</w:t>
      </w:r>
    </w:p>
    <w:p>
      <w:pPr>
        <w:pStyle w:val="Style12"/>
        <w:rPr/>
      </w:pPr>
      <w:r>
        <w:rPr>
          <w:rStyle w:val="Emphasis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>
          <w:bCs w:val="false"/>
          <w:i/>
          <w:i/>
          <w:color w:val="800080"/>
        </w:rPr>
      </w:pPr>
      <w:r>
        <w:rPr>
          <w:bCs w:val="false"/>
          <w:i/>
          <w:color w:val="800080"/>
        </w:rPr>
        <w:t>Консультация для родителей</w:t>
      </w:r>
    </w:p>
    <w:p>
      <w:pPr>
        <w:pStyle w:val="Heading1"/>
        <w:shd w:fill="FDFBF1" w:val="clear"/>
        <w:spacing w:lineRule="atLeast" w:line="375"/>
        <w:jc w:val="center"/>
        <w:rPr>
          <w:i/>
          <w:i/>
          <w:color w:val="800080"/>
        </w:rPr>
      </w:pPr>
      <w:r>
        <w:rPr>
          <w:i/>
          <w:color w:val="800080"/>
        </w:rPr>
        <w:t>«Воспитание любви к природе»</w:t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Подготови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3г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  <w:r>
        <w:rPr/>
        <w:t>«Воспитание любви к природе»</w:t>
      </w:r>
    </w:p>
    <w:p>
      <w:pPr>
        <w:pStyle w:val="Style12"/>
        <w:jc w:val="both"/>
        <w:rPr/>
      </w:pPr>
      <w:r>
        <w:rPr/>
        <w:t>Человеческая деятельность в последние годы наносит всё больший ущерб природе – это и загрязнение, и чрезмерное нерациональное расходование её ресурсов. Несмотря на серьёзные меры, принимаемые в деле охраны природопользования в нашей стране, существующая экологическая обстановка очень напряжённая.</w:t>
      </w:r>
    </w:p>
    <w:p>
      <w:pPr>
        <w:pStyle w:val="Style12"/>
        <w:jc w:val="both"/>
        <w:rPr/>
      </w:pPr>
      <w:r>
        <w:rPr/>
        <w:t>Охрана природы – одна из важнейших общегосударственных задач, от решения которой зависит успешное выполнение народохозяйственных планов, благосостояние нынешнего и будущего поколения. Деятельность человека в природе должна быть разумной: охраняющей и созидающей. Это отношение к природе нужно воспитывать у детей с ранних лет. Именно с ранних лет человек начинает познавать красоту, разнообразие природы.</w:t>
      </w:r>
    </w:p>
    <w:p>
      <w:pPr>
        <w:pStyle w:val="Style12"/>
        <w:jc w:val="both"/>
        <w:rPr/>
      </w:pPr>
      <w:r>
        <w:rPr/>
        <w:t>Основы характера, жизненная позиция ребёнка закладываются в семье. И чтобы объяснять детям как беречь природу, чтобы привить им какие-то природоведческие навыки, очень важен личный пример родителей! Их бережное, любовное, заботливое отношение к природе.</w:t>
      </w:r>
    </w:p>
    <w:p>
      <w:pPr>
        <w:pStyle w:val="Style12"/>
        <w:jc w:val="both"/>
        <w:rPr/>
      </w:pPr>
      <w:r>
        <w:rPr/>
        <w:t>Красота родной природы раскрывает красоту человеческого труда, рождает желание сделать свой край ещё прекраснее. Поэтому так важно показать детям как человек оберегает и умножает природные богатства, сколько труда вкладывает, чтобы радовали всех леса и озёра, поля и реки.</w:t>
      </w:r>
    </w:p>
    <w:p>
      <w:pPr>
        <w:pStyle w:val="Style12"/>
        <w:jc w:val="both"/>
        <w:rPr/>
      </w:pPr>
      <w:r>
        <w:rPr/>
        <w:t>В воспитании у ребёнка бережного отношения к природе нет и не может быть мелочей. Сорванный просто так цветок, пойманная из любопытства бабочка, растоптанный в пылу преследования жучок – всё это при безразличном отношении со стороны взрослых может привести к крайне нежелательным последствиям.</w:t>
      </w:r>
    </w:p>
    <w:p>
      <w:pPr>
        <w:pStyle w:val="Style12"/>
        <w:jc w:val="both"/>
        <w:rPr/>
      </w:pPr>
      <w:r>
        <w:rPr/>
        <w:t>Любовь детей к природе начинается с осмысления её ценностей. Поэтому прежде всего нужно показать познавательную и эстетическую ценность природы. Благодаря этому со временем и разовьётся бережное, ответственное отношение к окружающей природной среде.</w:t>
      </w:r>
    </w:p>
    <w:p>
      <w:pPr>
        <w:pStyle w:val="Style12"/>
        <w:jc w:val="both"/>
        <w:rPr/>
      </w:pPr>
      <w:r>
        <w:rPr/>
        <w:t>Заинтересовывать ребёнка родители могут самыми разнообразными способами. Например, выращивание домашних растений. Кроме того, чтобы ребята своевременно их поливали, следует всячески поощрять их интерес к росту и развитию растений, появлению новых росточков, цветов, плодов. Наиболее пригодны для этого такие быстрорастущие растения как герань или бегония, комнатные культуры помидоров и огурцов. Ответственность — важное человеческое качество. И именно его мы будем развивать, доверяя крохе жизнь зеленых питомцев. Также можете попробовать вырастить апельсины или лимоны, ананасы или груши. Посадите в землю косточки фруктов и посмотрите, что получится. Ну, разве это не чудо: вырастить на подоконнике настоящее тропическое растение и полакомиться его плодами?</w:t>
      </w:r>
    </w:p>
    <w:p>
      <w:pPr>
        <w:pStyle w:val="Style12"/>
        <w:jc w:val="both"/>
        <w:rPr/>
      </w:pPr>
      <w:r>
        <w:rPr/>
        <w:t>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</w:t>
      </w:r>
    </w:p>
    <w:p>
      <w:pPr>
        <w:pStyle w:val="Style12"/>
        <w:jc w:val="both"/>
        <w:rPr/>
      </w:pPr>
      <w:r>
        <w:rPr/>
        <w:t>Большое воспитательное значение имеют регулярные семейные поездки в лес, поля, на реку или озеро. Ребёнок, под благотворным влиянием родителей, постепенно воспринимает красоту и прелесть природных ландшафтов, вникает в таинства жизни природы. В непосредственном соприкосновении с природой у детей развивается наблюдательность, любознательность, интерес к природным объектам.</w:t>
      </w:r>
    </w:p>
    <w:p>
      <w:pPr>
        <w:pStyle w:val="Style12"/>
        <w:jc w:val="both"/>
        <w:rPr/>
      </w:pPr>
      <w:r>
        <w:rPr/>
        <w:t>Очень большое значение имеет чтение вслух книг о природе, жизни животных. Вовлекая ребёнка в обсуждение прочитанного, взрослые разъясняют непонятные моменты, направляют его мысли и интересы на жизнь природы.</w:t>
      </w:r>
    </w:p>
    <w:p>
      <w:pPr>
        <w:pStyle w:val="Style12"/>
        <w:jc w:val="both"/>
        <w:rPr/>
      </w:pPr>
      <w:r>
        <w:rPr/>
        <w:t xml:space="preserve">Особенно ребёнка тянет к животным. Он страстно желает иметь и опекать какое-либо живое существо. Содержание в доме животного связано с дополнительной нагрузкой и трудностями. И всё-таки, трудно переоценить воздействие, которое оказывает на формирование личности ребёнка общение, забота и уход за слабым живым существом. С животными ребёнок может эмоционально общаться - играть и разговаривать. Игры с братьями меньшими (особенно с собаками и кошками) тренируют детей физически. Ребенок становится более подвижным и ловким, совершенствуется его моторика и координация движений. Наличие животного в доме делает дружнее и сплочённее семью. </w:t>
      </w:r>
    </w:p>
    <w:p>
      <w:pPr>
        <w:pStyle w:val="Style12"/>
        <w:jc w:val="both"/>
        <w:rPr/>
      </w:pPr>
      <w:r>
        <w:rPr/>
        <w:t>Так же огромное значение имеет художественно-творческая деятельность детей. Лепка из глины, пластилина, все виды аппликаций, конструирование с применением круп, теста и природных материалов, рисование с помощью растительных элементов – всё это способствуют воспитанию любви к природе у дошкольников. Стремление сделать красивее, лучше влияет на мир чувств, позволяет раскрыть творческий потенциал, повышает уровень развития речи у дошкольников, дети учатся создавать, учатся понимать и видеть красоту и богатство природы.</w:t>
      </w:r>
    </w:p>
    <w:p>
      <w:pPr>
        <w:pStyle w:val="Style12"/>
        <w:jc w:val="both"/>
        <w:rPr/>
      </w:pPr>
      <w:r>
        <w:rPr/>
        <w:t xml:space="preserve">Экологическое воспитание будет действеннее только в том случае, если в семье существует постоянное, каждодневное общение взрослых с детьми. Не жалейте своего времени на игры с домашними животными, на ботанические эксперименты, на чтение добрых стихов и рассказов о природе, на прогулки. И тогда ваши дети и во взрослой жизни будут осознанно и заботливо относиться ко всему живому и неживому на З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Муниципальное бюджетное общеобразовательное учреждение средняя общеобразовательная школа с. Большая Поляна группы полного дня д/с «Светлячок»</w:t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bCs w:val="false"/>
          <w:i/>
          <w:color w:val="800080"/>
        </w:rPr>
        <w:t>Рекомендации родителям</w:t>
      </w:r>
    </w:p>
    <w:p>
      <w:pPr>
        <w:pStyle w:val="Heading1"/>
        <w:shd w:fill="FDFBF1" w:val="clear"/>
        <w:spacing w:lineRule="atLeast" w:line="375"/>
        <w:jc w:val="center"/>
        <w:rPr>
          <w:bCs w:val="false"/>
          <w:i/>
          <w:i/>
          <w:color w:val="800080"/>
        </w:rPr>
      </w:pPr>
      <w:r>
        <w:rPr>
          <w:bCs w:val="false"/>
          <w:i/>
          <w:color w:val="800080"/>
        </w:rPr>
        <w:t>на тему:</w:t>
      </w:r>
    </w:p>
    <w:p>
      <w:pPr>
        <w:pStyle w:val="Heading1"/>
        <w:shd w:fill="FDFBF1" w:val="clear"/>
        <w:spacing w:lineRule="atLeast" w:line="375"/>
        <w:jc w:val="center"/>
        <w:rPr/>
      </w:pPr>
      <w:r>
        <w:rPr>
          <w:i/>
          <w:color w:val="800080"/>
        </w:rPr>
        <w:t>«Игры и тренинги для развития у детей системного мышления»</w:t>
      </w:r>
    </w:p>
    <w:p>
      <w:pPr>
        <w:pStyle w:val="Heading1"/>
        <w:shd w:fill="FDFBF1" w:val="clear"/>
        <w:spacing w:lineRule="atLeast" w:line="375"/>
        <w:jc w:val="center"/>
        <w:rPr>
          <w:rFonts w:ascii="Arial" w:hAnsi="Arial" w:cs="Arial"/>
          <w:bCs w:val="false"/>
          <w:i/>
          <w:i/>
          <w:color w:val="FF0000"/>
        </w:rPr>
      </w:pPr>
      <w:r>
        <w:rPr>
          <w:rFonts w:cs="Arial" w:ascii="Arial" w:hAnsi="Arial"/>
          <w:bCs w:val="false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Подготовила 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Лесникова Наталья Сергеевн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>с. Большая Поляна, 2012г.</w:t>
      </w:r>
    </w:p>
    <w:p>
      <w:pPr>
        <w:pStyle w:val="Style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гры и тренинги для развития у детей системного мышления.</w:t>
      </w:r>
    </w:p>
    <w:p>
      <w:pPr>
        <w:pStyle w:val="Style12"/>
        <w:rPr/>
      </w:pPr>
      <w:r>
        <w:rPr>
          <w:color w:val="000000"/>
          <w:sz w:val="28"/>
          <w:szCs w:val="28"/>
        </w:rPr>
        <w:t>Все родители будущих первоклассников мечтают о том, чтобы их ребенок успешно начал обучение в школе. Поступление в школу – чрезвычайно ответственный момент, как для самого ребенка, так и его родителей. Практический опыт психологического обследования детей показывает, что далеко не все дети всесторонне подготовлены к безболезненному и успешному вхождению в учебную деятельность в школе. Понимая важность подготовки к школе, даже за несколько месяцев до начала учебного года можно организовать целенаправленные развивающие занятия с детьми, которые помогут им на этом новом этапе жизн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е могут сделать для ребенка в этом отношении родители – первые и самые важные воспитател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школьному обучению предполагает многокомпонентное образование. Прежде всего у ребенка должно быть желание идти в школу. На языке психологов – это мотивация к обучению. Также он должен уметь взаимодействовать со сверстниками, контролировать свое поведение, выполнять требования педагога. Важно, чтобы ребенок был здоровым, выносливым, чтобы мог выдерживать нагрузку в течение урока и всего учебного дня. И, пожалуй, самое главное, у него должно быть хорошее умственное развитие, которое является основой для успешного овладения школьными знаниями, умениями и навыками. Во многом это зависит от того, насколько хорошо у ребенка развито мышление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Мыш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 познания человеком действительности с помощью мыслительных процессов – анализа, синтеза, рассужден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три вида мышления: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Наглядно-действенное</w:t>
      </w:r>
      <w:r>
        <w:rPr>
          <w:color w:val="000000"/>
          <w:sz w:val="28"/>
          <w:szCs w:val="28"/>
        </w:rPr>
        <w:t>. Познание происходит с помощью манипулирования предметами, игрушками.</w:t>
        <w:br/>
      </w:r>
      <w:r>
        <w:rPr>
          <w:rStyle w:val="StrongEmphasis"/>
          <w:color w:val="000000"/>
          <w:sz w:val="28"/>
          <w:szCs w:val="28"/>
        </w:rPr>
        <w:t>Наглядно-образное</w:t>
      </w:r>
      <w:r>
        <w:rPr>
          <w:color w:val="000000"/>
          <w:sz w:val="28"/>
          <w:szCs w:val="28"/>
        </w:rPr>
        <w:t>. Познание происходит с помощью представления предметов, явлений.</w:t>
        <w:br/>
      </w:r>
      <w:r>
        <w:rPr>
          <w:rStyle w:val="StrongEmphasis"/>
          <w:color w:val="000000"/>
          <w:sz w:val="28"/>
          <w:szCs w:val="28"/>
        </w:rPr>
        <w:t>Словесно-логическое</w:t>
      </w:r>
      <w:r>
        <w:rPr>
          <w:color w:val="000000"/>
          <w:sz w:val="28"/>
          <w:szCs w:val="28"/>
        </w:rPr>
        <w:t>. Познание с помощью понятий, слов, рассужден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действенное мышление особенно интенсивно развивается в младшем возрасте. На основе наглядно-действенного мышления формируется более сложная форма мышления – наглядно-образное. Ребенок уже может решать задачи на основе представлений, без применения практических действ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ести-семи годам начинается более интенсивное формирование словесно – логического мышления, которое связано с использованием и преобразованием понят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игры, конструирование, лепка, рисование, чтение развивают у ребенка такие мыслительные операции как обобщение, сравнение, установление причинно – следственных связей, способность рассуждать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ребенком проводятся специальные занятия, то развитие мышления происходит быстрее. А сами показатели мышления могут улучшаться в 3-4 раза. Большую помощь своему ребенку могут оказать родители. Обучение лучше осуществляется в естественном, самом привлекательном для дошкольников виде деятельности – игре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е достоинство игровой деятельности – это внутренний характер ее мотивации. Дети играют потому, что им нравится сам игровой процесс. Развивающие игры делают учение интересным занятием, порождают интерес к окружающему миру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мышления должна проводиться систематически. Развивать мышление можно не только дома. Это можно делать по дороге домой, на прогулке и даже во время занятий домашними делами. Самое важное в этом деле – создать положительный эмоциональный настрой. Если ребенок по какой-то причине не хочет заниматься, перенесите занятие на более подходящее для этого время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познакомить вас с некоторыми игровыми упражнениями, способствующими развитию мышления. Эти упражнения можно превратить в интересную игру. В игре вы можете установить правило – за верный ответ ребенок получает фишку или какую-то другую награду. Это вызывает дополнительную заинтересованность в игре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Закончи слово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удете начинать слово, произнося первый слог, а ребенок – его заканчивать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тгадай, что я хочу сказать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10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-, за-, на-, ми-, му-, до-, че-, пры-, ку-, зо-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легко и быстро справляется с заданием, то предложите ему придумывать не одно слово, а столько, сколько сможе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по-лет, по-лотенце, по-душк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йте не только правильность ответов, но и время, которое является показателем мыслительных процессов, сообразительности, речевой активност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мыслительных процессов обобщения, выделения существенных признаков можно провести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Найди лишнее слово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ребенку серию слов. Каждая серия состоит из четырех слов. Три слова объединены по общему для них признаку, а одно слово отличается от них и должно быть исключено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определить слово, которое является «лишни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Яблоко, сли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гурец</w:t>
      </w:r>
      <w:r>
        <w:rPr>
          <w:color w:val="000000"/>
          <w:sz w:val="28"/>
          <w:szCs w:val="28"/>
        </w:rPr>
        <w:t>, груш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color w:val="000000"/>
          <w:sz w:val="28"/>
          <w:szCs w:val="28"/>
        </w:rPr>
        <w:t>Ложка, тарелка, кастрюля</w:t>
      </w:r>
      <w:r>
        <w:rPr>
          <w:rStyle w:val="Emphasis"/>
          <w:color w:val="000000"/>
          <w:sz w:val="28"/>
          <w:szCs w:val="28"/>
        </w:rPr>
        <w:t>, сум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, свитер, рубашка</w:t>
      </w:r>
      <w:r>
        <w:rPr>
          <w:rStyle w:val="Emphasis"/>
          <w:color w:val="000000"/>
          <w:sz w:val="28"/>
          <w:szCs w:val="28"/>
        </w:rPr>
        <w:t>, шапк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color w:val="000000"/>
          <w:sz w:val="28"/>
          <w:szCs w:val="28"/>
        </w:rPr>
        <w:t>Береза, дуб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земляника</w:t>
      </w:r>
      <w:r>
        <w:rPr>
          <w:color w:val="000000"/>
          <w:sz w:val="28"/>
          <w:szCs w:val="28"/>
        </w:rPr>
        <w:t>, сосн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color w:val="000000"/>
          <w:sz w:val="28"/>
          <w:szCs w:val="28"/>
        </w:rPr>
        <w:t>Мыло, зубная пас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етла</w:t>
      </w:r>
      <w:r>
        <w:rPr>
          <w:color w:val="000000"/>
          <w:sz w:val="28"/>
          <w:szCs w:val="28"/>
        </w:rPr>
        <w:t>, шампунь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Style w:val="Emphasis"/>
          <w:color w:val="000000"/>
          <w:sz w:val="28"/>
          <w:szCs w:val="28"/>
        </w:rPr>
        <w:t>Хлеб</w:t>
      </w:r>
      <w:r>
        <w:rPr>
          <w:color w:val="000000"/>
          <w:sz w:val="28"/>
          <w:szCs w:val="28"/>
        </w:rPr>
        <w:t>, молоко, творог, сметан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color w:val="000000"/>
          <w:sz w:val="28"/>
          <w:szCs w:val="28"/>
        </w:rPr>
        <w:t>Час, мину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лето</w:t>
      </w:r>
      <w:r>
        <w:rPr>
          <w:color w:val="000000"/>
          <w:sz w:val="28"/>
          <w:szCs w:val="28"/>
        </w:rPr>
        <w:t>, секунда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color w:val="000000"/>
          <w:sz w:val="28"/>
          <w:szCs w:val="28"/>
        </w:rPr>
        <w:t>Ласточка, вор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ица</w:t>
      </w:r>
      <w:r>
        <w:rPr>
          <w:color w:val="000000"/>
          <w:sz w:val="28"/>
          <w:szCs w:val="28"/>
        </w:rPr>
        <w:t>, сорока.</w:t>
      </w:r>
    </w:p>
    <w:p>
      <w:pPr>
        <w:pStyle w:val="Style12"/>
        <w:rPr/>
      </w:pPr>
      <w:r>
        <w:rPr>
          <w:rStyle w:val="StrongEmphasis"/>
          <w:color w:val="000000"/>
          <w:sz w:val="28"/>
          <w:szCs w:val="28"/>
        </w:rPr>
        <w:t>Игра «Назови слов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развитию гибкости ума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называть как можно больше слов, обозначающих какое-либо пон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деревья (береза, сосна, ель, рябина, осина…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домашних живот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звер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ов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фрук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транспор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тносящиеся к спор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лова, обозначающие наземный транспорт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заданий вы можете подбирать по своему усмотрению. Если ребенок ошибся и неправильно назвал слово, то необходимо обсудить его ошибку и исправить ее.</w:t>
        <w:br/>
        <w:t>Следующие игры способствуют развитию мышления и сообразительности. Они также способствуют увеличению словарного запаса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ак это можно использовать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: «Я буду говорить слова, ты тоже говори, но только наоборот. Например: большой – маленький».</w:t>
        <w:br/>
        <w:t>Можно использовать следующие пары слов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й     –     грустный</w:t>
        <w:br/>
        <w:t>Быстрый     –    медленный</w:t>
        <w:br/>
        <w:t>Пустой        –    полный</w:t>
        <w:br/>
        <w:t>Худой         –     толстый</w:t>
        <w:br/>
        <w:t>Умный        –    глупый</w:t>
        <w:br/>
        <w:t>Тяжелый     –    легкий</w:t>
        <w:br/>
        <w:t>Храбрый     –    трусливый</w:t>
        <w:br/>
        <w:t>Твердый      –    мягкий</w:t>
        <w:br/>
        <w:t>Шершавый  –    гладкий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Бывает – не бывает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гры вам понадобится мяч.</w:t>
        <w:br/>
        <w:t>Вы называете какую-нибудь ситуацию и бросаете ребенку мяч. Ребенок должен поймать мяч в том случае, если названная ситуация бывает, а если нет, то ловить мяч не нужно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можно предлагать разные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ушел на работу.</w:t>
        <w:br/>
        <w:t>Поезд летит по небу.</w:t>
        <w:br/>
        <w:t>Человек вьет гнездо.</w:t>
        <w:br/>
        <w:t>Почтальон принес письмо.</w:t>
        <w:br/>
        <w:t>Яблоко соленое.</w:t>
        <w:br/>
        <w:t>Дом пошел гулять.</w:t>
        <w:br/>
        <w:t>Волк бродит по лесу.</w:t>
        <w:br/>
        <w:t>На дереве выросли шишки.</w:t>
        <w:br/>
        <w:t>Кошка гуляет по крыше.</w:t>
        <w:br/>
        <w:t>Собака гуляет по крыше.</w:t>
        <w:br/>
        <w:t>Девочка рисует домик.</w:t>
        <w:br/>
        <w:t>Лодка плавает по небу.</w:t>
        <w:br/>
        <w:t>Ночью светит солнце.</w:t>
        <w:br/>
        <w:t>Зимой идет снег.</w:t>
        <w:br/>
        <w:t>Зимой гремит гром.</w:t>
        <w:br/>
        <w:t>Рыба поет песни.</w:t>
        <w:br/>
        <w:t>Ветер качает деревья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Угадай по описанию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редлагает угадать, о чем (о каком овоще, животном, игрушке) он говорит и дает описание этого предмет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Например: это овощ, он красный, сочный.</w:t>
      </w:r>
      <w:r>
        <w:rPr>
          <w:rStyle w:val="Emphasis"/>
          <w:color w:val="000000"/>
          <w:sz w:val="28"/>
          <w:szCs w:val="28"/>
        </w:rPr>
        <w:t>(Помидор</w:t>
      </w:r>
      <w:r>
        <w:rPr>
          <w:color w:val="000000"/>
          <w:sz w:val="28"/>
          <w:szCs w:val="28"/>
        </w:rPr>
        <w:t>)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затрудняется с ответом, перед ним выкладывают картинки с различными овощами. Ребенок находит нужное изображение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Кто кем будет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показывает или называет предметы и явления, а ребенок должен ответить на вопрос: «Как они изменятся, кем будут?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(чем) будет: яйцо, цыпленок, семечко, гусеница, мука, деревянная доска, кирпич, ткань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уществовать несколько ответов на один вопрос. Необходимо поощрять ребенка за несколько правильных ответов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то внутри?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той игры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Например:дом – сто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шкаф – свите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лодильник – кефи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мбочка – книжка</w:t>
        <w:br/>
        <w:t>кастрюля – суп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пло – бел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ей – пчелы;</w:t>
        <w:br/>
        <w:t>нора – лиса;</w:t>
        <w:br/>
        <w:t>автобус – пассажир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рабль – матросы;</w:t>
        <w:br/>
        <w:t>больница – врачи,</w:t>
        <w:br/>
        <w:t>магазин – покупател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ясь на прогулку, возьмите с собой мяч. Он вам понадобится для проведения иг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Отвечай быстро»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бросает ребенку мяч, называет цвет. Ребенок, возвращая мяч, должен постараться быстро назвать предмет этого цвета.Можно называть не только цвет, но и любое качество (вкус, форму) предмета.</w:t>
      </w:r>
    </w:p>
    <w:p>
      <w:pPr>
        <w:pStyle w:val="Style12"/>
        <w:rPr/>
      </w:pPr>
      <w:r>
        <w:rPr>
          <w:color w:val="000000"/>
          <w:sz w:val="28"/>
          <w:szCs w:val="28"/>
        </w:rPr>
        <w:t>Вечером, в спокойной домашней остановке проведите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ридумай название»</w:t>
      </w:r>
      <w:r>
        <w:rPr>
          <w:color w:val="000000"/>
          <w:sz w:val="28"/>
          <w:szCs w:val="28"/>
        </w:rPr>
        <w:t>. Для нее необходимо подготовить несколько небольших детских стихотворений. Прочитайте ребенку стихотворение, не называя заголовка. Предложите ему самому придумать каждому стихотворению какое-то название. Эта игра научит ребенка обобщать и выделять главную мысль в стихотворении. Часто дети придумывают даже более удачные названия, чем авторские.</w:t>
        <w:br/>
        <w:t>Уважаемые родители! Ребенок дошкольного возраста обладает поистине огромными возможностями развития и способностями познавать. В нем заложен инстинкт познания и исследования мира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еальность и у вас не будет оснований расстраиваться по поводу успеваемости.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Style1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! Чтобы ваши усилия были эффективными, воспользуйтесь следующими советами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допускайте, чтобы ребенок скучал во время занятий. Если ребенку весело учиться, он учится лучше. Интерес делает детей по-настоящему творческими личностями и дает им возможность испытывать удовлетворение от интеллектуальных занятий.</w:t>
        <w:br/>
        <w:t>2. Повторяйте упражнения. Развитие умственных способностей ребенка определяется временем и практикой. Если какое-то упражнение не получается, сделайте перерыв, вернитесь к нему позднее или предложите ребенку более легкий вариант.</w:t>
        <w:br/>
        <w:t>3. Не проявляйте излишней тревоги по поводу недостаточных успехов и недостаточного продвижения вперед или даже некоторого регресса.</w:t>
        <w:br/>
        <w:t>4. Будьте терпеливы, не давайте ребенку задания, превышающие его интеллектуальные возможности.</w:t>
        <w:br/>
        <w:t>5. В занятиях с ребенком нужна мера. Не заставляйте ребенка делать упражнение, если он устал, расстроен. Предоставьте ребенку возможность иногда заниматься тем делом, которое ему нравится.</w:t>
        <w:br/>
        <w:t>6. Избегайте недоброжелательной оценки, находите слова поддержки.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  <w:br/>
        <w:t>Постарайтесь не воспринимать занятия с ребенком как тяжелый труд. Радуйтесь и получайте удовольствие от процесса общения. Помните, что у вас появилась прекрасная возможность подружиться с ребенком.</w:t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пехов вам и больше веры в себя и возможности своего ребенка!</w:t>
      </w:r>
    </w:p>
    <w:p>
      <w:pPr>
        <w:pStyle w:val="Style12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3"/>
        <w:rPr>
          <w:rStyle w:val="Emphasis"/>
          <w:b/>
          <w:b/>
        </w:rPr>
      </w:pPr>
      <w:r>
        <w:rPr/>
      </w:r>
    </w:p>
    <w:p>
      <w:pPr>
        <w:pStyle w:val="Heading3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11">
    <w:name w:val="c11"/>
    <w:basedOn w:val="Style11"/>
    <w:qFormat/>
    <w:rPr/>
  </w:style>
  <w:style w:type="character" w:styleId="C5">
    <w:name w:val="c5"/>
    <w:basedOn w:val="Style11"/>
    <w:qFormat/>
    <w:rPr/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4c2c1">
    <w:name w:val="c4 c2 c1"/>
    <w:basedOn w:val="Style11"/>
    <w:qFormat/>
    <w:rPr>
      <w:rFonts w:cs="Times New Roman"/>
    </w:rPr>
  </w:style>
  <w:style w:type="character" w:styleId="C2c1">
    <w:name w:val="c2 c1"/>
    <w:basedOn w:val="Style11"/>
    <w:qFormat/>
    <w:rPr>
      <w:rFonts w:cs="Times New Roman"/>
    </w:rPr>
  </w:style>
  <w:style w:type="character" w:styleId="C2c5c1">
    <w:name w:val="c2 c5 c1"/>
    <w:basedOn w:val="Style11"/>
    <w:qFormat/>
    <w:rPr>
      <w:rFonts w:cs="Times New Roman"/>
    </w:rPr>
  </w:style>
  <w:style w:type="character" w:styleId="C2c1c5">
    <w:name w:val="c2 c1 c5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>
      <w:rFonts w:cs="Times New Roman"/>
    </w:rPr>
  </w:style>
  <w:style w:type="character" w:styleId="Bodytext1">
    <w:name w:val="body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1:00Z</dcterms:created>
  <dc:creator>User</dc:creator>
  <dc:description/>
  <cp:keywords/>
  <dc:language>en-US</dc:language>
  <cp:lastModifiedBy>User</cp:lastModifiedBy>
  <dcterms:modified xsi:type="dcterms:W3CDTF">2013-04-11T15:39:00Z</dcterms:modified>
  <cp:revision>3</cp:revision>
  <dc:subject/>
  <dc:title/>
</cp:coreProperties>
</file>