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расноярская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ному чтению во 2 класс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сская народная сказка «Лиса и журав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учитель начальных классов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Н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Русская народная сказка «Лиса и журавл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формировать навык правильного, осознанного, беглого, выразительного чт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внимательное отношение к близ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знакомить с видом искусства пантом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профориентационную работ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/>
      </w:pPr>
      <w:r>
        <w:rPr>
          <w:b/>
          <w:sz w:val="28"/>
          <w:szCs w:val="28"/>
        </w:rPr>
        <w:t>2.Вступительная бес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днимите руку у кого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 ли вы ходите к ним в гости?</w:t>
      </w:r>
    </w:p>
    <w:p>
      <w:pPr>
        <w:pStyle w:val="Normal"/>
        <w:rPr/>
      </w:pPr>
      <w:r>
        <w:rPr>
          <w:sz w:val="28"/>
          <w:szCs w:val="28"/>
        </w:rPr>
        <w:t>- А вы сами любите принимать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тоже сегодня гости. Давайте покажем свое гостеприимство хорош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ориентацион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бывает, что некоторые люди, желая развлечь своих гостей, приглашают настоящих специалистов по организации и проведению праздников. Их профессии называются тамада и аниматор. Особенно востребованы они стали в настоящее время. Может, кто-то из вас в будущем остановит свой выбор на одной из таких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общение темы.</w:t>
      </w:r>
    </w:p>
    <w:p>
      <w:pPr>
        <w:pStyle w:val="Normal"/>
        <w:rPr/>
      </w:pPr>
      <w:r>
        <w:rPr>
          <w:sz w:val="28"/>
          <w:szCs w:val="28"/>
        </w:rPr>
        <w:t>- Как вы считаете, случаен ли сегодня наш разговор о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годня мы прочитаем русскую народную сказку о том, какое гостеприимство оказала лиса своему го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м речевую разминку: научимся читать сложные слова, которые встретятся в тексте. Читаем слова. С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слов: вздумала, аук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Целевой вопрос.</w:t>
      </w:r>
    </w:p>
    <w:p>
      <w:pPr>
        <w:pStyle w:val="Normal"/>
        <w:rPr/>
      </w:pPr>
      <w:r>
        <w:rPr>
          <w:sz w:val="28"/>
          <w:szCs w:val="28"/>
        </w:rPr>
        <w:t>-Посмотрите у нас еще остались слова: не обессудь, потчевать,  не солоно хлебала. Их значение вы мне объясните после чтения сказки. В тексте они станут вам более понятны.</w:t>
      </w:r>
    </w:p>
    <w:p>
      <w:pPr>
        <w:pStyle w:val="Normal"/>
        <w:rPr/>
      </w:pPr>
      <w:r>
        <w:rPr>
          <w:sz w:val="28"/>
          <w:szCs w:val="28"/>
        </w:rPr>
        <w:t>-А также после прочтения сказки вы должны из предложенных вариантов выбрать заглавие к сказке. То, которое наиболее точно отражает ее содержание: лиса и журавль, как аукнется так и откликнется, лиса и журавль подружились, лиса и журавль посс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сказки хорошо читающи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по восприят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Поднимите руку, кто уже знал эту сказку. Я в этом и не сомне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объясним значение оставшихс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итайте предложения, в которых встречаются эти слова. (Читают предложение и объясняют знач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осталось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название сюда больше всего под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тражает название текста: «как аукнется.»?, «лиса и журав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заголовок совсем не подходит? 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ачества вы бы хотели, чтобы были у вашего друга?( Учащиеся на листочках записывают качества, которыми по их мнению должен обладать настоящий 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качества, которыми вы наделили своих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если хотите быть другом, то каждый из вас должен обладать такими качествами. ( Появляются на экране эти качества))</w:t>
      </w:r>
    </w:p>
    <w:p>
      <w:pPr>
        <w:pStyle w:val="Normal"/>
        <w:rPr/>
      </w:pPr>
      <w:r>
        <w:rPr>
          <w:sz w:val="28"/>
          <w:szCs w:val="28"/>
        </w:rPr>
        <w:t>-Какую еще известную пословицу можно сюда отнести? (относись к другим так, как бы ты хотел, чтобы относились к тебе.) Пусть эта пословица станет девизом всей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пословицы. Если они подходят к этой сказке, вы шагаете и поднимаете руки вверх, если нет - стоит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то есть в печи, все на стол 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у время, поте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 добро добром пла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тя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роший гость дому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остю щи не жалей, а побольше 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й в гости звать, умей и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Работа с текс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охнули и с новыми силами продолжи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ерсонаже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рандашом в тексте выделим их реплики. Перед словами автора ставим букву А, пред словами лисы-Л, перед словами журавля –ж. (несколько реплик выделяем вместе, далее дети доделывают самостоятель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мы выделяли слова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удьте об интонации, которой мы должны передавать слова героев. Как читаем за лису, журав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по ролям. (По времени 2-3 раза)</w:t>
      </w:r>
    </w:p>
    <w:p>
      <w:pPr>
        <w:pStyle w:val="Normal"/>
        <w:rPr/>
      </w:pPr>
      <w:r>
        <w:rPr>
          <w:sz w:val="28"/>
          <w:szCs w:val="28"/>
        </w:rPr>
        <w:t>- Мы с ребятами для вас кое-что подготовили по этой сказке. Как вы думаете, что именно? Что необычного в этом, расскажите после пр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ыходят заранее подготовленные дети и показывают спектакль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ычного?</w:t>
      </w:r>
    </w:p>
    <w:p>
      <w:pPr>
        <w:pStyle w:val="Normal"/>
        <w:rPr/>
      </w:pPr>
      <w:r>
        <w:rPr>
          <w:sz w:val="28"/>
          <w:szCs w:val="28"/>
        </w:rPr>
        <w:t>-Игра без слов, а только жестами и мимикой называется пантомима. (Слово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новыми слова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ини- действия пантом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рнемся к  содержанию нашей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пословица отражает главную мысль рассказа? Чему учит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зьмите листочки – на них вы сейчас покажите, насколько каждый из вас доволен своей работой на уроке. Если вы считаете, что много отвечали, принимали активное участие в обсуждениях – нарисуйте улыбающуюся мордочку, если считаете, что недостаточно – равнодушное, если недовольны – грустное. Поднимите – покажи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\з</w:t>
      </w:r>
    </w:p>
    <w:p>
      <w:pPr>
        <w:pStyle w:val="Normal"/>
        <w:rPr/>
      </w:pPr>
      <w:r>
        <w:rPr>
          <w:sz w:val="28"/>
          <w:szCs w:val="28"/>
        </w:rPr>
        <w:t>Дома вы перечитайте сказку еще раз. Постарайтесь близко к тексту запомнить речь персонажей. На следующем уроке мы разыграем мини спектакль, но не пантомиму.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2:00Z</dcterms:created>
  <dc:creator>наталья</dc:creator>
  <dc:description/>
  <cp:keywords/>
  <dc:language>en-US</dc:language>
  <cp:lastModifiedBy>Школа</cp:lastModifiedBy>
  <cp:lastPrinted>2010-10-12T20:38:00Z</cp:lastPrinted>
  <dcterms:modified xsi:type="dcterms:W3CDTF">2014-01-15T10:48:00Z</dcterms:modified>
  <cp:revision>17</cp:revision>
  <dc:subject/>
  <dc:title>Урок чтения</dc:title>
</cp:coreProperties>
</file>