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К нам пришла Весн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средняя, старшая группы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i/>
          <w:sz w:val="28"/>
          <w:szCs w:val="28"/>
        </w:rPr>
        <w:t xml:space="preserve">Зал украшен шариками и цветами. В центре стоит домик, за ним спряталось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«солнышко» (переодетый ребенок), рядом на пеньке сидит «Петушок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Вед. </w:t>
      </w:r>
      <w:r>
        <w:rPr>
          <w:sz w:val="28"/>
          <w:szCs w:val="28"/>
        </w:rPr>
        <w:t>Здравствуйте гости дорогие, гости званные, долгож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журчал ручей в овра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етели с юга пт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еет солнышко с у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гости к нам пришла …..(Дети: Весна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Вед. </w:t>
      </w:r>
      <w:r>
        <w:rPr>
          <w:sz w:val="28"/>
          <w:szCs w:val="28"/>
        </w:rPr>
        <w:t>А давайте ребята, позовем к нам Солнышко. Оно поможет нам встретить весн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се вместе: </w:t>
      </w:r>
      <w:r>
        <w:rPr>
          <w:sz w:val="28"/>
          <w:szCs w:val="28"/>
        </w:rPr>
        <w:t>Солнце, солнышко прос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м скорее улыбн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ценка «Солнышко и петушок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Вот и солныш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ну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остельке сладко потяну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катилось из око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ахлопало в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трепенулся вдруг пе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лнышко старинный дру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етух. (Ворчл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лучом меня щекоч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будить пораньше хоч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буди меня чуть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дь Весны то еще не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олнце.</w:t>
      </w:r>
      <w:r>
        <w:rPr>
          <w:sz w:val="28"/>
          <w:szCs w:val="28"/>
        </w:rPr>
        <w:t xml:space="preserve">      Не серчай мой друг горла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скажи как прежде: «Здравствуй»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взлети кА на плетень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янь какой сегодня день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На забор  петух взлетел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нце сразу углядел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запел что было мочи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етух  </w:t>
      </w:r>
      <w:r>
        <w:rPr>
          <w:sz w:val="28"/>
          <w:szCs w:val="28"/>
        </w:rPr>
        <w:t xml:space="preserve">  Ку-ка-ре-ку! Нету ночи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ыпайся весь народ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нам Весна-красна идет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грает музыка. Русская народная закличка.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ыходит Весна.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 Здравствуй! Веснышка- весн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чем Весна ты к нам пришла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с собою принесла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есна.</w:t>
      </w:r>
      <w:r>
        <w:rPr>
          <w:sz w:val="28"/>
          <w:szCs w:val="28"/>
        </w:rPr>
        <w:t xml:space="preserve">   В гости к детушкам пришл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подарок принесл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учик солнца золотой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оле цветик голубой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сню звонкую ручья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още- трели соловь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-к.</w:t>
      </w:r>
      <w:r>
        <w:rPr>
          <w:sz w:val="28"/>
          <w:szCs w:val="28"/>
        </w:rPr>
        <w:t xml:space="preserve">     Здравствуй, милая весн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душиста и ясн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ленеют лес и луг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красиво все вокруг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  <w:sz w:val="28"/>
          <w:szCs w:val="28"/>
        </w:rPr>
        <w:t>Реб- к.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Снова к нам пришла весн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лько света и тепл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ет снег, журчат ручьи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чут в лужах воробьи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ети исполняют песню «Весна»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бята, а у нас же солнышко в гостях, давайте с ним поиграем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Русская народная игра «Солнце»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Дети водят хоровод вокруг Солнца и говорят слова, Затем солнце их ловит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ри солнце ярче-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том будет жарче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има теплее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есна милее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атем дети рассказывают стихи о Весне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Зажурчал ручей в овражке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Прилетели с юга пташки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Греет солнышко с утр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В гости к нам пришла весн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Всюду слышен звон капели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Надоели нам метели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Небо ярко засинело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Землю солнышком пригрело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Из- за гор, из- за морей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Мчатся стаи журавлей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Ручейки в лесу поют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И подснежники зацветут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Ребята, а кто к нам прилетает Весной?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как таких птиц называют?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тречайте наших гостей, птиц.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од музыку вылетают «птицы»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- грач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Я всех перелетных птиц черней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Я чищу пашню от червей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Я выступаю перед всеми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Как молодой весны гонец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Я рад увидится с друзьями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Ну а зовут меня скворец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Я- жаворонок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Весной когда сойдут снег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Я с высоты апреля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Роняю звонко на лугу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Отзывчивые трели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Я- ласточк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Прилетаю к вам с теплом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Путь проделав длинный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Леплю домик под окном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Из травы и глины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Я соло пел среди ветвей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Меня назвали – соловей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усская народная игра «Жаворонок»</w:t>
      </w:r>
    </w:p>
    <w:p>
      <w:pPr>
        <w:pStyle w:val="Normal"/>
        <w:tabs>
          <w:tab w:val="clear" w:pos="708"/>
          <w:tab w:val="left" w:pos="28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8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тоят по кругу "жаворонок" идет за кругом и звенит в колокольчик, около кого остановился, бегут наперегонки)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небе жаворонок пел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локольчиком звенел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езвился в тишине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рятал песенку в траве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т, кто песенку найдет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т весел целый год.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    Весна- красна, посмотри, какую хороводную песню приготовили тебе дети младшей группы.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ладшие дети исполняют песню- хоровод «Веснянка»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Ребята, что то наш петушок загрустил, давайте с ним поиграем. 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Русская– народная  игра «Петушок»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рух- тух- тух- тух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ит по двору петух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м со шпорами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вост с узорами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 окном стоит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весь двор кричит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услышит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т бежит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- ка- ре-ку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од хороводную музыку дети играют в игру «Ручеек»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есня «Весенняя»</w:t>
      </w:r>
    </w:p>
    <w:p>
      <w:pPr>
        <w:pStyle w:val="Normal"/>
        <w:tabs>
          <w:tab w:val="clear" w:pos="708"/>
          <w:tab w:val="left" w:pos="2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«Весна» дарит детям угощения.</w:t>
      </w:r>
    </w:p>
    <w:sectPr>
      <w:type w:val="nextPage"/>
      <w:pgSz w:w="11906" w:h="16160"/>
      <w:pgMar w:left="851" w:right="851" w:gutter="0" w:header="0" w:top="284" w:footer="0" w:bottom="550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rihanna</dc:creator>
  <dc:description/>
  <cp:keywords/>
  <dc:language>en-US</dc:language>
  <cp:lastModifiedBy>rihanna</cp:lastModifiedBy>
  <dcterms:modified xsi:type="dcterms:W3CDTF">2002-01-01T00:04:00Z</dcterms:modified>
  <cp:revision>3</cp:revision>
  <dc:subject/>
  <dc:title>« К нам пришла Весна»</dc:title>
</cp:coreProperties>
</file>