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утешествие по Санкт-Петербургу.</w:t>
      </w:r>
    </w:p>
    <w:p>
      <w:pPr>
        <w:pStyle w:val="Normal"/>
        <w:spacing w:lineRule="auto" w:line="240"/>
        <w:rPr/>
      </w:pPr>
      <w:r>
        <w:rPr>
          <w:i/>
          <w:sz w:val="28"/>
          <w:szCs w:val="28"/>
        </w:rPr>
        <w:t>(Дети заходят в зал, одетые в старинные костюмы или в костюмы петербургских деятелей (Пушкин, Пётр, Екатерина, Репин, Крылов и т.д.) и садятся на стульчики).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зывала 1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К нам! Сюда! Собирайся, народ!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егодня вас много интересного ждет!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зывала 2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Ну вот, наконец-то явились,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А мы думали, вы заблудились!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зывала 3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Милости просим! Будьте как дома,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Знакомьтесь со всем, что еще не знакомо!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зывала 1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Дорогие ребята, в саду отдыхающие,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веселиться очень желающие!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зывала 2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Мы зовем к себе всех,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Кто любит праздник, знания, веселье и смех!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зывала 3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Входите сюда веселой гурьбой,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Улыбку и песню возьмите с собой! 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зывала 1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Вас-то мы и ждали как раз,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Хорошо, что приехали в нужный час!</w:t>
      </w:r>
    </w:p>
    <w:p>
      <w:pPr>
        <w:pStyle w:val="Normal"/>
        <w:spacing w:lineRule="auto" w:line="240"/>
        <w:jc w:val="center"/>
        <w:rPr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Дети исполняют песню «Осень»</w:t>
      </w:r>
    </w:p>
    <w:p>
      <w:pPr>
        <w:pStyle w:val="Normal"/>
        <w:spacing w:lineRule="auto" w:line="2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зал заходят два «иностранных» туриста.</w:t>
      </w:r>
    </w:p>
    <w:p>
      <w:pPr>
        <w:pStyle w:val="Normal"/>
        <w:spacing w:lineRule="auto" w:line="240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Здравствуйте ребята, приветствуем вас на нашем осеннем балу. А вы кто такие?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ервый турист: </w:t>
      </w:r>
    </w:p>
    <w:p>
      <w:pPr>
        <w:pStyle w:val="Normal"/>
        <w:rPr/>
      </w:pPr>
      <w:r>
        <w:rPr>
          <w:sz w:val="28"/>
          <w:szCs w:val="28"/>
        </w:rPr>
        <w:t>Мы  с другом путешествовали по городам и странам, а сейчас заблудились и не знаем где находим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торой турис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ет вы проведёте для нас экскурсию по вашему городу?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что, ребята, покажем наш прекрасный город гостям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Да!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Начинается экскурсия. Навстречу ребятам выходит экскурсовод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курсово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ь живём мы с вами, де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лучшем городе на св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лавном городе Пет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узнать о нём пора.</w:t>
      </w:r>
    </w:p>
    <w:p>
      <w:pPr>
        <w:pStyle w:val="Normal"/>
        <w:spacing w:lineRule="auto" w:line="2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ыходят два ребёнка и образовывают между собой мост)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: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 xml:space="preserve">1 </w:t>
      </w:r>
      <w:r>
        <w:rPr>
          <w:sz w:val="28"/>
          <w:szCs w:val="28"/>
        </w:rPr>
        <w:t>– В нашем городе мосты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ебывалой красоты.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- Сколько в нём садов, дворцов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ассказать не хватит слов.</w:t>
      </w:r>
    </w:p>
    <w:p>
      <w:pPr>
        <w:pStyle w:val="Normal"/>
        <w:spacing w:lineRule="auto" w:line="2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ыходят две «статуи» из летнего сада)</w:t>
      </w:r>
    </w:p>
    <w:p>
      <w:pPr>
        <w:pStyle w:val="Normal"/>
        <w:spacing w:lineRule="auto" w:line="2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>Статуи: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- В Петербурге – Летний сад,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 саду статуи стоят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А ещё увидишь ты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ешётку дивной красоты.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– Стоит решётка у Невы,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И нет такой на свете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спешите посмотреть, дорогие дети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Исполняется песня «Удивительный вальс», все персонажи садятся на места. Выходит «Пётр первый» и Екатерин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ётр 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д позолоченных собор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орцов изящных и пала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 скульптурных без укора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ват, Санкт-Петербург, виват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красотой подобен ра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вете града лучше н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бя нисколько не пуга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 наводнения, ни шв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Екатерина</w:t>
      </w:r>
      <w:r>
        <w:rPr>
          <w:sz w:val="28"/>
          <w:szCs w:val="28"/>
        </w:rPr>
        <w:t xml:space="preserve">  - Здесь Петропавловская креп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наменитый порт Кронштадт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ётр I </w:t>
      </w:r>
      <w:r>
        <w:rPr>
          <w:sz w:val="28"/>
          <w:szCs w:val="28"/>
        </w:rPr>
        <w:t xml:space="preserve">– С врага сбивают всю свирепость –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уси не страшен супостат. </w:t>
      </w:r>
      <w:r>
        <w:rPr>
          <w:i/>
          <w:sz w:val="28"/>
          <w:szCs w:val="28"/>
        </w:rPr>
        <w:t>(Пётр и Екатерина замирают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курсово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имена всплывают чин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, что Любой назвать готов:</w:t>
      </w:r>
    </w:p>
    <w:p>
      <w:pPr>
        <w:pStyle w:val="Normal"/>
        <w:rPr/>
      </w:pPr>
      <w:r>
        <w:rPr>
          <w:sz w:val="28"/>
          <w:szCs w:val="28"/>
        </w:rPr>
        <w:t xml:space="preserve">Великий Пётр </w:t>
      </w:r>
      <w:r>
        <w:rPr>
          <w:i/>
          <w:sz w:val="28"/>
          <w:szCs w:val="28"/>
        </w:rPr>
        <w:t>(показывает на Петра)</w:t>
      </w:r>
      <w:r>
        <w:rPr>
          <w:sz w:val="28"/>
          <w:szCs w:val="28"/>
        </w:rPr>
        <w:t xml:space="preserve">, Екатерина </w:t>
      </w:r>
      <w:r>
        <w:rPr>
          <w:i/>
          <w:sz w:val="28"/>
          <w:szCs w:val="28"/>
        </w:rPr>
        <w:t>(показывает на Екатерину)</w:t>
      </w:r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нязь Меньшиков и Граф Орлов…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исполняется песня  А. Пугачёва  – Ленинград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:</w:t>
      </w:r>
    </w:p>
    <w:p>
      <w:pPr>
        <w:pStyle w:val="Normal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- Сегодня бал, в огнях весь д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ъехали каре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мпанское укрыто льд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луги приодеты</w:t>
      </w:r>
    </w:p>
    <w:p>
      <w:pPr>
        <w:pStyle w:val="Normal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- Вплывают дамы, всех слепя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иллианты и сапфи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еты модные шарф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голенных спинах</w:t>
      </w:r>
    </w:p>
    <w:p>
      <w:pPr>
        <w:pStyle w:val="Normal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- Везде банты и круж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лькают эполе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натоки Парижских м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овинки разоде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 - Зал весь в свечах и зеркал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рустальный звон бока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зяин дома объяв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ию начало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Исполняется «Детская полька»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– Санкт-Петербург – гранитный город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знесённый славой под Нев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небосвод давно распорот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ралтейскою иглой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 – Как явь, вплелись твои тума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енья трёх столетних сн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, самый призрачный и стран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всех российских городов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 – Недаром Пушкин и Растрел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ркнувший молнией в веках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 – в завыванье зимних вьюг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ы всех прекрасней, - несравнен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листательный Санкт-Петербург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исполняется песня Корнелюка – Город которого нет. Конкурс о Петербурге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исты:</w:t>
      </w:r>
    </w:p>
    <w:p>
      <w:pPr>
        <w:pStyle w:val="Normal"/>
        <w:rPr/>
      </w:pPr>
      <w:r>
        <w:rPr>
          <w:b/>
          <w:sz w:val="28"/>
          <w:szCs w:val="28"/>
        </w:rPr>
        <w:t xml:space="preserve">1 </w:t>
      </w:r>
      <w:r>
        <w:rPr>
          <w:sz w:val="28"/>
          <w:szCs w:val="28"/>
        </w:rPr>
        <w:t>- Воскресное утро. Осенний пейзаж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ебо – прозрачно и  чис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мы с другом идём в Эрмитаж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жатся нам под ноги листь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- Мы столько слыхали про этот муз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наших знакомых, родных и друз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тало неловко нам даж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не были мы в Эрмитаже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Исполняется песня Ю. Волгина – Санкт-Петербург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- У красавицы Не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жерелье из лист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гранитов самых лучш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шито платье на 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совсем не белору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менитая ре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ржи, лодки, парох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ебе несёт Не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трубе водопровод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же плещется Не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Игра про Осень)</w:t>
      </w:r>
    </w:p>
    <w:p>
      <w:pPr>
        <w:pStyle w:val="Normal"/>
        <w:rPr/>
      </w:pPr>
      <w:r>
        <w:rPr>
          <w:b/>
          <w:sz w:val="28"/>
          <w:szCs w:val="28"/>
        </w:rPr>
        <w:t>9</w:t>
      </w:r>
      <w:r>
        <w:rPr>
          <w:sz w:val="28"/>
          <w:szCs w:val="28"/>
        </w:rPr>
        <w:t xml:space="preserve"> - Мазурки музыка звуч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ё сменяют валь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то веселья не отвер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кучным не остался</w:t>
      </w:r>
    </w:p>
    <w:p>
      <w:pPr>
        <w:pStyle w:val="Normal"/>
        <w:rPr/>
      </w:pPr>
      <w:r>
        <w:rPr>
          <w:b/>
          <w:sz w:val="28"/>
          <w:szCs w:val="28"/>
        </w:rPr>
        <w:t>10</w:t>
      </w:r>
      <w:r>
        <w:rPr>
          <w:sz w:val="28"/>
          <w:szCs w:val="28"/>
        </w:rPr>
        <w:t xml:space="preserve"> - И лишь седые генера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бросили бесе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ым годам ведут разб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раженьях и победах</w:t>
      </w:r>
    </w:p>
    <w:p>
      <w:pPr>
        <w:pStyle w:val="Normal"/>
        <w:rPr/>
      </w:pPr>
      <w:r>
        <w:rPr>
          <w:b/>
          <w:sz w:val="28"/>
          <w:szCs w:val="28"/>
        </w:rPr>
        <w:t>11</w:t>
      </w:r>
      <w:r>
        <w:rPr>
          <w:sz w:val="28"/>
          <w:szCs w:val="28"/>
        </w:rPr>
        <w:t xml:space="preserve"> - Гусары треплют чубу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ягивая в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вызывают вздохи д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х белые лосины</w:t>
      </w:r>
    </w:p>
    <w:p>
      <w:pPr>
        <w:pStyle w:val="Normal"/>
        <w:rPr/>
      </w:pPr>
      <w:r>
        <w:rPr>
          <w:b/>
          <w:sz w:val="28"/>
          <w:szCs w:val="28"/>
        </w:rPr>
        <w:t xml:space="preserve">12 </w:t>
      </w:r>
      <w:r>
        <w:rPr>
          <w:sz w:val="28"/>
          <w:szCs w:val="28"/>
        </w:rPr>
        <w:t>- Грохочет бал, сияет б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тают в косах лен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сюду музыка звуч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шепот комплиментов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исполняется танец «Менуэт»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зывалы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- Переменчив климат в Петербург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ода неустойчива совс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известно, сколько завтра буд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ль градусов или плюс семь.</w:t>
      </w:r>
    </w:p>
    <w:p>
      <w:pPr>
        <w:pStyle w:val="Normal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- Сегодня минус – завтра плю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пература скач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шь бьётся учащённо пуль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это сердце значит.</w:t>
      </w:r>
    </w:p>
    <w:p>
      <w:pPr>
        <w:pStyle w:val="Normal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– Надо городом нависли туч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ни солнечные сочте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ветлый тёплый луч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олгие бы дни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курсово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менчив климат в Петербург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няться может каждый 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куртки – завтра шуб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балует погодой нас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исполняется попурри из песен про Осень, проводится игра, снова появляются Пётр и Екатерина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ётр 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й город, ты краси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камушек алм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ишь ты, подари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арованье глаз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лю тебя за всё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красоту, за гордос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мужество твоё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храбрость и за доблесть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вои каналы и мос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вои прекрасные собо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пекты тайнами пол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ов необычайны взо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белой ночи тусклый с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ня мерцаньем своим ман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ликий город, триста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дей пленительно влюбляет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: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- В нашем городе портов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вно в полдень пушка бьёт.</w:t>
      </w:r>
    </w:p>
    <w:p>
      <w:pPr>
        <w:pStyle w:val="Normal"/>
        <w:rPr/>
      </w:pPr>
      <w:r>
        <w:rPr>
          <w:sz w:val="28"/>
          <w:szCs w:val="28"/>
        </w:rPr>
        <w:t>В нашем городе «Аврор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менитая жив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лп её победной пес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л в семнадцатом году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- Из легенды этот крейсе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ости я к нему и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день, в любую пор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ейсер ждёт своих друз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ходите на «Аврору»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верх по трапу и в музей.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Исполняется песня «Аврора»,потом середину зала выходят статуи, мосты Пёрт, Екатерина, экскурсовод, турис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одится физ. минутка про Петербург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ша экскурсия подошла к концу, как и наш бал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Турист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– Спасибо большое нам очень понравилась ваша экскурс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– И бал нам тоже очень понравился, мы обязательно ещё раз приедем в Петербург на ваш осенний праздник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олк оркестр, в окне расс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луги гасят све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стей развозят по дом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ивые кар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вольны все и стар и мл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будет разгов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много жаль, грядущий бал</w:t>
      </w:r>
    </w:p>
    <w:p>
      <w:pPr>
        <w:pStyle w:val="Normal"/>
        <w:rPr/>
      </w:pPr>
      <w:r>
        <w:rPr>
          <w:sz w:val="28"/>
          <w:szCs w:val="28"/>
        </w:rPr>
        <w:t>Готовится не скор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едущий объявляет об окончании праздника. Звучит музыка О. Кваша «Санкт-Петербург» Дети подпевают фонограмме. Ведущий говорит о том, что Осени очень понравился наш праздник и поэтому она оставила им свой подарок. Под фоновую музыку дети выходят из зала в свою группу.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18:28:00Z</dcterms:created>
  <dc:creator>1</dc:creator>
  <dc:description/>
  <cp:keywords/>
  <dc:language>en-US</dc:language>
  <cp:lastModifiedBy>1</cp:lastModifiedBy>
  <cp:lastPrinted>2010-10-18T13:48:00Z</cp:lastPrinted>
  <dcterms:modified xsi:type="dcterms:W3CDTF">2010-10-18T09:50:00Z</dcterms:modified>
  <cp:revision>24</cp:revision>
  <dc:subject/>
  <dc:title/>
</cp:coreProperties>
</file>