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ценарий праздника «В гости Пасха к нам пришла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Цель: -познакомить детей с историей этого православного праздни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-Вызвать интерес к жизни русского народа в разное историческое врем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-Приобщать детей к традиционной культуре на основе использования фольклор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sz w:val="18"/>
          <w:szCs w:val="18"/>
        </w:rPr>
        <w:t>- побуждать родителей к семейному посещению храма в воскресные и праздничные дни, актуализировать важность причастия в духовной жизни реб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авливать тесное сотрудничество с родителями воспитанников священником и детским садом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 xml:space="preserve">Дети входят в зал </w:t>
      </w:r>
      <w:r>
        <w:rPr>
          <w:i/>
          <w:iCs/>
          <w:sz w:val="18"/>
          <w:szCs w:val="18"/>
          <w:lang w:val="en-US"/>
        </w:rPr>
        <w:t>c</w:t>
      </w:r>
      <w:r>
        <w:rPr>
          <w:i/>
          <w:iCs/>
          <w:sz w:val="18"/>
          <w:szCs w:val="18"/>
        </w:rPr>
        <w:t xml:space="preserve"> , зажженными свечами.</w:t>
        <w:br/>
        <w:br/>
        <w:t xml:space="preserve">Ребенок-чтец 1: </w:t>
        <w:br/>
        <w:t xml:space="preserve">Весть, что люди стали мучить Бога, </w:t>
        <w:br/>
        <w:t xml:space="preserve">К нам на север принесли грачи. </w:t>
        <w:br/>
        <w:t xml:space="preserve">Потемнели хвойные трущобы, </w:t>
        <w:br/>
        <w:t xml:space="preserve">Тихие заплакали ключи. </w:t>
        <w:br/>
        <w:t xml:space="preserve">На буграх каменья обнажили </w:t>
        <w:br/>
        <w:t xml:space="preserve">Лысины, покрытые в мороз, </w:t>
        <w:br/>
        <w:t xml:space="preserve">И на камни стали падать слезы </w:t>
        <w:br/>
        <w:t xml:space="preserve">Злой зимой очищенных берез. </w:t>
        <w:br/>
        <w:br/>
        <w:t xml:space="preserve">Ребенок-чтец 2: </w:t>
        <w:br/>
        <w:t xml:space="preserve">И другие вести, горше первой, </w:t>
        <w:br/>
        <w:t xml:space="preserve">Принесли скворцы в лесную глушь: </w:t>
        <w:br/>
        <w:t xml:space="preserve">На кресте распятый, всех прощая, </w:t>
        <w:br/>
        <w:t xml:space="preserve">Умер Бог, Спаситель наших душ. </w:t>
        <w:br/>
        <w:t xml:space="preserve">От таких вестей сгустились тучи, </w:t>
        <w:br/>
        <w:t xml:space="preserve">Воздух бурным зашумел дождем… </w:t>
        <w:br/>
        <w:t xml:space="preserve">Поднялись – морями стали реки </w:t>
        <w:br/>
        <w:t xml:space="preserve">И в горах пронесся первый гром. </w:t>
        <w:br/>
        <w:br/>
        <w:t xml:space="preserve">Слышатся звуки грома (запись). </w:t>
        <w:br/>
        <w:br/>
        <w:t xml:space="preserve">Включается свет. </w:t>
        <w:br/>
        <w:br/>
        <w:t xml:space="preserve">Ребенок-чтец 3: </w:t>
        <w:br/>
        <w:t xml:space="preserve">Третья весть была необычайна: </w:t>
        <w:br/>
        <w:t xml:space="preserve">Бог воскрес, и смерть побеждена! </w:t>
        <w:br/>
        <w:t xml:space="preserve">Эту весть победную примчала </w:t>
        <w:br/>
        <w:t xml:space="preserve">Богом воскрешенная весна… </w:t>
        <w:br/>
        <w:t xml:space="preserve">И кругом леса зазеленели, </w:t>
        <w:br/>
        <w:t xml:space="preserve">И теплом дохнула грудь земли, </w:t>
        <w:br/>
        <w:t xml:space="preserve">И, внимая трелям соловьиным, </w:t>
        <w:br/>
        <w:t xml:space="preserve">Ландыши и розы зацвели. </w:t>
        <w:br/>
        <w:br/>
        <w:t xml:space="preserve">Ребенок-чтец 4: </w:t>
        <w:br/>
        <w:t xml:space="preserve">Христос Воскрес! А.Н. Майков. </w:t>
        <w:br/>
        <w:t xml:space="preserve">Повсюду благовест гудит, </w:t>
        <w:br/>
        <w:t xml:space="preserve">Из всех церквей народ валит; </w:t>
        <w:br/>
        <w:t xml:space="preserve">Заря глядит уже с небес… </w:t>
        <w:br/>
        <w:br/>
        <w:t xml:space="preserve">Все дети: </w:t>
        <w:br/>
        <w:t xml:space="preserve">Христос Воскрес! Христос Воскрес! </w:t>
        <w:br/>
        <w:br/>
        <w:t xml:space="preserve">Ребенок-чтец 5: </w:t>
        <w:br/>
        <w:t xml:space="preserve">С полей уж снят покров снегов, </w:t>
        <w:br/>
        <w:t xml:space="preserve">И реки рвутся из оков, </w:t>
        <w:br/>
        <w:t xml:space="preserve">И зеленеет ближний лес… </w:t>
        <w:br/>
        <w:br/>
        <w:t xml:space="preserve">Все дети: </w:t>
        <w:br/>
        <w:t xml:space="preserve">Христос Воскрес! Христос Воскрес! </w:t>
        <w:br/>
        <w:br/>
        <w:t xml:space="preserve">Ребенок-чтец 6: </w:t>
        <w:br/>
        <w:t xml:space="preserve">Вот просыпается земля, </w:t>
        <w:br/>
        <w:t xml:space="preserve">И одеваются поля… </w:t>
        <w:br/>
        <w:t xml:space="preserve">Весна идет, полна чудес! </w:t>
        <w:br/>
        <w:br/>
        <w:t xml:space="preserve">Все дети: </w:t>
        <w:br/>
        <w:t xml:space="preserve">Христос Воскрес! Христос Воскрес! </w:t>
        <w:br/>
        <w:br/>
        <w:t xml:space="preserve">Дети садятся. </w:t>
        <w:br/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18"/>
          <w:szCs w:val="18"/>
        </w:rPr>
        <w:t xml:space="preserve">Ребята, сегодня  мы с вами поговорим о самом великом празднике, который отмечается на Руси — празднике Святой Пасхи. Этот праздник в народе называют праздником праздников, торжеством из торжеств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разднуется Пасха всегда в воскресенье. Мы с вами много говорили об этом празднике, узнали много интересного. А скажите мне, дети, какое событие послужило для утверждения этого праздника в христианской религи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Дети (ответ) Воскрес (ожил) Иисус Христос после того, как его распяли на крест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оспитатель. Как по-другому называется этот праздник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Дети (ответ) Светлое Христово Воскресень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спитатель. В этот день в церкви вспоминают страдания и смерть Иисуса Христа на кресте, учат христианскому всепрощению, потому что Иисус Христос любил всех людей и прощал им все зло. Даже когда его пригвоздили к кресту, он молился за своих врагов и говорил : «Отче наш! Прости им они не ведают, что творят.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ебята, сегодня  нам расскажут ваши бабушки как они раньше встречали   самый великий  праздник, который отмечается на Руси — праздник Святой Пасхи. (Бабушка рассказывает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раздник Святой Пасхи знаменит различным угощением, которое в течении года не встретишь ни на одном праздничном столе. Скажите мне, дети, какие блюда готовят один раз а году, только для пасхального стола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Дети. (ответ) Куличи, пасхи, крашеные яйц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о обычаю красили пасхальный яйца в Великую пятницу, за день перед Пасхой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18"/>
          <w:szCs w:val="18"/>
        </w:rPr>
        <w:t xml:space="preserve">Издавна считалось, что яйцо — символ новой жизни, чистой, светлой, символ надежд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А как украшают жилищ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Дети. (ответ) Зажигают свечи, включают лампы, люстры, светильники, в вазы ставят веточки верб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оспитатель. Да, вербу ставят за неделю до Светлой Пасхи, в вербное воскресение. Ребята, а кто мне скажет, почему именно верба служит украшением дома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Дети. (ответ) Верба в России считается первым цветущим кустарник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оспитатель. Издавна считалось, что достаточно трех цветущих веточек вербы, чтобы прогнать из дома всю нечистую силу. А в вербовых золотых пушистых сережках содержится целительная сила. Бабушки их разминали в ладонях, прикладывали к лицу и приговаривали: «Сойдите, морщинки, разгладься, кожа. » Размятую веточку вербы повязывали платком ко лбу и шептали: «Уймись, головная боль! » Кору вербы сушили, размельчали в порошок, и она становилась целительным лекарством. Больному давали вдыхать вербный порошок, и у него исчезал насмор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оспитатель. Со Святой Пасхальной недели начинаются первые весенние игры и хороводы. Давайте и мы, добры молодцы, красны девицы, покличем весну, встанем в хорово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1) Синички — сестрички, чечетки — тетки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Кулички — мужички, скворцы — молодцы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Из — за моря к нам летите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есну красну несите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 шелковой травой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 жемчужной росой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 теплым солнышком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 пшеничным зернышком! </w:t>
      </w:r>
    </w:p>
    <w:p>
      <w:pPr>
        <w:pStyle w:val="Normal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  <w:t>Хоровод  « Весна – красна»</w:t>
      </w:r>
    </w:p>
    <w:p>
      <w:pPr>
        <w:pStyle w:val="Normal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есни о Пасхе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гра: дети встают в круг ,выбирают водящего надевают венок ,водящий  выт.руки стрелкой,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) Весна, весна, на чем пришла? ((дети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На сохе, на бороне, на чужой стороне.(водящий)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аздник Святой Пасхи богат обрядами. В этот день старики расчесывали волосы с пожеланиями, чтобы у них было столько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нуков, сколько волос на голове, умывались с золота, серебра и красного яичка в надежде разбогатеть, а молодые взбирались на крыши, чтобы лучше рассмотреть как будет играть и веселиться красное солнышко. Весь народ шел в церковь. Всю ночь накануне Святой Пасхи шла пасхальная служба. Когда во время пасхальной службы звучали святые слова «Христос Воскрес. Воистину воскреси», молодые девушки загадывали на будущее: «Пошли, Боже, жениха хорошего, ни молодого, ни старого, а ровняшку.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осле окончания Пасхальной службы звонят колокола. Послушайте стихотворение, которое сочинил о колокольном звоне русский поэт Сергей Есенин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Колокол дремавший разбудил мен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Улыбнулась солнцу сонная земл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онеслись  удары к синим небесам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Звонко раздается голос по леса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крылась за рекою белая лун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Звонко побежала резвая волн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Тихая долина отгонят сон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Где-то за дорогой замирает звон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авайте, дети, послушаем с вами колокольный звон. ( колокольный звон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Реб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овсюду благовест гуди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Из всех церквей народ вали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Заря глядит уже с небес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Христос воскрес! Христос Воскрес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Реб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от просыпается земл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И одеваются пол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есна идет, полна чудес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Христос воскрес! Христос воскрес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асха, Пасха — праздник это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сюду радости примет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частье светится в глазах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олнце светит в небесах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енье раздается звонк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олнца свет и смех ребен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в сердечке у меня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Гимны светлые звеня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от края и до края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частье, о котором знае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Пасха! Пасха! Гость небес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се кричат: «Христос воскрес! »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здравления            О.Александра  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EFEFEF" w:val="clear"/>
        <w:spacing w:lineRule="atLeast" w:line="376"/>
        <w:rPr>
          <w:rFonts w:ascii="Tahoma" w:hAnsi="Tahoma" w:cs="Tahoma"/>
          <w:color w:val="2D2D2D"/>
          <w:sz w:val="18"/>
          <w:szCs w:val="18"/>
          <w:lang w:val="en-US"/>
        </w:rPr>
      </w:pPr>
      <w:r>
        <w:rPr>
          <w:rFonts w:cs="Tahoma" w:ascii="Tahoma" w:hAnsi="Tahoma"/>
          <w:color w:val="2D2D2D"/>
          <w:sz w:val="18"/>
          <w:szCs w:val="18"/>
          <w:lang w:val="en-US"/>
        </w:rPr>
      </w:r>
    </w:p>
    <w:p>
      <w:pPr>
        <w:pStyle w:val="Normal"/>
        <w:shd w:fill="EFEFEF" w:val="clear"/>
        <w:spacing w:lineRule="atLeast" w:line="376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p>
      <w:pPr>
        <w:pStyle w:val="Normal"/>
        <w:shd w:fill="EFEFEF" w:val="clear"/>
        <w:spacing w:lineRule="atLeast" w:line="376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p>
      <w:pPr>
        <w:pStyle w:val="Normal"/>
        <w:shd w:fill="EFEFEF" w:val="clear"/>
        <w:spacing w:lineRule="atLeast" w:line="376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p>
      <w:pPr>
        <w:pStyle w:val="Normal"/>
        <w:shd w:fill="EFEFEF" w:val="clear"/>
        <w:spacing w:lineRule="atLeast" w:line="376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p>
      <w:pPr>
        <w:pStyle w:val="Normal"/>
        <w:shd w:fill="EFEFEF" w:val="clear"/>
        <w:spacing w:lineRule="atLeast" w:line="376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p>
      <w:pPr>
        <w:pStyle w:val="Normal"/>
        <w:shd w:fill="EFEFEF" w:val="clear"/>
        <w:spacing w:lineRule="atLeast" w:line="376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p>
      <w:pPr>
        <w:pStyle w:val="Normal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09"/>
      <w:outlineLvl w:val="0"/>
    </w:pPr>
    <w:rPr>
      <w:color w:val="FD9A00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13" w:after="3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9:00Z</dcterms:created>
  <dc:creator>сергей</dc:creator>
  <dc:description/>
  <cp:keywords/>
  <dc:language>en-US</dc:language>
  <cp:lastModifiedBy>HKC</cp:lastModifiedBy>
  <cp:lastPrinted>2013-04-25T15:01:00Z</cp:lastPrinted>
  <dcterms:modified xsi:type="dcterms:W3CDTF">2013-04-25T11:02:00Z</dcterms:modified>
  <cp:revision>3</cp:revision>
  <dc:subject/>
  <dc:title>Сценарий праздника «В гости Пасха к нам пришла»</dc:title>
</cp:coreProperties>
</file>