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 программа отражает Федеральный государственный образовательный стандарт начального общего образования (2009) по предметной области «Русский язык» и составлена на основании примерной программы по русскому языку и учебно-методическому комплексу «Школа России». Автор учебника – В. П. Канакина, В. Г. Горецкий (2011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сновные цели курса: </w:t>
      </w:r>
      <w:r>
        <w:rPr>
          <w:rFonts w:cs="Times New Roman" w:ascii="Times New Roman" w:hAnsi="Times New Roman"/>
          <w:sz w:val="20"/>
        </w:rPr>
        <w:t xml:space="preserve">в системе предметов общеобразовательной школы курс русского языка реализует познавательную и социокультурную  </w:t>
      </w:r>
      <w:r>
        <w:rPr>
          <w:rFonts w:cs="Times New Roman" w:ascii="Times New Roman" w:hAnsi="Times New Roman"/>
          <w:b/>
          <w:bCs/>
          <w:sz w:val="20"/>
        </w:rPr>
        <w:t>цели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 xml:space="preserve">познавательная цель </w:t>
      </w:r>
      <w:r>
        <w:rPr>
          <w:rFonts w:cs="Times New Roman" w:ascii="Times New Roman" w:hAnsi="Times New Roman"/>
          <w:sz w:val="20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символического и логического мышления уч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социокультурная цель </w:t>
      </w:r>
      <w:r>
        <w:rPr>
          <w:rFonts w:cs="Times New Roman" w:ascii="Times New Roman" w:hAnsi="Times New Roman"/>
          <w:sz w:val="2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Для достижения поставленных целей изучения русского языка в начальной школе необходимо решение следующих практических</w:t>
        <w:tab/>
      </w:r>
      <w:r>
        <w:rPr>
          <w:rFonts w:cs="Times New Roman" w:ascii="Times New Roman" w:hAnsi="Times New Roman"/>
          <w:b/>
          <w:bCs/>
          <w:sz w:val="20"/>
        </w:rPr>
        <w:t>задач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sz w:val="20"/>
        </w:rPr>
        <w:tab/>
        <w:t>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освоение</w:t>
      </w:r>
      <w:r>
        <w:rPr>
          <w:rFonts w:cs="Times New Roman" w:ascii="Times New Roman" w:hAnsi="Times New Roman"/>
          <w:sz w:val="20"/>
        </w:rPr>
        <w:tab/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овладение</w:t>
      </w:r>
      <w:r>
        <w:rPr>
          <w:rFonts w:cs="Times New Roman" w:ascii="Times New Roman" w:hAnsi="Times New Roman"/>
          <w:sz w:val="20"/>
        </w:rPr>
        <w:tab/>
        <w:t>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большого объе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воспитание</w:t>
      </w:r>
      <w:r>
        <w:rPr>
          <w:rFonts w:cs="Times New Roman" w:ascii="Times New Roman" w:hAnsi="Times New Roman"/>
          <w:sz w:val="20"/>
        </w:rPr>
        <w:tab/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ма рассчитана на 50 часов, 5 часов в неделю</w:t>
      </w:r>
      <w:r>
        <w:rPr>
          <w:rFonts w:cs="Times New Roman" w:ascii="Times New Roman" w:hAnsi="Times New Roman"/>
          <w:sz w:val="20"/>
        </w:rPr>
        <w:t>.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568"/>
        <w:gridCol w:w="1650"/>
        <w:gridCol w:w="2957"/>
        <w:gridCol w:w="2067"/>
        <w:gridCol w:w="4520"/>
      </w:tblGrid>
      <w:tr>
        <w:trPr>
          <w:trHeight w:val="39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е рабо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писание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ша реч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а</w:t>
            </w:r>
          </w:p>
        </w:tc>
      </w:tr>
      <w:tr>
        <w:trPr>
          <w:trHeight w:val="453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Текст, предл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диалог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, слова, сл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писы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о и слог. Ударение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и и букв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спис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ч – проверочные диктан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 ч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 –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ч - проверочные диктан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Данная </w:t>
      </w:r>
      <w:r>
        <w:rPr>
          <w:rFonts w:cs="Times New Roman" w:ascii="Times New Roman" w:hAnsi="Times New Roman"/>
          <w:b/>
          <w:sz w:val="20"/>
        </w:rPr>
        <w:t>программа составлена без внесения изменени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учебно-методических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2835"/>
        <w:gridCol w:w="1985"/>
        <w:gridCol w:w="1842"/>
        <w:gridCol w:w="1701"/>
        <w:gridCol w:w="2036"/>
        <w:gridCol w:w="1869"/>
      </w:tblGrid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дисцип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грамма, кем рекомендована и ког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программы (государственная автор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 часов в неделю, общее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азовый учеб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тодическое обеспе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идактическое обеспечение </w:t>
            </w:r>
          </w:p>
        </w:tc>
      </w:tr>
      <w:tr>
        <w:trPr>
          <w:trHeight w:val="51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ав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. В. Анащенкова, М. А. Бантова, Г. В. Бельтюкова, М. В. Бойкина, С. И, Волкова, В. П. </w:t>
            </w:r>
            <w:r>
              <w:rPr>
                <w:rFonts w:cs="Times New Roman" w:ascii="Times New Roman" w:hAnsi="Times New Roman"/>
                <w:sz w:val="20"/>
              </w:rPr>
              <w:t>Канакина, В. Г. Горецкий, М. Н. Дементьева, Л. Ф. Климанова, А. А. Плешаков, М. И. Моро, Н. И. Роговцева, С. В. Степанова, Н. А. Стефаненко, Л. М. Зеленина, Т. Е. 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осударств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кина В.П.  В. 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</w:rPr>
              <w:t xml:space="preserve">       Канакина В.П. и др. Русский язык,  1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ческое пособие </w:t>
            </w:r>
            <w:r>
              <w:rPr>
                <w:rFonts w:cs="Times New Roman" w:ascii="Times New Roman" w:hAnsi="Times New Roman"/>
                <w:sz w:val="20"/>
              </w:rPr>
              <w:t xml:space="preserve">     Канакина В.П. и др. Русский язык, методическое пособие 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ша речь 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накомство с учеб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>Язык и речь</w:t>
      </w:r>
      <w:r>
        <w:rPr>
          <w:rFonts w:cs="Times New Roman" w:ascii="Times New Roman" w:hAnsi="Times New Roman"/>
          <w:iCs/>
          <w:sz w:val="20"/>
        </w:rPr>
        <w:t>, их значение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иды речи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Речь устная и речь письменная (общее представ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Русский язык </w:t>
      </w: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iCs/>
          <w:sz w:val="20"/>
        </w:rPr>
        <w:t xml:space="preserve"> родной язык русского на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</w:t>
      </w:r>
      <w:r>
        <w:rPr>
          <w:rFonts w:cs="Times New Roman" w:ascii="Times New Roman" w:hAnsi="Times New Roman"/>
          <w:i/>
          <w:iCs/>
          <w:sz w:val="20"/>
        </w:rPr>
        <w:t>: язык,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екст, предложение, диалог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 xml:space="preserve">Текст </w:t>
      </w:r>
      <w:r>
        <w:rPr>
          <w:rFonts w:cs="Times New Roman" w:ascii="Times New Roman" w:hAnsi="Times New Roman"/>
          <w:iCs/>
          <w:sz w:val="20"/>
        </w:rPr>
        <w:t>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Смысловая связь предложений в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аголовок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 xml:space="preserve">Предложение </w:t>
      </w:r>
      <w:r>
        <w:rPr>
          <w:rFonts w:cs="Times New Roman" w:ascii="Times New Roman" w:hAnsi="Times New Roman"/>
          <w:iCs/>
          <w:sz w:val="20"/>
        </w:rPr>
        <w:t>как группа слов, выражающая законченную мыс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ыделение предложения из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Установление связи слов в пред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 xml:space="preserve">Диалог. </w:t>
      </w:r>
      <w:r>
        <w:rPr>
          <w:rFonts w:cs="Times New Roman" w:ascii="Times New Roman" w:hAnsi="Times New Roman"/>
          <w:iCs/>
          <w:sz w:val="20"/>
        </w:rPr>
        <w:t>Знаки препинания в конце предложения (точка, вопросительный, восклицательный зн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Слова, слова, слова …  (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>Слово.</w:t>
      </w:r>
      <w:r>
        <w:rPr>
          <w:rFonts w:cs="Times New Roman" w:ascii="Times New Roman" w:hAnsi="Times New Roman"/>
          <w:iCs/>
          <w:sz w:val="20"/>
        </w:rPr>
        <w:t xml:space="preserve"> Роль сл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-названия предметов и явлений, слова-названия признаков предметов, слова-названия действий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Тематические группы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Вежлив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 однозначные и многозначные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, близкие и противоположные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ри учебника: толковый, близких и противоположных по значению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оспитание чувства личной ответственности за своё поведение на основе содержания текстов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Развитие познавательного интереса к происхождению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ворона, воробей, пенал, каранда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Составление текста по рисунку и опор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Слово и слог. Ударение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Слово и слог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г как минимальная произносительная единица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Деление слов на с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лисица (лиси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Перенос слов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Правила переноса слов (первое представление): </w:t>
      </w:r>
      <w:r>
        <w:rPr>
          <w:rFonts w:cs="Times New Roman" w:ascii="Times New Roman" w:hAnsi="Times New Roman"/>
          <w:i/>
          <w:iCs/>
          <w:sz w:val="20"/>
        </w:rPr>
        <w:t>стра-на, уро-ки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 речи.</w:t>
      </w:r>
      <w:r>
        <w:rPr>
          <w:rFonts w:cs="Times New Roman" w:ascii="Times New Roman" w:hAnsi="Times New Roman"/>
          <w:iCs/>
          <w:sz w:val="20"/>
        </w:rPr>
        <w:t xml:space="preserve"> Наблюдение над словом как средством создания словесно-художественного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Развитие творческого воображения через создание сравните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Ударение (общее представление)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пособы выделения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ообразующая роль ударения. Зависимость значения слова от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Графическое обозначение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гоударные модели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накомство с орфоэпическим слов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сорока, соб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Коллективное составление содержания основной част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Звуки и буквы (3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Звуки и буквы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мыслоразличительная роль звуков и букв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Условные звуковые обозначения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пальто,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Развитие речи.</w:t>
      </w:r>
      <w:r>
        <w:rPr>
          <w:rFonts w:cs="Times New Roman" w:ascii="Times New Roman" w:hAnsi="Times New Roman"/>
          <w:iCs/>
          <w:sz w:val="20"/>
        </w:rPr>
        <w:t xml:space="preserve"> Наблюдение над изобразительными возможностями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>Русский алфавит, или Азбука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>(2 ч)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начение алфав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нание алфавита: правильное называние букв, их последов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Использование алфавита при работе со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хорошо, учитель, ученик, ученица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Гласные звук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Буквы, обозначающие гласные зву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мыслоразличительная роль гласных звуков и букв, обозначающих гласные звуки (</w:t>
      </w:r>
      <w:r>
        <w:rPr>
          <w:rFonts w:cs="Times New Roman" w:ascii="Times New Roman" w:hAnsi="Times New Roman"/>
          <w:i/>
          <w:iCs/>
          <w:sz w:val="20"/>
        </w:rPr>
        <w:t>сон</w:t>
      </w: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i/>
          <w:iCs/>
          <w:sz w:val="20"/>
        </w:rPr>
        <w:t>сын</w:t>
      </w:r>
      <w:r>
        <w:rPr>
          <w:rFonts w:cs="Times New Roman" w:ascii="Times New Roman" w:hAnsi="Times New Roman"/>
          <w:iCs/>
          <w:sz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Буквы </w:t>
      </w:r>
      <w:r>
        <w:rPr>
          <w:rFonts w:cs="Times New Roman" w:ascii="Times New Roman" w:hAnsi="Times New Roman"/>
          <w:b/>
          <w:iCs/>
          <w:sz w:val="20"/>
        </w:rPr>
        <w:t>е, ё, ю, я</w:t>
      </w:r>
      <w:r>
        <w:rPr>
          <w:rFonts w:cs="Times New Roman" w:ascii="Times New Roman" w:hAnsi="Times New Roman"/>
          <w:iCs/>
          <w:sz w:val="20"/>
        </w:rPr>
        <w:t xml:space="preserve"> и их функции в сл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Слова с буквой </w:t>
      </w:r>
      <w:r>
        <w:rPr>
          <w:rFonts w:cs="Times New Roman" w:ascii="Times New Roman" w:hAnsi="Times New Roman"/>
          <w:b/>
          <w:iCs/>
          <w:sz w:val="20"/>
        </w:rPr>
        <w:t>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о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дерев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 речи.</w:t>
      </w:r>
      <w:r>
        <w:rPr>
          <w:rFonts w:cs="Times New Roman" w:ascii="Times New Roman" w:hAnsi="Times New Roman"/>
          <w:iCs/>
          <w:sz w:val="20"/>
        </w:rPr>
        <w:t xml:space="preserve"> Составление развёрнутого ответа на в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Ударные и безударные гласные звуки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оизношение ударного гласного звука в слове и его обозначение буквой на пись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оизношение безударного гласного звука в слове и его обозначение буквой на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собенности проверяемых и проверочных слов. Правило обозначения буквой безударного гласного звука в дву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пособы проверки написания буквы, обозначающей безударный гласный звук (изменение формы сло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Написание слов с непроверяемой буквой безударного гласного звука (</w:t>
      </w:r>
      <w:r>
        <w:rPr>
          <w:rFonts w:cs="Times New Roman" w:ascii="Times New Roman" w:hAnsi="Times New Roman"/>
          <w:i/>
          <w:iCs/>
          <w:sz w:val="20"/>
        </w:rPr>
        <w:t>в</w:t>
      </w:r>
      <w:r>
        <w:rPr>
          <w:rFonts w:cs="Times New Roman" w:ascii="Times New Roman" w:hAnsi="Times New Roman"/>
          <w:b/>
          <w:i/>
          <w:iCs/>
          <w:sz w:val="20"/>
        </w:rPr>
        <w:t>о</w:t>
      </w:r>
      <w:r>
        <w:rPr>
          <w:rFonts w:cs="Times New Roman" w:ascii="Times New Roman" w:hAnsi="Times New Roman"/>
          <w:i/>
          <w:iCs/>
          <w:sz w:val="20"/>
        </w:rPr>
        <w:t>рона, с</w:t>
      </w:r>
      <w:r>
        <w:rPr>
          <w:rFonts w:cs="Times New Roman" w:ascii="Times New Roman" w:hAnsi="Times New Roman"/>
          <w:b/>
          <w:i/>
          <w:iCs/>
          <w:sz w:val="20"/>
        </w:rPr>
        <w:t>о</w:t>
      </w:r>
      <w:r>
        <w:rPr>
          <w:rFonts w:cs="Times New Roman" w:ascii="Times New Roman" w:hAnsi="Times New Roman"/>
          <w:i/>
          <w:iCs/>
          <w:sz w:val="20"/>
        </w:rPr>
        <w:t>рока</w:t>
      </w:r>
      <w:r>
        <w:rPr>
          <w:rFonts w:cs="Times New Roman" w:ascii="Times New Roman" w:hAnsi="Times New Roman"/>
          <w:iCs/>
          <w:sz w:val="20"/>
        </w:rPr>
        <w:t xml:space="preserve"> и 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Работа с орфографическим слов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Проверочный дикт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заяц, петух, корова, моло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Составление устного рассказа по рисунку и опор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Согласные звук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Буквы, обозначающие согласные зву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мыслоразличительная роль согласных звуков и букв, обозначающих согласные звуки (</w:t>
      </w:r>
      <w:r>
        <w:rPr>
          <w:rFonts w:cs="Times New Roman" w:ascii="Times New Roman" w:hAnsi="Times New Roman"/>
          <w:b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</w:rPr>
        <w:t xml:space="preserve">очка — </w:t>
      </w:r>
      <w:r>
        <w:rPr>
          <w:rFonts w:cs="Times New Roman" w:ascii="Times New Roman" w:hAnsi="Times New Roman"/>
          <w:b/>
          <w:i/>
          <w:iCs/>
          <w:sz w:val="20"/>
        </w:rPr>
        <w:t>б</w:t>
      </w:r>
      <w:r>
        <w:rPr>
          <w:rFonts w:cs="Times New Roman" w:ascii="Times New Roman" w:hAnsi="Times New Roman"/>
          <w:i/>
          <w:iCs/>
          <w:sz w:val="20"/>
        </w:rPr>
        <w:t>очка</w:t>
      </w:r>
      <w:r>
        <w:rPr>
          <w:rFonts w:cs="Times New Roman" w:ascii="Times New Roman" w:hAnsi="Times New Roman"/>
          <w:iCs/>
          <w:sz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а с удвоенными со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Буквы </w:t>
      </w:r>
      <w:r>
        <w:rPr>
          <w:rFonts w:cs="Times New Roman" w:ascii="Times New Roman" w:hAnsi="Times New Roman"/>
          <w:b/>
          <w:iCs/>
          <w:sz w:val="20"/>
        </w:rPr>
        <w:t>Й</w:t>
      </w:r>
      <w:r>
        <w:rPr>
          <w:rFonts w:cs="Times New Roman" w:ascii="Times New Roman" w:hAnsi="Times New Roman"/>
          <w:iCs/>
          <w:sz w:val="20"/>
        </w:rPr>
        <w:t xml:space="preserve"> и </w:t>
      </w:r>
      <w:r>
        <w:rPr>
          <w:rFonts w:cs="Times New Roman" w:ascii="Times New Roman" w:hAnsi="Times New Roman"/>
          <w:b/>
          <w:iCs/>
          <w:sz w:val="20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а со звуком [й’] и буквой «и кратко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sz w:val="20"/>
        </w:rPr>
        <w:t xml:space="preserve"> класс, классный, деж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вёрдые и мягкие согласные звук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огласные парные и непарные по твёрдости-мяг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Буквы для обозначения твёрдых и мягких согласных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Обозначение мягкости согласных звуков на письме буквами </w:t>
      </w:r>
      <w:r>
        <w:rPr>
          <w:rFonts w:cs="Times New Roman" w:ascii="Times New Roman" w:hAnsi="Times New Roman"/>
          <w:b/>
          <w:iCs/>
          <w:sz w:val="20"/>
        </w:rPr>
        <w:t>и, е, ё, ю,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Слово с непроверяемым написанием:</w:t>
      </w:r>
      <w:r>
        <w:rPr>
          <w:rFonts w:cs="Times New Roman" w:ascii="Times New Roman" w:hAnsi="Times New Roman"/>
          <w:i/>
          <w:sz w:val="20"/>
        </w:rPr>
        <w:t xml:space="preserve">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Формирование на основе содержания текстов учебник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гражданской гуманистической позиции — сохранять мир в своей стране и во всё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Мягкий знак как показатель мягкости согласного звука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</w:r>
      <w:r>
        <w:rPr>
          <w:rFonts w:cs="Times New Roman" w:ascii="Times New Roman" w:hAnsi="Times New Roman"/>
          <w:i/>
          <w:iCs/>
          <w:sz w:val="20"/>
        </w:rPr>
        <w:t>день, коньки</w:t>
      </w:r>
      <w:r>
        <w:rPr>
          <w:rFonts w:cs="Times New Roman" w:ascii="Times New Roman" w:hAnsi="Times New Roman"/>
          <w:iCs/>
          <w:sz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Формирование нравственных представлений о качествах и свойствах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Восстановление текста с нарушенным порядком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Согласные звонкие и глухи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вонкие и глухие согласные звуки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оизношение парного по глухости-звонкости согласного звука на конце слова и его обозначение буквой на пись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Проверочный дикт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  <w:sz w:val="20"/>
        </w:rPr>
        <w:t>тетрадь,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Выполнение текстовых заданий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Шипящие согласные звуки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Буквы шипящих согласных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непарных твёрдых </w:t>
      </w:r>
      <w:r>
        <w:rPr>
          <w:rFonts w:cs="Times New Roman" w:ascii="Times New Roman" w:hAnsi="Times New Roman"/>
          <w:b/>
          <w:iCs/>
          <w:sz w:val="20"/>
        </w:rPr>
        <w:t>ш, ж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непарных мягких </w:t>
      </w:r>
      <w:r>
        <w:rPr>
          <w:rFonts w:cs="Times New Roman" w:ascii="Times New Roman" w:hAnsi="Times New Roman"/>
          <w:b/>
          <w:iCs/>
          <w:sz w:val="20"/>
        </w:rPr>
        <w:t>ч, щ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работа (работа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>Проект «Скороговорки».</w:t>
      </w:r>
      <w:r>
        <w:rPr>
          <w:rFonts w:cs="Times New Roman" w:ascii="Times New Roman" w:hAnsi="Times New Roman"/>
          <w:iCs/>
          <w:sz w:val="20"/>
        </w:rPr>
        <w:t xml:space="preserve"> Составление сборника «Весёлые скороговор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Буквосочетания ЧК, ЧН, Ч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авило правописания сочетаний </w:t>
      </w:r>
      <w:r>
        <w:rPr>
          <w:rFonts w:cs="Times New Roman" w:ascii="Times New Roman" w:hAnsi="Times New Roman"/>
          <w:b/>
          <w:iCs/>
          <w:sz w:val="20"/>
        </w:rPr>
        <w:t>чк, чн, чт, 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лово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дев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 речи.</w:t>
      </w:r>
      <w:r>
        <w:rPr>
          <w:rFonts w:cs="Times New Roman" w:ascii="Times New Roman" w:hAnsi="Times New Roman"/>
          <w:iCs/>
          <w:sz w:val="20"/>
        </w:rPr>
        <w:t xml:space="preserve"> Наблюдение над изобразительными возможностями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Буквосочетания ЖИ—ШИ, ЧА—ЩА, ЧУ—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авило правописания сочетаний </w:t>
      </w:r>
      <w:r>
        <w:rPr>
          <w:rFonts w:cs="Times New Roman" w:ascii="Times New Roman" w:hAnsi="Times New Roman"/>
          <w:b/>
          <w:iCs/>
          <w:sz w:val="20"/>
        </w:rPr>
        <w:t>жи—ши, ча—ща, чу—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>Слово с непроверяемым написанием:</w:t>
      </w:r>
      <w:r>
        <w:rPr>
          <w:rFonts w:cs="Times New Roman" w:ascii="Times New Roman" w:hAnsi="Times New Roman"/>
          <w:i/>
          <w:iCs/>
          <w:sz w:val="20"/>
        </w:rPr>
        <w:t xml:space="preserve">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Проверочный дикт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Воспроизведение по памяти содержания русской народной сказки «Лиса и Журав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Заглавная буква в словах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аглавная буква в именах, фамилиях, отчествах, кличках животных, названиях городов и т.д. (обще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Развити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чи</w:t>
      </w:r>
      <w:r>
        <w:rPr>
          <w:rFonts w:cs="Times New Roman" w:ascii="Times New Roman" w:hAnsi="Times New Roman"/>
          <w:iCs/>
          <w:sz w:val="20"/>
        </w:rPr>
        <w:t>. Составление ответов на вопросы; составление рассказа по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авила вежливого обра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</w:rPr>
        <w:t>Проект</w:t>
      </w:r>
      <w:r>
        <w:rPr>
          <w:rFonts w:cs="Times New Roman" w:ascii="Times New Roman" w:hAnsi="Times New Roman"/>
          <w:iCs/>
          <w:sz w:val="20"/>
        </w:rPr>
        <w:t xml:space="preserve"> «Сказочная страничка» (в названиях сказок — изученные правила пись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Обучающиеся должны </w:t>
      </w:r>
      <w:r>
        <w:rPr>
          <w:rFonts w:cs="Times New Roman" w:ascii="Times New Roman" w:hAnsi="Times New Roman"/>
          <w:b/>
          <w:sz w:val="20"/>
        </w:rPr>
        <w:t>знать и понимать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предложений по цели высказывания (без терминологии) и эмоциональной окраске, предложения восклицательные и невосклицате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ие предложений на пись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ысл близких детям по тематике пословиц и погово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а, назыв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ие между звуками и буквами, гласные и согласные звуки и буквы, их обозна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ук и буква 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гообразующую роль гласного звука в слове, деление слова на слоги и для перен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сные ударные и безудар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ые твёрдые и мягкие, обозначение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ые только твёрдые, согласные только мяг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ые, парные по звонкости и глух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соотношение количества звуков и букв в таких словах, как мел, мель, яма, 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приобретённые знания и умения в  практической  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ачи в устной речи эмоциональной окраски предложений и выбора интонации, соответствующей речев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ение орфоэпических норм в наиболее употребительных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ие на письме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ударного слога в сло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исание слов с сочетаниями жи, ши, ча, ща, чу, щ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в словах мягкости согласных звуков на пись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го написания слов типа пень, я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писание слов с непроверяемыми орфограм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кого, без искажений написания строчных и прописных букв, соединений,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го списывания слов и предложений, написанных печатным и рукописным шриф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ьма под диктовку текстов (15-17 слов) с известными орфограммами и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ного составления текста из 3-5 предложений, разных по цели высказывания, на определенную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- тематическое планирование по русскому языку  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8"/>
        <w:gridCol w:w="3607"/>
        <w:gridCol w:w="426"/>
        <w:gridCol w:w="1417"/>
        <w:gridCol w:w="3827"/>
        <w:gridCol w:w="2694"/>
        <w:gridCol w:w="177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учебного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держание и форма контроля знаний, ОУУН и СД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Наша речь 2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 и 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Язык и речь</w:t>
            </w:r>
            <w:r>
              <w:rPr>
                <w:rFonts w:cs="Times New Roman" w:ascii="Times New Roman" w:hAnsi="Times New Roman"/>
                <w:iCs/>
                <w:szCs w:val="24"/>
              </w:rPr>
              <w:t>, их значение в жизни люд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родной язык русского народа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Текущ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ходить информацию (текстовую, графическую, изобразительную) в учебнике, анализировать ее содержа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являть уважение к языкам других народ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  <w:lang w:eastAsia="ru-RU"/>
              </w:rPr>
              <w:t>Виды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Виды речи. Речь устная и речь письменная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Текст, предложение диалог 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. Смысловая связь предложений в текс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Заголовок текста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Текущ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Выделение предложения из речи. Установление связи слов в предложении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Текущ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Знаки препинания в конце предложения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Слова, слова, слова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. Роль сло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лово. Роль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названия предметов и явления, слова-названия признаков предметов, слова-названия действий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группы слов: вежливые слова, однозначные и много значные, близкие и противоположны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исы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ис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матические группы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ежливые сло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лова однозначные и многозначные, близкие и противоположные по зна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ловар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Составление текста по рисунку и опорным сло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текст по рисунку и опорным слова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ЛОВО И СЛОГ. УДАРЕНИЕ. – 6 Ч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лово и сло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щийся научится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различать слово и слог; определять количество в слове слогов.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еление слов на слог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рочная работа,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а переноса сл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ереносить слов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а переноса сл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логоударные модели с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личать 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составлять сказку по её данному началу и за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тельной части и рисункам к сказке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дарение (общее представление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Зависимость значения слова от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накомство с орфоэпическим словарём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 Коллективное составление содержания основной части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ВУКИ И БУКВЫ – 34 Ч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звуков и букв в сло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вуки и буквы Смыслоразличительная роль звуков и букв в слов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словные звуковые обозначения сл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звуков и букв в слов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е алфави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усский алфавит, или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нание алфавита: правильное называние букв, их последовательнос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усский алфавит, или Азбука Использование алфавита при работе со словаря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гласных звуков и букв, обозначающих гласные зв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сон</w:t>
            </w:r>
            <w:r>
              <w:rPr>
                <w:rFonts w:cs="Times New Roman" w:ascii="Times New Roman" w:hAnsi="Times New Roman"/>
                <w:bCs/>
                <w:sz w:val="20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сын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Гласные звуки. Буквы е, ё, ю, я и их функции в сло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е, ё, ю, я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 их функци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ставление развёрнутого ответа на воп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Ударные и безударные 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Ударные и безударные 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изношение ударного гласного звука в слове и его обозначение буквой на пись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арные и безударные гласные звуки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Запомин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оверяемые  и проверочные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ы проверки написания буквы, обозначающей безударный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накомится с памяткой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ворона, сорока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 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бота с орфографическим словарё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она,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ока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 др.). Работа с орфографическим словарём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о теме: «Ударные и безударные гласные зву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роч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вёрнутого ответа на вопрос по содержанию сказки Г.Х. Андерсена «Дюймо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о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очка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Буквы, обозначающие согласные звуки.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очка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огласные звуки Слова с удвоенными согласны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огласные звуки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Й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лова со звуком [й’] 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буквой «и кратко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Й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лова со звуком [й’] и буквой «и краткое»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огласные парные и непарные по твёрдости-мягк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Твёрдые и мягкие согласные звуки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огласные парные и непарные по твёрдости-мягкости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являть на основе содержания текстов учебник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гражданскую гуманистическую позицию — сохранять мир в своей стране и во всём мир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квы для обозначения твёрдых и мягких согласных зву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, е, ё, ю, 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ягкий знак как показатель мягкости согласного зву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ягкий знак как показатель мягкости согласного звука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меть нравственные представления 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взаимопомощи, качествах и свойствах личност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на основе текста нравственные нормы (вежливость, жадность, доброта и др.), понимать важность таких качеств человека, как взаимовыручка,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ягкий знак как показатель мягкости согласного зв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ягкий знак как показатель мягкости согласного звука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день, коньк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)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Согласные звонкие и глухие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являть  бережное отношение к природе и всему живому на зем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собенности проверяемых и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собенности проверяемых и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Проверочный диктант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по теме: «Согласные звонкие и глухи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роч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рочная работа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ставление ответов на вопросы; составление рассказа по рисунку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ипящие согласные зву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 шипящих согласных звуков: непарных твёрдых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ш, ж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; непарных мягких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ч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Проект «Скороговорки»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ставление сбор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Буквы шипящих согласных звуков: непарных твёрдых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ш, ж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непарных мягких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ч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Буквосочетания ЧК, ЧН, ЧТ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жи—ши, ча—ща, чу—щ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о теме: «Шипящие согласные звуки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роч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рочная работа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ипящие согласные зву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Заглавная буква в словах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Заглавная буква в сло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Проект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оздава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в её презентации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вто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часов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0:00Z</dcterms:created>
  <dc:creator>111</dc:creator>
  <dc:description/>
  <cp:keywords/>
  <dc:language>en-US</dc:language>
  <cp:lastModifiedBy>111</cp:lastModifiedBy>
  <cp:lastPrinted>2014-01-10T18:43:00Z</cp:lastPrinted>
  <dcterms:modified xsi:type="dcterms:W3CDTF">2014-01-10T14:43:00Z</dcterms:modified>
  <cp:revision>7</cp:revision>
  <dc:subject/>
  <dc:title/>
</cp:coreProperties>
</file>