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 «Средняя общеобразовательная школа</w:t>
      </w:r>
    </w:p>
    <w:p>
      <w:pPr>
        <w:pStyle w:val="Normal"/>
        <w:tabs>
          <w:tab w:val="clear" w:pos="708"/>
          <w:tab w:val="left" w:pos="6915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глубленным изучением отдельных предметов № 32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ранск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чителей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5765" cy="157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680" cy="157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"Памяти  павши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0pt;margin-top:-124.05pt;width:431.9pt;height:12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"Памяти  павшим"</w:t>
                      </w:r>
                    </w:p>
                  </w:txbxContent>
                </v:textbox>
                <v:path textpathok="t"/>
                <v:textpath on="t" fitshape="t" string="    &quot;Памяти  павшим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Baskerville Old Face;Times New Roman" w:hAnsi="Baskerville Old Face;Times New Roman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000000"/>
          <w:sz w:val="40"/>
          <w:szCs w:val="40"/>
        </w:rPr>
        <w:t>Фестиваль</w:t>
      </w:r>
      <w:r>
        <w:rPr>
          <w:rFonts w:eastAsia="Arial Unicode MS" w:cs="Arial Unicode MS" w:ascii="Baskerville Old Face;Times New Roman" w:hAnsi="Baskerville Old Face;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eastAsia="Arial Unicode MS" w:cs="Arial Unicode MS" w:ascii="Book Antiqua" w:hAnsi="Book Antiqua"/>
          <w:b/>
          <w:bCs/>
          <w:i/>
          <w:iCs/>
          <w:color w:val="000000"/>
          <w:sz w:val="40"/>
          <w:szCs w:val="40"/>
        </w:rPr>
        <w:t>открытых</w:t>
      </w:r>
      <w:r>
        <w:rPr>
          <w:rFonts w:eastAsia="Arial Unicode MS" w:cs="Arial Unicode MS" w:ascii="Baskerville Old Face;Times New Roman" w:hAnsi="Baskerville Old Face;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eastAsia="Arial Unicode MS" w:cs="Arial Unicode MS" w:ascii="Book Antiqua" w:hAnsi="Book Antiqua"/>
          <w:b/>
          <w:bCs/>
          <w:i/>
          <w:iCs/>
          <w:color w:val="000000"/>
          <w:sz w:val="40"/>
          <w:szCs w:val="40"/>
        </w:rPr>
        <w:t>уроков</w:t>
      </w:r>
      <w:r>
        <w:rPr>
          <w:rFonts w:eastAsia="Arial Unicode MS" w:cs="Arial Unicode MS" w:ascii="Baskerville Old Face;Times New Roman" w:hAnsi="Baskerville Old Face;Times New Roman"/>
          <w:b/>
          <w:bCs/>
          <w:i/>
          <w:iCs/>
          <w:color w:val="000000"/>
          <w:sz w:val="40"/>
          <w:szCs w:val="40"/>
        </w:rPr>
        <w:t>,</w:t>
      </w:r>
    </w:p>
    <w:p>
      <w:pPr>
        <w:pStyle w:val="Normal"/>
        <w:shd w:fill="FFFFFF" w:val="clear"/>
        <w:rPr>
          <w:rFonts w:ascii="Baskerville Old Face;Times New Roman" w:hAnsi="Baskerville Old Face;Times New Roman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Book Antiqua" w:hAnsi="Book Antiqua"/>
          <w:b/>
          <w:bCs/>
          <w:i/>
          <w:iCs/>
          <w:color w:val="000000"/>
          <w:sz w:val="40"/>
          <w:szCs w:val="40"/>
        </w:rPr>
        <w:t>посвященный</w:t>
      </w:r>
      <w:r>
        <w:rPr>
          <w:rFonts w:eastAsia="Arial Unicode MS" w:cs="Arial Unicode MS" w:ascii="Baskerville Old Face;Times New Roman" w:hAnsi="Baskerville Old Face;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eastAsia="Arial Unicode MS" w:cs="Arial Unicode MS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eastAsia="Arial Unicode MS" w:cs="Arial Unicode MS" w:ascii="Baskerville Old Face;Times New Roman" w:hAnsi="Baskerville Old Face;Times New Roman"/>
          <w:b/>
          <w:bCs/>
          <w:i/>
          <w:iCs/>
          <w:color w:val="000000"/>
          <w:sz w:val="40"/>
          <w:szCs w:val="40"/>
        </w:rPr>
        <w:t xml:space="preserve">65 – </w:t>
      </w:r>
      <w:r>
        <w:rPr>
          <w:rFonts w:eastAsia="Arial Unicode MS" w:cs="Arial Unicode MS" w:ascii="Book Antiqua" w:hAnsi="Book Antiqua"/>
          <w:b/>
          <w:bCs/>
          <w:i/>
          <w:iCs/>
          <w:color w:val="000000"/>
          <w:sz w:val="40"/>
          <w:szCs w:val="40"/>
        </w:rPr>
        <w:t>летию</w:t>
      </w:r>
      <w:r>
        <w:rPr>
          <w:rFonts w:eastAsia="Arial Unicode MS" w:cs="Arial Unicode MS" w:ascii="Baskerville Old Face;Times New Roman" w:hAnsi="Baskerville Old Face;Times New Roman"/>
          <w:b/>
          <w:bCs/>
          <w:i/>
          <w:iCs/>
          <w:color w:val="000000"/>
          <w:sz w:val="40"/>
          <w:szCs w:val="40"/>
        </w:rPr>
        <w:t xml:space="preserve">  </w:t>
      </w:r>
      <w:r>
        <w:rPr>
          <w:rFonts w:eastAsia="Arial Unicode MS" w:cs="Arial Unicode MS" w:ascii="Book Antiqua" w:hAnsi="Book Antiqua"/>
          <w:b/>
          <w:bCs/>
          <w:i/>
          <w:iCs/>
          <w:color w:val="000000"/>
          <w:sz w:val="40"/>
          <w:szCs w:val="40"/>
        </w:rPr>
        <w:t>Великой</w:t>
      </w:r>
      <w:r>
        <w:rPr>
          <w:rFonts w:eastAsia="Arial Unicode MS" w:cs="Arial Unicode MS" w:ascii="Baskerville Old Face;Times New Roman" w:hAnsi="Baskerville Old Face;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eastAsia="Arial Unicode MS" w:cs="Arial Unicode MS" w:ascii="Book Antiqua" w:hAnsi="Book Antiqua"/>
          <w:b/>
          <w:bCs/>
          <w:i/>
          <w:iCs/>
          <w:color w:val="000000"/>
          <w:sz w:val="40"/>
          <w:szCs w:val="40"/>
        </w:rPr>
        <w:t>Победы</w:t>
      </w:r>
    </w:p>
    <w:p>
      <w:pPr>
        <w:pStyle w:val="Normal"/>
        <w:shd w:fill="FFFFFF" w:val="clear"/>
        <w:jc w:val="both"/>
        <w:rPr>
          <w:rFonts w:ascii="Baskerville Old Face;Times New Roman" w:hAnsi="Baskerville Old Face;Times New Roman" w:eastAsia="Arial Unicode MS" w:cs="Arial Unicode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Arial Unicode MS" w:ascii="Baskerville Old Face;Times New Roman" w:hAnsi="Baskerville Old Face;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Baskerville Old Face;Times New Roman" w:hAnsi="Baskerville Old Face;Times New Roman" w:eastAsia="Arial Unicode MS" w:cs="Baskerville Old Face;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 Unicode MS" w:cs="Baskerville Old Face;Times New Roman" w:ascii="Baskerville Old Face;Times New Roman" w:hAnsi="Baskerville Old Face;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Baskerville Old Face;Times New Roman" w:ascii="Baskerville Old Face;Times New Roman" w:hAnsi="Baskerville Old Face;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одготовила: Королева А.В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нск 2010 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вигу народа жить в века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расширять исторические знания детей; воспитывать чувство патриотизма, уважение к прошлому своего народа, любов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к Отечеств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рисунок Вечного огня, стенды с репродукциями на тему Великой Отечественной войны, фото памятников и мону</w:t>
        <w:softHyphen/>
        <w:t>ментов, портреты пионеров-герое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2"/>
          <w:szCs w:val="22"/>
        </w:rPr>
        <w:t>Ход   классного   час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Ведущая. 22 июня 1941 года мирная жизнь нашего народа была нарушена вероломным нападением фашистской Германии. И чтобы не оказаться в фашистском рабстве, ради спасения Роди</w:t>
        <w:softHyphen/>
        <w:t>ны, народ вступил в смертный бой с коварным, жестоким, беспо</w:t>
        <w:softHyphen/>
        <w:t>щадным враго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Звучат слова Ю. Левитана о нападении фашистской Германии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дина! Пламя ударило в небо —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Ты помнишь, Роди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>Тихо сказала: «Вставайте на помощь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Звучит песня «Священная война»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Тихо звучит мелодия «Вставай, страна огромная».) </w:t>
      </w:r>
      <w:r>
        <w:rPr>
          <w:color w:val="000000"/>
          <w:sz w:val="22"/>
          <w:szCs w:val="22"/>
        </w:rPr>
        <w:t xml:space="preserve">Ученик  </w:t>
      </w:r>
      <w:r>
        <w:rPr>
          <w:i/>
          <w:iCs/>
          <w:color w:val="000000"/>
          <w:sz w:val="22"/>
          <w:szCs w:val="22"/>
        </w:rPr>
        <w:t>(на фоне музыки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х, война, что ж ты сделала, подлая?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ли тихими наши двор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ши мальчики головы подняли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зрослели они до поры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2"/>
          <w:szCs w:val="22"/>
        </w:rPr>
        <w:t xml:space="preserve">На пороге едва помаячили </w:t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 ушли за солдатом солдат.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До свидания, мальчики, мальчи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райтесь вернуться назад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Музыка звучит громче, потом стихает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Мы по дорогам пыльным с боем шл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От бомб земля дрожала, как жива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Мы каждый метр своей родной земл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Отстаивали, кровью поливая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Когда от бомб, казалось, мир оглох,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И друг мой пал из нашей роты первы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Я знал: нужны не слезы и не вздох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А мой свинец, мой шаг вперед и нерв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Мне смерть страшна, но в битвах не робе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В атаку шел - других не гнулся ниж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Шел смело в бой не потому, что сме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А потому, что трусость ненавиж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Свинцовая метелица мел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Рвались снаряды, мины завыва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И песня нашей спутницей бы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бою. В походе. На ночном привал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Звучит фонограмма песни или слова из песни «Война».)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Ведущая. Воевали не только взрослые, но и дети. 20000 пио</w:t>
        <w:softHyphen/>
        <w:t>неров получили медаль «За оборону Москвы», 15249 юных ленин</w:t>
        <w:softHyphen/>
        <w:t>градцев награждены медалью «За оборону Ленинграда». Ребята, а вы знаете юных героев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ы детей о пионерах-героях (Зина Портнова, Марат Казей, Валя Котик), о комсомольцах (Зоя Космодемьянская, Олег Кошево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ая. Дети ухаживали за ранеными в госпиталях, соби</w:t>
        <w:softHyphen/>
        <w:t>рали металлолом, деньги в фонд обороны, отсылали на фронт ты</w:t>
        <w:softHyphen/>
        <w:t>сячи посылок с теплыми носками, расшитыми носовыми платка</w:t>
        <w:softHyphen/>
        <w:t>ми, кисетами для таба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Земли Российской преданные дет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Бессмертными вы стали на плане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Навстречу солнцу чистыми рук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нашей вознесли вы знам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Ведущая. Самую большую тяжесть войны вынесла на своих плечах женщина-м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Мама, тебе эти строки пишу 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Тебе посылаю сыновий прив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Тебя вспоминаю такую родную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Такую хорошую — слов даже нет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За жизнь, за тебя, за родные кр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у я навстречу свинцовому ветру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усть между нами сейчас километр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Ты здесь, ты со мною, родная моя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ая. Женщины тоже участвовали в сражениях. Храбро бросались они под пули, во время бомбежки и обстрелов. Сестры милосердия выносили раненых бойцов с поля боя. Женщины слу</w:t>
        <w:softHyphen/>
        <w:t>жили разведчицами, переводчицами, радистками, уходили в партизанские отряды. Плечом к плечу сражались они вместе с муж</w:t>
        <w:softHyphen/>
        <w:t>чинами, отвоевывая каждую пядь родной зем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Ведущая. В этой войне наш народ совершил подвиг, в кото</w:t>
        <w:softHyphen/>
        <w:t>ром слиты воедино, величайшее мужество воинов, партизан, участ</w:t>
        <w:softHyphen/>
        <w:t>ников подполья и самоотверженных тружеников ты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Стоял апрель, взбухали рек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Жизнь пробуждалась ото с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Рождалась в каждом человек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Одна великая вес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Не перекликом журавлины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Она была от нас близка,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Гремел апрель, и шли к Берлин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ртельно храбрые войс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ущая </w:t>
      </w:r>
      <w:r>
        <w:rPr>
          <w:i/>
          <w:iCs/>
          <w:color w:val="000000"/>
          <w:sz w:val="22"/>
          <w:szCs w:val="22"/>
        </w:rPr>
        <w:t xml:space="preserve">(на фоне музыки). </w:t>
      </w:r>
      <w:r>
        <w:rPr>
          <w:color w:val="000000"/>
          <w:sz w:val="22"/>
          <w:szCs w:val="22"/>
        </w:rPr>
        <w:t>Люди, победившие войну. Все меньше остается в живых тех, кто сражался за Родину. Мы с вами никогда не должны забывать этих людей, сохранять мир на земле, чтобы больше никому не пришлось испытать ужасов войны. 8 мая 1945 года в городе Потсдаме был подписан акт о безоговорочной капитуляции Герма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В девятый день ликующего ма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Когда легла на землю тишин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Промчалась весть от края и до кра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Мир победил! Окончена война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Без малого 4 г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Гремела грозная вой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И снова русская природ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Живого трепета пол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Звучит фонограмма «День Победы»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Мы здесь с тобой не потому, что дат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Как злой осколок, память жжет в груд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К могиле неизвестного солда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Ты в праздники и в будни приход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Он защищал тебя на поле бо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Упал, ни шагу не ступив наза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И имя есть у этого героя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Великой Армии простой солда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Война закончилась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песней опаленн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Над каждым дом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До сих пор она кружит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И не забудем м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Что 20 миллион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Ушли в бессмерти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Чтоб с нами жи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уща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ова "Никто не забыт, ничто не забыто" - близки и понятны каждому. Прошло много лет, а интерес к подвигам отважных не угасает. После войны в нашей стране тысячи красных следопытов объединились в кружки и клубы. Они проводили большую патриотическую и воспитательную работу, разыскивали новые материалы о боевых подвигах защитников Родины. А главное - они закаляли свою волю, обогащались духовно, росли верными патриотами своей Отчизны, верными продолжателями дела своих отцов, своего нар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может, нам о них забы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пять войн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блокада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слышу иногд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"Не над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надо раны беред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ь это правда, что уст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от рассказов о вой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 блокаде пролист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ихов достаточно вполне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ожет показать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убедительны сл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даже если это прав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ая правд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ра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сн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емной плане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вторилось той зим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м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наши де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 этом помн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напрасно беспокою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не забылась та вой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ь эта память - наша сове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на как сила нам нужна... /Ю. Ворон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едущая:  .В память о погибших прошу всех встать. Склоним голову перед величием подвига русского солдата. Почтим память всех погибших в войне минутой молчания. Минута молч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>(Звучит песня «Журавли»)</w:t>
      </w:r>
      <w:r>
        <w:rPr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За все, что есть сейчас у нас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За каждый наш счастливый час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За то, что солнце светит на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Спасибо доблестным солдатам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то отстояли мир когда-то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0:00Z</dcterms:created>
  <dc:creator>Сергей</dc:creator>
  <dc:description/>
  <cp:keywords/>
  <dc:language>en-US</dc:language>
  <cp:lastModifiedBy>Анна</cp:lastModifiedBy>
  <cp:lastPrinted>2011-12-22T19:06:00Z</cp:lastPrinted>
  <dcterms:modified xsi:type="dcterms:W3CDTF">2014-01-15T03:13:00Z</dcterms:modified>
  <cp:revision>9</cp:revision>
  <dc:subject/>
  <dc:title/>
</cp:coreProperties>
</file>