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360" w:before="0" w:after="0"/>
        <w:ind w:firstLine="709"/>
        <w:jc w:val="center"/>
        <w:rPr>
          <w:rStyle w:val="Appleconvertedspace"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учение грамоте</w:t>
      </w:r>
    </w:p>
    <w:p>
      <w:pPr>
        <w:pStyle w:val="Style21"/>
        <w:shd w:fill="FFFFFF" w:val="clear"/>
        <w:spacing w:lineRule="auto" w:line="360" w:before="0" w:after="0"/>
        <w:ind w:firstLine="709"/>
        <w:rPr>
          <w:b/>
          <w:b/>
          <w:color w:val="222222"/>
          <w:sz w:val="28"/>
          <w:szCs w:val="28"/>
        </w:rPr>
      </w:pPr>
      <w:r>
        <w:rPr>
          <w:rStyle w:val="Appleconvertedspace"/>
          <w:b/>
          <w:color w:val="222222"/>
          <w:sz w:val="28"/>
          <w:szCs w:val="28"/>
        </w:rPr>
        <w:t>Тема</w:t>
      </w:r>
      <w:r>
        <w:rPr>
          <w:b/>
          <w:bCs/>
          <w:i/>
          <w:iCs/>
          <w:color w:val="222222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</w:rPr>
        <w:t>Повторение – мать учения. Повторение и обобщение материала, изученного в добукварный период. Путешествие-квест по стране «Азбуке»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Целевые установки урок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планируемых результатов наиболее значимыми являются следующие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Предметные результаты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учащийс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повторяет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закрепляет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нятия о предложении, слове, слоге, звуках речи, гласных и согласных звуках, роли гласных в образовании слогов, слоге-слиянии, согласных вне слияния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тренируется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составлении схем, в подборе слов в соответствии со схемами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моделирует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лова в соответствии со схемами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совершенствует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иалогическую форму устной речи в ходе дискуссии и монологическую в ходе пересказа сказок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Метапредметные результаты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учащийся учится формулировать вместе с учителем и одноклассниками учебную задачу урока, принимать её, сохранять и стремиться выполнить, продолжает закрепление в памяти базовых предметных понятий; работает со знаково-символическими средствами представления информации (схемами предложений, слого-звуковыми схемами); осваивает регулятивные УУД в ходе рассказывания знакомых сказок, осваивает начальные формы познавательной рефлексии в ходе обобщения изученного материал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Личностные результаты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щийся принимает и осваивает социальную роль обучающегося, развивает у себя мотивы учебной деятельности и формирует личностный смысл учения в ходе обсуждения темы урок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орудование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у учителя</w:t>
      </w:r>
      <w:r>
        <w:rPr>
          <w:b/>
          <w:bCs/>
          <w:color w:val="222222"/>
          <w:sz w:val="28"/>
          <w:szCs w:val="28"/>
        </w:rPr>
        <w:t>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лассная доска, цветные мелки, интерактивная доска, словари, путевые дневни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д урок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онный момент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Ребята, а у нас сегодня гости, давайте поприветствуем их: 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, 2, 3, 4, 5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м урок пора начать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звенел для нас звонок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зовёт нас на урок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с приветствует, друзья,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>Наш весёлый 1 «А»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еполагание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егодня мы совершим с вами необычное путешествие, а какое, вы нам сейчас скажете, собрав пословицу из рассыпанных слов: Повторение – мать учения. 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к вы понимаете смысл этой пословицы?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Сегодня мы повторим то, чему вы научились в детском саду  и  за месяц в школе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222222"/>
          <w:sz w:val="28"/>
          <w:szCs w:val="28"/>
        </w:rPr>
        <w:t>- Отправляясь в  путешествие, что нам понадобиться, чтобы не заблудиться? (компас, карта)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смотрите на карту нашего путешествия. Давайте изучим наш маршрут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222222"/>
          <w:sz w:val="28"/>
          <w:szCs w:val="28"/>
        </w:rPr>
        <w:t xml:space="preserve">* «Аз да буки, а там и науки», «Сказка ложь, да в ней намёк», «Звуковичок», «Спортивная», «Гид» 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222222"/>
          <w:sz w:val="28"/>
          <w:szCs w:val="28"/>
          <w:lang w:val="en-US"/>
        </w:rPr>
        <w:t>III</w:t>
      </w:r>
      <w:r>
        <w:rPr>
          <w:color w:val="222222"/>
          <w:sz w:val="28"/>
          <w:szCs w:val="28"/>
        </w:rPr>
        <w:t>. Работа над темой урока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Итак, в путь? Давайте попробуем объяснить название первой остановки. </w:t>
      </w:r>
    </w:p>
    <w:p>
      <w:pPr>
        <w:pStyle w:val="Style21"/>
        <w:shd w:fill="FFFFFF" w:val="clear"/>
        <w:spacing w:lineRule="auto" w:line="360" w:before="0" w:after="0"/>
        <w:ind w:left="106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 как называется наш первый учебник по чтению? Почему он получил такое название?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*</w:t>
      </w:r>
      <w:r>
        <w:rPr>
          <w:color w:val="222222"/>
          <w:sz w:val="28"/>
          <w:szCs w:val="28"/>
        </w:rPr>
        <w:t xml:space="preserve"> Наш учебник называется Азбука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 Объяснение названия…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>- Откуда мы это узнали?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 Мы узнали происхождение слова Азбука из этимологического словаря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Вы справились с заданием, вам вручается пропуск на следующую станцию </w:t>
      </w:r>
      <w:r>
        <w:rPr>
          <w:b/>
          <w:color w:val="222222"/>
          <w:sz w:val="28"/>
          <w:szCs w:val="28"/>
          <w:u w:val="single"/>
        </w:rPr>
        <w:t>(какая-то буква)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222222"/>
          <w:sz w:val="28"/>
          <w:szCs w:val="28"/>
        </w:rPr>
        <w:t>2) –Вторая станция называется «Сказка ложь, да в ней намёк». Как вы объясните смысл этих слов?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 ………………………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иллюстрациях Азбуки мы встречались со сказочными персонажами. Они прислали нам телеграммы. Кто может или хочет их прочитать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а) Дорогие гости, помогите!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Паука-злодея заруб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Муха-Цокотуха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как вы догадались, что это именно эта сказка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б) Спасите! Нас съел Серый Во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! (Волк и семеро козлят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Докажите, что это именно эта сказка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в) От дедушки ушёл, от бабушки ушёл, скоро буду у Вас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Колобок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чему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Купил семена, приезжайте тянуть. (Репка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) Помогите! Заигралась сестрица, унесли братишку птицы. (Гуси-лебеди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то помогло вам догадаться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Я живу без всякой славы средь зеленой дубравы у семи богатырей». (Сказка о мёртвой царевне и семи богатырях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Молодцы! Хорошо знаете сказки. А на какие две группы их можно было бы разделить?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* На русские народные и авторские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А на какие ещё группы можно разделить сказки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 Бытовые, о животных, волшебны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Кто написал сказку «О мёртвой царевне и семи богатырях»?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А «Муху-цокотуху»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 Корней Иванович Чуковский – настоящее имя и фамилия автора?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Что такое псевдоним?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А кто знает его настоящее имя и фамилию?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А какие ещё сказки К.И.Чуковского вам читали воспитатели в детском саду?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  <w:t>(приз – буква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  <w:t>ДИНАМИЧЕСКАЯ ПАУЗА,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– Отправляемся дальше. Следующая станция «Звуковичок»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Игра «Тишина на ладошке». Что услышали? Назовите. А что помогает нам услышат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 Ушк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авильно. Эти звуки живут вокруг нас. Мы их только слышим. Какие это звуки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 Неречевые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А есть звуки, которые мы произносим. Где, в каком домике они живут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Они живут в ротике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Как мы их называем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Речевые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речевые звуки на какие группы делятся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Они делятся на гласные и согласны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ем отличаются гласные звуки от согласных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* Гласные звуки можно пропеть, и когда мы их произносим воздух не встречает во рту препятствий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Какая бывает реч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Устная и письменная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зовите их отличия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Письменную речь мы читаем и пишем, а устную слышим и произносим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Из чего состоит наша реч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Она состоит из предложений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то такое предложение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В предложении слова связаны по смыслу, и оно выражает законченную мысль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Какие предложения бывают по интонации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Громкие (восклицательные) и негромкие (невосклицательные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по цели высказывания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Вопрос, просьба и сообщение чего-либо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из чего состоит предложение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* Предложение состоит из слов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  <w:t>(приз – БУКВА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) – Вы, наверное, немного устали, нам надо набраться сил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изкультминутк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ли мы ученика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блюдаем режим сам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тром мы, когда проснули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лыбнулись, потянулис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здоровья, настроень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лаем мы упражнень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уки вверх и руки вниз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носочки поднялис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о присели, то нагнули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опять мы улыбнулис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потом мы умывали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ккуратно одевали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втракали, не торопя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школу, к знаниям стремясь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О, вы у меня будущие чемпионы!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ru-RU"/>
        </w:rPr>
        <w:t>(приз – буква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) – Недавно мы с вами были на экскурсии, давайте проведём  небольшую экскурсию для наших гостей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Как называется профессия человека, который проводит экскурсии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Экскурсовод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наша станция называется гид. Гид и экскурсовод – слова близкие по значению. Кто помнит, как называются слова близкие по значению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Синоним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Думаю, что не все знали значение слова гид, где это можно узнат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В толковом словар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асскажите, какую экскурсию мы посетил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Мы были на островах: Царицыном и Ольгином. Познакомили нас с языком цветов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василёк – простота и скромно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гладиолус – мужественно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орхидея – красота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папоротник – тайный поклонник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ландыш – желание помириться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сирень – первая любов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тюльпан – признание в любви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мак – ты мне снишься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белая роза – ум и образованно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розовая роза – нежно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красная роза – стра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хризантема – дружба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красная гвоздика – радость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подсолнух – болтовня, сплетн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курсию мы провели. А теперь составьте предложение с одним из этих цве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то нам поможет справиться с этим заданием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 Схема предложения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колько слов будет в этом предложении? (4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Докажите, что это предложение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бъясните обозначения схемы. (начало предложения, предложение состоит из слов, конец предложения, прочтение предложения с разной интонацией, целями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 когда мы ещё используем заглавную букву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ФИО, клички животных, название географических объек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Давайте поиграем. Отгадайте загадк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оть не зверь я и не птица,</w:t>
      </w:r>
    </w:p>
    <w:p>
      <w:pPr>
        <w:pStyle w:val="Normal"/>
        <w:spacing w:lineRule="auto" w:line="360" w:before="0" w:after="0"/>
        <w:ind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 сумею защитить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стопырю коготки –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олько тронь мои цветки!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за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оотнесите  слово роза со схемой и объясните ваш выбор. (4 буквы, 4 звука, а на схеме 4 звука, 2 гласных звука, 2 слога (сколько в слове гласных, столько и слогов), ударный первый.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инный тонкий стебелёк,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ерху – алый огонёк.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растенье, а маяк –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о ярко-красный … мак.</w:t>
      </w:r>
    </w:p>
    <w:p>
      <w:pPr>
        <w:pStyle w:val="Normal"/>
        <w:spacing w:lineRule="auto" w:line="36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несите  слово роза со схемой и объясните ваш выбор. (3 буквы, 3 звука, схема из 3 звуков, 1 гласный, 1 слог)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 листочках, там и тут,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иолетовый салют.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то в тёплый майский день</w:t>
      </w:r>
    </w:p>
    <w:p>
      <w:pPr>
        <w:pStyle w:val="Normal"/>
        <w:spacing w:lineRule="auto" w:line="360" w:before="0" w:after="0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спускается …..сирень.</w:t>
      </w:r>
    </w:p>
    <w:p>
      <w:pPr>
        <w:pStyle w:val="Normal"/>
        <w:spacing w:lineRule="auto" w:line="360" w:before="0" w:after="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несите  слово роза со схемой и объясните ваш выбор. (6 букв, 5 звуков, 2 гласных, 2 слога, 2 ударный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Что такое ударение? В каких словах ударение мы не ставим?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* Где одна гласная буква или буква ё. (приз – буква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– Я считаю, что вы справились со всеми заданиями. А как считаете вы?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 «Позиционная дискуссия»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на уроке была плодотворной, потому что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Я согласен с тем, что мы хорошо поработали, так как 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мы не узнали о 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то, что мы не узнали…, работа позволила…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– За выполненное задание вы получали букву, давайте попробуем составить из них слово. Какое слово получись?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- А теперь давайте подарим букет нашим гостям. Раскрашивайте цветы, и мы составим из них один большой букет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вые дневники показать гостям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0:00Z</dcterms:created>
  <dc:creator>yana</dc:creator>
  <dc:description/>
  <cp:keywords/>
  <dc:language>en-US</dc:language>
  <cp:lastModifiedBy>учитель</cp:lastModifiedBy>
  <dcterms:modified xsi:type="dcterms:W3CDTF">2013-09-29T19:59:00Z</dcterms:modified>
  <cp:revision>133</cp:revision>
  <dc:subject/>
  <dc:title/>
</cp:coreProperties>
</file>