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spacing w:before="100" w:after="100"/>
        <w:ind w:left="28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е Жирновский детский сад  «Ивушка» общеразвивающего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да, художественно-эстетического приоритетного направления</w:t>
      </w:r>
    </w:p>
    <w:p>
      <w:pPr>
        <w:pStyle w:val="Style18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тия воспитанников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left="-1134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инновационной площад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left="1440" w:hanging="1440"/>
        <w:rPr/>
      </w:pPr>
      <w:r>
        <w:rPr>
          <w:sz w:val="28"/>
          <w:szCs w:val="28"/>
        </w:rPr>
        <w:t>ТЕМА: «</w:t>
      </w:r>
      <w:r>
        <w:rPr>
          <w:sz w:val="36"/>
          <w:szCs w:val="36"/>
        </w:rPr>
        <w:t>Управление художественно - эстетическим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развитием дошкольников на основе создания эстетической развивающей сред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2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2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/>
      </w:pPr>
      <w:r>
        <w:rPr>
          <w:b/>
          <w:bCs/>
          <w:sz w:val="28"/>
          <w:szCs w:val="28"/>
        </w:rPr>
        <w:t xml:space="preserve">ВЫПОЛНИЛИ:  </w:t>
      </w:r>
      <w:r>
        <w:rPr>
          <w:sz w:val="28"/>
          <w:szCs w:val="28"/>
        </w:rPr>
        <w:t>Сорокина  Любовь  Ивановна</w:t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ведующий МБДОУ  Жирновского</w:t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ского  сада «Ивушка»</w:t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усаинова Ирина Васильевна</w:t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арший  воспитатель  МБДОУ      </w:t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рновского  детского сада</w:t>
      </w:r>
    </w:p>
    <w:p>
      <w:pPr>
        <w:pStyle w:val="Normal"/>
        <w:tabs>
          <w:tab w:val="clear" w:pos="708"/>
          <w:tab w:val="left" w:pos="540" w:leader="none"/>
        </w:tabs>
        <w:ind w:left="4500" w:right="-5" w:hanging="2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вушка»</w:t>
      </w:r>
    </w:p>
    <w:p>
      <w:pPr>
        <w:pStyle w:val="Style17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2366" w:leader="none"/>
        </w:tabs>
        <w:spacing w:lineRule="auto" w:line="240"/>
        <w:ind w:left="0" w:right="-5" w:hanging="0"/>
        <w:rPr/>
      </w:pPr>
      <w:r>
        <w:rPr>
          <w:szCs w:val="28"/>
        </w:rPr>
        <w:tab/>
        <w:t xml:space="preserve">            п. Жирнов</w:t>
      </w:r>
    </w:p>
    <w:p>
      <w:pPr>
        <w:pStyle w:val="Style17"/>
        <w:spacing w:lineRule="auto" w:line="240"/>
        <w:ind w:left="0" w:right="-5" w:hanging="0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Тацинский район</w:t>
      </w:r>
    </w:p>
    <w:p>
      <w:pPr>
        <w:pStyle w:val="Style17"/>
        <w:spacing w:lineRule="auto" w:line="240"/>
        <w:ind w:left="0" w:right="-5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Ростовская  область </w:t>
      </w:r>
    </w:p>
    <w:p>
      <w:pPr>
        <w:pStyle w:val="Style17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не сумма мероприятий</w:t>
      </w:r>
    </w:p>
    <w:p>
      <w:pPr>
        <w:pStyle w:val="TextBodyIndent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емов, а мудрое обращение взрослого</w:t>
      </w:r>
    </w:p>
    <w:p>
      <w:pPr>
        <w:pStyle w:val="TextBodyIndent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ивой душой ребенка»</w:t>
      </w:r>
    </w:p>
    <w:p>
      <w:pPr>
        <w:pStyle w:val="TextBodyIndent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В.А. Сухомлинский</w:t>
      </w:r>
    </w:p>
    <w:p>
      <w:pPr>
        <w:pStyle w:val="TextBodyIndent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 АННОТАЦИЯ ПРОЕКТА:</w:t>
      </w:r>
    </w:p>
    <w:p>
      <w:pPr>
        <w:pStyle w:val="TextBodyIndent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67" w:leader="none"/>
        </w:tabs>
        <w:ind w:right="-5" w:hanging="0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модернизации образования  возрастает проблема повышения мотивации в обучении искусству, обретения воспитанниками прочного интереса к познавательной деятельности и глубокой внутренней потребности к самосовершенствованию. Поэтому, мы  полагаем, что  управление художественно - эстетическим  развитием должно строиться  на основе создания предметно - развивающей среды.</w:t>
      </w:r>
    </w:p>
    <w:p>
      <w:pPr>
        <w:pStyle w:val="TextBodyIndent"/>
        <w:ind w:right="-5" w:hanging="0"/>
        <w:jc w:val="lef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уманистическая педагогика рассматривает определенные условия, при которых обеспечивается самоценность дошкольного детства, проявление потенциальных возможностей творческого развития личности. К ним относятся, прежде всего, среда развития и воспитания ребенка.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TextBodyIndent"/>
        <w:ind w:right="-5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й проект представляется элементом системы художественно-эстетического воспитания дошкольников посредством деятельности коллектива МБДОУ,  родителей его воспитанников, окружающего социума, </w:t>
      </w:r>
      <w:r>
        <w:rPr>
          <w:bCs/>
          <w:sz w:val="28"/>
          <w:szCs w:val="28"/>
        </w:rPr>
        <w:t>позволяющей сделать реальные шаги к обновлению содержания образования и  воспитания  в ДОУ, созданию современной  эстетической развивающей среды.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вести в практику МБДОУ модель управления                                                           художественно-эстетическим развитием дошкольников через создание эстетической развивающей среды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сить качество художественно-эстетического развития воспитанников МБДОУ Жирновского детского сада « Ивушка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зработать модель управления  воспитательной системой  по  художественно-эстетическому развитию  на основе создания эстетически развивающей среды с учетом возможностей педагогического коллектива, материально-технической базы, социального заказа</w:t>
      </w:r>
    </w:p>
    <w:p>
      <w:pPr>
        <w:pStyle w:val="31"/>
        <w:tabs>
          <w:tab w:val="clear" w:pos="708"/>
          <w:tab w:val="left" w:pos="1080" w:leader="none"/>
        </w:tabs>
        <w:ind w:left="0" w:right="3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ind w:left="0" w:right="3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31"/>
        <w:tabs>
          <w:tab w:val="clear" w:pos="708"/>
          <w:tab w:val="left" w:pos="1080" w:leader="none"/>
        </w:tabs>
        <w:ind w:left="0" w:right="3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</w:tabs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1.Изучить теоретические и методические основы создания эстетической развивающей среды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2.Определить и разработать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структуру эстетической развивающей среды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дель организации работы по формированию художественно-эстетического развития  воспитанников,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еханизмы включения педагогов в процесс управления ДОУ,</w:t>
      </w:r>
      <w:r>
        <w:rPr>
          <w:sz w:val="28"/>
          <w:szCs w:val="28"/>
        </w:rPr>
        <w:t xml:space="preserve"> 3.Апробировать созданные модели в нашем ДОУ.</w:t>
      </w:r>
    </w:p>
    <w:p>
      <w:pPr>
        <w:pStyle w:val="31"/>
        <w:tabs>
          <w:tab w:val="clear" w:pos="708"/>
          <w:tab w:val="left" w:pos="1080" w:leader="none"/>
        </w:tabs>
        <w:ind w:left="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ind w:left="0" w:right="355" w:hanging="0"/>
        <w:rPr/>
      </w:pPr>
      <w:r>
        <w:rPr>
          <w:sz w:val="28"/>
          <w:szCs w:val="28"/>
        </w:rPr>
        <w:t>4. Изучить состояние художественно-эстетического развития воспитанников в МБДОУ, социальный заказ родителей, возможности окружающего социума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jc w:val="both"/>
        <w:rPr/>
      </w:pPr>
      <w:r>
        <w:rPr>
          <w:sz w:val="28"/>
          <w:szCs w:val="28"/>
        </w:rPr>
        <w:t>5. Создать возможности для формирования у детей эстетической культуры, развития творческих способностей, приобщения к миру искусства с учетом возрастных и индивидуальных особенностей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ind w:left="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:</w:t>
      </w:r>
    </w:p>
    <w:p>
      <w:pPr>
        <w:pStyle w:val="31"/>
        <w:tabs>
          <w:tab w:val="clear" w:pos="708"/>
          <w:tab w:val="left" w:pos="1080" w:leader="none"/>
        </w:tabs>
        <w:ind w:left="0" w:right="355" w:firstLine="1080"/>
        <w:rPr/>
      </w:pPr>
      <w:r>
        <w:rPr>
          <w:sz w:val="28"/>
          <w:szCs w:val="28"/>
        </w:rPr>
        <w:t>Сформированность эстетической развивающей среды является важным качественным показателем эффективности воспитательного процесса. Формирование у дошкольников эстетического отношения к окружающему, развитие интеллектуальных и творческих способностей чрезвычайно важно, потому что оно означает формирование гармоничной, духовно развитой, актив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и своего государства</w:t>
      </w:r>
      <w:r>
        <w:rPr>
          <w:i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080" w:leader="none"/>
        </w:tabs>
        <w:ind w:left="4140" w:right="-5" w:hanging="4140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реда, как средство  художественно-эстетическ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я личности. </w:t>
      </w:r>
    </w:p>
    <w:p>
      <w:pPr>
        <w:pStyle w:val="31"/>
        <w:tabs>
          <w:tab w:val="clear" w:pos="708"/>
          <w:tab w:val="left" w:pos="1080" w:leader="none"/>
        </w:tabs>
        <w:ind w:left="0" w:right="-5" w:hanging="0"/>
        <w:rPr/>
      </w:pPr>
      <w:r>
        <w:rPr>
          <w:b/>
          <w:sz w:val="28"/>
          <w:szCs w:val="28"/>
        </w:rPr>
        <w:t xml:space="preserve">ПРЕДМЕТ ИССЛЕДОВАНИЯ:  </w:t>
      </w:r>
      <w:r>
        <w:rPr>
          <w:sz w:val="28"/>
          <w:szCs w:val="28"/>
        </w:rPr>
        <w:t>процесс формирования художественно-эстетического развития дошкольников в условиях создания эстетической развивающей среды.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right="-5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TextBodyIndent"/>
        <w:tabs>
          <w:tab w:val="clear" w:pos="708"/>
          <w:tab w:val="left" w:pos="0" w:leader="none"/>
        </w:tabs>
        <w:ind w:right="-5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настоящее время в отечественном образовании возникла реальная потребность научить детей дошкольного возраста:</w:t>
      </w:r>
    </w:p>
    <w:p>
      <w:pPr>
        <w:pStyle w:val="TextBodyIndent"/>
        <w:tabs>
          <w:tab w:val="clear" w:pos="708"/>
          <w:tab w:val="left" w:pos="1440" w:leader="none"/>
          <w:tab w:val="left" w:pos="1481" w:leader="none"/>
          <w:tab w:val="left" w:pos="1620" w:leader="none"/>
        </w:tabs>
        <w:ind w:right="-6" w:firstLine="1080"/>
        <w:rPr/>
      </w:pPr>
      <w:r>
        <w:rPr>
          <w:bCs/>
          <w:sz w:val="28"/>
          <w:szCs w:val="28"/>
        </w:rPr>
        <w:t>- адекватно воспринимать визуальный мир информации.</w:t>
      </w:r>
    </w:p>
    <w:p>
      <w:pPr>
        <w:pStyle w:val="TextBodyIndent"/>
        <w:tabs>
          <w:tab w:val="clear" w:pos="708"/>
          <w:tab w:val="left" w:pos="1440" w:leader="none"/>
          <w:tab w:val="left" w:pos="1481" w:leader="none"/>
          <w:tab w:val="left" w:pos="1620" w:leader="none"/>
        </w:tabs>
        <w:ind w:right="-6" w:firstLine="1080"/>
        <w:rPr/>
      </w:pPr>
      <w:r>
        <w:rPr>
          <w:bCs/>
          <w:sz w:val="28"/>
          <w:szCs w:val="28"/>
        </w:rPr>
        <w:t>- ориентироваться в окружающем предметном мире и мире природы;</w:t>
      </w:r>
    </w:p>
    <w:p>
      <w:pPr>
        <w:pStyle w:val="TextBodyIndent"/>
        <w:tabs>
          <w:tab w:val="clear" w:pos="708"/>
          <w:tab w:val="left" w:pos="1440" w:leader="none"/>
          <w:tab w:val="left" w:pos="1481" w:leader="none"/>
          <w:tab w:val="left" w:pos="1620" w:leader="none"/>
        </w:tabs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вать и осваивать окружающий мир избирательно, уметь адаптировать его к себе.</w:t>
        <w:tab/>
      </w:r>
    </w:p>
    <w:p>
      <w:pPr>
        <w:pStyle w:val="TextBodyIndent"/>
        <w:tabs>
          <w:tab w:val="clear" w:pos="708"/>
          <w:tab w:val="left" w:pos="1440" w:leader="none"/>
          <w:tab w:val="left" w:pos="1481" w:leader="none"/>
          <w:tab w:val="left" w:pos="1620" w:leader="none"/>
        </w:tabs>
        <w:ind w:right="-6" w:hanging="0"/>
        <w:jc w:val="lef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ругой не менее важной составляющей воспитания является формирование у детей художественного вкуса ( зрительского, слухового), умения общаться с искусством, активно проявлять себя в творчестве, создавать свою предметно - пространственную художественную среду и  т. д.</w:t>
      </w:r>
    </w:p>
    <w:p>
      <w:pPr>
        <w:pStyle w:val="TextBodyIndent"/>
        <w:tabs>
          <w:tab w:val="clear" w:pos="708"/>
          <w:tab w:val="left" w:pos="1440" w:leader="none"/>
          <w:tab w:val="left" w:pos="1481" w:leader="none"/>
          <w:tab w:val="left" w:pos="1620" w:leader="none"/>
        </w:tabs>
        <w:ind w:right="-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пираясь на опыт истории педагогики, концепцию Б.П. Юсупов и результаты современных психологических исследований, был выработан нетрадиционный подход к преподаванию искусства в детском дошкольном образовательном учреждении с позиции предметно - пространственного , полихудожественного направления. Пространство выделено с позиции категории эстетики - как факт существования любого искусства (« каждое искусство есть средство организации пространства» - П. Флоренский). Этот подход является  универсальным в освоении любого искусства в детском учреждении. Поскольку пространство пустое, не заполненное предметами, цветом, звуками  для детей непонятно.  Слово « Пространство» рассматривается как реальная возможность  про-стран-ство-вать  по искусству, то есть прожить пространственный образ искусства (освоить, изучить  и осознать его с разных позиций )  про-стран-ство-вать   по свету, по музею, ближайшему окружению.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right="-5" w:firstLine="1080"/>
        <w:rPr/>
      </w:pPr>
      <w:r>
        <w:rPr>
          <w:bCs/>
          <w:sz w:val="28"/>
          <w:szCs w:val="28"/>
        </w:rPr>
        <w:t>- в соответствии с требованиями закона РФ «Об образовании», положениями «Концепции художественного образования РФ», а также с существующими проблемами модернизации современного  образования, в том числе и художественно-эстетического, возникла необходимость в новых подходах к организации художественно-эстетического развития детей в ДОУ;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присвоение МБДОУ государственного статуса «Детский сад общеразвивающего вида с приоритетным осуществлением художественно-эстетического развития воспитанников» поставило педколлектив перед необходимостью создания (внедрения) качественно новой  по структуре и содержанию эстетической развивающей среды. </w:t>
      </w:r>
    </w:p>
    <w:p>
      <w:pPr>
        <w:pStyle w:val="31"/>
        <w:tabs>
          <w:tab w:val="clear" w:pos="708"/>
        </w:tabs>
        <w:spacing w:before="0" w:after="120"/>
        <w:ind w:left="1440"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</w:tabs>
        <w:spacing w:before="0" w:after="120"/>
        <w:ind w:left="1440"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31"/>
        <w:tabs>
          <w:tab w:val="clear" w:pos="708"/>
        </w:tabs>
        <w:spacing w:before="0" w:after="120"/>
        <w:ind w:left="0" w:right="355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создание развивающей среды с учетом требований современного дизайна, соответствующей статусу ДОУ;</w:t>
      </w:r>
    </w:p>
    <w:p>
      <w:pPr>
        <w:pStyle w:val="31"/>
        <w:tabs>
          <w:tab w:val="clear" w:pos="708"/>
        </w:tabs>
        <w:spacing w:before="0" w:after="120"/>
        <w:ind w:left="0" w:right="355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создание научно-методической и материально-технической базы в ДОУ;</w:t>
      </w:r>
    </w:p>
    <w:p>
      <w:pPr>
        <w:pStyle w:val="31"/>
        <w:tabs>
          <w:tab w:val="clear" w:pos="708"/>
        </w:tabs>
        <w:spacing w:before="0" w:after="120"/>
        <w:ind w:left="0" w:right="355" w:hanging="0"/>
        <w:jc w:val="lef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  </w:t>
      </w:r>
      <w:r>
        <w:rPr>
          <w:sz w:val="28"/>
          <w:szCs w:val="28"/>
        </w:rPr>
        <w:t>повышение профессиональной    компетенции педагогов, включенность в инновационную деятельность, удовлетворенность потребностей в самовыражении;</w:t>
      </w:r>
    </w:p>
    <w:p>
      <w:pPr>
        <w:pStyle w:val="31"/>
        <w:tabs>
          <w:tab w:val="clear" w:pos="708"/>
        </w:tabs>
        <w:spacing w:before="0" w:after="120"/>
        <w:ind w:left="0" w:right="3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вышение уровня художественно-эстетического развития детей;</w:t>
      </w:r>
    </w:p>
    <w:p>
      <w:pPr>
        <w:pStyle w:val="31"/>
        <w:tabs>
          <w:tab w:val="clear" w:pos="708"/>
        </w:tabs>
        <w:spacing w:before="0" w:after="120"/>
        <w:ind w:left="0" w:right="3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рейтинга ДОУ в районе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-  Удовлетворенность родителей воспитанников уровнем предоставляемых образовательных услуг художественно-эстетического цикл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>- Повышение квалификации педагогов детского сада в области художественно-эстетического развития, включенность в инновационную деятельность, удовлетворенность потребностей в самовыражении, признании, психологическим климатом в учрежд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ершенствование материально-технического, методического, дидактического обеспечения воспитательной систе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 Создание образа дошкольного образовательного учреждения и образа выпускника, соответствующего статусу ДОУ и реализуемой в нем воспитательной системе: </w:t>
      </w:r>
    </w:p>
    <w:p>
      <w:pPr>
        <w:pStyle w:val="TextBodyIndent"/>
        <w:ind w:right="-5" w:hanging="0"/>
        <w:rPr>
          <w:sz w:val="28"/>
          <w:szCs w:val="28"/>
        </w:rPr>
      </w:pPr>
      <w:r>
        <w:rPr/>
        <w:t xml:space="preserve">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ью проекта является то, что для реализации вводимых изменений требуются совместные усилия воспитателей, младших воспитателей, специалистов, родителей.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так важно ввести в практику управления МБДОУ модель управления художественно-эстетическим развитием дошкольников и формировать профессиональную компетентность педагогов в данной области.</w:t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ект обеспечивает круг потребителей в лице педагогов ДОУ разных типов, где есть материальная база в полном объеме или в усеченном вариант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7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7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7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  эксперимента:</w:t>
        <w:tab/>
      </w:r>
    </w:p>
    <w:p>
      <w:pPr>
        <w:pStyle w:val="Style18"/>
        <w:tabs>
          <w:tab w:val="clear" w:pos="708"/>
          <w:tab w:val="left" w:pos="676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этап (</w:t>
      </w:r>
      <w:r>
        <w:rPr>
          <w:rFonts w:cs="Times New Roman" w:ascii="Times New Roman" w:hAnsi="Times New Roman"/>
          <w:sz w:val="28"/>
          <w:szCs w:val="28"/>
        </w:rPr>
        <w:t>январь - март 2013)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зучить теоретические и методические основы создания эстетической развивающей среды.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Проанализировать состояние развивающей среды ДОУ и уровень эстетического развития дошкольников;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зработка  системы  работы: изучение научно - методической литературы, формулирование целей и задач, определение форм и методов работы, критериев оценки.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>(апрель  2013- сентябрь 2013)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сти диагностическое исследование развивающей среды и художественно-эстетического развития дошкольников</w:t>
      </w:r>
    </w:p>
    <w:p>
      <w:pPr>
        <w:pStyle w:val="Style18"/>
        <w:tabs>
          <w:tab w:val="clear" w:pos="708"/>
          <w:tab w:val="left" w:pos="6763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анализировать полученные данные;</w:t>
      </w:r>
    </w:p>
    <w:p>
      <w:pPr>
        <w:pStyle w:val="Style18"/>
        <w:tabs>
          <w:tab w:val="clear" w:pos="708"/>
          <w:tab w:val="left" w:pos="6763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явить и продемонстрировать проблемы;</w:t>
      </w:r>
    </w:p>
    <w:p>
      <w:pPr>
        <w:pStyle w:val="Style18"/>
        <w:tabs>
          <w:tab w:val="clear" w:pos="708"/>
          <w:tab w:val="left" w:pos="6763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здать творческую группу;</w:t>
      </w:r>
    </w:p>
    <w:p>
      <w:pPr>
        <w:pStyle w:val="Style18"/>
        <w:tabs>
          <w:tab w:val="clear" w:pos="708"/>
          <w:tab w:val="left" w:pos="6763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формировать материально-техническую базу;</w:t>
      </w:r>
    </w:p>
    <w:p>
      <w:pPr>
        <w:pStyle w:val="Style18"/>
        <w:tabs>
          <w:tab w:val="clear" w:pos="708"/>
          <w:tab w:val="left" w:pos="6763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формировать методическую базу;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модель по формированию художественно-эстетического развития детей;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едрение и экспертиза программы, вовлечение в работу родителей воспитанников, анализ результатов реализации  проекта в  экспериментальной  и контрольной группах, корректировка программы  работы.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этап </w:t>
      </w:r>
      <w:r>
        <w:rPr>
          <w:rFonts w:cs="Times New Roman" w:ascii="Times New Roman" w:hAnsi="Times New Roman"/>
          <w:sz w:val="28"/>
          <w:szCs w:val="28"/>
        </w:rPr>
        <w:t>(сентябрь 2013-май 2015)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недрение системы  работы по художественному  творчеству в процессе социализации в практику ДОУ, анализ результатов работы, формулирование выводов.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повторную диагностику художественно-эстетического развития дошкольников;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иагностика компетенции педагогов;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ать полный анализ полученных результатов;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(сентябрь 2015- январь 2016)</w:t>
      </w:r>
    </w:p>
    <w:p>
      <w:pPr>
        <w:pStyle w:val="Style18"/>
        <w:tabs>
          <w:tab w:val="clear" w:pos="708"/>
          <w:tab w:val="left" w:pos="6763" w:leader="none"/>
        </w:tabs>
        <w:spacing w:before="120" w:after="10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истемы  работы по социализации воспитанников в ДОУ, планирование работы по обогащению и распространению  опыта на уровне поселка,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РИТЕРИИ И ПОКАЗАТЕЛИ ЭФФЕКТИВНОСТИ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120" w:after="120"/>
        <w:ind w:firstLine="1077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оект можно считать успешным, если каждым членом педагогического коллектива будет освоена модель организации эстетической  развивающей среды и осмыслена ее сущность как условия художественно-эстетического развития детей</w:t>
      </w:r>
      <w:r>
        <w:rPr>
          <w:i/>
          <w:sz w:val="28"/>
          <w:szCs w:val="28"/>
        </w:rPr>
        <w:t>.</w:t>
      </w:r>
    </w:p>
    <w:p>
      <w:pPr>
        <w:pStyle w:val="22"/>
        <w:spacing w:before="120" w:after="120"/>
        <w:ind w:firstLine="107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КАЗАТЕЛИ:</w:t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 информационно-методический банк по пробл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материально-техническая б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ы данные диагностических исследований художественно-эстетического развития дошкольников ДОУ, состоянию эстетической развивающе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на работа всего педагогического коллектива по данной мод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90"/>
      </w:tblGrid>
      <w:tr>
        <w:trPr>
          <w:trHeight w:val="4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Результаты проект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следовательской и методической работ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о-правов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рекомендации)  работы методического объединения по данной теме.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ментар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змерения уровня  художественно -  эстетического развития воспитанник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ояния эстетической 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амоконтроля педагога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по развитию эстетического развития до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состояния эстетической развивающей среды</w:t>
            </w:r>
          </w:p>
        </w:tc>
      </w:tr>
      <w:tr>
        <w:trPr>
          <w:trHeight w:val="124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ворческой активности сотрудников ДОУ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й рост педагогов 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по оформлению групп, помещений ДОУ.</w:t>
            </w:r>
          </w:p>
        </w:tc>
      </w:tr>
      <w:tr>
        <w:trPr>
          <w:trHeight w:val="32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художественно-эстетическим развитием дете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компетенций педаго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стетического  развития воспитан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ind w:left="22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эстетической развивающей среды.</w:t>
            </w:r>
          </w:p>
        </w:tc>
      </w:tr>
      <w:tr>
        <w:trPr>
          <w:trHeight w:val="284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артнерских взаимоотношений с социум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ми культурного на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одителями.                                                    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говоры и планы  совмест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.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1080" w:right="8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4860" w:right="-5" w:hanging="0"/>
      <w:jc w:val="both"/>
    </w:pPr>
    <w:rPr>
      <w:spacing w:val="10"/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9:00Z</dcterms:created>
  <dc:creator>Ягодка</dc:creator>
  <dc:description/>
  <cp:keywords/>
  <dc:language>en-US</dc:language>
  <cp:lastModifiedBy>User</cp:lastModifiedBy>
  <cp:lastPrinted>2013-01-28T11:09:00Z</cp:lastPrinted>
  <dcterms:modified xsi:type="dcterms:W3CDTF">2013-01-28T07:10:00Z</dcterms:modified>
  <cp:revision>27</cp:revision>
  <dc:subject/>
  <dc:title/>
</cp:coreProperties>
</file>