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>Конспект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>урока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>литературного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>чтения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 xml:space="preserve"> 2-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>класса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>теме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>Русские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>писатели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 xml:space="preserve">».  </w:t>
      </w:r>
    </w:p>
    <w:p>
      <w:pPr>
        <w:pStyle w:val="Normal"/>
        <w:spacing w:before="0" w:after="260"/>
        <w:jc w:val="righ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  <w:u w:val="single"/>
        </w:rPr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Цели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урока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бобщи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истематизирова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нан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ем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“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усск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исател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”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азвива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вык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ыразительног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чтен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чтен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оля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еч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амя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ышле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нима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чащихс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; 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оспитыва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любов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усско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лассическо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литератур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Задачи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формирова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ктивно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читательско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зици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азвит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оммуникативны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выко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школьнико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оспита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гражданственност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атриотизм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средство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усско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лассическо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литературы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Контингент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участников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: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чениц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2-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г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ласс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(9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ле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)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Оборудование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урока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ртрет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исателе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ушкин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рылов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Л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олстог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удиозапис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изведен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усоргског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“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артинк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ыставк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”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арточк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трывкам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з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изведени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исателе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: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ушкин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рылов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Л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олстог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словиц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казочны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ерсонаж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дл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формлен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доск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: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о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чёны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дуб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казочна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тиц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олота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ыбк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жидаемы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езульта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бобщен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истематизирован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нан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чащихс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ем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“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усск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исател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”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чащимис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казан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мен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: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ыразительно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чте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чте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оля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нсценировк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эпизодо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з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изведени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;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на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зученны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изведени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второ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нима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мысл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словиц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говорок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старевши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ло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демонстрирован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вык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абот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чащихс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групп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онц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рок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чащиес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ценил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ою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аботу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аботу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ласс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Тип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урока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: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рок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бобщен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истематизаци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нани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План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урока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становк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чебно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цел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рок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(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блемны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опрос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)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бъясне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адани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ыполне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актически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аданий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ценива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абот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дведе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того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рок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jc w:val="center"/>
        <w:rPr/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Ход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урока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I.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Организационный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момент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вучи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удиозапис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усоргског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“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артинк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ыставк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”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доск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ртрет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исателе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ушкин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рылов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Л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олстог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;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дпис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ртрета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еправильно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рядк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;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зва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изведени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эти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второ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оф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смотрел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лайд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верно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видел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накомы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исателе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зван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изведени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ж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зучил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эт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изведен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ак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думаеш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чему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пя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им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егодн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стречаемс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?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II.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Объявление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темы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урока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постановка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целей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авильн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казал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егодн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рок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ещё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аз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спомни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изведен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зученны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аздел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“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усск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исател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”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бобщи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истематизируе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во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нан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оже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бы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зовёш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ему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егодняшнег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рок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?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ерн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ем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шег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рок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“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бобще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истематизац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нани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чащихс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ем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“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усск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исател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”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рок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буде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овсе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бычны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еб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гост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буду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иходи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казочны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ерсонаж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едлага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азличны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адан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Чтоб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ыполни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еб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ужн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буде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имени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во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нан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изведени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второ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,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ме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ыразительн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чита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, 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на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словиц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старевши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ло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аждо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ерн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ыполненно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ада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будеш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луча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вездочку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онц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рок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считае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III.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Работа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с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заданиями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1.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Задание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“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Кто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автор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?”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еред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ам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р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ртрет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исателе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-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лассико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усско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литератур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зва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изведени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еб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д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стави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д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ртре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фамилию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исател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зва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ег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изведени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</w:t>
      </w:r>
      <w:r>
        <w:rPr>
          <w:rStyle w:val="InternetLink"/>
          <w:rFonts w:eastAsia="ArialMT" w:cs="ArialMT" w:ascii="ArialMT" w:hAnsi="ArialMT"/>
          <w:b w:val="false"/>
          <w:bCs w:val="false"/>
          <w:i w:val="false"/>
          <w:iCs w:val="false"/>
          <w:sz w:val="26"/>
          <w:szCs w:val="26"/>
        </w:rPr>
        <w:t>(</w:t>
      </w:r>
      <w:r>
        <w:rPr>
          <w:rStyle w:val="InternetLink"/>
          <w:rFonts w:eastAsia="ArialMT" w:cs="ArialMT" w:ascii="ArialMT" w:hAnsi="ArialMT"/>
          <w:b w:val="false"/>
          <w:bCs w:val="false"/>
          <w:i w:val="false"/>
          <w:iCs w:val="false"/>
          <w:sz w:val="26"/>
          <w:szCs w:val="26"/>
        </w:rPr>
        <w:t>Приложение</w:t>
      </w:r>
      <w:r>
        <w:rPr>
          <w:rStyle w:val="InternetLink"/>
          <w:rFonts w:eastAsia="ArialMT" w:cs="ArialMT" w:ascii="ArialMT" w:hAnsi="ArialMT"/>
          <w:b w:val="false"/>
          <w:bCs w:val="false"/>
          <w:i w:val="false"/>
          <w:iCs w:val="false"/>
          <w:sz w:val="26"/>
          <w:szCs w:val="26"/>
        </w:rPr>
        <w:t xml:space="preserve"> 1)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ыполнени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адан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читываетс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авильнос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ыполнен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быстрот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2.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Задание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“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Прочитай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по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ролям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” 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трекоз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з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басн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рылов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иготовил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еб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ворческо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ада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ейчас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мест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читае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диалог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трекоз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уравь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оля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будеш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трекозо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уравье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3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Задание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“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Доскажи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словечко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”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ейчас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смотри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хорош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л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наеш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казку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ушкин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“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ыбак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ыбк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”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о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н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ам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!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н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едлагае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трывк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з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казк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оторы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д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досказа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следне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лов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тарик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ловил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еводо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ыбу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,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тарух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ял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вою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… (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яжу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)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н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жил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етхо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емлянкеРовн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ридца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ле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р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… (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год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)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тпуст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тарч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ен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ор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!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Дорого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еб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да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… (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ыкуп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)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иплыл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ему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ыбк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просил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:“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Чег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еб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добн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, … (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тарч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)”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оротилс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тарик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тарух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тарух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ово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… (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орыт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)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хочу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бы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чёрно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рестьянко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,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Хочу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бы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толбовою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… (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дворянко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)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4.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Задание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“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Прочитай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выразительно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”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оф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верно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знал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чёног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от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дуб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Лукоморь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н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лучайн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явилис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с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рок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чёны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о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идумал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дл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еб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адан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еб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еобходим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ыразительн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чита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трывк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з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ледующи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изведени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о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едел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друга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ходи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,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Ещё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ущ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тарух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здурилас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;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пя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ыбк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тарик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сылае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“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оротис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клонис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ыбк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: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хочу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бы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ольною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царице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”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спугалс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тарик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змолилс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:“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Чт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баб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белен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бъелас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?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тупи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олви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мееш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!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смешиш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цело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царств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”.“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ак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мееш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ужик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пори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ною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,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ною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дворянко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толбовою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? –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тупа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орю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говоря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еб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честью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,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йдёш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веду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евол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”.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тр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96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Басн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«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Лебед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ак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Щук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»</w:t>
      </w:r>
    </w:p>
    <w:p>
      <w:pPr>
        <w:pStyle w:val="Normal"/>
        <w:spacing w:before="0" w:after="260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Физкультминутка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5.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Задание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“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Какому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произведению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соответствуют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пословицы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?”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оф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рок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ишел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ураве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н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ож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иготовил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еб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адан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еб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ужн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зва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изведе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з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аздел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“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усск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исател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”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оторому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оответствую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словиц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вою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очку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рен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д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доказа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ног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хочеш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–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следне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теряеш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Дружн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–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егрузн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роз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–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хо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брос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Грамот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читьс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сегд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игодитс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Делу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рем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тех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час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т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одителе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читае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о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ек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гибае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IV.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Итог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урока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вучи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удиозапис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усоргског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“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артинк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ыставк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”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оф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рисовал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исунок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нравившемус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изведению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з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аздел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“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усск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исател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”. 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- 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оф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ак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печатлен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сталис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т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читанны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это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аздел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изведения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?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ако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изведе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особенн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апомнилос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?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Че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?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ак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главны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ысл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з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читанног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апомнил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?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Есл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ахотит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чита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друг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изведен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эти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второ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йдёт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нига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едставленны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лассно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нижно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ыставк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акж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школьно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библиотек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jc w:val="left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 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ейчас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ишл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рем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двест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тог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рок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-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кольк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ж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звездочек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умел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лучи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?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Наш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урок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я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хочу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завершить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пословицей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: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Сказка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ложь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да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в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ней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намёк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добрым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молодцам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урок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офи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огласн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словице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?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тож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</w:t>
      </w:r>
    </w:p>
    <w:p>
      <w:pPr>
        <w:pStyle w:val="Normal"/>
        <w:spacing w:before="0" w:after="260"/>
        <w:rPr/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Перечень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используемой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литературы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Дал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словиц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усског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род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-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, 1957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алугин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сл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роко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: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россворд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икторин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головоломк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–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Ярославл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, 1997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Ладченк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Л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спользова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словиц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урока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//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Начальна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школ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, 1997- ?7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урочны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азработк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литературному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чтению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2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ласс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Авторы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: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утявин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Гостимска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Байков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, “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АКО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”, 2006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right="0" w:hanging="72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одна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реч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2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ласс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.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Час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1.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Составител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: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Л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Ф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Климанов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Г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Горецкий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В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Голованов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М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., “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Просвеще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>”,2005.</w:t>
      </w:r>
    </w:p>
    <w:p>
      <w:pPr>
        <w:pStyle w:val="Normal"/>
        <w:spacing w:before="0" w:after="120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</w:r>
    </w:p>
    <w:p>
      <w:pPr>
        <w:pStyle w:val="Normal"/>
        <w:spacing w:lineRule="atLeast" w:line="320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before="0" w:after="292"/>
        <w:jc w:val="left"/>
        <w:rPr/>
      </w:pPr>
      <w:r>
        <w:rPr>
          <w:rStyle w:val="InternetLink"/>
          <w:rFonts w:eastAsia="Times New Roman" w:cs="Times New Roman" w:ascii="Times New Roman" w:hAnsi="Times New Roman"/>
        </w:rPr>
        <w:br/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MT">
    <w:charset w:val="80"/>
    <w:family w:val="swiss"/>
    <w:pitch w:val="default"/>
  </w:font>
  <w:font w:name="ArialMT">
    <w:charset w:val="cc"/>
    <w:family w:val="swiss"/>
    <w:pitch w:val="default"/>
  </w:font>
  <w:font w:name="ArialMT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4">
    <w:name w:val="?????? ?????????"/>
    <w:qFormat/>
    <w:rPr/>
  </w:style>
  <w:style w:type="character" w:styleId="Style15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8">
    <w:name w:val="?????????? ???????"/>
    <w:basedOn w:val="Normal"/>
    <w:qFormat/>
    <w:pPr>
      <w:suppressLineNumbers/>
    </w:pPr>
    <w:rPr/>
  </w:style>
  <w:style w:type="paragraph" w:styleId="Style19">
    <w:name w:val="????????? ???????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7:19Z</dcterms:created>
  <dc:creator>Вера Герасимова</dc:creator>
  <dc:description/>
  <dc:language>en-US</dc:language>
  <cp:lastModifiedBy>Вера Герасимова</cp:lastModifiedBy>
  <dcterms:modified xsi:type="dcterms:W3CDTF">2012-12-12T18:03:38Z</dcterms:modified>
  <cp:revision>5</cp:revision>
  <dc:subject/>
  <dc:title/>
</cp:coreProperties>
</file>