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ИГРОВОЙ МОТИВАЦИ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ВИДАХ ДЕЯТЕЛЬНОСТИ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140" w:hanging="0"/>
        <w:rPr/>
      </w:pPr>
      <w:r>
        <w:rPr>
          <w:sz w:val="28"/>
          <w:szCs w:val="28"/>
        </w:rPr>
        <w:t>Место проведения: МБДОУ д/с №43</w:t>
      </w:r>
    </w:p>
    <w:p>
      <w:pPr>
        <w:pStyle w:val="Normal"/>
        <w:tabs>
          <w:tab w:val="clear" w:pos="708"/>
          <w:tab w:val="left" w:pos="720" w:leader="none"/>
        </w:tabs>
        <w:ind w:left="4140" w:hanging="0"/>
        <w:rPr/>
      </w:pPr>
      <w:r>
        <w:rPr>
          <w:sz w:val="28"/>
          <w:szCs w:val="28"/>
        </w:rPr>
        <w:t>Дата проведения: 28 февраля 2012 г.</w:t>
      </w:r>
    </w:p>
    <w:p>
      <w:pPr>
        <w:pStyle w:val="Normal"/>
        <w:tabs>
          <w:tab w:val="clear" w:pos="708"/>
          <w:tab w:val="left" w:pos="72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Разработала: Комалова Н.Л. зам.зав. поУРВ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i/>
          <w:sz w:val="28"/>
          <w:szCs w:val="28"/>
        </w:rPr>
        <w:t>Круглый стол предполагает равную работу всех участников заседа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высить уровень компетенции педагогов в вопросе игровой мотивации детей в разных видах деятельнос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Систематизировать знания педагогов о методах и приемах вовлечения детей в различные виды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Повысить творческий потенциал педаг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Побудить педагогов использовать в практической деятельности приемы игровой мотивации детей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объективно требует качественно нового подхода к обучению и воспитанию детей, организации всего образовательного процесса. Обучение детей должно быть </w:t>
      </w:r>
      <w:r>
        <w:rPr>
          <w:b/>
          <w:sz w:val="28"/>
          <w:szCs w:val="28"/>
        </w:rPr>
        <w:t>развивающи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лекательным, проблемно игровым</w:t>
      </w:r>
      <w:r>
        <w:rPr>
          <w:sz w:val="28"/>
          <w:szCs w:val="28"/>
        </w:rPr>
        <w:t>, обеспечивать субъективную позицию ребёнка и постоянный рост его самостоятельности и творчеств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 должны претерпеть изменения способы, средства и методы обучения и воспитания детей. В связи с этим особое значение имеют игровые формы обучения и воспита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игра позволяет развивать способности, умственные и художественные способности, помогает малышу познавать мир. В игре он наблюдает, запоминает, развивает фантазию, знакомится с формами и свойствами предметов, выстраивает системы взаимосвязей. Игра позволяет, будто бы незаметно, решать различные задачи, порой очень сложные, и продвигаться вперёд по пути формирования и развития детского интеллект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игры обучение ребёнка идёт эффективнее, а воспитание приятнее. С помощью игры можно помочь ребёнку осознать самого себя, приобрести уверенность в собственных силах. Игра-это своеобразный эксперимент, в котором заложены условия для самовыражения и самопроверки. Общение во время игры является важным элементом воспитания личности, источником взаимного обогащ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:</w:t>
      </w:r>
      <w:r>
        <w:rPr>
          <w:sz w:val="28"/>
          <w:szCs w:val="28"/>
        </w:rPr>
        <w:t xml:space="preserve"> Теоретическое обоснование пробле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Что такое игровая мотиваци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 </w:t>
      </w:r>
      <w:r>
        <w:rPr>
          <w:sz w:val="28"/>
          <w:szCs w:val="28"/>
        </w:rPr>
        <w:t>–(от лат. приводить в движение, толкать) 1.Побуждение к деятельност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2. Вся совокупность стойких мотивов, побуждений, определяющих содержание, направленность и характер деятельности личности, ее повед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вообще нужна мотиваци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Цель мотивации</w:t>
      </w:r>
      <w:r>
        <w:rPr>
          <w:sz w:val="28"/>
          <w:szCs w:val="28"/>
        </w:rPr>
        <w:t xml:space="preserve"> – вызвать у детей интерес к занятию, занимательному делу, или какой либо деятельности, создать условия увлеченности, умственного напряжения, направить усилия детей на осознанное освоение и приобретение знаний и умени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пределяет “программу” игровых действий. При этом учитываем следующие услови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, при которой ребёнок вовлекается в процесс самостоятельного поиска и открытия новых знаний, решает задачи проблемного характер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ая и практическая деятельность на занятии должна быть разнообразно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ледует постоянно менять форму вопросов, заданий, стимулировать поисковую деятельность детей, создавая атмосферу напряжённой работ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4. Содержание занятий или творческих заданий должно быть трудным, но посильным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Чем больше новый материал связан с имеющимся личным опытом ребёнка, тем он интересен для нег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ёт индивидуальных, возрастных, медицинских, психических особенностей воспитанник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7. Эмоциональность педагога, его умение поддержать и направить интерес к содержанию занятия или задания, стимулировать познавательную активность дете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Игровые методы, упражнения</w:t>
      </w:r>
      <w:r>
        <w:rPr>
          <w:sz w:val="28"/>
          <w:szCs w:val="28"/>
        </w:rPr>
        <w:t xml:space="preserve">, используемые в работе педагогами, позволяют решить сразу несколько задач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обогатить диапазон игровых умений и навык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знавательную активность и работоспособность дете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цессы восприятия, внимания, памяти, мышл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но регулировать поведенческие трудности детей, постепенно приучая их подчиняться правилам игр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ем коррекционного воздействия, включив игровые упражнения в различные режимные момент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метод предполагает использование различных компонентов игровой деятельности в сочетании с другими приемами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ом, пояснениями, указаниями, вопросами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Одним из основных компонентов метода является </w:t>
      </w:r>
      <w:r>
        <w:rPr>
          <w:b/>
          <w:sz w:val="28"/>
          <w:szCs w:val="28"/>
        </w:rPr>
        <w:t>воображаемая ситуация</w:t>
      </w:r>
      <w:r>
        <w:rPr>
          <w:sz w:val="28"/>
          <w:szCs w:val="28"/>
        </w:rPr>
        <w:t xml:space="preserve"> в развернутом вид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ребенок не хочет выполнять то или иное задание или поручение на занятии или в любом виде деятельност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ямств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хое настро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хое самочувств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интересн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но не по возраст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хая подготовка педагогом занятия (непродуманное, отсутствие наглядного материала, плана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мотивация, отсутствие заинтересованности в конечном результат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и как заинтересовать ребенка дошкольника, чтобы он оторвался от своих дел и с интересом принялся за предлагаемое вами дело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ует использовать такие приемы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плане стоят</w:t>
      </w:r>
      <w:r>
        <w:rPr>
          <w:b/>
          <w:sz w:val="28"/>
          <w:szCs w:val="28"/>
        </w:rPr>
        <w:t xml:space="preserve"> эмоции</w:t>
      </w:r>
      <w:r>
        <w:rPr>
          <w:sz w:val="28"/>
          <w:szCs w:val="28"/>
        </w:rPr>
        <w:t>. это актуально для раннего и младшего дошкольного возраста. например: педагог (во время сборов на прогулку. летний период): ребята, зайка собирается с нами на прогулку, зайка, одевай кофточку и догоняй нас. а зайка отвечает, что не умеет. ребята давайте покажем зайке, как надо одеваться. зайка, посмотри, наши ребята сами умеют одеваться. дети  показывают пример, как правильно одеваться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интересовать можно также и </w:t>
      </w:r>
      <w:r>
        <w:rPr>
          <w:b/>
          <w:sz w:val="28"/>
          <w:szCs w:val="28"/>
        </w:rPr>
        <w:t>поставленной проблемой</w:t>
      </w:r>
      <w:r>
        <w:rPr>
          <w:sz w:val="28"/>
          <w:szCs w:val="28"/>
        </w:rPr>
        <w:t xml:space="preserve"> (для старшего возраста). например: дети, собираясь на прогулку находят записку от огородного Пугала «Ребята, помогите. солнышко так жарко печет, что все растения в моем огороде вот-вот погибнут. А моя шляпа совсем не спасает меня от жары». Педагог спрашивает детей, что делать в данной ситуации, дети озвучивают варианты и идут на улицу поливать огород. Можно продлить игру дальше, не просто принести из дома или уголка ряжения шляпу для Пугала, а устроить конкурс на лучшую шляпку для огородного Пугала. В конце Пугало снова пришлет письмо со словами благодарност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ркость</w:t>
      </w:r>
      <w:r>
        <w:rPr>
          <w:sz w:val="28"/>
          <w:szCs w:val="28"/>
        </w:rPr>
        <w:t xml:space="preserve"> предлагаемого образа (красивая, эстетичная, анатомически правильная игрушка или пособие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(незнакомый предмет всегда привлекает внимание. В детях просыпаются маленькие исследователи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актическое 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зовите и впишите свои варианты примеров в указанные графы схемы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ловесная мотивация (только по словесному указанию, постановка проблемы)</w:t>
      </w:r>
      <w:r>
        <w:rPr>
          <w:i/>
          <w:sz w:val="28"/>
          <w:szCs w:val="28"/>
        </w:rPr>
        <w:t>(прием соревнования, постановка проблемы, просьба, похвала-хула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о-действенная мотивация (внедрение в процесс какого-либо предмета игрушки или пособия, с которым в дальнейшем ребенок будет действовать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сьмо, сказочный персонаж, волшебная корзина, коробочки, плакаты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асть: Практическое применение технологий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микрогруппах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уппы – выполняют роль воспитателя(лей), остальные педагоги – «дети». участникам группы предлагается самостоятельно выбрать любой вид деятельности дошкольников заданного возраста и обыграть выбранную ситуацию с педагогами-«детьми». От каждой группы – одна игровая ситуац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асть: Обмен опытом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их задач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дагоги! Вспомните из своей практики ситуацию(одну), в которой дети поставили Вас в тупик (режимные моменты, занятия, праздник и т.д.). Как вы разрешали данную проблему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ать педагогам 5 минут для того, чтобы записать наиболее интересные моменты практикум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едложить педагогам создать брошюру «Полезные советы для взрослых. Как вести себя в нестандартных ситуациях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ормулировка советов общая для всех: «Если ребенок делает _____________, я ___________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ефлексия, визуальное закрепление материал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ОЕ ЗАКРЕПЛЕНИЕ МАТЕРИАЛ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незаполненные поля вставьте недостающие словосочет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3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совокупность стойких мотивов, побуждений, определяющих содержание, направленность и характер деятельности личности, ее поведения – это _____________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3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34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Обучение детей должно быть </w:t>
      </w:r>
      <w:r>
        <w:rPr>
          <w:b/>
          <w:sz w:val="28"/>
          <w:szCs w:val="28"/>
        </w:rPr>
        <w:t>____________________________________________________,</w:t>
      </w:r>
      <w:r>
        <w:rPr>
          <w:sz w:val="28"/>
          <w:szCs w:val="28"/>
        </w:rPr>
        <w:t xml:space="preserve"> обеспечивать субъективную позицию ребёнка и постоянный рост его самостоятельности и творчеств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3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34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Цель мотивации</w:t>
      </w:r>
      <w:r>
        <w:rPr>
          <w:sz w:val="28"/>
          <w:szCs w:val="28"/>
        </w:rPr>
        <w:t xml:space="preserve"> – вызвать у детей ____________________________________________,  создать ___________________________________________, направить усилия детей на осознанное освоение и приобретение 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3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3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, основанная на прямом речевом указании - 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3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действенная мотивация подразумевает 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b/>
          <w:b/>
          <w:sz w:val="28"/>
          <w:szCs w:val="56"/>
        </w:rPr>
      </w:pPr>
      <w:r>
        <w:rPr>
          <w:rFonts w:cs="Verdana" w:ascii="Verdana" w:hAnsi="Verdana"/>
          <w:b/>
          <w:sz w:val="28"/>
          <w:szCs w:val="5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b/>
          <w:b/>
          <w:sz w:val="28"/>
          <w:szCs w:val="56"/>
        </w:rPr>
      </w:pPr>
      <w:r>
        <w:rPr>
          <w:rFonts w:cs="Verdana" w:ascii="Verdana" w:hAnsi="Verdana"/>
          <w:b/>
          <w:sz w:val="28"/>
          <w:szCs w:val="5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b/>
          <w:sz w:val="28"/>
          <w:szCs w:val="56"/>
        </w:rPr>
        <w:t>Ответы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овокупность стойких мотивов, побуждений, определяющих содержание, направленность и характер деятельности личности, ее поведения – это </w:t>
      </w:r>
      <w:r>
        <w:rPr>
          <w:rFonts w:cs="Verdana" w:ascii="Verdana" w:hAnsi="Verdana"/>
          <w:b/>
          <w:sz w:val="28"/>
          <w:szCs w:val="28"/>
        </w:rPr>
        <w:t>мотивац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Обучение детей должно быть </w:t>
      </w:r>
      <w:r>
        <w:rPr>
          <w:rFonts w:cs="Verdana" w:ascii="Verdana" w:hAnsi="Verdana"/>
          <w:b/>
          <w:sz w:val="28"/>
          <w:szCs w:val="28"/>
        </w:rPr>
        <w:t>развивающим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увлекательным, проблемно игровым</w:t>
      </w:r>
      <w:r>
        <w:rPr>
          <w:rFonts w:cs="Verdana" w:ascii="Verdana" w:hAnsi="Verdana"/>
          <w:sz w:val="28"/>
          <w:szCs w:val="28"/>
        </w:rPr>
        <w:t>,</w:t>
      </w:r>
      <w:r>
        <w:rPr>
          <w:sz w:val="28"/>
          <w:szCs w:val="28"/>
        </w:rPr>
        <w:t xml:space="preserve"> обеспечивать субъективную позицию ребёнка и постоянный рост его самостоятельности и творчеств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Цель мотивации</w:t>
      </w:r>
      <w:r>
        <w:rPr>
          <w:sz w:val="28"/>
          <w:szCs w:val="28"/>
        </w:rPr>
        <w:t xml:space="preserve"> – вызвать у детей </w:t>
      </w:r>
      <w:r>
        <w:rPr>
          <w:rFonts w:cs="Verdana" w:ascii="Verdana" w:hAnsi="Verdana"/>
          <w:b/>
          <w:sz w:val="28"/>
          <w:szCs w:val="28"/>
        </w:rPr>
        <w:t>интерес к занятию, занимательному делу, или какой либо деятельности,</w:t>
      </w:r>
      <w:r>
        <w:rPr>
          <w:sz w:val="28"/>
          <w:szCs w:val="28"/>
        </w:rPr>
        <w:t xml:space="preserve"> создать </w:t>
      </w:r>
      <w:r>
        <w:rPr>
          <w:rFonts w:cs="Verdana" w:ascii="Verdana" w:hAnsi="Verdana"/>
          <w:b/>
          <w:sz w:val="28"/>
          <w:szCs w:val="28"/>
        </w:rPr>
        <w:t>условия увлеченности, умственного напряжения,</w:t>
      </w:r>
      <w:r>
        <w:rPr>
          <w:sz w:val="28"/>
          <w:szCs w:val="28"/>
        </w:rPr>
        <w:t xml:space="preserve"> направить усилия детей на осознанное освоение и приобретение </w:t>
      </w:r>
      <w:r>
        <w:rPr>
          <w:rFonts w:cs="Verdana" w:ascii="Verdana" w:hAnsi="Verdana"/>
          <w:b/>
          <w:sz w:val="28"/>
          <w:szCs w:val="28"/>
        </w:rPr>
        <w:t>знаний и умени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, основанная на прямом речевом указании </w:t>
      </w:r>
      <w:r>
        <w:rPr>
          <w:rFonts w:cs="Verdana" w:ascii="Verdana" w:hAnsi="Verdana"/>
          <w:b/>
          <w:sz w:val="28"/>
          <w:szCs w:val="28"/>
        </w:rPr>
        <w:t>– словесная мотивация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Предметно-действенная мотивация подразумевает </w:t>
      </w:r>
      <w:r>
        <w:rPr>
          <w:rFonts w:cs="Verdana" w:ascii="Verdana" w:hAnsi="Verdana"/>
          <w:b/>
          <w:sz w:val="28"/>
          <w:szCs w:val="28"/>
        </w:rPr>
        <w:t>внедрение в процесс какого-либо предмета игрушки или пособия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746" w:gutter="0" w:header="0" w:top="899" w:footer="708" w:bottom="764"/>
      <w:pgBorders w:display="allPages" w:offsetFrom="text">
        <w:top w:val="double" w:sz="24" w:space="12" w:color="000000"/>
        <w:left w:val="double" w:sz="24" w:space="30" w:color="000000"/>
        <w:bottom w:val="double" w:sz="24" w:space="2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06"/>
        </w:tabs>
        <w:ind w:left="24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2:00Z</dcterms:created>
  <dc:creator>Бухгалтерия</dc:creator>
  <dc:description/>
  <cp:keywords/>
  <dc:language>en-US</dc:language>
  <cp:lastModifiedBy>Бухгалтерия</cp:lastModifiedBy>
  <dcterms:modified xsi:type="dcterms:W3CDTF">2012-03-12T10:32:00Z</dcterms:modified>
  <cp:revision>2</cp:revision>
  <dc:subject/>
  <dc:title>создание игровой мотивации в различных видах деятельности</dc:title>
</cp:coreProperties>
</file>