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8"/>
        <w:gridCol w:w="3264"/>
      </w:tblGrid>
      <w:tr>
        <w:trPr/>
        <w:tc>
          <w:tcPr>
            <w:tcW w:w="3174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 заседании ШМ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ук-ль___Г.Ш.Валиулли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токол №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т «____»________2013 г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м. директора по УР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Э.В.Антипо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_____»____________2013 г.</w:t>
            </w:r>
          </w:p>
          <w:p>
            <w:pPr>
              <w:pStyle w:val="Style16"/>
              <w:spacing w:lineRule="atLeast" w:line="240" w:before="280" w:after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/>
              <w:t>директор МБОУ «СОШ № 3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/>
              <w:t>п.г.т. Кукмор»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/>
              <w:t>_______________Р.Д.Бариев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/>
              <w:t>Приказ № _______________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/>
              <w:t>«_____»____________2013 г.</w:t>
            </w:r>
          </w:p>
          <w:p>
            <w:pPr>
              <w:pStyle w:val="Style16"/>
              <w:spacing w:lineRule="atLeast" w:line="24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по </w:t>
      </w:r>
      <w:r>
        <w:rPr>
          <w:b/>
          <w:bCs/>
          <w:color w:val="FF0000"/>
          <w:sz w:val="32"/>
          <w:szCs w:val="32"/>
        </w:rPr>
        <w:t>литературному чтению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0000"/>
          <w:sz w:val="32"/>
          <w:szCs w:val="32"/>
        </w:rPr>
        <w:t xml:space="preserve">1-б </w:t>
      </w:r>
      <w:r>
        <w:rPr>
          <w:b/>
          <w:bCs/>
          <w:sz w:val="32"/>
          <w:szCs w:val="32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Средняя общеобразовательная школа № 3 п.г.т. Кукм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укморского муниципального района Республики Татарстан</w:t>
      </w:r>
    </w:p>
    <w:p>
      <w:pPr>
        <w:pStyle w:val="Style16"/>
        <w:spacing w:before="280" w:after="0"/>
        <w:jc w:val="center"/>
        <w:rPr/>
      </w:pPr>
      <w:r>
        <w:rPr>
          <w:bCs/>
          <w:sz w:val="32"/>
          <w:szCs w:val="32"/>
        </w:rPr>
        <w:t>на 2013-2014 учебный год</w:t>
      </w:r>
    </w:p>
    <w:p>
      <w:pPr>
        <w:pStyle w:val="Style16"/>
        <w:spacing w:before="28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ла учитель </w:t>
      </w:r>
      <w:r>
        <w:rPr>
          <w:bCs/>
          <w:color w:val="FF0000"/>
          <w:sz w:val="28"/>
          <w:szCs w:val="28"/>
        </w:rPr>
        <w:t>начальных классов</w:t>
      </w:r>
    </w:p>
    <w:p>
      <w:pPr>
        <w:pStyle w:val="Style16"/>
        <w:spacing w:before="280" w:after="0"/>
        <w:ind w:firstLine="708"/>
        <w:jc w:val="right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первой</w:t>
      </w:r>
      <w:r>
        <w:rPr>
          <w:bCs/>
          <w:sz w:val="28"/>
          <w:szCs w:val="28"/>
        </w:rPr>
        <w:t xml:space="preserve"> квалификационной категории</w:t>
      </w:r>
    </w:p>
    <w:p>
      <w:pPr>
        <w:pStyle w:val="Style16"/>
        <w:spacing w:before="28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</w:t>
      </w:r>
      <w:r>
        <w:rPr>
          <w:bCs/>
          <w:color w:val="FF0000"/>
          <w:sz w:val="28"/>
          <w:szCs w:val="28"/>
        </w:rPr>
        <w:t>Саляхутдинова Гульфия Сирачтин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о – правовых 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- № 273  от  29.12.2012  «Об образовании в Российской Федераци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06.10.2009 г. № 373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б Образовании» (в действующей редакц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№ 3 п.г.т. Кукмор» Кукморского муниципального района Республики Татарстан на 2013-2014 учебный год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 3 п.г.т. Кукмор» Кукморского муниципального района Республики Татарстан (введена в действие приказом № 219 от 31. 08.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.Ф.Климанова, С.Г.Макеева. Азбука: Учебник для 1 класса: В 2 ч;  Рос.акад. наук, Рос. акад. образования, из – во «Просвещение»,  -М. : Просвещение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.Ф.Климанова, В.Г.Горецкий, Л.А.Виноградская. Литературное чтение: Учебник для 1 класса: В 1 ч;  Рос.акад. наук, Рос. акад. образования, из – во «Просвещение»,  - М. 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гласно Федеральному Базисному учебному плану рассчитана  на 66 часов  в год  /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зучения литературного 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тие навыков сознательного, правильного, беглого и выразительного чтения, коммуникативно – речевых умений при работе с текстами литературных произведений; приобщение младших школьников к чтению художественной литературы и  восприятию её как искусст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чтение и самостоятельное извлечение смысловой информации из прочитанного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ёнка к литературе как искусству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отношение младших школьников к книге как важнейшей культурно-исторической ц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ладшим школьникам понимание художествен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ктически различать художественные и научно-познавательные литературные произведения, по-другому отражающие ми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литературному творчеству, духовно-нравственное совершенствование личности, формирование позитивного           мировосприятия и расширение познавательных возможностей младших 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фференцированного и проблемного обуч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выков самопроверки и само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1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– мои друз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– д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казка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всё жи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соседи, счастливые друз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, навек любим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Добукварный период (подготовительный этап)  (12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накомиться! Общение без слов. В мире природы. Мы пришли в театр. Слова или предметы?  Условные знаки в городе и дома. Знаки в лесу и в парке. Письмо в рисунках. Мир полный звуков. Звучание слова и его зна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укварный период (основной этап)</w:t>
        <w:tab/>
        <w:t>(25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 [а], [о]; буквы А а, О о. Звук [у], буква У у. Гласные и, ы. Звук [э], буква Ээ. Звуки [м] — [м`]. Буква М м. Звуки [с] — [с`], буква С с. Звуки [н] — [н`], буква Н н . Звуки [л] — [л`], буква Л  л. Игры со словом.  Звуки [т] — [т`], буква Т т. Звуки [к] — [к`], буква К к. Звуки [р] — [р`], буква Р р.  Звуки [в], [в`], буква В в. Звуки [п] — [п`], буква П п. Звуки [г] — [г`], буква Г г. Буквы Е, Ё в начале слова и после гласных.  Чтение слов с буквами е, ё. Звуки [з] — [з`], буква З з. Звуки [д] — [д`], буква Д д. Парные согласные [д] — [т]. Звук [ж], буква Ж ж .  Звуки [х] — [х`], буква Х х. Мягкий знак — показатель мягкости согласных. Звук [й], буква Й й. Буква Ю в начале слова, после гласных, после согласных.  Звук [ш], буква Ш ш. Сравнение звуков [ш] — [ж]. Звук [ч`], буква Ч ч. Звук [ц], буква Ц ц..Звук [ф], [ф`], буква Ф ф. Сравнение звуков [в] — [ф]. Разделительные ь и ъ. Сравнение слов семя — семья; поехал — подъехал и др. Алфавит. Чтение загадок о буквах. Завершение «Веселого путешествия от А до Я». Слово, его знач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ослебукварный период (11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  Д.Хармса и Б.Заходера. Д.Чиарди. «Об удивительных птицах».  А.Майков. «Колыбельная песня». С.Чёрный. «Колыбельная (для куклы)». Считалки. Сказки. Присказки. Б.Заходер. «Приятная встреча». А. Барто. «Вовка – добрая душа».  В.Лунин. «Вежливый слон». Б. Заходер. «Моя Вообразил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ство. А.Фет. «Уж верба вся пушистая…». А.К.Толстой. «Колокольчики мои…». Самое удивительное чудо на свете. Сказ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ниги – мои друзья (4 часа):</w:t>
      </w:r>
      <w:r>
        <w:rPr>
          <w:rFonts w:cs="Times New Roman" w:ascii="Times New Roman" w:hAnsi="Times New Roman"/>
          <w:sz w:val="24"/>
          <w:szCs w:val="24"/>
        </w:rPr>
        <w:t xml:space="preserve"> С.Маршак. «Новому читателю».  Кто говорит молча? Загадки, пословицы о книге. С. Михалков. «Как бы жили мы без книг?» «Читалочка-обучалочка. </w:t>
      </w:r>
      <w:r>
        <w:rPr>
          <w:rFonts w:cs="Times New Roman" w:ascii="Times New Roman" w:hAnsi="Times New Roman"/>
          <w:b/>
          <w:sz w:val="24"/>
          <w:szCs w:val="24"/>
        </w:rPr>
        <w:t>Вн.чт.</w:t>
      </w:r>
      <w:r>
        <w:rPr>
          <w:rFonts w:cs="Times New Roman" w:ascii="Times New Roman" w:hAnsi="Times New Roman"/>
          <w:sz w:val="24"/>
          <w:szCs w:val="24"/>
        </w:rPr>
        <w:t xml:space="preserve"> «Мы идём в библиотеку».  А. Барто. «Стали грамотными». С. Маршак. «Разговор с первым классом». Б. Заходер. «Живая азбука». А. Пушкин «У лукоморья дуб зелёный…» «Наш театр». Сказка К.   Чуковского «Айболит». </w:t>
      </w:r>
      <w:r>
        <w:rPr>
          <w:rFonts w:cs="Times New Roman" w:ascii="Times New Roman" w:hAnsi="Times New Roman"/>
          <w:b/>
          <w:sz w:val="24"/>
          <w:szCs w:val="24"/>
        </w:rPr>
        <w:t>Вн.чт.</w:t>
      </w:r>
      <w:r>
        <w:rPr>
          <w:rFonts w:cs="Times New Roman" w:ascii="Times New Roman" w:hAnsi="Times New Roman"/>
          <w:sz w:val="24"/>
          <w:szCs w:val="24"/>
        </w:rPr>
        <w:t xml:space="preserve"> Книги К. Чуков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дуга – дуга (2 часа):</w:t>
      </w:r>
      <w:r>
        <w:rPr>
          <w:rFonts w:cs="Times New Roman" w:ascii="Times New Roman" w:hAnsi="Times New Roman"/>
          <w:sz w:val="24"/>
          <w:szCs w:val="24"/>
        </w:rPr>
        <w:t xml:space="preserve"> Пословицы, поговорки. Чтение по выбору. Песенки народов разных стран. «Читалочка - обучалочка». Считалочки.</w:t>
      </w:r>
      <w:r>
        <w:rPr>
          <w:rFonts w:cs="Times New Roman" w:ascii="Times New Roman" w:hAnsi="Times New Roman"/>
          <w:b/>
          <w:sz w:val="24"/>
          <w:szCs w:val="24"/>
        </w:rPr>
        <w:t xml:space="preserve"> Вн.чт.</w:t>
      </w:r>
      <w:r>
        <w:rPr>
          <w:rFonts w:cs="Times New Roman" w:ascii="Times New Roman" w:hAnsi="Times New Roman"/>
          <w:sz w:val="24"/>
          <w:szCs w:val="24"/>
        </w:rPr>
        <w:t xml:space="preserve"> «Мы идём в библиотеку». Сборники загадок, пословиц, народных игр и словесных забав. Самостоятельное чтение. «Рифма Матушки Гусыни» -  сборник английских народных песенок и шуток. «Наш театр». «Перчатки». Английская народная песе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Здравствуй, сказка! (4 часа) </w:t>
      </w:r>
      <w:r>
        <w:rPr>
          <w:rFonts w:cs="Times New Roman" w:ascii="Times New Roman" w:hAnsi="Times New Roman"/>
          <w:sz w:val="24"/>
          <w:szCs w:val="24"/>
        </w:rPr>
        <w:t xml:space="preserve">«Узнай сказку».  Г.Юдин. «Почему «А» первая». Буквы как сказочные герои.  </w:t>
      </w:r>
      <w:r>
        <w:rPr>
          <w:rFonts w:cs="Times New Roman" w:ascii="Times New Roman" w:hAnsi="Times New Roman"/>
          <w:b/>
          <w:sz w:val="24"/>
          <w:szCs w:val="24"/>
        </w:rPr>
        <w:t>Вн.чт.</w:t>
      </w:r>
      <w:r>
        <w:rPr>
          <w:rFonts w:cs="Times New Roman" w:ascii="Times New Roman" w:hAnsi="Times New Roman"/>
          <w:sz w:val="24"/>
          <w:szCs w:val="24"/>
        </w:rPr>
        <w:t xml:space="preserve"> Народные сказки. «Лиса, заяц и петух». Русская народная сказка.  Л. Пантелеев. «Две лягушки». «Шутки-минутки». </w:t>
      </w:r>
      <w:r>
        <w:rPr>
          <w:rFonts w:cs="Times New Roman" w:ascii="Times New Roman" w:hAnsi="Times New Roman"/>
          <w:b/>
          <w:sz w:val="24"/>
          <w:szCs w:val="24"/>
        </w:rPr>
        <w:t>Вн.чт.</w:t>
      </w:r>
      <w:r>
        <w:rPr>
          <w:rFonts w:cs="Times New Roman" w:ascii="Times New Roman" w:hAnsi="Times New Roman"/>
          <w:sz w:val="24"/>
          <w:szCs w:val="24"/>
        </w:rPr>
        <w:t xml:space="preserve"> «Мы идём в библиотеку». Сборники русских народных сказок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Люблю всё живое (4 часа):</w:t>
      </w:r>
      <w:r>
        <w:rPr>
          <w:rFonts w:cs="Times New Roman" w:ascii="Times New Roman" w:hAnsi="Times New Roman"/>
          <w:sz w:val="24"/>
          <w:szCs w:val="24"/>
        </w:rPr>
        <w:t xml:space="preserve"> В.Лунин. «Никого не обижай» Е. Благинина. «Котёнок» И. Токмакова. «Лягушки» В. Бианки. «Разговор птиц в конце лета» И. Пивоварова. «Всех угостила». С. Михалков. «Зяблик». Н. Сладков. «Без слов», «доброта». </w:t>
      </w:r>
      <w:r>
        <w:rPr>
          <w:rFonts w:cs="Times New Roman" w:ascii="Times New Roman" w:hAnsi="Times New Roman"/>
          <w:b/>
          <w:sz w:val="24"/>
          <w:szCs w:val="24"/>
        </w:rPr>
        <w:t>Вн.чт.</w:t>
      </w:r>
      <w:r>
        <w:rPr>
          <w:rFonts w:cs="Times New Roman" w:ascii="Times New Roman" w:hAnsi="Times New Roman"/>
          <w:sz w:val="24"/>
          <w:szCs w:val="24"/>
        </w:rPr>
        <w:t xml:space="preserve"> «Мы идём в библиотеку». Произведения о животных. «Мои любимые писатели». Л.Толстой. «Обходиться добром со всяким», «Не мучить животных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Хорошие соседи, счастливые друзья (2 часа): </w:t>
      </w:r>
      <w:r>
        <w:rPr>
          <w:rFonts w:cs="Times New Roman" w:ascii="Times New Roman" w:hAnsi="Times New Roman"/>
          <w:sz w:val="24"/>
          <w:szCs w:val="24"/>
        </w:rPr>
        <w:t xml:space="preserve">С.Михалков. «Песенка друзей». Пословицы. А.Барто. «Сонечка». Е.Пермяк. «Самое страшное». Чтение по выбору. В.Осеева. «Хорошее».   Э.Шим. «Брат и младшая сестра».  </w:t>
      </w:r>
      <w:r>
        <w:rPr>
          <w:rFonts w:cs="Times New Roman" w:ascii="Times New Roman" w:hAnsi="Times New Roman"/>
          <w:b/>
          <w:sz w:val="24"/>
          <w:szCs w:val="24"/>
        </w:rPr>
        <w:t>Вн.чт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 дружб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я Е.Благининой, В.Лунина «Наш театр». М.Пляцковский. «Солнышко на память». Ю.Мориц «Это – да! Это – нет!». В.Сутеев. «Чей это гриб?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Край родной, навек любимый (2 часа): </w:t>
      </w:r>
      <w:r>
        <w:rPr>
          <w:rFonts w:cs="Times New Roman" w:ascii="Times New Roman" w:hAnsi="Times New Roman"/>
          <w:sz w:val="24"/>
          <w:szCs w:val="24"/>
        </w:rPr>
        <w:t xml:space="preserve">П. Воронько. «Лучше нет родного края». А Плещеев. «Весна»;  И. Грабарь. «Март». Красота русского края. </w:t>
      </w:r>
      <w:r>
        <w:rPr>
          <w:rFonts w:cs="Times New Roman" w:ascii="Times New Roman" w:hAnsi="Times New Roman"/>
          <w:b/>
          <w:sz w:val="24"/>
          <w:szCs w:val="24"/>
        </w:rPr>
        <w:t>Вн.чт.</w:t>
      </w:r>
      <w:r>
        <w:rPr>
          <w:rFonts w:cs="Times New Roman" w:ascii="Times New Roman" w:hAnsi="Times New Roman"/>
          <w:sz w:val="24"/>
          <w:szCs w:val="24"/>
        </w:rPr>
        <w:t xml:space="preserve"> Стихи русских поэтов.  Времена года: осень, зима.  А. .Пушкин. «За весной, красой природы…»;  А. Плещеев. «Миновало лето…». И. Суриков. «Зима». «Четыре сестры». Сказка. В. Берестов. «Любили тебя без особых причин 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учащихся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ичное представление о гражданской идентичности в форме осознания себя как юного гражданина России и свою принадлежность к определенному этнос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нностные представления о своей семье и своей малой Родине, общее и первичное представление о ценностях многонационального российско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еобходимости бережного отношения к культуре других народов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навыках адаптации в мире через осознание взаимной связи людей в разных социальных сферах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новой социальной роли ученика, положительное отношение к школе, учебной деятельности; о правилах школьной жизни, готовность бережно относиться к школьным принадлежностям – учебнику, к рабочей тетр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ичное представление о  личной ответственности  за свои поступки через бережное отношение к природе и окружающему миру в цел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эстетических 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 этических чувств, 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требность сотрудничества  со взрослыми и сверстниками через знакомство с правилами  поведения на уроке для того,  чтобы не мешать успешной работе в паре, группе, со взросл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на безопасный, здоровый образ жизни через осознанное соблюдение правил безопасности на школьных занятиях, соблюдение распорядка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, принимать и сохранять учебную задачу;</w:t>
      </w:r>
    </w:p>
    <w:p>
      <w:pPr>
        <w:pStyle w:val="Normal"/>
        <w:spacing w:lineRule="atLeast" w:line="25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ценить и принимать следующие базовые ценности: «добро», «терпение», «родина», «природа», «семья» и т. д..</w:t>
      </w:r>
    </w:p>
    <w:p>
      <w:pPr>
        <w:pStyle w:val="Normal"/>
        <w:spacing w:lineRule="atLeast" w:line="25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уважение к своей семье, к своим родственникам, любовь к родителям;</w:t>
      </w:r>
    </w:p>
    <w:p>
      <w:pPr>
        <w:pStyle w:val="Normal"/>
        <w:spacing w:lineRule="atLeast" w:line="25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освоить роли ученика; формирование интереса (мотивации) к уч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оценивать жизненные ситуаций и поступки героев художественных текстов с точки зрения общечеловеческих н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tLeast" w:line="25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Normal"/>
        <w:spacing w:lineRule="atLeast" w:line="25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отвечать на простые вопросы учителя, находить нужную информацию в учебнике.</w:t>
      </w:r>
    </w:p>
    <w:p>
      <w:pPr>
        <w:pStyle w:val="Normal"/>
        <w:spacing w:lineRule="atLeast" w:line="25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сравнивать героев, их поступки: находить общее и разли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подробно пересказывать прочитанное или прослушанное; определять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tLeast" w:line="25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организовывать свое рабочее место под руководством учителя.</w:t>
      </w:r>
    </w:p>
    <w:p>
      <w:pPr>
        <w:pStyle w:val="Normal"/>
        <w:spacing w:lineRule="atLeast" w:line="25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определять цель выполнения заданий на уроке, во внеурочной деятельности, в жизненных ситуациях под руководством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16"/>
        <w:shd w:fill="FFFFFF" w:val="clear"/>
        <w:spacing w:before="24" w:after="0"/>
        <w:jc w:val="both"/>
        <w:rPr>
          <w:rFonts w:ascii="Verdana" w:hAnsi="Verdana" w:cs="Verdana"/>
          <w:sz w:val="16"/>
          <w:szCs w:val="16"/>
        </w:rPr>
      </w:pPr>
      <w:r>
        <w:rPr/>
        <w:t>- слушать сказки, стихотворения и рассказы в исполнении мастеров художественного слов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</w:rPr>
        <w:t>- </w:t>
      </w:r>
      <w:r>
        <w:rPr/>
        <w:t>заучивать наизусть небольшие стихотворные </w:t>
      </w:r>
      <w:r>
        <w:rPr>
          <w:rStyle w:val="Appleconvertedspace"/>
        </w:rPr>
        <w:t> </w:t>
      </w:r>
      <w:r>
        <w:rPr/>
        <w:t>произвед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обмениваться впечатлениями от прочитанного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читать в темпе не менее 30 – 40 слов в минуту, сознательно и правильно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отвечать на вопросы по содержанию текст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находить в тексте предложение, подтверждающее устное высказывание ребёнк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ересказывать знакомые сказк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воспроизводить содержание небольшого рассказа с опорой на иллюстрации или вопросы;</w:t>
      </w:r>
    </w:p>
    <w:p>
      <w:pPr>
        <w:pStyle w:val="Listparagraph"/>
        <w:shd w:fill="FFFFFF" w:val="clear"/>
        <w:spacing w:before="24" w:after="0"/>
        <w:ind w:hanging="360"/>
        <w:jc w:val="both"/>
        <w:rPr/>
      </w:pPr>
      <w:r>
        <w:rPr/>
        <w:t>    </w:t>
      </w:r>
      <w:r>
        <w:rPr>
          <w:rStyle w:val="Appleconvertedspace"/>
        </w:rPr>
        <w:t xml:space="preserve">  </w:t>
      </w:r>
      <w:r>
        <w:rPr>
          <w:rStyle w:val="Appleconvertedspace"/>
        </w:rPr>
        <w:t>-</w:t>
      </w:r>
      <w:r>
        <w:rPr/>
        <w:t>громко, чётко, орфоэпический правильно произносить слова </w:t>
      </w:r>
      <w:r>
        <w:rPr>
          <w:rStyle w:val="Appleconvertedspace"/>
        </w:rPr>
        <w:t> </w:t>
      </w:r>
      <w:r>
        <w:rPr/>
        <w:t>в устной речи и при чтен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воспроизводить диалоговые сцены из прочитанных произвед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знать наизусть 3 – 4 стихотворных произведения классиков русской литератур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знать автора и заглавие 3 – 4 прочитанных книг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сравнивать сказки </w:t>
      </w:r>
      <w:r>
        <w:rPr>
          <w:rStyle w:val="Appleconvertedspace"/>
        </w:rPr>
        <w:t> </w:t>
      </w:r>
      <w:r>
        <w:rPr/>
        <w:t>разных авторов с одним и тем же сюжетом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различать сказку, рассказ и стихотворение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Ф.Климанова, С.Г.Макеева. Азбука: Учебник для 1 класса: В 2 ч;  Рос.акад. наук, Рос. акад. образования, из – во «Просвещение»,  -М. 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. Климанова, В. Г. Горецкий, Л. А. Виноградская.  Литературное чтение. 1 класс. В 2 ч.; Рос. акад. наук, Рос. акад. образования, изд-во «Просвещение», - М.: Просвещение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. В. Кутявина.  Литературное чтение 1 класс.  Поурочные разработки по литературному чтению;  -  М. : ВАКО, 20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.Ф. Климанова, Т.Ю.Коти.  Литературное чтение. Рабочая тетрадь 1 класс. В 1 ч.; Рос. акад. наук, Рос. акад. образования, изд-во «Просвещение», - М.: Просвещение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Л.Ф.Климановой, С.Г.Макеевой «Азбука 1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1-4.prosv.ru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openclas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20"/>
        <w:gridCol w:w="1417"/>
        <w:gridCol w:w="1418"/>
        <w:gridCol w:w="1701"/>
      </w:tblGrid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!   Первый школьный зво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без слов. Жест и его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ый зверь. Понимаем ли мы язык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в театр. Вспомни и расскажи сказ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ал Гуллив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или предмет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в город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Произведения Н.Нос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ть равнодушным. Знаки в лесу и в пар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ое письмо. Письмо в рисун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ный зву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звуки речи. Вн.чт. Книги Б.Заход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слова и его значение. Ударение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а], [о]; буквы А а, О о. Вн.чт. К.Чуковский. Айбо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у], буква У 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и], [ы],  буква И и, ы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гласные и, ы. Звук [э], буква Э 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 — [м`]. Буква М м. Вн.чт. Стихи Бар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 — [с`], буква С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н] — [н`], буква Н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 — [л`], буква Л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] — [т`], буква Т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Произведения о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 — [к`], буква К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и на память. Послогов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 — [р`], буква Р р. Звуки [в], [в`], буква 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п] — [п`], буква П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 — [г`], буква Г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ами е, ё. Вн. чт. Л.Толстой «Бурати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 — [б`], буква Б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 — [з`], буква З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 — [д`], буква Д 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- [ж],  буква Ж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картинки. Вн. чт. Произведения Толст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а],  буква Я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х] — [х`], буква Х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знак – показатель мягкости соглас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 й,  звук [й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Ю ю в начале слова и после глас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Ш 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 [ш]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Ч ч, звук [ч`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Щ щ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 [щ`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ц], буква Ц 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ф], [ф`], буква Ф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ь и ъ. Вн.чт.  «Моя первая энциклопед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веселого путешествия от  А до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Толстого и  К.Ушинского. Б.Заход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сё на св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й, придумывай, рассказывай. Произведения Д.Харм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. Вовка – добрая ду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унин. Вежливый слон. Б. Заходер. Моя Вообрази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и разговаривать природа? Вн.чт. Произведения В.Би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. А.Фет. Уж верба вся пушистая… А.К.Толстой. Колокольчики мо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удивительное чудо на свете. Сказки.  С.Маршак. Новому читателю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. Как бы жили мы без книг? Читалочка-обучал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ушкин. У лукоморья дуб зелёный... Сказка К.Чуковского «Айболит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. Худо тому, кто добра не делает никому. В.Осеева. Мама принесла Тане новую книгу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Пословицы,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народов разных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Перчатки. Английская народная пес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Юдин. Почему «А» первая. Буквы как сказочные геро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, заяц и петух. Русская народная сказка. Л.Пантелеев. «Две лягу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ки-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«Мы идём в библиотеку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С.Михалков. Сами винов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унин. Никого не обижай. Е.Благинина. Котён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. Лягуш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ивоварова. Всех угост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. Зяблик. Н.Сладков. Без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го, С.Маршака,  Б.Жи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. Волк и л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. Лягушата. Вн.чт. Произведения  С.Я.Марш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ихалков. Песенка друзей. А.Барто Сонечка. Е.Пермяк. Самое страшно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я Е.Благининой, Лунина. М.Пляцковский. «Солнышко на памя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Это – да! Это – нет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4.prosv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27:00Z</dcterms:created>
  <dc:creator>Вера Ивановна</dc:creator>
  <dc:description/>
  <cp:keywords/>
  <dc:language>en-US</dc:language>
  <cp:lastModifiedBy>school</cp:lastModifiedBy>
  <cp:lastPrinted>2012-10-31T10:49:00Z</cp:lastPrinted>
  <dcterms:modified xsi:type="dcterms:W3CDTF">2014-01-19T11:59:00Z</dcterms:modified>
  <cp:revision>39</cp:revision>
  <dc:subject/>
  <dc:title/>
</cp:coreProperties>
</file>