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bookmarkStart w:id="0" w:name="bookmark114"/>
      <w:r>
        <w:rPr>
          <w:rFonts w:cs="Times New Roman" w:ascii="Times New Roman" w:hAnsi="Times New Roman"/>
          <w:b/>
          <w:sz w:val="28"/>
        </w:rPr>
        <w:t>КОМПЛЕКСНАЯ ДИАГНОСТИКА КУЛЬТУРЫ ЗДОРОВЬЯ ДЕТЕЙ МЛАДШЕГО И СРЕДНЕГО ДОШКОЛЬНОГО ВОЗРАСТ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ОТНОШЕНИЯ РЕБЕНКА К ЗДОРОВЬЮ И ЗДОРОВОМУ ОБРАЗУ ЖИЗН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 — изучить особенности ценностного отношения детей млад</w:t>
        <w:softHyphen/>
        <w:t>шего и среднего дошкольного возраста к здоровью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достижения обозначенной цели используется хорошо знако</w:t>
        <w:softHyphen/>
        <w:t>мая ребенку детская литература, например В. Берестов «Больная кук</w:t>
        <w:softHyphen/>
        <w:t>ла», сказки К. И. Чуковского «Айболит», «Мойдодыр».</w:t>
      </w:r>
    </w:p>
    <w:p>
      <w:pPr>
        <w:pStyle w:val="Normal"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sz w:val="32"/>
        </w:rPr>
      </w:pPr>
      <w:bookmarkStart w:id="1" w:name="bookmark115"/>
      <w:r>
        <w:rPr>
          <w:rFonts w:cs="Times New Roman" w:ascii="Times New Roman" w:hAnsi="Times New Roman"/>
          <w:sz w:val="32"/>
        </w:rPr>
        <w:t>Примерные вопросы к ребенку,</w:t>
      </w:r>
      <w:bookmarkEnd w:id="1"/>
    </w:p>
    <w:p>
      <w:pPr>
        <w:pStyle w:val="Normal"/>
        <w:tabs>
          <w:tab w:val="clear" w:pos="708"/>
          <w:tab w:val="left" w:pos="675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</w:t>
        <w:tab/>
        <w:t>Скажи, пожалуйста, тебе нравится сказка «Айболит» К.И.Чу</w:t>
        <w:softHyphen/>
        <w:t>ковского? (Покажите ребенку книжку, дайте полистать и просмотреть иллюстрации.)</w:t>
      </w:r>
    </w:p>
    <w:p>
      <w:pPr>
        <w:pStyle w:val="Normal"/>
        <w:tabs>
          <w:tab w:val="clear" w:pos="708"/>
          <w:tab w:val="left" w:pos="666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</w:t>
        <w:tab/>
        <w:t>Кто твой любимый герой в этой сказке? Почему?</w:t>
      </w:r>
    </w:p>
    <w:p>
      <w:pPr>
        <w:pStyle w:val="Normal"/>
        <w:tabs>
          <w:tab w:val="clear" w:pos="708"/>
          <w:tab w:val="left" w:pos="639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</w:t>
        <w:tab/>
        <w:t>А если бы ты стал Айболитом и попал в сказку, чтобы ты делал? Для чего бы ты это делал?</w:t>
      </w:r>
    </w:p>
    <w:p>
      <w:pPr>
        <w:pStyle w:val="Normal"/>
        <w:tabs>
          <w:tab w:val="clear" w:pos="708"/>
          <w:tab w:val="left" w:pos="639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</w:t>
        <w:tab/>
        <w:t>Представь, что у Айболита в руках оказалась волшебная палочка, как ты думаешь, какие бы желания он загадал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ходе диагностики фиксируются высказывания ребенка, особен</w:t>
        <w:softHyphen/>
        <w:t>но важно обратить внимание на ответы, в которых ребенок совершает выбор (вопросы со 2 по 4). Собственно, он и становится показателем отношения дошкольника к здоровью, понимания ребенком его сущ</w:t>
        <w:softHyphen/>
        <w:t>ности и значимости для человека, его жизни.</w:t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0" w:leader="underscore"/>
        </w:tabs>
        <w:ind w:left="360" w:hanging="360"/>
        <w:outlineLvl w:val="3"/>
        <w:rPr>
          <w:rFonts w:ascii="Times New Roman" w:hAnsi="Times New Roman" w:cs="Times New Roman"/>
          <w:sz w:val="32"/>
        </w:rPr>
      </w:pPr>
      <w:bookmarkStart w:id="2" w:name="bookmark116"/>
      <w:r>
        <w:rPr>
          <w:rFonts w:cs="Times New Roman" w:ascii="Times New Roman" w:hAnsi="Times New Roman"/>
          <w:sz w:val="32"/>
        </w:rPr>
        <w:t>Отношение ребенка</w:t>
        <w:tab/>
        <w:t>(лет, мес.)</w:t>
      </w:r>
      <w:bookmarkEnd w:id="2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здоровью и ЗОЖ (по материалам наблюдения)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0"/>
        <w:gridCol w:w="1854"/>
        <w:gridCol w:w="1187"/>
        <w:gridCol w:w="1523"/>
        <w:gridCol w:w="1548"/>
      </w:tblGrid>
      <w:tr>
        <w:trPr>
          <w:trHeight w:val="51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ите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явля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являет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является избиратель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имечания</w:t>
            </w:r>
          </w:p>
        </w:tc>
      </w:tr>
      <w:tr>
        <w:trPr>
          <w:trHeight w:val="49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нтерес к правилам здоровьесберега</w:t>
              <w:softHyphen/>
              <w:t>ющего и безопасного п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6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довольствие в ходе выполнения про</w:t>
              <w:softHyphen/>
              <w:t>стейших умений и навыков гигиени</w:t>
              <w:softHyphen/>
              <w:t>ческой и двигательной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69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ложительный настрой на выполне</w:t>
              <w:softHyphen/>
              <w:t>ние элементарных процессов самооб</w:t>
              <w:softHyphen/>
              <w:t>слу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нтерес к самопозн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дость и доброжелательность в об</w:t>
              <w:softHyphen/>
              <w:t>щении и взаимодействии со сверст</w:t>
              <w:softHyphen/>
              <w:t>никами и взрослы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69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довлетворенность самостоятельны</w:t>
              <w:softHyphen/>
              <w:t>ми и совместными действиями и их результат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5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нденции к самостоятельным про</w:t>
              <w:softHyphen/>
              <w:t>явлениям культуры здоров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2" w:leader="underscore"/>
        </w:tabs>
        <w:ind w:left="360" w:hanging="360"/>
        <w:outlineLvl w:val="3"/>
        <w:rPr>
          <w:rFonts w:ascii="Times New Roman" w:hAnsi="Times New Roman" w:cs="Times New Roman"/>
          <w:sz w:val="32"/>
        </w:rPr>
      </w:pPr>
      <w:bookmarkStart w:id="3" w:name="bookmark117"/>
      <w:r>
        <w:rPr>
          <w:rFonts w:cs="Times New Roman" w:ascii="Times New Roman" w:hAnsi="Times New Roman"/>
          <w:sz w:val="32"/>
        </w:rPr>
        <w:t>Отношение ребенка</w:t>
        <w:tab/>
        <w:t>(лет, мес.)</w:t>
      </w:r>
      <w:bookmarkEnd w:id="3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здоровью и ЗОЖ (по материалам наблюдения)</w:t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1559"/>
        <w:gridCol w:w="1701"/>
        <w:gridCol w:w="2022"/>
        <w:gridCol w:w="1664"/>
      </w:tblGrid>
      <w:tr>
        <w:trPr>
          <w:trHeight w:val="52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я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являет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является избиратель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имечания</w:t>
            </w:r>
          </w:p>
        </w:tc>
      </w:tr>
      <w:tr>
        <w:trPr>
          <w:trHeight w:val="69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тойчивость интереса к правилам здоровьесберегающего и безопас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89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амостоятельность проявления здо</w:t>
              <w:softHyphen/>
              <w:t>ровьесберегающей компетентности в разных видах детской деятельности и пове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довольствие в ходе выполнения про</w:t>
              <w:softHyphen/>
              <w:t>стейших умений и навыков гигиени</w:t>
              <w:softHyphen/>
              <w:t>ческой и двигательной культуры, про</w:t>
              <w:softHyphen/>
              <w:t>цессов самообслуживания; удовлетворенность результатами ин</w:t>
              <w:softHyphen/>
              <w:t>дивидуальных и совмест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88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дость и доброжелательность в об</w:t>
              <w:softHyphen/>
              <w:t>щении и взаимодействии со сверст</w:t>
              <w:softHyphen/>
              <w:t>никами и взрослыми в повседнев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88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сознание себя, своих желаний и по</w:t>
              <w:softHyphen/>
              <w:t>требностей, стремление к самооц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88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правленность на выполнение эле</w:t>
              <w:softHyphen/>
              <w:t>ментарных трудовых процессов, по</w:t>
              <w:softHyphen/>
              <w:t>лезный для здоровья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ПРОСНИК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ДЕТЕЙ МЛАДШЕГО И СРЕДНЕГО ДОШКОЛЬНОГО ВОЗРАСТА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 опросника — изучить особенности представлений дошкольни</w:t>
        <w:softHyphen/>
        <w:t>ков о здоровье, об умениях и навыках, содействующих его поддержа</w:t>
        <w:softHyphen/>
        <w:t>нию, укреплению и сохранению.</w:t>
      </w:r>
    </w:p>
    <w:p>
      <w:pPr>
        <w:pStyle w:val="Normal"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sz w:val="32"/>
        </w:rPr>
      </w:pPr>
      <w:bookmarkStart w:id="4" w:name="bookmark118"/>
      <w:r>
        <w:rPr>
          <w:rFonts w:cs="Times New Roman" w:ascii="Times New Roman" w:hAnsi="Times New Roman"/>
          <w:b/>
          <w:sz w:val="32"/>
        </w:rPr>
        <w:t>Раздел 1. Строение человеческого тела</w:t>
      </w:r>
      <w:bookmarkEnd w:id="4"/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 — изучить особенности знаний детей о строении тела чело</w:t>
        <w:softHyphen/>
        <w:t>века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Учитывая возраст дошкольников, опрос проводится с исполь</w:t>
        <w:softHyphen/>
        <w:t>зованием пособия «Человек». Пособие раскладывается на столе, ребенок приглашается в совместную с воспитателем игру. Диагно</w:t>
        <w:softHyphen/>
        <w:t xml:space="preserve">стика проводится в индивидуальном режиме. 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просы для детей младшего дошкольного возраста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то это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кажи, какие части есть у тела человека? Назови их («Что это?» — помогает воспитатель малышу)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чем человеку голова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человек делает с помощью рук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человек делает с помощью ног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чем человеку туловище? Знаешь ли ты, что находится внутри туловища? Назови, пожалуйста (или «Давай наденем волшебные очки и посмотрим, что у нашего человечка находится внутри»)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просы для детей среднего дошкольного возраста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то это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 каких частей состоит тело человека? Назови их, пожалуйста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ты думаешь, у человека есть главные части тела? Какие, на</w:t>
        <w:softHyphen/>
        <w:t>зови, пожалуйста. Почему эти части тела главные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жет ли человек прожить без руки? А без головы? (Дополнитель</w:t>
        <w:softHyphen/>
        <w:t>ные вопросы, если ребенок испытывает затруднения.)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чего человеку нужны руки? Ноги? Туловище? Голова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находится внутри туловища? Назови, пожалуйста, если знаешь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итерии оценки</w:t>
      </w:r>
    </w:p>
    <w:p>
      <w:pPr>
        <w:pStyle w:val="Normal"/>
        <w:tabs>
          <w:tab w:val="clear" w:pos="708"/>
          <w:tab w:val="left" w:pos="654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</w:t>
        <w:tab/>
        <w:t>Знание частей тела человека, их обозначение в слове, объясне</w:t>
        <w:softHyphen/>
        <w:t>ние их назначения.</w:t>
      </w:r>
    </w:p>
    <w:p>
      <w:pPr>
        <w:pStyle w:val="Normal"/>
        <w:tabs>
          <w:tab w:val="clear" w:pos="708"/>
          <w:tab w:val="left" w:pos="652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</w:t>
        <w:tab/>
        <w:t>Адекватность ответа на вопрос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</w:t>
        <w:tab/>
        <w:t>Активность ребенка в диалоге, эрудированность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ровни знаний детей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Высокий:</w:t>
      </w:r>
      <w:r>
        <w:rPr>
          <w:rFonts w:cs="Times New Roman" w:ascii="Times New Roman" w:hAnsi="Times New Roman"/>
          <w:sz w:val="32"/>
        </w:rPr>
        <w:t xml:space="preserve"> ребенок знает все части тела человека, правильно на</w:t>
        <w:softHyphen/>
        <w:t>зывает их и верно объясняет их назначение. Не допускает ошибок, уверен в своих знаниях, легко демонстрирует их, эрудирован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Средний: </w:t>
      </w:r>
      <w:r>
        <w:rPr>
          <w:rFonts w:cs="Times New Roman" w:ascii="Times New Roman" w:hAnsi="Times New Roman"/>
          <w:sz w:val="32"/>
        </w:rPr>
        <w:t>ребенок называет части тела человека, объясняет их назначение, допуская при этом некоторые ошибки. Не всегда уве</w:t>
        <w:softHyphen/>
        <w:t>рен в собственных ответах, испытывает определенные трудности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Низкий:</w:t>
      </w:r>
      <w:r>
        <w:rPr>
          <w:rFonts w:cs="Times New Roman" w:ascii="Times New Roman" w:hAnsi="Times New Roman"/>
          <w:sz w:val="32"/>
        </w:rPr>
        <w:t xml:space="preserve"> ребенок испытывает затруднения в назывании частей тела человека, часто ошибается, не может объяснить их назначения, отказывается отвечать или не отвечает на вопросы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sz w:val="32"/>
        </w:rPr>
      </w:pPr>
      <w:bookmarkStart w:id="5" w:name="bookmark119"/>
      <w:r>
        <w:rPr>
          <w:rFonts w:cs="Times New Roman" w:ascii="Times New Roman" w:hAnsi="Times New Roman"/>
          <w:b/>
          <w:sz w:val="32"/>
        </w:rPr>
        <w:t>Раздел 2. Правила чистюли</w:t>
      </w:r>
      <w:bookmarkEnd w:id="5"/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 — изучить особенности знаний детей младшего и среднего дошкольного возраста о правилах здоровья (правилах личной ги</w:t>
        <w:softHyphen/>
        <w:t>гиены)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диагностике используются диафильмы — последовательные сюжетные картинки, на которых представлены алгоритмы умывания рук, ухода за ушами и кожей, бережного отношения к глазам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 приглашает ребенка в игру-беседу, которая проводится в индивидуальной форме, и предлагает ему рассказать, что он видит на картинках. Учитывая возраст детей, воспитатель создает привлекатель</w:t>
        <w:softHyphen/>
        <w:t>ную эмоциональную ситуацию для своего воспитанника, естествен</w:t>
        <w:softHyphen/>
        <w:t>ным образом вовлекая его в разговор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</w:rPr>
        <w:t>Примерные вопросы по картинкам: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делает девочка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чем она хочет помыть руки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чем намыливать руки мылом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чем вытирать руки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м вытирает руки девочка?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у тебя есть свое (личное) полотенце? Для чего оно тебе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лее педагог предлагает ребенку самостоятельно полистать диа</w:t>
        <w:softHyphen/>
        <w:t>фильм «Правила чистюли: умывание рук» и ответить на дополни</w:t>
        <w:softHyphen/>
        <w:t>тельные вопросы: «А ты это делаешь? Зачем ты это делаешь? Для чего?»</w:t>
      </w:r>
    </w:p>
    <w:p>
      <w:pPr>
        <w:pStyle w:val="Normal"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sz w:val="36"/>
        </w:rPr>
      </w:pPr>
      <w:bookmarkStart w:id="6" w:name="bookmark120"/>
      <w:r>
        <w:rPr>
          <w:rFonts w:cs="Times New Roman" w:ascii="Times New Roman" w:hAnsi="Times New Roman"/>
          <w:b/>
          <w:sz w:val="36"/>
        </w:rPr>
        <w:t>Критерии оценки</w:t>
      </w:r>
      <w:bookmarkEnd w:id="6"/>
    </w:p>
    <w:p>
      <w:pPr>
        <w:pStyle w:val="Normal"/>
        <w:tabs>
          <w:tab w:val="clear" w:pos="708"/>
          <w:tab w:val="left" w:pos="690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</w:t>
        <w:tab/>
        <w:t>Знание правил личной гигиены, их уверенное обозначение в слове.</w:t>
      </w:r>
    </w:p>
    <w:p>
      <w:pPr>
        <w:pStyle w:val="Normal"/>
        <w:tabs>
          <w:tab w:val="clear" w:pos="708"/>
          <w:tab w:val="left" w:pos="675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</w:t>
        <w:tab/>
        <w:t>Целостность рассказа по картинке, знание алгоритма действий личной гигиены.</w:t>
      </w:r>
    </w:p>
    <w:p>
      <w:pPr>
        <w:pStyle w:val="Normal"/>
        <w:tabs>
          <w:tab w:val="clear" w:pos="708"/>
          <w:tab w:val="left" w:pos="659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</w:t>
        <w:tab/>
        <w:t>Обоснованность действий ребенка изображенного на картинке.</w:t>
      </w:r>
    </w:p>
    <w:p>
      <w:pPr>
        <w:pStyle w:val="Normal"/>
        <w:tabs>
          <w:tab w:val="clear" w:pos="708"/>
          <w:tab w:val="left" w:pos="682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</w:t>
        <w:tab/>
        <w:t>Соотнесение изображаемых действий на картинках с личным опытом (перенос).</w:t>
      </w:r>
    </w:p>
    <w:p>
      <w:pPr>
        <w:pStyle w:val="Normal"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sz w:val="32"/>
        </w:rPr>
      </w:pPr>
      <w:bookmarkStart w:id="7" w:name="bookmark121"/>
      <w:r>
        <w:rPr>
          <w:rFonts w:cs="Times New Roman" w:ascii="Times New Roman" w:hAnsi="Times New Roman"/>
          <w:b/>
          <w:sz w:val="32"/>
        </w:rPr>
        <w:t>Уровни знаний детей</w:t>
      </w:r>
      <w:bookmarkEnd w:id="7"/>
    </w:p>
    <w:p>
      <w:pPr>
        <w:pStyle w:val="Normal"/>
        <w:ind w:first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Высокий:</w:t>
      </w:r>
      <w:r>
        <w:rPr>
          <w:rFonts w:cs="Times New Roman" w:ascii="Times New Roman" w:hAnsi="Times New Roman"/>
          <w:sz w:val="32"/>
        </w:rPr>
        <w:t xml:space="preserve"> ребенок знает правила личной гигиены, правильно на</w:t>
        <w:softHyphen/>
        <w:t>зывает их и знает, как они совершаются. Понимает, зачем они нужны, объясняет, как и зачем совершает их в своей жизни. Не допускает ошибок, уверен в своих знаниях, легко демонстри</w:t>
        <w:softHyphen/>
        <w:t>рует их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Средний:</w:t>
      </w:r>
      <w:r>
        <w:rPr>
          <w:rFonts w:cs="Times New Roman" w:ascii="Times New Roman" w:hAnsi="Times New Roman"/>
          <w:sz w:val="32"/>
        </w:rPr>
        <w:t xml:space="preserve"> ребенок называет правила личной гигиены, объясняет их назначение, последовательность действий, допуская при этом незна</w:t>
        <w:softHyphen/>
        <w:t>чительные ошибки. Не всегда уверен в собственных ответах, испыты</w:t>
        <w:softHyphen/>
        <w:t>вает определенные трудности при ответах на вопросы, связанные с личным опытом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Низкий:</w:t>
      </w:r>
      <w:r>
        <w:rPr>
          <w:rFonts w:cs="Times New Roman" w:ascii="Times New Roman" w:hAnsi="Times New Roman"/>
          <w:sz w:val="32"/>
        </w:rPr>
        <w:t xml:space="preserve"> ребенок испытывает затруднения в назывании правил личной гигиены, часто ошибается, не может объяснить, зачем они нужны человеку, лично ребенку. Путается в алгоритме дейст</w:t>
        <w:softHyphen/>
        <w:t>вий личной гигиены. Отказывается отвечать или не отвечает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Протокол наблюдения за проявлениями здоровье </w:t>
      </w:r>
      <w:r>
        <w:rPr/>
        <w:t>сберегающей компетентности детей младшего и среднего дошкольного возраста в повседневной жизнедеятельности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"/>
        <w:gridCol w:w="2563"/>
        <w:gridCol w:w="1889"/>
        <w:gridCol w:w="1754"/>
        <w:gridCol w:w="1619"/>
        <w:gridCol w:w="2123"/>
      </w:tblGrid>
      <w:tr>
        <w:trPr>
          <w:trHeight w:val="12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. И. О. ребен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но- гигиенические умения и навы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опасность поведения на улице и в группе детского са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туации общения и взаимодействия со сверстниками и взрослы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туации, угрожающие собственному здоровью или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доровью сверстников</w:t>
            </w:r>
          </w:p>
        </w:tc>
      </w:tr>
      <w:tr>
        <w:trPr>
          <w:trHeight w:val="4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формление протокола может происходить по каждому критерию отдельно. Для этого используйте условные обозначения, например первые буквы выделенных критериев и индекс его проявления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</w:rPr>
        <w:t>применение ребенком здоровьесберегающих знаний, умений и на</w:t>
        <w:softHyphen/>
        <w:t>выков в жизни — П+ или П—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актуализация здоровьесберегающих знаний, умений и навыков в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онкретной жизненной ситуации — дополнительный + или ?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 задачи, содействующее сохранению здоровья, — Р+ или Р—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амостоятельность решения — С+ или С-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однозначное проявление критерия может сопровождаться значком «?», например П?, но обратите внимание, что неопре</w:t>
        <w:softHyphen/>
        <w:t>деленность проявления может наблюдаться в отношении только первых двух критериев. Два последующих критерия или проявля</w:t>
        <w:softHyphen/>
        <w:t>ются или не проявляются — промежуточного варианта быть не может!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ким образом, наличие валеологической компетентности у ребен</w:t>
        <w:softHyphen/>
        <w:t>ка сопровождается аббревиатурой П++Р+С+, некомпетентность — П-Р-С- или П??Р-С-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</w:rPr>
        <w:t>Для более детального изучения здоровье сберегающей компетент</w:t>
        <w:softHyphen/>
        <w:t>ности детей младшего и среднего дошкольного возраста целесообразно использовать дидактические игры, направленные на решение ребен</w:t>
        <w:softHyphen/>
        <w:t>ком игровых задач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дорового образа жизни и безопасного поведения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разумного поведения в непредвиденных ситуациях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казания элементарной медицинской, психологической самопомо</w:t>
        <w:softHyphen/>
        <w:t>щи и помощи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этой целью можно использовать такие игры, как «Я и мое тело», «Режим дня», «Правильная и здоровая пища», «Опасно — безопасно», «Опасное путешествие», «Волшебный светофор», «Берегите зубы» и др. Исходя из поставленных задач, педагог может самостоятельно перевести имеющиеся у него в профессиональном ар</w:t>
        <w:softHyphen/>
        <w:t>сенале дидактические игры валеологического содержания в диагно</w:t>
        <w:softHyphen/>
        <w:t>стический контекст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Критерии к оценке здоровьесберегающей компетентности детей младшего и среднего дошкольного возраст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менение ребенком здоровьесберегающих знаний, умений и на</w:t>
        <w:softHyphen/>
        <w:t xml:space="preserve">выков в решении игровой задачи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актуализация здоровьесберегающих знаний, умений и навыков в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гровой ситуаци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 игровой задачи, которое содействует сохранению здоро</w:t>
        <w:softHyphen/>
        <w:t>вь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втономность, самостоятельность реш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</w:rPr>
        <w:t>Исходя из них, компетентному ребенку присуще самостоятельно применять здоровьесберегающие знания, умения и навыки в ре</w:t>
        <w:softHyphen/>
        <w:t>шении здоровьесберегающих задач. Решение задач носит здоровьесберегающий характер. Быстрота актуализации знаний свидетельст</w:t>
        <w:softHyphen/>
        <w:t>вует об устойчивости здоровьесберегающей компетентности до</w:t>
        <w:softHyphen/>
        <w:t>школьник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ИССЛЕДОВАНИЯ ПРЕДСТАВЛЕНИЙ ДЕТЕЙ МЛАДШЕГО ДОШКОЛЬНОГО ВОЗРАСТА</w:t>
      </w:r>
    </w:p>
    <w:p>
      <w:pPr>
        <w:pStyle w:val="Normal"/>
        <w:rPr/>
      </w:pPr>
      <w:r>
        <w:rPr/>
        <w:t>О ЗДОРОВЬЕ</w:t>
      </w:r>
    </w:p>
    <w:tbl>
      <w:tblPr>
        <w:tblW w:w="76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7"/>
        <w:gridCol w:w="3494"/>
        <w:gridCol w:w="317"/>
        <w:gridCol w:w="332"/>
      </w:tblGrid>
      <w:tr>
        <w:trPr>
          <w:trHeight w:val="5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опросы по разделу «Строение человеческого тела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овни представлени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то это?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Высокий (квадрат): </w:t>
            </w:r>
            <w:r>
              <w:rPr>
                <w:rFonts w:cs="Times New Roman" w:ascii="Times New Roman" w:hAnsi="Times New Roman"/>
                <w:sz w:val="32"/>
              </w:rPr>
              <w:t xml:space="preserve">ребенок знает все части тела человека, правильно называет их и верно объясняет их назначение. Не допускает ошибок, уверен в своих знаниях, легко демонстрирует их, эрудирован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редний(треугольник):</w:t>
            </w:r>
            <w:r>
              <w:rPr>
                <w:rFonts w:cs="Times New Roman" w:ascii="Times New Roman" w:hAnsi="Times New Roman"/>
                <w:sz w:val="32"/>
              </w:rPr>
              <w:t xml:space="preserve"> ребенок называет части тела человека, объясняет их назна</w:t>
              <w:softHyphen/>
              <w:t>чение, допуская при этом некоторые ошиб</w:t>
              <w:softHyphen/>
              <w:t>ки. Не всегда уверен в собственных отве</w:t>
              <w:softHyphen/>
              <w:t xml:space="preserve">тах, испытывает определенные труд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Низкий (круг):</w:t>
            </w:r>
            <w:r>
              <w:rPr>
                <w:rFonts w:cs="Times New Roman" w:ascii="Times New Roman" w:hAnsi="Times New Roman"/>
                <w:sz w:val="32"/>
              </w:rPr>
              <w:t xml:space="preserve"> ребенок испытывает затруд</w:t>
              <w:softHyphen/>
              <w:t>нения в назывании частей тела человека, часто ошибается, не может объяснить их назначения, отказывается отвечать или не отвечает на вопрос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кажи, какие части есть у тела человека? Назови их.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чем человеку голова?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то человек делает с помощью рук?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то человек делает с помощью ног?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  <w:tr>
        <w:trPr>
          <w:trHeight w:val="146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чем человеку туловище? Знаешь ли ты, что находится внутри туловища? Назови, пожалуйста (или «Давай наденем волшеб</w:t>
              <w:softHyphen/>
              <w:t>ные очки и посмотрим, что у нашего чело</w:t>
              <w:softHyphen/>
              <w:t>вечка находится внутри а)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32"/>
        </w:rPr>
        <w:t>Вместо номера по списку можно вписать имя ребенка, с кото</w:t>
        <w:softHyphen/>
        <w:t>рым проводится беседа, а вместо графических символов можно использовать цветовые обозначения, например высокий уровень представлений — зеленый цвет, средний — синий, низкий — крас</w:t>
        <w:softHyphen/>
        <w:t xml:space="preserve">ны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ДИАГНОСТИЧЕСКИХ ИГР, ПОЗВОЛЯЮЩИХ ИЗУЧИТЬ ЗДОРОВЬЕСБЕРЕГАЮЩУЮ КОМПЕТЕНТНОСТЬ ДЕТЕЙ ДОШКОЛЬНОГО ВОЗРАСТА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32"/>
        </w:rPr>
      </w:pPr>
      <w:bookmarkStart w:id="8" w:name="bookmark131"/>
      <w:r>
        <w:rPr>
          <w:rFonts w:cs="Times New Roman" w:ascii="Times New Roman" w:hAnsi="Times New Roman"/>
          <w:b/>
          <w:sz w:val="32"/>
        </w:rPr>
        <w:t>Диагностическая игровая ситуация «Правила чистюли»</w:t>
      </w:r>
      <w:bookmarkEnd w:id="8"/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 — изучить особенности компетентности детей младшего и среднего, старшего дошкольного возраста в решении задач, свя</w:t>
        <w:softHyphen/>
        <w:t>занных с соблюдением культурно-гигиенических навыков и умений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держание — две дидактические куклы — Тепа и Клеи а. Фо</w:t>
        <w:softHyphen/>
        <w:t xml:space="preserve">тоальбом с пустыми кармашками, набор рисунков 9x13 или 10x15 см, отображающих Правила Чистюли (все известные ребенку культурно-гигиенические правила). Чем старше ребенок, тем больше изображений. 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пример: ребенок чистит зубы утром, умывается, вытирается полотенцем, ребенок чистит зубы перед сном, полощет рот после еды, моет руки с мылом после прогулки, после посе</w:t>
        <w:softHyphen/>
        <w:t>щения туалета, перед едой, принимает душ, моется в ванной с мылом и мочалкой, ухаживает за своим внешним видом, следит за прической, расчесывает волосы перед сном, пользуется носовым платком, ухаживает за своей одеждой и обувью, переодевается в до</w:t>
        <w:softHyphen/>
        <w:t>машнюю одежду, убирает в комнате, убирает игрушки в группе и др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Ход диагностики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 приглашает ребенка в игру, разыгрывает перед ребенком сценку.</w:t>
      </w:r>
    </w:p>
    <w:p>
      <w:pPr>
        <w:pStyle w:val="Normal"/>
        <w:tabs>
          <w:tab w:val="clear" w:pos="708"/>
          <w:tab w:val="left" w:pos="731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—</w:t>
      </w:r>
      <w:r>
        <w:rPr>
          <w:rFonts w:cs="Times New Roman" w:ascii="Times New Roman" w:hAnsi="Times New Roman"/>
          <w:sz w:val="32"/>
        </w:rPr>
        <w:tab/>
        <w:t>Здравствуй!</w:t>
      </w:r>
    </w:p>
    <w:p>
      <w:pPr>
        <w:pStyle w:val="Normal"/>
        <w:tabs>
          <w:tab w:val="clear" w:pos="708"/>
          <w:tab w:val="left" w:pos="731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—</w:t>
      </w:r>
      <w:r>
        <w:rPr>
          <w:rFonts w:cs="Times New Roman" w:ascii="Times New Roman" w:hAnsi="Times New Roman"/>
          <w:sz w:val="32"/>
        </w:rPr>
        <w:tab/>
        <w:t>Здравствуй!</w:t>
      </w:r>
    </w:p>
    <w:p>
      <w:pPr>
        <w:pStyle w:val="Normal"/>
        <w:tabs>
          <w:tab w:val="clear" w:pos="708"/>
          <w:tab w:val="left" w:pos="717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—</w:t>
      </w:r>
      <w:r>
        <w:rPr>
          <w:rFonts w:cs="Times New Roman" w:ascii="Times New Roman" w:hAnsi="Times New Roman"/>
          <w:sz w:val="32"/>
        </w:rPr>
        <w:tab/>
        <w:t>Давай знакомиться. Как тебя зовут?</w:t>
      </w:r>
    </w:p>
    <w:p>
      <w:pPr>
        <w:pStyle w:val="Normal"/>
        <w:tabs>
          <w:tab w:val="clear" w:pos="708"/>
          <w:tab w:val="left" w:pos="731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—</w:t>
      </w:r>
      <w:r>
        <w:rPr>
          <w:rFonts w:cs="Times New Roman" w:ascii="Times New Roman" w:hAnsi="Times New Roman"/>
          <w:sz w:val="32"/>
        </w:rPr>
        <w:tab/>
        <w:t>Степа, но друзья называют меня просто Тепа.</w:t>
      </w:r>
    </w:p>
    <w:p>
      <w:pPr>
        <w:pStyle w:val="Normal"/>
        <w:tabs>
          <w:tab w:val="clear" w:pos="708"/>
          <w:tab w:val="left" w:pos="717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—</w:t>
      </w:r>
      <w:r>
        <w:rPr>
          <w:rFonts w:cs="Times New Roman" w:ascii="Times New Roman" w:hAnsi="Times New Roman"/>
          <w:sz w:val="32"/>
        </w:rPr>
        <w:tab/>
        <w:t>А я Клепа, но мама часто меня называет Чистюлей.</w:t>
      </w:r>
    </w:p>
    <w:p>
      <w:pPr>
        <w:pStyle w:val="Normal"/>
        <w:tabs>
          <w:tab w:val="clear" w:pos="708"/>
          <w:tab w:val="left" w:pos="738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—</w:t>
      </w:r>
      <w:r>
        <w:rPr>
          <w:rFonts w:cs="Times New Roman" w:ascii="Times New Roman" w:hAnsi="Times New Roman"/>
          <w:sz w:val="32"/>
        </w:rPr>
        <w:tab/>
        <w:t>Чистюлей? А почему?</w:t>
      </w:r>
    </w:p>
    <w:p>
      <w:pPr>
        <w:pStyle w:val="Normal"/>
        <w:tabs>
          <w:tab w:val="clear" w:pos="708"/>
          <w:tab w:val="left" w:pos="718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—</w:t>
      </w:r>
      <w:r>
        <w:rPr>
          <w:rFonts w:cs="Times New Roman" w:ascii="Times New Roman" w:hAnsi="Times New Roman"/>
          <w:sz w:val="32"/>
        </w:rPr>
        <w:tab/>
        <w:t>Потому что я люблю чистоту и порядок. Я всегда опрятная и аккуратная.</w:t>
      </w:r>
    </w:p>
    <w:p>
      <w:pPr>
        <w:pStyle w:val="Normal"/>
        <w:tabs>
          <w:tab w:val="clear" w:pos="708"/>
          <w:tab w:val="left" w:pos="724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—</w:t>
      </w:r>
      <w:r>
        <w:rPr>
          <w:rFonts w:cs="Times New Roman" w:ascii="Times New Roman" w:hAnsi="Times New Roman"/>
          <w:sz w:val="32"/>
        </w:rPr>
        <w:tab/>
        <w:t>Я тоже хочу быть как ты. Научи меня, пожалуйста!</w:t>
      </w:r>
    </w:p>
    <w:p>
      <w:pPr>
        <w:pStyle w:val="Normal"/>
        <w:tabs>
          <w:tab w:val="clear" w:pos="708"/>
          <w:tab w:val="left" w:pos="718" w:leader="none"/>
        </w:tabs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—</w:t>
      </w:r>
      <w:r>
        <w:rPr>
          <w:rFonts w:cs="Times New Roman" w:ascii="Times New Roman" w:hAnsi="Times New Roman"/>
          <w:sz w:val="32"/>
        </w:rPr>
        <w:tab/>
        <w:t>С удовольствием! Слушай и запоминай мои правила, Правила Чистюли. А чтобы ты лучше запомнил их, я сделаю для тебя фотоаль</w:t>
        <w:softHyphen/>
        <w:t>бом моих правил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 предлагает ребенку сделать фотоальбом для Тепы, собрав его из предлагаемых рисунков, объясняя каждое правило. Важно, чтобы эту задачу ребенок выполнял самостоятельно, без помощи взрослого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е вопросы к ребенку следуют после выполнения задания. Пра</w:t>
        <w:softHyphen/>
        <w:t>вильность решения игровой задачи становится основным критерием компетентности ребенка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bookmarkStart w:id="9" w:name="bookmark132"/>
      <w:bookmarkStart w:id="10" w:name="bookmark132"/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32"/>
        </w:rPr>
      </w:pPr>
      <w:bookmarkStart w:id="11" w:name="bookmark132"/>
      <w:r>
        <w:rPr>
          <w:rFonts w:cs="Times New Roman" w:ascii="Times New Roman" w:hAnsi="Times New Roman"/>
          <w:b/>
          <w:sz w:val="32"/>
        </w:rPr>
        <w:t>Диагностическая игровая ситуация «Режим дня»</w:t>
      </w:r>
      <w:bookmarkEnd w:id="11"/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 — изучить особенности компетентности детей младшего и среднего, старшего дошкольного возраста в решении задач, связанных с соблюдением режима дня и верного последовательного соблюдения отдельных режимных моментов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держание. Картинки с изображениями режимных моментов: ре</w:t>
        <w:softHyphen/>
        <w:t>бенок готовится ко сну (расстилает постель, надевает пижаму); ребе</w:t>
        <w:softHyphen/>
        <w:t>нок принимает пищу вместе с родителями; ребенок принимает пищу со сверстником за столом; ребенок на прогулке; ребенок читает, ри</w:t>
        <w:softHyphen/>
        <w:t>сует, смотрит телевизор; ребенок проснулся после дневного сна; ре</w:t>
        <w:softHyphen/>
        <w:t>бенок проснулся утром дома; ребенок идет в детский сад; ребенок умывается, причесывается; ребенок чистит зубы, вытирается полотен</w:t>
        <w:softHyphen/>
        <w:t>цем; ребенок делает зарядку; ребенок моет руки с мылом; ребенок одевается; ребенок раздевается; ребенок здоровается, приветствует ро</w:t>
        <w:softHyphen/>
        <w:t>дителей, сверстников. Можно дополнить данный список другими кар</w:t>
        <w:softHyphen/>
        <w:t>тинками. На картинках может быть изображен не один ребенок, а несколько детей (мальчик и девочка) в тех же ситуациях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Ход диагностики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 предлагает ребенку поиграть с ним в игру. Карточки раскладываются произвольно на столе. Обязательно дается время для ознакомления ребенка с ними. Затем педагог просит ребенка выложить карточки в правильной последовательности: «По</w:t>
        <w:softHyphen/>
        <w:t>ложи так картинки, как ты себя ведешь, когда приходишь в детский сад. Покажи, что ты делаешь дома с утра, когда просыпаешься». Обя</w:t>
        <w:softHyphen/>
        <w:t>зательно помогайте ребенку уточняющими вопросами: «Это ты при</w:t>
        <w:softHyphen/>
        <w:t>шел с прогулки или собираешься на прогулку? А что ты делаешь после прогулки? Для чего мы это делаем?»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ле того как картинки будут выложены в определенной после</w:t>
        <w:softHyphen/>
        <w:t>довательности, педагог просит ребенка рассказать, что делает мальчик или девочка в течение дня или в определенное время суток дома и в детском саду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диагностике детей младшего дошкольного возраста возможно использование не всех, а двух-трех последовательных картинок из на</w:t>
        <w:softHyphen/>
        <w:t>бора. Например, ребенок моет руки с мылом, вытирает полотенцем, садится за стол обедать. Педагог просит ребенка расположить эти картинки в правильной последовательности и объяснить, что делает мальчик или девочка на картинках, почему именно в такой последо</w:t>
        <w:softHyphen/>
        <w:t>ва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ажно, чтобы ребенок решил игровую задачу самостоятельно, все вопросы и комментарии следуют после выполнения задания. Правиль</w:t>
        <w:softHyphen/>
        <w:t>ность решения игровой задачи становится основным критерием ком</w:t>
        <w:softHyphen/>
        <w:t>петентности ребенка.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32"/>
        </w:rPr>
      </w:pPr>
      <w:bookmarkStart w:id="12" w:name="bookmark133"/>
      <w:r>
        <w:rPr>
          <w:rFonts w:cs="Times New Roman" w:ascii="Times New Roman" w:hAnsi="Times New Roman"/>
          <w:b/>
          <w:sz w:val="32"/>
        </w:rPr>
        <w:t>Диагностическая игровая ситуация «Здоровые зубы»</w:t>
      </w:r>
      <w:bookmarkEnd w:id="12"/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 — изучить особенности компетентности детей дошкольного возраста в решении задач, связанных с соблюдением правил здоровья зубов, выполнением алгоритма ухода за зубами, профилактики зубных болезне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</w:rPr>
        <w:t>Содержание. Игровое двухцветное панно красного и зеленого цве</w:t>
        <w:softHyphen/>
        <w:t>тов (возможно в виде двухцветного дерева), набор карточек с изобра</w:t>
        <w:softHyphen/>
        <w:t>жениями вредных и полезных для здоровья зубов атрибутов и пищи, разнообразных ситуаций (возможно в виде листочков или яблок): зубная паста и щетка; щетки разных размеров; молоко и творог; фрук</w:t>
        <w:softHyphen/>
        <w:t>ты; овощи; конфеты и шоколад; мороженое и горячий чай; ребенок, разгрызающий зубами орех; человек, открывающий бутылку зубами; чашечка с полосканием для зубов; жевательная резинка; витамины; улыбающийся ребенок, посещающий врача-стоматолога; расстроен</w:t>
        <w:softHyphen/>
        <w:t>ный ребенок в кабинете у врача-стоматолога; зуб здоровый и зуб боль</w:t>
        <w:softHyphen/>
        <w:t>ной. Можно дополнить данный список другими картинками. На зе</w:t>
        <w:softHyphen/>
        <w:t>леной части панно располагается здоровый беленький улыбающийся зубик, на красной — грустный, со слезинкой больной зубик. Для детей младшего дошкольного возраста фон картинок в соответствии с со</w:t>
        <w:softHyphen/>
        <w:t>держанием может быть красного и зеленого цветов как дополнитель</w:t>
        <w:softHyphen/>
        <w:t>ный ориентир в решении игровой задачи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Ход диагностики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 приглашает ребенка в игру. Раскладывает панно и предлагает малышу заполнить цветовое панно картинками, которые делают один зубик счастливым, а другой — несчастным. После решения игровой задачи педагог уточняет у ребенка, почему он расположил карточку именно в этой части панно. Чем старше ребенок, тем больше картинок предлагается ему для игры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авильность решения игровой задачи становится основным кри</w:t>
        <w:softHyphen/>
        <w:t>терием компетентности ребенка.</w:t>
      </w:r>
      <w:r>
        <w:br w:type="page"/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32"/>
        </w:rPr>
      </w:pPr>
      <w:bookmarkStart w:id="13" w:name="bookmark134"/>
      <w:r>
        <w:rPr>
          <w:rFonts w:cs="Times New Roman" w:ascii="Times New Roman" w:hAnsi="Times New Roman"/>
          <w:b/>
          <w:sz w:val="32"/>
        </w:rPr>
        <w:t>Диагностическая игровая ситуация «Опасные предметы»</w:t>
      </w:r>
      <w:bookmarkEnd w:id="13"/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 — изучить особенности компетентности детей дошкольного возраста в решении задач, связанных с соблюдением правил безопас</w:t>
        <w:softHyphen/>
        <w:t>ного поведения в процессе действий с опасными предметами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держание. Набор картинок с изображениями опасных бытовых предметов: нож, иголки, ножницы, гвозди, молоток, розетка, шнур с вилкой, огонь в камине, горящая конфорка. Как и в предыдущих случаях, этот список может быть продолжен, можно дополнить его бытовыми приборами, которые сейчас в избытке есть в каждом доме. Набор картинок с изображениями опасных и безопасных действий с перечисленными предметами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Ход диагностики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 приглашает ребенка в игру. Взрослый отбирает картинку с изображением опасного предмета, с которым ре</w:t>
        <w:softHyphen/>
        <w:t>бенок встречается в быту, чаще — в домашних условиях. Задается ряд уточняющих вопросов: «Скажи, пожалуйста, что это за предмет» или «Знаком ли тебе этот предмет? Назови его», «Почему мы называем этот предмет опасным?» Дальше педагог просит ребенка отобрать кар</w:t>
        <w:softHyphen/>
        <w:t>тинки, на которых человек правильно использует данный предмет и тогда он не опасен для его здоровья. Затем ребенок отбирает картинки, на которых человек ведет себя неправильно и тогда предметы стано</w:t>
        <w:softHyphen/>
        <w:t>вятся опасными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ле выполнения задачи педагог просит ребенка прокомменти</w:t>
        <w:softHyphen/>
        <w:t>ровать свой выбор, особенно случаи, в которых допущена ошибка. Верность решения игровой задачи становится основным критерием компетентности ребенка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32"/>
        </w:rPr>
      </w:pPr>
      <w:bookmarkStart w:id="14" w:name="bookmark135"/>
      <w:r>
        <w:rPr>
          <w:rFonts w:cs="Times New Roman" w:ascii="Times New Roman" w:hAnsi="Times New Roman"/>
          <w:b/>
          <w:sz w:val="32"/>
        </w:rPr>
        <w:t>Диагностическая игровая ситуация «Первая помощь»</w:t>
      </w:r>
      <w:bookmarkEnd w:id="14"/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 — изучить особенности компетентности детей старшего до</w:t>
        <w:softHyphen/>
        <w:t>школьного возраста в решении задач, связанных с оказанием элемен</w:t>
        <w:softHyphen/>
        <w:t>тарной медицинской, психологической самопомощи и помощи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держание игры. Картинки с изображением ребенка (мальчик/де</w:t>
        <w:softHyphen/>
        <w:t>вочка), который получил травму: ожог, синяк, ссадину, порез, укол иглой или другим острым предметом и др. Кукла — мальчик/девочка. Аптечка: бинт, марлевые салфетки, вата, йод, зеленка, палочки с ватой, лейкопластырь, чистая вода, имитация кусочков льда. Картин</w:t>
        <w:softHyphen/>
        <w:t>ки с изображением расстроенного, плачущего, страдающего, одиноко</w:t>
        <w:softHyphen/>
        <w:t>го и т.п. ребенка (мальчика/девочки)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Ход диагностики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 предлагает дошкольнику (с учетом его половой принадлежности) выбрать любую картинку, на которой изо</w:t>
        <w:softHyphen/>
        <w:t>бражен ребенок, получивший травму. Задается ряд уточняющих во</w:t>
        <w:softHyphen/>
        <w:t>просов: «Что произошло с ребенком? Что получилось в результате? От чего он страдает? Можем мы ему помочь? Как?»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бенок самостоятельно достает содержимое аптечки, отбирает не</w:t>
        <w:softHyphen/>
        <w:t>обходимые предметы и оказывает кукле необходимую помощь. Все действия ребенок осуществляет самостоятельно. Вопросы задаются только после того, как ребенок решил поставленную перед ним задачу. Таким же образом решаются задачи, связанные с эмоциональным со</w:t>
        <w:softHyphen/>
        <w:t>стоянием ребенка, изображенного на картинке. Здесь можно исполь</w:t>
        <w:softHyphen/>
        <w:t>зовать звуковую куклу для создания более реалистичной ситуации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ерность решения игровой задачи становится основным критери</w:t>
        <w:softHyphen/>
        <w:t>ем компетентности ребенка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32"/>
        </w:rPr>
      </w:pPr>
      <w:bookmarkStart w:id="15" w:name="bookmark136"/>
      <w:r>
        <w:rPr>
          <w:rFonts w:cs="Times New Roman" w:ascii="Times New Roman" w:hAnsi="Times New Roman"/>
          <w:b/>
          <w:sz w:val="32"/>
        </w:rPr>
        <w:t>Диагностическое лото «Опасное путешествие»</w:t>
      </w:r>
      <w:bookmarkEnd w:id="15"/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 — изучить особенности компетентности детей старшего до</w:t>
        <w:softHyphen/>
        <w:t>школьного возраста в решении задач, связанных с оказанием элемен</w:t>
        <w:softHyphen/>
        <w:t>тарной медицинской, психологической самопомощи и помощи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держание игры. Игровое поле, на котором изображен маршрут путешествия с картинками-вопросами, набор карточек с картинками- ответами, набор фишек разного цвета; игровой кубик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Ход диагностики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ча для ребенка — правильно ответить на вопрос-картинку и подобрать к нему нужную картинку-ответ. Пере</w:t>
        <w:softHyphen/>
        <w:t>чень вопросов-картинок: «Что делать при укусе животного? При па</w:t>
        <w:softHyphen/>
        <w:t>дении во время подвижных или спортивных игр? При солнечном ударе? При перегревании на солнце? При ушибе конечностей и туло</w:t>
        <w:softHyphen/>
        <w:t>вища? При растяжении, переломе, вывихе? При отравлении пищей (грибами, ягодами)? При укусе змеи (ядовитой, неядовитой)? При укусе комаром, лесным клещом, блохой? При ожоге? При ударе голо</w:t>
        <w:softHyphen/>
        <w:t>вой? Как помочь тонущему человеку?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</w:rPr>
        <w:t>В диагностике принимают участие несколько детей (от двух чело</w:t>
        <w:softHyphen/>
        <w:t>век). Перед началом игры ведущий — воспитатель — помогает им выбрать фишку, разыгрывает очередность ходов; карточки с картинками-ответами находятся у ведущего.</w:t>
      </w:r>
    </w:p>
    <w:p>
      <w:pPr>
        <w:pStyle w:val="Normal"/>
        <w:ind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 объясняет правила: если фишка по ходу игры попадает в кружок зеленого цвета, то играющий должен дать правильный ответ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вопрос. Если ответ правильный (номер на обратной стороне кар</w:t>
        <w:softHyphen/>
        <w:t>точки должен совпадать с номером вопроса), то ведущий выдает иг</w:t>
        <w:softHyphen/>
        <w:t>рающему картинку-ответ, которая кладется на картинку-вопрос, за</w:t>
        <w:softHyphen/>
        <w:t>крывая ее, также ребенок получает дополнительную возможность бро</w:t>
        <w:softHyphen/>
        <w:t>сить кубик, продвинувшись на несколько шагов вперед. Выигрывает тот, кто первым попадет в пар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48:00Z</dcterms:created>
  <dc:creator>Admin</dc:creator>
  <dc:description/>
  <cp:keywords/>
  <dc:language>en-US</dc:language>
  <cp:lastModifiedBy>Admin</cp:lastModifiedBy>
  <dcterms:modified xsi:type="dcterms:W3CDTF">2013-04-03T18:48:00Z</dcterms:modified>
  <cp:revision>2</cp:revision>
  <dc:subject/>
  <dc:title/>
</cp:coreProperties>
</file>