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spacing w:lineRule="auto" w:line="240" w:before="2597" w:after="19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61290</wp:posOffset>
                </wp:positionV>
                <wp:extent cx="603186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2.7pt;width:0pt;height:0pt" type="_x0000_t32">
                <v:stroke color="#0033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</w:rPr>
        <w:t>Метод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</w:rPr>
        <w:t>разработка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</w:rPr>
        <w:t>по литературному чт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</w:rPr>
        <w:t>«В.В</w:t>
      </w: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  <w:shd w:fill="auto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  <w:shd w:fill="auto" w:val="clear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3300"/>
          <w:sz w:val="72"/>
          <w:szCs w:val="72"/>
        </w:rPr>
        <w:t>ианки «Сова»</w:t>
      </w:r>
    </w:p>
    <w:p>
      <w:pPr>
        <w:pStyle w:val="Normal"/>
        <w:spacing w:before="2699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</w:r>
    </w:p>
    <w:p>
      <w:pPr>
        <w:pStyle w:val="Normal"/>
        <w:spacing w:before="1440" w:after="20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  <w:r>
        <w:br w:type="page"/>
      </w:r>
    </w:p>
    <w:p>
      <w:pPr>
        <w:pStyle w:val="Heading1"/>
        <w:rPr>
          <w:color w:val="244061"/>
        </w:rPr>
      </w:pPr>
      <w:r>
        <w:rPr>
          <w:color w:val="244061"/>
        </w:rPr>
        <w:t>Тема урока: В.В. Бианки «Сова»</w:t>
      </w:r>
    </w:p>
    <w:p>
      <w:pPr>
        <w:pStyle w:val="Heading3"/>
        <w:rPr>
          <w:color w:val="17365D"/>
        </w:rPr>
      </w:pPr>
      <w:r>
        <w:rPr>
          <w:color w:val="17365D"/>
        </w:rPr>
        <w:t>Цели: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ство учащихся с творчеством 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ианки; дать понятие о новом литературном жанре «познавательная сказка»; развивать навыки выразительного, осознанного чтения; обогащать их словарный запас; развивать умение анализировать поступки героев и текст; воспитывать бережное отношение к природе.</w:t>
      </w:r>
    </w:p>
    <w:p>
      <w:pPr>
        <w:pStyle w:val="Heading3"/>
        <w:rPr>
          <w:color w:val="17365D"/>
        </w:rPr>
      </w:pPr>
      <w:r>
        <w:rPr>
          <w:color w:val="17365D"/>
        </w:rPr>
        <w:t>Ожидаемый результат: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 прогнозировать содержание текста по его заглавию и по  началу текста, читать вслух с постепенным переходом на чтение про себя, воспринимать на слух прочитанное; определять последовательность событий, пересказывать и отвечать на вопросы.</w:t>
      </w:r>
    </w:p>
    <w:p>
      <w:pPr>
        <w:pStyle w:val="Heading3"/>
        <w:rPr>
          <w:color w:val="17365D"/>
        </w:rPr>
      </w:pPr>
      <w:r>
        <w:rPr>
          <w:color w:val="17365D"/>
        </w:rPr>
        <w:t>Оборудование:</w:t>
      </w:r>
    </w:p>
    <w:p>
      <w:pPr>
        <w:pStyle w:val="Normal"/>
        <w:spacing w:lineRule="auto" w:line="360"/>
        <w:ind w:left="1134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ртрет и книги 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ианки; карточки (текст для речевой разминки, задания) кроссвор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17365D"/>
        </w:rPr>
      </w:pPr>
      <w:r>
        <w:rPr>
          <w:color w:val="17365D"/>
        </w:rPr>
        <w:t>Ход урока.</w:t>
      </w:r>
    </w:p>
    <w:p>
      <w:pPr>
        <w:pStyle w:val="Heading3"/>
        <w:rPr>
          <w:color w:val="17365D"/>
        </w:rPr>
      </w:pPr>
      <w:r>
        <w:rPr>
          <w:color w:val="17365D"/>
        </w:rPr>
        <w:t>Организационный момент.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чевая разминка.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: в лесу, на полянке,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е, на болоте, в полях-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ретишь героев Бианки,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побываешь в гостях.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тиц, насекомых, лягушек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казки прочтешь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е знакомых зверушек</w:t>
      </w:r>
    </w:p>
    <w:p>
      <w:pPr>
        <w:pStyle w:val="Normal"/>
        <w:spacing w:lineRule="auto" w:line="360"/>
        <w:ind w:left="36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шь, дружок, и поймешь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стихотворение медленно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читать медленно и постепенно ускоряйте темп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ите читать быстро и постепенно замедляйте темп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есело (с удивлением, восхищением, сожалением)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ыразительно.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становка целей урока.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егодня мы познакомимся еще с одним  произведением В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ианки. Как вы думаете, какая птица с древности считается символом мудрости и познания? Это голубь, ласточка или сова?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ы выбрали этот ответ?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 считалась символом мудрости ещё у древних греков.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ы знаете об этой птице?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 — ночная хищная птица. Живет чаще в смешанных и хвойных лесах. Охотится  ночами, преимущественно на мышевидных грызунов. Гнездится в брошенных гнёздах других птиц, например, ворон. Осенью совы улетают на запад, а их место занимают северные гости.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мы будем читать сегодня: сказку, рассказ или басню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, по-вашему, это произведение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ваши предпо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чтение.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 вслух текст на стр.146.</w:t>
      </w:r>
    </w:p>
    <w:p>
      <w:pPr>
        <w:pStyle w:val="Normal"/>
        <w:spacing w:lineRule="auto" w:line="36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произойдет, когда сова не будет вылетать из дупла? Запомним некоторые предположения и посмотрим, что произойдет дальш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оизведения до слов: «Молчит Старик, ничего не говорит»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арик Сове раньше отвечал, а теперь молчит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рится ли Старик с Совой? Проверим ваши предположения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до конца.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ловарная работа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заменить слова и выражения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кает - убегает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ниться - прятаться, таиться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лье - много места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худа не вышло - как бы беды не было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белить - добавлять молоко в чай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ь - пыльца цветов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ло - питательное питьё для скота.</w:t>
      </w:r>
    </w:p>
    <w:p>
      <w:pPr>
        <w:pStyle w:val="Heading4"/>
        <w:numPr>
          <w:ilvl w:val="0"/>
          <w:numId w:val="6"/>
        </w:numPr>
        <w:rPr/>
      </w:pPr>
      <w:r>
        <w:rPr>
          <w:color w:val="17365D"/>
          <w:sz w:val="28"/>
          <w:szCs w:val="28"/>
        </w:rPr>
        <w:t>Обсуждение рассказа</w:t>
      </w:r>
      <w:r>
        <w:rPr>
          <w:color w:val="17365D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  ли вам произведение В.Бианки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или рассказ мы прочитали? Докажите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ва рассердилась на Старика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оизошло, когда Сова перестала летать на луг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ришлось сделать Старику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ва простила Старика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 чем эта сказка? Чему она нас уч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прочитайте диалоги героев.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речи Старика?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 бы вам было поговорить с таким человеком?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бота с пословицами и поговорками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словицы и поговорки. Объясните их смысл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у, которая больше подходит к данному произведению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под кровлю, а сова на ловлю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как сова, выпучив глаз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кола по лёту, сову - по подъёму.</w:t>
      </w:r>
    </w:p>
    <w:p>
      <w:pPr>
        <w:pStyle w:val="Heading4"/>
        <w:numPr>
          <w:ilvl w:val="0"/>
          <w:numId w:val="6"/>
        </w:numPr>
        <w:ind w:left="768" w:right="0" w:hanging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бота над текстом. Игра «Подскажи словечк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 парами: получают карточки с цитатами  из произведения, читают, ищут в тексте (или вспоминают) и вставляют пропущенное слово, читают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, Сова, - отчаянная ….» (голова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етела Сова, забралась в ...» (дуб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лугу ветер гуляет, … наземь сыплет» (цветень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ши не волки, не зарежут ...»(тёлки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от них толку: ни мёду, ни воску,- ….только» (волдыри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ит на лугу … кормовистый» (клевер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а … с клевера здорова» (Корова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чем стало Старику … белить» (чай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ж ты, Совушка - ….. , из беды меня выручай» (вдовушка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 на чужих лугах гуляют, а на стариков луг и не заглядывают» (шмели).</w:t>
      </w:r>
    </w:p>
    <w:p>
      <w:pPr>
        <w:pStyle w:val="Heading4"/>
        <w:numPr>
          <w:ilvl w:val="0"/>
          <w:numId w:val="6"/>
        </w:numPr>
        <w:ind w:left="732" w:right="0" w:hanging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азгадывание кроссворда.</w:t>
      </w:r>
    </w:p>
    <w:p>
      <w:pPr>
        <w:pStyle w:val="Normal"/>
        <w:spacing w:lineRule="atLeast" w:line="100"/>
        <w:ind w:left="732" w:right="0" w:hanging="360"/>
        <w:rPr/>
      </w:pPr>
      <w:r>
        <w:object w:dxaOrig="3573" w:dyaOrig="2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4pt;margin-top:5.25pt;width:177.9pt;height:138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206830136" r:id="rId2"/>
        </w:objec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По горизонтали: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1. На какое дерево забралась сова, обидевшись на старика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3. Как мышка обращается к другой мышке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5. От какой травы у коровы молоко прибавилось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По вертикали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1. Как сова называет старика в начале рассказа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2. Кто автор познавательной сказки «Сова»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7"/>
          <w:szCs w:val="27"/>
          <w:u w:val="none"/>
          <w:em w:val="none"/>
        </w:rPr>
        <w:t>4. Какое чувство загнало мышей в норы?</w:t>
      </w:r>
    </w:p>
    <w:p>
      <w:pPr>
        <w:pStyle w:val="Normal"/>
        <w:spacing w:lineRule="atLeast" w:line="100"/>
        <w:ind w:left="732" w:right="0" w:hanging="36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9"/>
          <w:u w:val="none"/>
          <w:em w:val="none"/>
        </w:rPr>
      </w:r>
    </w:p>
    <w:p>
      <w:pPr>
        <w:pStyle w:val="Heading4"/>
        <w:numPr>
          <w:ilvl w:val="0"/>
          <w:numId w:val="6"/>
        </w:numPr>
        <w:ind w:left="690" w:right="0" w:hanging="36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. Работают парами, один ряд пишет синквейн «Старик», а другой «Сова». Например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ая, дружелюбн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, сидит, ж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хорошо проучила Стар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изведение мы прочитали сегодня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автор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учит нас произведение Бианки?</w:t>
      </w:r>
    </w:p>
    <w:p>
      <w:pPr>
        <w:pStyle w:val="Heading4"/>
        <w:numPr>
          <w:ilvl w:val="0"/>
          <w:numId w:val="6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сказ по рисункам на стр.15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21798E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0:00Z</dcterms:created>
  <dc:creator>Alena </dc:creator>
  <dc:description/>
  <dc:language>en-US</dc:language>
  <cp:lastModifiedBy>12.44.22</cp:lastModifiedBy>
  <dcterms:modified xsi:type="dcterms:W3CDTF">2013-04-30T12:51:00Z</dcterms:modified>
  <cp:revision>2</cp:revision>
  <dc:subject/>
  <dc:title/>
</cp:coreProperties>
</file>