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чь - великий дар природы, благодаря которому люди получили широкие возможности общения друг с другом. Однако на появление и становление речи отводится мало времени – ранний и дошкольный возраст. Именно в этот период создаются благоприятные условия для развития устной речи, закладывается фундамент для письменных форм и последующего речевого  и языкового развития ребенка. Всякая задержка, любое нарушение в ходе развития ребенка отражается на его деятельности и поведении. С каждым годом возрастает число детей, имеющих недоразвитие речи. Это обусловлено рядом объективных причин медицинского и социального характера. Плохо говорящие дети, начиная осознавать свои недостаток, становятся молчаливыми, застенчивым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 успешного решения задач по коррекционной – педагогической работе и обучению детей необходимы следующие условия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8"/>
          <w:szCs w:val="28"/>
        </w:rPr>
        <w:t>Взаимодействие команды единомышленников: логопедов, воспитателей, музыкального руководителя, инструктора по физической культуре, медицинских работников, родителей и детей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8"/>
          <w:szCs w:val="28"/>
        </w:rPr>
        <w:t>Организации коррекционно - развивающей среды, стимулирующей речевое и личностное развитие ребенка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нтегрированного коррекционно – развивающего, календарно – тематического плана, построенного на основе комплексной диагностики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прочно утвердился принцип: устранять дефекты речи у детей необходимо в дошкольном возрасте. Недостаточное развитие речи может стать причиной неуспеваемости ребенка в шко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в дошкольном возрасте речевой недостаток легче и быстрее преодолевается, а это в свою очередь создает условие для полноценного речевого и психического развития подрастающего челове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 направлений коррекционной работы с дошкольниками является исправление нарушений речи, профилактика речевых расстройств, ранняя диагностика, подготовка детей к школьному обучению. Успех коррекционного обучения во многом определяется тем, насколько четко организуется преемственность в работе педагога и родителей. Помощь детям тогда будет эффективна, когда к их речи и поведению родитель и логопед предъявляют единые требования. Это вполне достижимо, если родители будут регулярно посещать логопедические занятия (прежде всего те, где дается новый вид деятельности). При регулярных контактах с родителями логопед сможет продуктивно проводить беседы о результатах пройденного этапа и задачах последующего, давать указания для проведения домашних упражнений, обмениваться мнениями о состоянии речи и успехах ребенка, об особенностях работы с ним. О состоянии ребенка, о необходимости щадить его нервную систему, о взаимоотношениях в семье и т.п. следует говорить только в отсутствии дет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и одна педагогическая система  не может быть  в полной мере  эффективной, если в ней не задействована семья. Если дошкольное учреждение и семья закрыты друг от друга, то ребенок оказывается между двух огней, поэтому так необходимо тесное сотрудничество педагога и родите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артнерство педагога и семьи были наиболее действенным, необходимо четко определить задачи работы. Для педагога важно приобщить родителей к коррекционной работе, ознакомить с приемами обучения и развития речи. Помочь родителям увидеть актуальную проблему ребенка, или наоборот, убедить в успешности освоения им определенных знаний и умений. Убедит родителя в том, что необходимо закреплять изученный материал в домашних условиях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работы педагога по коррекции речевых нарушений ведется по следующим направлениям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ое просвещение</w:t>
      </w:r>
      <w:r>
        <w:rPr>
          <w:sz w:val="28"/>
          <w:szCs w:val="28"/>
        </w:rPr>
        <w:t xml:space="preserve"> 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*знакомство с результатами психолого-педагогического обслед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знакомство с возрастными особенностями нервно-психического развития, этапами становления детской реч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знакомство с методами коррекционно-развивающего воздейств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е просвещени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ивлечение родителей к активному участию в коррекционном процессе по преодолению речевого дефекта у ребенк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обучение родителей приемам коррекционно-развивающей работы с ребенк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у родителей и детей представления о готовности к обучению в шко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группы задач обучающего просвещения невозможно без знания того, что хотят найти для себя родители в общении с педагогом. Родительские ожидания можно сформулировать следующим образом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и хотят быть уверены в хорошем отношении педагога к ребенк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педагогу необходимо вырабатывать у себя «добрый взгляд» на ребенка: видеть в его развитии, прежде всего, положительные черты, создавать условия для их проявления, привлекать к ним внимание родителей. Пользуясь научной терминологией эту ситуацию можно назвать «психологией доверия». Доверие родителей к педагогу основывается на уважении к его опыту, знаниям, компетентности в вопросах коррекции речи и обучения и, главное, на доверии к нему в силу его личностных качеств (заботливость, доброта, чуткость, уважени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настоящее время педагогами в работе с родителями  в рамках взаимодействия в коррекционно-развивающей работе используются различные модели педагогического воздействия. Модель взаимодействия определяется индивидуально и носит вариативный в некоторых случаях сочетанный характер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кспертная» модель. Педагоги используют эту модель в тех случаях, когда берут на себя роль главных экспертов во взаимодействии с родителями. Они отбирают ту информацию, которая нужна родителям на настоящий текущий момен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рансплантатная» модель. Педагог пользуется этой моделью, в том случае когда необходимо непосредственное участие родителей в образовательном процессе, их присутствие на коррекционно-развивающих занятиях или занятиях- развлечениях и применение полученных знаний и умений в дополнительной работе в домашних услов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требностная» модель. Эта модель предполагает удовлетворение потребностей семьи. Роль педагога состоит в том. Чтобы предоставить родителям целый ряд возможностей и снабдить их необходимой информацией, из которой они могут выбрать нужную. Одна из важных идей этой модели состоит в том, что значимость педагога определяется не его профессиональным статусом, а той реальной работой, в процессе которой он налаживает переговоры и оказывает помощь семье в поисках решений вопросов воспитания и обучения де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взаимодействия педагога с родителям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В.А.Петровскому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этап – «Трансляция родителям положительного образа ребенк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никогда не жалуется на ребенка. Даже если он что-то натворил. Беседа проходит под девизом: «Ваш ребенок лучше всех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-й этап – «Трансляция родителям знаний о ребенке, которые они бы не могли получить в семье». Педагог сообщает об успехах и развитии ребенка, особенностях общения его с другими детьми, результатами учебной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этап – «Ознакомление педагога с проблемами семьи в воспитании и обучении ребенка». На данном этапе активная роль принадлежит родителям, педагог только поддерживает диалог. Не давая оценочных суждений. Нужно помнить, что полученной от родителей информацией не следует делится с другими коллегами по группе и в целом использовать ее только для организации позитивного взаимодейств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–й этап – «Совместное исследование и формирование личности ребенка». Только на этом этапе педагог, завоевавший доверие родителей при успешном  проведении предыдущих этапов, может начинать осторожно давать советы родител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й принцип проведения занятий – взаимосвязь речи, музыки и движения. Именно музыка является организующим и руководящим началом на </w:t>
      </w:r>
      <w:r>
        <w:rPr>
          <w:b/>
          <w:sz w:val="28"/>
          <w:szCs w:val="28"/>
        </w:rPr>
        <w:t xml:space="preserve">логоритмических занятиях. </w:t>
      </w:r>
      <w:r>
        <w:rPr>
          <w:sz w:val="28"/>
          <w:szCs w:val="28"/>
        </w:rPr>
        <w:t>Логоритмические занятия направлены на развитие всех компонентов речи, слуховых функций, речевой функциональной системы, двигательной сферы, ручной и артикуляционной моторики, памяти, внимания, познавательных процессов, творческих способностей детей, воспитывают нравственно-эстетические и этические чув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ое занятие включает следующие элемент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огопедическую гимнастику- комплекс упражнений для укрепления мыщц органов артикуляционного аппарата, рекомендованные Т.В.Буденно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стоговорки для автоматизации и дифференциации звук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альчиковую гимнастику для развития тонких движений пальцев рук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пражнение на развитие общей моторики, соответствующие возрастным особенностям детей, мышечно-двигательного и координационного тренинга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онопедические упражнения по методу В.В.Емельянова для укрепления гортани и привития навыков речевого дыхани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кально-артикуляционые упражнения для развития певческих данных и дых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ело - и ритмодекламация  для координаций слуха, речи, движ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пражнения для развития мимических мышц, эмоциональной сферы,  воображения и ассоциативно-образного мыш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пражнения на релаксацию для снятия эмоциональных и физических напряж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и составитель всех этих занятий М.Ю.Картушина проводит логоритмические занятия один раз в неделю. Данное пособие представляет собой систему логоритмических занятий для детей старших групп,  для логопедов, воспитателей, музыкальных руководителей совместно с родител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нообразные формы работы педагогов с родителями в ДОУ по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одолению речевых недостатк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ое собрание.</w:t>
      </w:r>
      <w:r>
        <w:rPr>
          <w:sz w:val="28"/>
          <w:szCs w:val="28"/>
        </w:rPr>
        <w:t>( «Знакомство родителей с задачами и содержанием коррекционной работы», «Совместная работа детского сада и родителей по подготовке ребенка к обучению в школе», «Развитие мелкой моторики и подготовка руки к письму», «Итоги коррекционной работы за год».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е задания.</w:t>
      </w:r>
      <w:r>
        <w:rPr>
          <w:sz w:val="28"/>
          <w:szCs w:val="28"/>
        </w:rPr>
        <w:t xml:space="preserve"> (Педагог предоставляет родителям возможность изучить индивидуальные тетради детей, чтобы они могли проследить динамику их обучения, организовать их участие в выполнении домашнего задания; а также домашние задание вывешиваются на стенде для родителей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Тестирование и анкетирование</w:t>
      </w:r>
      <w:r>
        <w:rPr>
          <w:sz w:val="28"/>
          <w:szCs w:val="28"/>
        </w:rPr>
        <w:t xml:space="preserve"> (позволяет выявлять наиболее актуальные проблемы для родителей.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Домашние игротеки </w:t>
      </w:r>
      <w:r>
        <w:rPr>
          <w:sz w:val="28"/>
          <w:szCs w:val="28"/>
        </w:rPr>
        <w:t>(Эта рубрика знакомит родителей с простыми, но очень интересными, а главное полезными играми для детей, в нее входят описание игр, способствующих развитию речи ребенка, в которые родители могли бы поиграть с ребенком в любое удобное для них время: «На кухне», «По дороге в детский сад», «В свободную минуту»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Дни открытых дверей </w:t>
      </w:r>
      <w:r>
        <w:rPr>
          <w:sz w:val="28"/>
          <w:szCs w:val="28"/>
        </w:rPr>
        <w:t>(Родители посещают занятия, смотрят, как дети занимаются, что им необходимо закрепить дома, над чем еще поработать. При этом они не обязаны ставить в известность педагога о своем посещении.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ие пятиминутки.</w:t>
      </w:r>
      <w:r>
        <w:rPr>
          <w:sz w:val="28"/>
          <w:szCs w:val="28"/>
        </w:rPr>
        <w:t>(Родители получают возможность кратковременной личной консультации 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Консультации - практикумы.</w:t>
      </w:r>
      <w:r>
        <w:rPr>
          <w:color w:val="000000"/>
          <w:sz w:val="28"/>
          <w:szCs w:val="28"/>
        </w:rPr>
        <w:t xml:space="preserve"> (Совместно с детьми родители малыми подгруппами разучивают артикуляционную гимнастику, учатся выполнять задания вместе с детьми в рабочих тетрадях). 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здники и развлечения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Для участия привлекаются родители. В конце года родители приглашаются на итоговое занятие - праздник, где дети демонстрируют все свои знания, умения и навыки, приобретенные за год.) 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Выпуск газет для родителей</w:t>
      </w:r>
      <w:r>
        <w:rPr>
          <w:color w:val="000000"/>
          <w:sz w:val="28"/>
          <w:szCs w:val="28"/>
        </w:rPr>
        <w:t xml:space="preserve"> "Веселая семейка". (Освещаются события группы, даются практические советы родителям). 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Организация выставок</w:t>
      </w:r>
      <w:r>
        <w:rPr>
          <w:color w:val="000000"/>
          <w:sz w:val="28"/>
          <w:szCs w:val="28"/>
        </w:rPr>
        <w:t xml:space="preserve"> "Как умелые ручки язычку помогали". (Представляются только те экспонаты, которые дети сделали дома вместе с родителями). 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Сочинения родителей</w:t>
      </w:r>
      <w:r>
        <w:rPr>
          <w:color w:val="000000"/>
          <w:sz w:val="28"/>
          <w:szCs w:val="28"/>
        </w:rPr>
        <w:t xml:space="preserve"> на тему "Мой ребенок". (Родители самостоятельно выбирают содержание и тематику, стиль написания, проявляют творчество и фантазию). 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Выпуск журнала для родителей</w:t>
      </w:r>
      <w:r>
        <w:rPr>
          <w:color w:val="000000"/>
          <w:sz w:val="28"/>
          <w:szCs w:val="28"/>
        </w:rPr>
        <w:t xml:space="preserve">  (посвящен проблемам речевого развития ребенка - грамматического строя, обогащению словаря, подготовке к обучению грамоте, развитию мелкой моторики, артикуляции и т. д.)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формы работы позволяют привлечь родителей к активному участию в коррекционном процессе, предполагают установление между педагогами и родителями доверительных отношений, осознание родителями роли семьи в обучении и воспитании ребенка. Педагог помогает определить формы организации домашних занятий с ребенком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 родителей с детьми дома</w:t>
      </w:r>
    </w:p>
    <w:p>
      <w:pPr>
        <w:pStyle w:val="Normal"/>
        <w:spacing w:before="280" w:after="28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1.Закрепление полученных на  занятиях навыков: </w:t>
        <w:br/>
        <w:t xml:space="preserve">а) правильного звукопроизношения; </w:t>
        <w:br/>
        <w:t xml:space="preserve">б) фонематического восприятия; </w:t>
        <w:br/>
        <w:t xml:space="preserve">в) грамматического строя речи; </w:t>
        <w:br/>
        <w:t xml:space="preserve">г) речевого общения и связной речи. </w:t>
        <w:br/>
        <w:t xml:space="preserve">2.Совместная деятельность родителей с детьми: </w:t>
        <w:br/>
        <w:t xml:space="preserve">а) чтение художественных произведений; </w:t>
        <w:br/>
        <w:t xml:space="preserve">б) познавательный рассказ взрослого; </w:t>
        <w:br/>
        <w:t xml:space="preserve">в) наблюдения в природе; </w:t>
        <w:br/>
        <w:t xml:space="preserve">г) выполнение совместных поделок, беседа о проделанной работе; </w:t>
        <w:br/>
        <w:t xml:space="preserve">д) поход в кинотеатр, цирк, зоопарк, разговор об увиденном. </w:t>
        <w:br/>
        <w:t xml:space="preserve">3.Самостоятельная деятельность: </w:t>
        <w:br/>
        <w:t xml:space="preserve">а) игра; </w:t>
        <w:br/>
        <w:t xml:space="preserve">б) рассказ из личного опыта; </w:t>
        <w:br/>
        <w:t xml:space="preserve">в) придумывание игрового или нового сказочного сюжета; </w:t>
        <w:br/>
        <w:t xml:space="preserve">г) создание творческой игровой ситуации (конструирование, изо. деятельность и т. д.)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родителями широко используются вспомогательные наглядные средства: </w:t>
        <w:br/>
        <w:t xml:space="preserve">- специальные "речевые уголки"; </w:t>
        <w:br/>
        <w:t xml:space="preserve">- информационные стенды; </w:t>
        <w:br/>
        <w:t xml:space="preserve">- тематические выставки книг; </w:t>
        <w:br/>
        <w:t xml:space="preserve">- пособия, памятки, образцы выполненных заданий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содержат полезную информацию, которую родители могут изучить, приходя за своими детьми, пока те собираются домой. Минимум раз в неделю материал на стендах обновляется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о новых форм и методов взаимодействия педагогов с родителями неоспоримы и многочисленны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это положительный эмоциональный настрой педагогов и родителей на совместную работу по воспитанию и обучению детей. Родители всегда уверены в том, что педагоги всегда помогут в решении педагогических проблем и в тоже время не навредят. Так как будут учитывать мнение семьи и предложения по взаимодействию с ребенком. Педагоги, в свою очередь, заручаются пониманием со стороны родителей в решении проблем. А в самом большом выигрыше находятся дети, ради которых осуществляется данное взаимодействие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это учет индивидуальности ребенка. Педагог, постоянно поддерживает контакт с семьей, знает особенности каждого ребенка и учитывает их при работе, что, в свою очередь, ведет к повышению эффективности педагогического процесса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это укрепление внутрисемейных связей, что также, к сожалению, является проблемным вопросом в педагогике и психологии на сегодняшний день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-четвертых, это возможность реализации единой программы воспитания и развития ребенка в ДОУ и семье.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становлению доверительно-партнерских отношений между всеми участниками коррекционного процесса, успешно преодолеваются не только собственно нарушения речи, внимания, памяти, мышления, моторики, поведения у ребенка, но и решаются многие внутриличностные конфликты и проблемы родителей, создается благоприятный психоэмоциональный климат в семьях детей с отклонениями в развитии, формируются детско-родительские отношения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Непрерывность в системе работы по развитию речи детей не может проходить без активного участия родителей. Работа с родителями в нашей группе осуществляется под девизом «Родитель не гость, а полноправный участник педагогического процесса». Совместно с родителями создана «Копилка полезных слов». Родители вместе с детьми находят информацию и иллюстрации трудных для понимания ребенка слов по какой-либо лексической теме. Такие как: кузовок, капель, ледоход и т.д., ребенок приносит карточку в группы и объясняет другим детям значение нового слова. Создание «Народного календаря» по временам года, в который входят стихи, пословицы, поговорки, приметы, позволяет нам использовать ежедневно во время прогулок новый материал и обогащать знания, а так же речь детей. В процесс оформления календаря включились не только мамы и папы, а дедушки, бабушки, братья и сестры детей. С помощью информационного стенда и ежемесячной рубрики «Калейдоскоп месяца» родители в курсе всех событий и мероприятий, проходивших в детском саду и группе. В альбоме «Наша жизнь день за днем» получают информацию о тех знаниях, которые дети получают на занятиях в течение недели. Создание стенда «По тропинкам Речецветика» позволяет родителям познакомиться с пальчиковой, дыхательной гимнастикой, играми, получить советы логопеда по новой лексической теме. Мы живем в век информационных технологий, поэтому многим родителям не составляет труда найти и оформить для нашего стенда новую гимнастику и игру. Вся работа, проводимая в тесном контакте с семьей, способствует повышению компетентности родителей.</w:t>
      </w:r>
    </w:p>
    <w:p>
      <w:pPr>
        <w:pStyle w:val="Normal"/>
        <w:spacing w:before="100" w:after="10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Таким образом, добиться хороших результатов в системе коррекционно – педагогической работы можно только при условии правильной организации и оптимизации процесса. Мы хотим, чтобы наши дети, став взрослыми, добились в жизни успеха, сделали блестящую карьеру, преуспели в бизнесе, словом, состоялись, как личности, чувствовали себя свободными и уверенными всегда и во всем. А для этого надо научить наших детей говорить и говорить правильно.</w:t>
      </w:r>
    </w:p>
    <w:p>
      <w:pPr>
        <w:pStyle w:val="Normal"/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В.Нижегородцева, В.Д.Шадриков «Психолого-педагогическая готовность ребенка к школе»</w:t>
      </w:r>
    </w:p>
    <w:p>
      <w:pPr>
        <w:pStyle w:val="Normal"/>
        <w:numPr>
          <w:ilvl w:val="0"/>
          <w:numId w:val="2"/>
        </w:numPr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И.Максаков «Правильно ли говорит ваш ребенок».</w:t>
      </w:r>
    </w:p>
    <w:p>
      <w:pPr>
        <w:pStyle w:val="Normal"/>
        <w:numPr>
          <w:ilvl w:val="0"/>
          <w:numId w:val="2"/>
        </w:numPr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Ю.Картушина  «Логоритмические занятия с детьми 5-6 лет».</w:t>
      </w:r>
    </w:p>
    <w:p>
      <w:pPr>
        <w:pStyle w:val="Normal"/>
        <w:numPr>
          <w:ilvl w:val="0"/>
          <w:numId w:val="2"/>
        </w:numPr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Г.Выготская, Е.Л.Пеллингер, Л.П.Успенская «Устарнение заикания у дошкольников в игровых ситуациях»</w:t>
      </w:r>
    </w:p>
    <w:p>
      <w:pPr>
        <w:pStyle w:val="Normal"/>
        <w:numPr>
          <w:ilvl w:val="0"/>
          <w:numId w:val="2"/>
        </w:numPr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А.Воробьева, И.О. Крупенчук «Мяч и речь»</w:t>
      </w:r>
    </w:p>
    <w:p>
      <w:pPr>
        <w:pStyle w:val="Normal"/>
        <w:ind w:left="-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33:00Z</dcterms:created>
  <dc:creator>П</dc:creator>
  <dc:description/>
  <cp:keywords/>
  <dc:language>en-US</dc:language>
  <cp:lastModifiedBy>Z</cp:lastModifiedBy>
  <dcterms:modified xsi:type="dcterms:W3CDTF">2013-04-10T10:17:00Z</dcterms:modified>
  <cp:revision>7</cp:revision>
  <dc:subject/>
  <dc:title>Речь - великий дар природы, благодаря которому люди получили широкие возможности общения друг с другом</dc:title>
</cp:coreProperties>
</file>