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уровня квалификации воспита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ого сада №…. …… района г. ………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ующей на первую квалификационную категор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тная группа в составе: Ф.И.О. – заместителя заведующего МОУ детского сада №…..; Ф.И.О. – старшего воспитателя детского сада № …,  на основании беседы с заведующим МОУ детским  садом  № …. Ф.И.О. старшим воспитателем Ф.И.О. анализа представленных документов портфолио (в котором  были представлены  документы об образовании и повышения квалификации педагогического работника, лист самооценки педагогического работника, разработки непосредственной образовательной деятельности, разработанные воспитателем, документы, подтверждающие вклад воспитателя в повышения качества образования  и распространения опыта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тоги достижений аттестуемого педагогического работника в освоении воспитанниками образовательных программ и технологии и показатели динамики их достижений в виде таблиц, грамот, дипломов и т.д.), при просмотре  непосредственно образовательной деятельности ч.м.г. по теме «Путешествие в страну математики», оценки предметно-развивающей среды группы была осуществлена экспертиза профессиональной деятельности Ф.И.О., воспитателя  МОУ детского сада № … ….  района г. …... В ходе экспертной оценки было установлено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Ф.И.О.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 образование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закончила </w:t>
      </w:r>
      <w:r>
        <w:rPr>
          <w:rFonts w:cs="Times New Roman" w:ascii="Times New Roman" w:hAnsi="Times New Roman"/>
          <w:sz w:val="24"/>
          <w:szCs w:val="24"/>
        </w:rPr>
        <w:t xml:space="preserve">…… педагогический колледж в …… г.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квалификация по диплому -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ж работы …  лет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 д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м саду …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лет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квалификационная категория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тора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 межаттестационн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оходила курс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…… государственной академии повышения квалификации и переподготовки работников образования, ….год по программе: «……………» (108 ч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В ходе беседы с заведующим было установлено, что Ф.И.О. обладает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личностными качествами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а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, которые способствуют установлению хороших отношений с детьми и коллегами. Поведение и внешний вид воспитателя говорят о ее интеллигентности, соответствуют этическим нормам. При беседе со старшим воспитателем Ф.И.О.., было установлено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что воспитатель умеет организовать свое рабочее пространство, подготовить все необходимое для проведения непосредственно образовательной деятельности заранее. Во время непосредственно образовательной деятельности быстро реагирует на трудности, которые  могут возникнуть у воспитанников, и перестраивает свои вопросы и задания (4 балл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Результаты анализа деятельности педагога позволяют оценить степень сформированности у него отдельных компетенций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области постановки целей и задач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ической деятельност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.О.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ыстраивает свою образовательную деятельность в соответствии с возрастом воспитаннико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, опираясь на итоги мониторинга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Для успешного усвоения детьми образовательных задач  образовательная деятельность построена по подгруппам.  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ыла представлена непосредственно-образовательная деятельность с воспитанниками подготовительной  группы по теме: «Путешествие в страну математики</w:t>
      </w:r>
      <w:r>
        <w:rPr>
          <w:rFonts w:cs="Times New Roman" w:ascii="Times New Roman" w:hAnsi="Times New Roman"/>
          <w:spacing w:val="-1"/>
          <w:sz w:val="24"/>
          <w:szCs w:val="24"/>
        </w:rPr>
        <w:t>». Педагог грамотно сформулировал цель  и задачи: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ориентировки в пространстве и на плоскости.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отобрала разнообразные методы и приемы организации образовательной деятельности  - игровые: использование сюрпризного момента – письма от жителей страны, создание ковра-самолета, поиск ключа, внесение шкатулки. Были использованы наглядные (цифры на магнитной доске, схемы – образцы для выполнения поделки, блоки Дьенеша)   и словесные методы (вопросы к детям, веселые загадки, динамическая пауза, самоанализ дет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 материал подобрала интересный, способствующий интеллектуальному развитию воспитанников. Результатом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илась высокая интеллектуальная активность воспитанников. Дети показали хорошие навыки ориентировки в пространстве, умения выполнять словесные инструкции взрослого, развитость логического мышления.(3,9 балла).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з беседы со страшим воспитателем Ф.И.О. стало известно, что педагог характеризуется хорошим уровнем подготовки в области реализации компетен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беспечения мотивации учащихся на осуществление учебной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.О. умеет активизировать любознательность своих воспитанников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 построении образовательной деятельности  И.О. всегда демонстрирует практическое применение полученных знаний воспитанников посредством вопросов,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дагог всячески отмечает успехи детей перед другими воспитанниками и перед родителями.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 ходе НОД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 И.О., используя сюрпризный момент (письмо от жителей страны, игру – путешествие на ковре самолете, динамическую паузу  и др.) умело поддерживала интерес в течение всего времени проведения занятия у детей</w:t>
      </w:r>
      <w:r>
        <w:rPr>
          <w:rFonts w:cs="Times New Roman" w:ascii="Times New Roman" w:hAnsi="Times New Roman"/>
          <w:sz w:val="24"/>
          <w:szCs w:val="24"/>
        </w:rPr>
        <w:t>. Умение мотивировать своих воспитанников на познавательно – исследовательскую деятельность доказывают итоги мониторинга за 2009 – 2012 учебные года, демонстрирующие положительную динамику развития активности воспитанни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19"/>
        <w:gridCol w:w="2335"/>
        <w:gridCol w:w="2875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ст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ерьёзное внимание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воспитатель  уделяет участию воспитанников в районных и городских конкурсах, где ежегодно воспитанники занимают призовые места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(3,9 балла). </w:t>
      </w:r>
      <w:r>
        <w:rPr>
          <w:rFonts w:cs="Times New Roman" w:ascii="Times New Roman" w:hAnsi="Times New Roman"/>
          <w:sz w:val="24"/>
          <w:szCs w:val="24"/>
        </w:rPr>
        <w:t xml:space="preserve">В 2010 г. воспитанник И.О. 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«Рождественский калейдоскоп» в номинации «Рождественская открытк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 г. воспитанница Ф.И.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«По страницам книг» в конкурсе «Нарисуй сказку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. воспитанник Ф.И. 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«Рождественский калейдоскоп» в номинации «Витражное Рождество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команда воспитанников под моим руководством,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«Люби и знай свой родной край» в номинации « Игра – викторина «Мой край родной, навек любимый!». В 2013 году команда воспитанников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«Покорми птиц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В области обеспечения 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информационной основы деятельности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Ф.И.О..  имеет большой опыт использования информационно – коммуникативных технологий при проведении непосредственно – образовательной деятельности с воспитанниками (музыкальное сопровождение, использование слайдов во время образовательной деятельности и в предшествующей  к образовательной деятельности к работе). И.О. имеет информационные стенды  для родителей, также много информации для родителей представлено в папках и красочных ширмах. Информация в них постоянно обновляется в соответствии с возникающей необходимостью. (3,8 бал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В области реализаци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рограммы и принятия педагогических решений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.О. отличает постоянное самообразование, требовательность к себе как к профессионалу, реализующему основную образовательную программу. В ходе  непосредственно-образовательной деятельности «Путешествие в страну математики» прослеживается знание основной образовательной программы, выражены основные задачи для данного возраста по образовательным областям «Познание», «Коммуникация», «Социализаци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ab/>
        <w:t>Педагог успешно реализует модифицированные с учетом принципов индивидуализации и дифференциации образовательные программы Т.И. Бабаева, А.Г. Гогоберидзе  «Детство», Л.И. Пензулаева «Физкультурные занятия с детьми 5-6 лет», методические рекомендации М.В. Корепановой, С.А. Козловой «Моя математика». Педагог успешно работает над темой: «</w:t>
      </w:r>
      <w:r>
        <w:rPr>
          <w:rFonts w:cs="Times New Roman" w:ascii="Times New Roman" w:hAnsi="Times New Roman"/>
          <w:sz w:val="24"/>
          <w:szCs w:val="24"/>
        </w:rPr>
        <w:t>Формирование культуры поведения у детей старшего дошкольного возраста в процессе взаимодействия со сверстникам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>». В результате изучения портфолио педагога было выяснено, что Ф.И. активно занимается своим самообразованием и    методической работой. Она  выступает на педагогических советах детского сад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0 году выступала на педагогическом совете № 3 «Укрепление здоровья детей посредством оптимизации организации физкультурных занятий и профилактике детского травматизма» с темой: «Основные формы закаливания детей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2 году выступала на педагогическом совете № 2 «Образовательная программа ДОУ – основной стратегический документ, определяющий содержание современного дошкольного образования» с  модифицированной разработкой конспектов по образовательной области «Познание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 году обобщила свой опыт по теме: «Формирование культуры поведения у детей старшего дошкольного возраста в процессе взаимодействия со сверстниками» на педагогическом совете № 3. (4 бал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Анализ уровня компетентности в области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организации учебной деятельности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казал, что И.О. умеет устанавливать с воспитанниками теплые, доверительные отношения, во время  образовательной деятельности создается творческая, доброжелательная атмосфера; она умеет организовывать деятельность обучающихся для достижения запланированных результатов; применяет разные методы оценивания успехов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В ходе беседы установлено, что И.О. отличают ответственное  отношение к организации взаимодействия с воспитанниками и родителями, стремление к постоянному самосовершенствованию, добросовестное отношение к своим обязанностям. (3,9 бал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И.О. самокритична в оценке уровня собственной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На основании изложенного, экспертная группа считает, что уровень квалификации Ф.И.О. – воспитателя  - соответствует требованиям, предъявляемым к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ервой квалификационной категории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(значение показателя уровня квалификации (3,9 бал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Для дальнейшего совершенствования деятельности и реализации имеющегося у педагога профессионального потенциала рекоменду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дальнейшее участие в конкурсах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активизировать участие  в мероприятиях, направленных на освоение процедур разработки методических материалов 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Члены экспертной груп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Эксперт 1. </w:t>
      </w:r>
      <w:r>
        <w:rPr>
          <w:rFonts w:cs="Times New Roman" w:ascii="Times New Roman" w:hAnsi="Times New Roman"/>
          <w:sz w:val="24"/>
          <w:szCs w:val="24"/>
        </w:rPr>
        <w:t>Ф.И.О., заместитель заведующего МОУ д/с № …………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Эксперт 2. </w:t>
      </w:r>
      <w:r>
        <w:rPr>
          <w:rFonts w:cs="Times New Roman" w:ascii="Times New Roman" w:hAnsi="Times New Roman"/>
          <w:sz w:val="24"/>
          <w:szCs w:val="24"/>
        </w:rPr>
        <w:t>Ф.И.О.., старший воспитатель  МОУ д/с № …………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0:00Z</dcterms:created>
  <dc:creator>XXX</dc:creator>
  <dc:description/>
  <cp:keywords/>
  <dc:language>en-US</dc:language>
  <cp:lastModifiedBy>лиля</cp:lastModifiedBy>
  <cp:lastPrinted>2006-01-01T01:10:00Z</cp:lastPrinted>
  <dcterms:modified xsi:type="dcterms:W3CDTF">2013-04-10T20:10:00Z</dcterms:modified>
  <cp:revision>4</cp:revision>
  <dc:subject/>
  <dc:title>Экспертное заключение</dc:title>
</cp:coreProperties>
</file>