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ь организации  образовательного  процесса  и формы работы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реализации Федеральных государственных требований к структуре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й образовательной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дошкольном образовании сегодня происходят серьезные перемены, основа которых была заложена государством, проявляющим большой интерес к развитию данной сферы.</w:t>
      </w:r>
    </w:p>
    <w:p>
      <w:pPr>
        <w:pStyle w:val="Normal"/>
        <w:jc w:val="both"/>
        <w:rPr/>
      </w:pPr>
      <w:r>
        <w:rPr/>
        <w:t>В целях совершенствования воспитания и образования дошкольников были введены Федеральные государственные требования к структуре основной общеобразовательной программы дошкольного образования (приказ Минобрнауки России от 23.11.2009г. № 655), утверждены Санитарно-эпидемиологические требования к устройству, содержа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организации режима работы в дошкольных организациях СанПиН 2.4.1.2660-10 (постановление Главного государственного санитарного врача Российской Федерации от 22.07.2010г. № 91), подготовлен новый федеральный законопроект «Об образовании в РФ».</w:t>
      </w:r>
    </w:p>
    <w:p>
      <w:pPr>
        <w:pStyle w:val="Normal"/>
        <w:jc w:val="both"/>
        <w:rPr/>
      </w:pPr>
      <w:r>
        <w:rPr/>
        <w:t>Главная цель политики в сфере дошкольного образования России – качественное образование дошкольников.</w:t>
      </w:r>
    </w:p>
    <w:p>
      <w:pPr>
        <w:pStyle w:val="Normal"/>
        <w:jc w:val="both"/>
        <w:rPr/>
      </w:pPr>
      <w:r>
        <w:rPr/>
        <w:t>В нынешних условиях, по мнению многих специалистов, существенно повышается роль планирования в управлении образованием. Грамотно составленные модели Воспитательно-образовательного процесса в дошкольном учреждении  служат путеводителем для педагогов, помогают решать задачи качественного образования.</w:t>
      </w:r>
    </w:p>
    <w:p>
      <w:pPr>
        <w:pStyle w:val="Normal"/>
        <w:jc w:val="both"/>
        <w:rPr/>
      </w:pPr>
      <w:r>
        <w:rPr/>
        <w:t>В настоящее время большинство существующих в дошкольных образовательных учреждениях подходов в планированию образовательной деятельности (как перспективному, так и календарному) можно свести к одному обобщенному вариант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Таблица 1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тка занят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совместной деятельности взрослого 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самостоятельной деятельности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 первом блоке</w:t>
      </w:r>
      <w:r>
        <w:rPr/>
        <w:t xml:space="preserve"> в соответствии с сеткой занятий планируется учебная деятельность детей, т.е. указываются: вид каждого из занятий, название темы, используемая литератур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о втором блоке</w:t>
      </w:r>
      <w:r>
        <w:rPr/>
        <w:t xml:space="preserve"> в той или иной форме расписывается совестная деятельность взрослого и детей (осуществляемая вне занятий). В объем подобной совместной деятельности входит утренний прием,  организация питания, дневного  сна и т.д., другими словами, образовательная деятельность, осуществляемая в ходе режимных моментов.</w:t>
      </w:r>
    </w:p>
    <w:p>
      <w:pPr>
        <w:pStyle w:val="Normal"/>
        <w:jc w:val="both"/>
        <w:rPr/>
      </w:pPr>
      <w:r>
        <w:rPr/>
        <w:t>Наряду с групповыми и подгрупповыми формами работы в этом блоке планируется также и индивидуальная работа с детьми, имеющими определенные трудности в освоении образовательной программы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 блоке самостоятельной деятельности детей</w:t>
      </w:r>
      <w:r>
        <w:rPr/>
        <w:t xml:space="preserve"> педагоги, как правило, указывают не сами виды самостоятельной деятельности детей, а актуальную на данный день (неделю) предметно-развивающую среду, позволяющую детям самостоятельно осуществлять выбор и организовывать собственную деятельность по интересам.</w:t>
      </w:r>
    </w:p>
    <w:p>
      <w:pPr>
        <w:pStyle w:val="Normal"/>
        <w:jc w:val="both"/>
        <w:rPr/>
      </w:pPr>
      <w:r>
        <w:rPr/>
        <w:t>При этом, по разным причинам, приоритетную позицию занял первый – учебный – блок (сетка занятий). Именно на нем сосредоточилось профессиональное внимание педагогов. Удовлетворяя потребности и запросы практики, большинство авторов программ и методик также активно разрабатывали системы с доминированием занятий. Получили распространение методики, в которых реализацию задач предлагалось осуществлять в основном через систему занятий. На этом фоне значимость других блоков в развитии, воспитании и образовании детей снижалось, их содержание беднело и упрощалось.</w:t>
      </w:r>
    </w:p>
    <w:p>
      <w:pPr>
        <w:pStyle w:val="Normal"/>
        <w:jc w:val="both"/>
        <w:rPr/>
      </w:pPr>
      <w:r>
        <w:rPr/>
        <w:tab/>
        <w:t>В действующую структуру планирования, описанную выше, ФГТ вносят существенные измен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иальные отличия новой структуры от старо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мена учебного блока на блоки образовательной деятельности, осуществляемой в совместной деятельности взрослых и детей.</w:t>
      </w:r>
    </w:p>
    <w:p>
      <w:pPr>
        <w:pStyle w:val="Normal"/>
        <w:numPr>
          <w:ilvl w:val="0"/>
          <w:numId w:val="1"/>
        </w:numPr>
        <w:rPr/>
      </w:pPr>
      <w:r>
        <w:rPr/>
        <w:t>Увеличение объема совместной деятельности взрослого и детей, в которую входит уже не только образовательная деятельность, осуществляемая в ходе режимных моментов, но и непосредственно образовательная деятельность, не связанная с одновременным  проведением режимных моментов.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содержания понятия «совместная деятельность взрослого и детей» с учетом ее сущностных (а не формальных) признаков.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объема и содержания понятия «непосредственно образовательная деятельность».</w:t>
      </w:r>
    </w:p>
    <w:p>
      <w:pPr>
        <w:pStyle w:val="Normal"/>
        <w:jc w:val="both"/>
        <w:rPr/>
      </w:pPr>
      <w:r>
        <w:rPr/>
        <w:tab/>
        <w:t>Учебный блок (учебную модель, предметный принцип построения образовательного процесса</w:t>
      </w:r>
      <w:r>
        <w:rPr>
          <w:b/>
        </w:rPr>
        <w:t xml:space="preserve">) </w:t>
      </w:r>
      <w:r>
        <w:rPr/>
        <w:t>, сущностным признаком которой является наличие учебной деятельности детей фактически как ведущей деятельности дошкольного возраста, а данное обстоятельство принципиально не соответствует теоретико-методологическим основам ФГТ, следовательно,  и весь учебный блок в прежнем понимании не может и не должен присутствовать в практике дошкольного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днако из данного положения вовсе не следует, что процесс обучения отменяется.</w:t>
      </w:r>
    </w:p>
    <w:p>
      <w:pPr>
        <w:pStyle w:val="Normal"/>
        <w:jc w:val="both"/>
        <w:rPr/>
      </w:pPr>
      <w:r>
        <w:rPr>
          <w:i/>
        </w:rPr>
        <w:t>Обучение является одной из главных составляющих дошкольного образования (наряду с воспитанием и развитием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ораздо важнее понять, каким должно быть «правильно организованное обучение»?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но теории Л.С. Выготского и его последователей, процессы обучения и воспитания не сами по себе непосредственно развивают ребенка, а лишь тогда, когда они имеют деятельностные формы и обладают соответствующим содержанием. Между обучением и психическим развитием человека всегда стоит его деятельность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В ФГТ содержится указание на то, какие виды деятельности можно считать приемлемыми формами практики для ребенка дошкольного возраста.</w:t>
      </w:r>
    </w:p>
    <w:p>
      <w:pPr>
        <w:pStyle w:val="Normal"/>
        <w:jc w:val="both"/>
        <w:rPr/>
      </w:pPr>
      <w:r>
        <w:rPr/>
        <w:t xml:space="preserve">В первую очередь назовем </w:t>
      </w:r>
      <w:r>
        <w:rPr>
          <w:b/>
        </w:rPr>
        <w:t>игру, игровую деятельность как ведущую деятельность</w:t>
      </w:r>
      <w:r>
        <w:rPr/>
        <w:t xml:space="preserve"> дошкольного возраста, а также </w:t>
      </w:r>
      <w:r>
        <w:rPr>
          <w:b/>
        </w:rPr>
        <w:t>коммуникативную, двигательную, продуктивную, познавательно-исследовательскую, трудовую, музыкально-художественную, чтение художественной литературы.</w:t>
      </w:r>
    </w:p>
    <w:p>
      <w:pPr>
        <w:pStyle w:val="Normal"/>
        <w:jc w:val="both"/>
        <w:rPr/>
      </w:pPr>
      <w:r>
        <w:rPr/>
        <w:t>Таким образом, специфика дошкольного образования заключается в том, что процесс обучения является, по сути, процессом усвоения в других (не учебной) видах деятельности.</w:t>
      </w:r>
    </w:p>
    <w:p>
      <w:pPr>
        <w:pStyle w:val="Normal"/>
        <w:jc w:val="both"/>
        <w:rPr/>
      </w:pPr>
      <w:r>
        <w:rPr/>
        <w:t>Схема развития любого вида деятельности такова: сначала она осуществляется в совместной деятельности со взрослыми, затем – в совместной деятельности со сверстниками и, наконец. становится самостоятельной деятельностью ребенка дошкольного возраста.</w:t>
      </w:r>
    </w:p>
    <w:p>
      <w:pPr>
        <w:pStyle w:val="Normal"/>
        <w:jc w:val="both"/>
        <w:rPr/>
      </w:pPr>
      <w:r>
        <w:rPr/>
        <w:t>Но совместная деятельность взрослого и детей – это не только этап в развитии любого вида детской деятельности, это еще и особая система их взаимоотношений и взаимодействия.</w:t>
      </w:r>
    </w:p>
    <w:p>
      <w:pPr>
        <w:pStyle w:val="Normal"/>
        <w:jc w:val="both"/>
        <w:rPr/>
      </w:pPr>
      <w:r>
        <w:rPr/>
        <w:t>Сущностные признаки совместной деятельности взрослых и детей – наличие партнерской (равноправной) позиции взрослого и партнерской формой организации (сотрудничество взрослого и детей, возможность свободного размещения, перемещения и общения детей).</w:t>
      </w:r>
    </w:p>
    <w:p>
      <w:pPr>
        <w:pStyle w:val="Normal"/>
        <w:jc w:val="both"/>
        <w:rPr/>
      </w:pPr>
      <w:r>
        <w:rPr/>
        <w:t>Речь идет, безусловно, не об абсолютном равенстве педагога и ребенка, а об их равноценности в процессе совместной деятельности.</w:t>
      </w:r>
    </w:p>
    <w:p>
      <w:pPr>
        <w:pStyle w:val="Normal"/>
        <w:jc w:val="both"/>
        <w:rPr/>
      </w:pPr>
      <w:r>
        <w:rPr>
          <w:b/>
        </w:rPr>
        <w:t>Организация совместной деятельности взрослых и детей должна распространяться как на проведение режимных моментов(это понималось и делалось ранее), так и на всю непосредственно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Последняя осуществляется в процессе организации детских видов деятельности, которая сама по себе уже является мотивом в отличие от организации учебной деятельности в виде занятий.</w:t>
      </w:r>
    </w:p>
    <w:p>
      <w:pPr>
        <w:pStyle w:val="Normal"/>
        <w:jc w:val="both"/>
        <w:rPr/>
      </w:pPr>
      <w:r>
        <w:rPr/>
        <w:t>Действительно, даже, несмотря на использование так называемых игровых мотивов для осуществления учебной деятельности дошкольников, главным мотивом начинать заниматься с ребенком в детском саду является авторитет воспитателя. Этим авторитетом удерживается и дисциплина воспитанников на протяжении всего занятия, даже если его содержание неинтересно для группы или отдельных детей.</w:t>
      </w:r>
    </w:p>
    <w:p>
      <w:pPr>
        <w:pStyle w:val="Normal"/>
        <w:jc w:val="both"/>
        <w:rPr/>
      </w:pPr>
      <w:r>
        <w:rPr/>
        <w:t>В свете новых требований воспитателю необходимо не просто организовать детские виды деятельности, которые сами по себе уже интересны ребенку, но и постараться в их процессе  решить поставленные образовательные задачи.  И если воспитатель решается действовать в рамках совместной деятельности взрослых и детей, то есть в рамках взаимодействия (а не воздействия), ему придется достигать необходимой «дисциплины» в ходе образовательной деятельности не формальным авторитетом взрослого человека, а через создание целой системы интересов, в том числе и через выбор интересных и значимых для ребенка тем для реализации образовательного процесса.</w:t>
      </w:r>
    </w:p>
    <w:p>
      <w:pPr>
        <w:pStyle w:val="Normal"/>
        <w:jc w:val="both"/>
        <w:rPr/>
      </w:pPr>
      <w:r>
        <w:rPr/>
        <w:tab/>
        <w:t>В связи с вышеизложенным необходимо рассмотреть еще один вопрос – об использовании  адекватных форм работы в процессе организации детских видов деятельности.</w:t>
      </w:r>
    </w:p>
    <w:p>
      <w:pPr>
        <w:pStyle w:val="Normal"/>
        <w:jc w:val="both"/>
        <w:rPr/>
      </w:pPr>
      <w:r>
        <w:rPr/>
        <w:t>В тексте ФГТ не употребляется слово «занятие». Но не потому, что Министерство образования и науки РФ перешло на позиции «свободного воспитания» дошкольников. Безусловно, наши воспитатели и специалисты не перестанут «заниматься» с детьми дошкольного возраста в российских детских садах.</w:t>
      </w:r>
    </w:p>
    <w:p>
      <w:pPr>
        <w:pStyle w:val="Normal"/>
        <w:jc w:val="both"/>
        <w:rPr/>
      </w:pPr>
      <w:r>
        <w:rPr/>
        <w:t>Отсутствие вышеуказанного термина в ФГТ обусловлено главной причиной: не спровоцировать понимание термина «образовательная деятельность в процессе организации детских видов деятельности» в качестве той самой учебной деятельности, основной формой которой и являлось в прежней дидактике специально организованное занятие.</w:t>
      </w:r>
    </w:p>
    <w:p>
      <w:pPr>
        <w:pStyle w:val="Normal"/>
        <w:jc w:val="both"/>
        <w:rPr/>
      </w:pPr>
      <w:r>
        <w:rPr/>
        <w:t>Ознакомившись с вышеизложенным, педагоги-практики могут задать авторам вопрос: «Что же, теперь занятия в детском саду отменяются?»</w:t>
      </w:r>
    </w:p>
    <w:p>
      <w:pPr>
        <w:pStyle w:val="Normal"/>
        <w:jc w:val="both"/>
        <w:rPr/>
      </w:pPr>
      <w:r>
        <w:rPr/>
        <w:t xml:space="preserve">Вовсе нет. Просто в само понятие «занятие» вкладывается иной смысл: слово «занятие» целесообразно употреблять в современной теории и практике дошкольного образования в его самом широком смысле – как </w:t>
      </w:r>
      <w:r>
        <w:rPr>
          <w:i/>
        </w:rPr>
        <w:t>занимательное дело</w:t>
      </w:r>
      <w:r>
        <w:rPr/>
        <w:t>, без отождествления его с занятием  как  дидактической формой учебной деятельности. В последующих методических рекомендациях будет раскрыта сущность занятия как занимательного дела, показан различный подход к организации занятий.</w:t>
      </w:r>
    </w:p>
    <w:p>
      <w:pPr>
        <w:pStyle w:val="Normal"/>
        <w:jc w:val="both"/>
        <w:rPr/>
      </w:pPr>
      <w:r>
        <w:rPr/>
        <w:tab/>
        <w:t>Необходимо отметить, что каждому виду детской деятельности (игровой, двигательной, коммуникативной, продуктивной, трудовой, музыкально-художественной, чтению художественной литературы) соответствуют определенные формы работы с детьми.</w:t>
      </w:r>
    </w:p>
    <w:p>
      <w:pPr>
        <w:pStyle w:val="Normal"/>
        <w:jc w:val="both"/>
        <w:rPr/>
      </w:pPr>
      <w:r>
        <w:rPr/>
        <w:t>Современной дидактикой дошкольного образования накоплен богатый и разнообразный материал по данной проблеме. В соответствии с принципами интеграции образовательных областей формы работы, органичные для организации какого-либо вида детской деятельности, могут быть использованы и для организации других видов детской деятельности. Например, игра как форма работы с детьми может быть  использована не только для организации игровой деятельности. В форме игры частично осуществляется и организация двигательной, познавательной, коммуникативной, музыкально-художественной деятельности.</w:t>
      </w:r>
    </w:p>
    <w:p>
      <w:pPr>
        <w:pStyle w:val="Normal"/>
        <w:jc w:val="both"/>
        <w:rPr/>
      </w:pPr>
      <w:r>
        <w:rPr/>
        <w:t>Соответственно, помимо форм работы для организации конкретного вида детской деятельности, в качестве дополнительных могут и должны быть использованы и формы работы других видов детской деятельности.</w:t>
      </w:r>
    </w:p>
    <w:p>
      <w:pPr>
        <w:pStyle w:val="Normal"/>
        <w:jc w:val="both"/>
        <w:rPr/>
      </w:pPr>
      <w:r>
        <w:rPr/>
        <w:t>Так, например, для развития продуктивной деятельности детей, несомненно, первостепенной значение имеет организация работы мастерской, в  которой</w:t>
        <w:tab/>
        <w:t xml:space="preserve"> будут изготавливаться украшения для группового помещения к праздникам, атрибуты для сюжетных игр, сувениры родным и др. Но при этом актуальными остаются также и беседа, и рассматривание, и наблюдение, и экскурсия, и другие формы.</w:t>
      </w:r>
    </w:p>
    <w:p>
      <w:pPr>
        <w:pStyle w:val="Normal"/>
        <w:jc w:val="both"/>
        <w:rPr/>
      </w:pPr>
      <w:r>
        <w:rPr/>
        <w:tab/>
        <w:t>Малоизученным и весьма актуальным в свете ФГТ вопросом современного дошкольного образования является вопрос о временном дозировании детских видов деятельности и конкретных форм работы внутри каждого их них. Есть указания отдельных авторов на то, что дети могут заниматься одним видом деятельности от 15 мин. в возрасте 1,5 года до 1 – 1,5 в старшем дошкольном возрасте, конечно, при условии посильности и интересности этой деятельности.  Действующие гигиенические требования устанавливают нормы максимального объема лишь  учебной нагрузки, в том числе учебных занятий в дошкольных образовательных учреждениях, но не нормы организации детских видов деятельности и соответствующих им форм работы.</w:t>
      </w:r>
    </w:p>
    <w:p>
      <w:pPr>
        <w:pStyle w:val="Normal"/>
        <w:jc w:val="both"/>
        <w:rPr/>
      </w:pPr>
      <w:r>
        <w:rPr/>
        <w:tab/>
        <w:t>Наша цель – помочь педагогам выстроить систему работы с детьми в соответствии с  ФГТ, показать различные пути и подходы к эффективному решению задач, поставленных ФГ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1:00Z</dcterms:created>
  <dc:creator>user</dc:creator>
  <dc:description/>
  <cp:keywords/>
  <dc:language>en-US</dc:language>
  <cp:lastModifiedBy>user</cp:lastModifiedBy>
  <dcterms:modified xsi:type="dcterms:W3CDTF">2013-04-19T13:41:00Z</dcterms:modified>
  <cp:revision>5</cp:revision>
  <dc:subject/>
  <dc:title>Модель организации  образовательного  процесса  и формы работы с детьми</dc:title>
</cp:coreProperties>
</file>