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«Новогодняя сказка» для старшей группы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Взрослые</w:t>
      </w:r>
      <w:r>
        <w:rPr>
          <w:i/>
          <w:sz w:val="28"/>
          <w:szCs w:val="28"/>
        </w:rPr>
        <w:t>: Лиса Алиса, Кот Базилио, Дед Мороз, Снегурочка.</w:t>
      </w:r>
    </w:p>
    <w:p>
      <w:pPr>
        <w:pStyle w:val="Normal"/>
        <w:rPr/>
      </w:pPr>
      <w:r>
        <w:rPr>
          <w:rStyle w:val="Emphasis"/>
          <w:iCs w:val="false"/>
          <w:color w:val="000000"/>
          <w:sz w:val="28"/>
          <w:szCs w:val="28"/>
        </w:rPr>
        <w:t>Дети</w:t>
      </w:r>
      <w:r>
        <w:rPr>
          <w:i/>
          <w:sz w:val="28"/>
          <w:szCs w:val="28"/>
        </w:rPr>
        <w:t xml:space="preserve">: Буратино, Мальвина,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Дети с воспитателем входят в зал, встают полукругом.</w:t>
      </w:r>
    </w:p>
    <w:p>
      <w:pPr>
        <w:pStyle w:val="Normal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 xml:space="preserve">Ёлка включен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а, ребята,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ов, игрушек стольк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 её наряд!</w:t>
      </w:r>
    </w:p>
    <w:p>
      <w:pPr>
        <w:pStyle w:val="Normal"/>
        <w:rPr/>
      </w:pPr>
      <w:r>
        <w:rPr>
          <w:sz w:val="28"/>
          <w:szCs w:val="28"/>
        </w:rPr>
        <w:t>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дёт веселье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и гостям!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- Как красиво в наше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ядно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зимний лес поп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белым-бело.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- С потолка снежок свис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миш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ка в серебре мерц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светится звезда</w:t>
      </w:r>
    </w:p>
    <w:p>
      <w:pPr>
        <w:pStyle w:val="Normal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:  Хорошо у нас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еста не на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ёлки 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ехать, не пройти! </w:t>
      </w:r>
    </w:p>
    <w:p>
      <w:pPr>
        <w:pStyle w:val="Normal"/>
        <w:rPr/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 xml:space="preserve"> Будет весело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екогда ск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Новогодний!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ы тебя пришли встречат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«Песня про  Ёл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</w:rPr>
        <w:t>5 ребенок.</w:t>
      </w:r>
      <w:r>
        <w:rPr>
          <w:rStyle w:val="Emphasis"/>
          <w:i w:val="false"/>
          <w:color w:val="000000"/>
          <w:sz w:val="28"/>
        </w:rPr>
        <w:t xml:space="preserve"> </w:t>
      </w:r>
      <w:r>
        <w:rPr>
          <w:sz w:val="28"/>
          <w:szCs w:val="28"/>
        </w:rPr>
        <w:t>Горит огнями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ею тени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, сверкают инеем.</w:t>
      </w:r>
    </w:p>
    <w:p>
      <w:pPr>
        <w:pStyle w:val="Normal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Она в тепле оттаяла,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Расправила иголочки,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И с песнями веселыми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Пришли мы к нашей елочке.</w:t>
      </w:r>
      <w:r>
        <w:rPr>
          <w:color w:val="20202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</w:rPr>
        <w:t>6 ребенок.</w:t>
      </w:r>
      <w:r>
        <w:rPr>
          <w:rStyle w:val="Emphasis"/>
          <w:i w:val="false"/>
          <w:color w:val="000000"/>
          <w:sz w:val="28"/>
        </w:rPr>
        <w:t xml:space="preserve"> </w:t>
      </w:r>
      <w:r>
        <w:rPr>
          <w:color w:val="202020"/>
          <w:sz w:val="28"/>
          <w:szCs w:val="28"/>
          <w:shd w:fill="FFFFFF" w:val="clear"/>
        </w:rPr>
        <w:t>Игрушки разноцветные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Для нас на ней развесили,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И мы глядим на елочку,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И нам сегодня весело.</w:t>
      </w:r>
      <w:r>
        <w:rPr>
          <w:color w:val="202020"/>
          <w:sz w:val="28"/>
          <w:szCs w:val="28"/>
        </w:rPr>
        <w:br/>
      </w:r>
      <w:r>
        <w:rPr>
          <w:b/>
          <w:color w:val="202020"/>
          <w:sz w:val="28"/>
          <w:szCs w:val="28"/>
        </w:rPr>
        <w:t>7 ребёнок</w:t>
      </w:r>
      <w:r>
        <w:rPr>
          <w:color w:val="202020"/>
          <w:sz w:val="28"/>
          <w:szCs w:val="28"/>
          <w:shd w:fill="FFFFFF" w:val="clear"/>
        </w:rPr>
        <w:t>. Огни на елке яркие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Повсюду зажигаются,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Во всех домах, по всей стране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Ребята улыбаются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альный проигрыш дети садятся. </w:t>
      </w:r>
      <w:r>
        <w:rPr>
          <w:rStyle w:val="Emphasis"/>
          <w:iCs w:val="false"/>
          <w:color w:val="000000"/>
          <w:sz w:val="28"/>
          <w:szCs w:val="28"/>
        </w:rPr>
        <w:t>Выход Буратино с ключиком в рук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С Новым годом! Я очень люблю своего Папу Карло и верю, что я создан на радость людям. Добрая Черепаха Тортилла подарила мне этот ключик. Этот ключик не простой, а золотой и волшебный! Она мне сказала, что этот ключик творит любые чудеса, но только в добрых руках!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о что-то я не вижу свою подругу Мальвину. Пойду поищу её, а ключик пусть пока повисит на ёлочке. </w:t>
      </w:r>
      <w:r>
        <w:rPr>
          <w:i/>
          <w:sz w:val="28"/>
          <w:szCs w:val="28"/>
        </w:rPr>
        <w:t>(уходит под музыку)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Ведущи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>  Ребята, мы сейчас побывали в сказке…вы узнали этого героя? В Новый Год, что только не происходит?!! Ну, что ж…продолжаем наш праздник!  Ой, кто к нам пожаловал?..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Выход Лисы Алисы и Кота Базилио. Кот опирается на костыль, у Лисы за спиной висит пила. Танец-зарисовка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Пропустите хромого инвалида, нищету безглазого…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Замёрзли мы на морозе…у нас в Стране дураков такая холодина!!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Мы ищем большое дерево, чтоб спилить и развести костёр, чтоб согреться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О! Вот и дерево…большое, пушистое. Много дров получится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Ух ты, так оно наряжено! Шарики-фонарики всякие на нём…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А давай спилим дерево, соберём шарики, сделаем бусы и продадим в стране дураков, а денежки поделим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Отличненько! А делить будем так: тебе 2, мне 3! Всё поровну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Ничего себе поровну!!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Ладно, не гунди! Давай сначала его спил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ючить ёлку)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О! Гляди: ёлка отключилась! Обиделась, наверное…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Кот и Лиса пристраиваются пилить ёлку, но замечают на ней ключик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Базилио, смотри: ключик! золотой!</w:t>
      </w:r>
      <w:r>
        <w:rPr>
          <w:i/>
          <w:sz w:val="28"/>
          <w:szCs w:val="28"/>
        </w:rPr>
        <w:t xml:space="preserve"> (пробует на зуб) </w:t>
      </w:r>
      <w:r>
        <w:rPr>
          <w:sz w:val="28"/>
          <w:szCs w:val="28"/>
        </w:rPr>
        <w:t>Почти как у Буратино! Его наверняка тут этот деревянный мальчишка и оставил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Точно! Буратино! Что-то мне кажется, что он где-то рядом!!!</w:t>
      </w:r>
    </w:p>
    <w:p>
      <w:pPr>
        <w:pStyle w:val="Normal"/>
        <w:rPr>
          <w:iCs/>
          <w:color w:val="000000"/>
          <w:sz w:val="28"/>
        </w:rPr>
      </w:pPr>
      <w:r>
        <w:rPr>
          <w:rStyle w:val="Emphasis"/>
          <w:iCs w:val="false"/>
          <w:color w:val="000000"/>
          <w:sz w:val="28"/>
          <w:szCs w:val="28"/>
        </w:rPr>
        <w:t>Выход Буратино и Мальвины под музыку (держась за руки, обходят круг по залу)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Буратино:</w:t>
      </w:r>
      <w:r>
        <w:rPr>
          <w:sz w:val="28"/>
          <w:szCs w:val="28"/>
        </w:rPr>
        <w:t xml:space="preserve"> Я пригласил на праздник свою подругу Мальвину - девочку с голубыми волоса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 - весёлый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меня сопрово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отится всегда обо мне</w:t>
      </w:r>
    </w:p>
    <w:p>
      <w:pPr>
        <w:pStyle w:val="Normal"/>
        <w:rPr/>
      </w:pPr>
      <w:r>
        <w:rPr>
          <w:sz w:val="28"/>
          <w:szCs w:val="28"/>
        </w:rPr>
        <w:t xml:space="preserve">И просто обожает! </w:t>
      </w:r>
      <w:r>
        <w:rPr>
          <w:i/>
          <w:sz w:val="28"/>
          <w:szCs w:val="28"/>
        </w:rPr>
        <w:t>(делает ревера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с Новым годом всех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дёт веселье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, всем гостя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Буратино:</w:t>
      </w:r>
      <w:r>
        <w:rPr>
          <w:sz w:val="28"/>
          <w:szCs w:val="28"/>
        </w:rPr>
        <w:t xml:space="preserve"> Мальвина, посмотри какой ключик подарила мне Тортилла. Я его на ёлочку повесил</w:t>
      </w:r>
      <w:r>
        <w:rPr>
          <w:i/>
          <w:sz w:val="28"/>
          <w:szCs w:val="28"/>
        </w:rPr>
        <w:t>…(оглядывает несколько веток, не находит ключик)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Ха-ха-ха! Ключик ищешь? Вот он…у нас! Только мы тебе его не отдадим! Золото нам самим пригодитс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 пригодится! А что, он тебе очень нужен?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Мальвина:</w:t>
      </w:r>
      <w:r>
        <w:rPr>
          <w:sz w:val="28"/>
          <w:szCs w:val="28"/>
        </w:rPr>
        <w:t xml:space="preserve"> Конечно нужен, какой же он Буратино без золотого ключика?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Ну, нет…мы так не согласны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Нет! Не согласны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Просто так мы его не отдадим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Не отдадим просто так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А что нужно сделать, чтобы вы отдали Буратино ключик?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Нууу….как-нибудь развлечь нас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Развлечься хотим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! Вставайте с нами в хоровод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Танец Ледяные ладошки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(после танца  дети садятся на места, Буратино и Мальвина остаются у ёлки)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Ну сплясали, и что?! Стихи-то знаете какие-нибудь про Новый год?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Да не знают они ничего!!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Ведущая:</w:t>
      </w:r>
      <w:r>
        <w:rPr>
          <w:sz w:val="28"/>
          <w:szCs w:val="28"/>
        </w:rPr>
        <w:t xml:space="preserve"> Как это не знают?! Ребята, давайте докажем Лисе и Коту, что мы умеем стихи рассказывать…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выходят на середину зала, встают перед ёлкой)</w:t>
      </w:r>
    </w:p>
    <w:p>
      <w:pPr>
        <w:pStyle w:val="Normal"/>
        <w:rPr/>
      </w:pPr>
      <w:r>
        <w:rPr>
          <w:b/>
          <w:sz w:val="28"/>
          <w:szCs w:val="28"/>
        </w:rPr>
        <w:t>8 ребёнок</w:t>
      </w:r>
      <w:r>
        <w:rPr>
          <w:sz w:val="28"/>
          <w:szCs w:val="28"/>
        </w:rPr>
        <w:t>. Вот ёлочка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к нам 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оньками яр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о засветилась</w:t>
      </w:r>
    </w:p>
    <w:p>
      <w:pPr>
        <w:pStyle w:val="Normal"/>
        <w:rPr/>
      </w:pPr>
      <w:r>
        <w:rPr>
          <w:b/>
          <w:sz w:val="28"/>
          <w:szCs w:val="28"/>
        </w:rPr>
        <w:t>9 ребёнок</w:t>
      </w:r>
      <w:r>
        <w:rPr>
          <w:sz w:val="28"/>
          <w:szCs w:val="28"/>
        </w:rPr>
        <w:t>.  Вокруг зелёной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есе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ми искрятся.</w:t>
      </w:r>
    </w:p>
    <w:p>
      <w:pPr>
        <w:pStyle w:val="Normal"/>
        <w:rPr/>
      </w:pPr>
      <w:r>
        <w:rPr>
          <w:b/>
          <w:sz w:val="28"/>
          <w:szCs w:val="28"/>
        </w:rPr>
        <w:t>10 ребёнок</w:t>
      </w:r>
      <w:r>
        <w:rPr>
          <w:sz w:val="28"/>
          <w:szCs w:val="28"/>
        </w:rPr>
        <w:t>. С темным лесом распрос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з леса тороп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ется.</w:t>
      </w:r>
    </w:p>
    <w:p>
      <w:pPr>
        <w:pStyle w:val="Normal"/>
        <w:rPr/>
      </w:pPr>
      <w:r>
        <w:rPr>
          <w:b/>
          <w:sz w:val="28"/>
          <w:szCs w:val="28"/>
        </w:rPr>
        <w:t>11 ребёнок</w:t>
      </w:r>
      <w:r>
        <w:rPr>
          <w:sz w:val="28"/>
          <w:szCs w:val="28"/>
        </w:rPr>
        <w:t>.  Почему у нас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 в ярких ог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ий праздник Новый год. 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Ну ладно, ладно….много стихов знаете! Забирайте свой ключик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Забирайте  ключ! Так и быть!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(Буратино и Мальвина берут ключ, уходят под «музыку»)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А ты знаешь, Базилио, скоро сюда придут Дед Мороз и Снегурка. А она такая красивая и вежливая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</w:t>
      </w:r>
      <w:r>
        <w:rPr>
          <w:sz w:val="28"/>
          <w:szCs w:val="28"/>
        </w:rPr>
        <w:t>: Смотреть противно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А я вот что придумала: надо похитить Снегурочку у деда Мороза и потребуем за неё выкуп: ПОДАРКИ! А там конфет много, шоколадок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Умница, Лисочка! Умная у тебя голова!!! Вот наедимся!!! Только как мы её украдём-то?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Ну ничего сам придумать не можешь! Пропал бы без меня! Надо усыпить деда Мороза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Это ты бы без меня пропала! А как усыпим-то?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  <w:r>
        <w:rPr>
          <w:sz w:val="28"/>
          <w:szCs w:val="28"/>
        </w:rPr>
        <w:t xml:space="preserve"> Надо напоить Деда Мороза компотом. А в компот подсыплем снотворное!!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  <w:r>
        <w:rPr>
          <w:sz w:val="28"/>
          <w:szCs w:val="28"/>
        </w:rPr>
        <w:t xml:space="preserve"> Ааааа! Дед уснёт, а мы Снегурку и утащим! Так и сдел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ли деда Мороза поджидать! </w:t>
      </w:r>
      <w:r>
        <w:rPr>
          <w:i/>
          <w:sz w:val="28"/>
          <w:szCs w:val="28"/>
        </w:rPr>
        <w:t>(под музыку уходят из зала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Ребята, Отгадайте: кто к нам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с бородою на свет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ду горячего чая не пьёт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Дедушка Мороз очень любит холод, снег. Чтобы он поскорее пришёл, надо дорожку снегом посыпать! Снежинки, летите к нам скорее!!!!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Танец снежинок.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Нужно дедушку позвать Новый год пора встре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вут Деда Мороз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-ге-г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дедушка Мороз! А у нас ёлочка не горит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 страшно! Сейчас всё испр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ись, звезда волшеб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пораду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звучит на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, звонкий смех!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(Стучит посохом, загорается Ёлка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Эй, детсадовский народ,</w:t>
      </w:r>
    </w:p>
    <w:p>
      <w:pPr>
        <w:pStyle w:val="Normal"/>
        <w:rPr/>
      </w:pPr>
      <w:r>
        <w:rPr>
          <w:sz w:val="28"/>
          <w:szCs w:val="28"/>
        </w:rPr>
        <w:t xml:space="preserve">Становись в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е мы пойдем, дружно спляшем и спо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топ сапож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сь, берег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руки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 спину у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го дотрону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жу тех шут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заморожу</w:t>
      </w:r>
    </w:p>
    <w:p>
      <w:pPr>
        <w:pStyle w:val="Normal"/>
        <w:jc w:val="center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(дети садятся на стульч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Роняет рукавичку, бегает за не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, и шустрый собрался народ…Мне даже жарко стало! Водички бы поп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Лиса и Кот, держат ковшик с водо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дедуля пить захотел! Попробуй нашего напитк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жду как рукой снимет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 за напиток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«Арсикола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нное название какое-то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знает, тот не понимает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но уж, выпью!  Очень уж пить хочется! (пьёт)…Ой, странно…веки мои отяжелели, глаза закрываются! Спать очень хочется! Засыпаю…..(храпит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х, роза-мимоза…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ыпили, ведь, деда Мороза!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(радуются, поздравляют друг друга, прячутся за ёлку)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Выход Снегурочк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с дедушкой? Он что, спит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т! Спит! Что ему мешать-то?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, пошли с нами! Мы тебя у деда на подарки выменяем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так нехорошо! Так нельзя делать!!! Без меня праздник не состоитс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же мне…персон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, уходим…кажется дед Мороз просыпается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водят Снегурочку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что я наделал! Ребята мне стихи приготовили, а я заснул! Ну-ка, ребятишки, девчонки и мальчишки….расскажите дедушке стихи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Как тебя мы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ёлку наря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, что ты для нас принё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 нами громче бей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за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под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 нас не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ружевное пол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кинул на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овал озёра ль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украсил сере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нег насыпал на кры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мянил мн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чем ты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раскрасил нос?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</w:rPr>
        <w:t>5.Здравствуй елка дорогая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</w:rPr>
        <w:t>Снова ты у нас в гостях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</w:rPr>
        <w:t>Огоньки опять сверкают</w:t>
      </w:r>
    </w:p>
    <w:p>
      <w:pPr>
        <w:pStyle w:val="Normal"/>
        <w:spacing w:lineRule="auto" w:line="360" w:before="280" w:after="280"/>
        <w:contextualSpacing/>
        <w:rPr>
          <w:iCs/>
          <w:color w:val="000000"/>
          <w:sz w:val="28"/>
        </w:rPr>
      </w:pPr>
      <w:r>
        <w:rPr>
          <w:rStyle w:val="Emphasis"/>
          <w:i w:val="false"/>
          <w:color w:val="000000"/>
          <w:sz w:val="28"/>
        </w:rPr>
        <w:t>В не густых твоих ветвя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я никак проснуться не мог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для дедушки споём с вами, ребята и сыграем на музыкальных инструмент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мотрите - ка на нас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>-Ой, как красиво, да вы настоящие артисты! А только где же моя внученька Снегурочка?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Выходят Кот и Лиса, Снегуроч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вы тут расшумелись? У нас он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Мороз! Давай меняться: мы вам Снегурочку, вы нам ПОДАРКИ!!!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й-яй-яй!!! И как вам не стыдно?! Ну что ж, забирайте подарки! Верните нам девочку-Снегурочку! </w:t>
      </w:r>
      <w:r>
        <w:rPr>
          <w:i/>
          <w:sz w:val="28"/>
          <w:szCs w:val="28"/>
        </w:rPr>
        <w:t>(отдаёт меш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и Лиса радостно убегаю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внученька! Как долго мы тебя ждали! А вы, ребята, не расстраивайтесь: я же волшебник! Подарков Лиса и Кот не получат! Они мешок откроют, а там шишки да иголки с нашей ёлки!</w:t>
      </w:r>
    </w:p>
    <w:p>
      <w:pPr>
        <w:pStyle w:val="Normal"/>
        <w:rPr/>
      </w:pPr>
      <w:r>
        <w:rPr>
          <w:sz w:val="28"/>
          <w:szCs w:val="28"/>
        </w:rPr>
        <w:t>Ну что ж пора и подарки детям раздавать!</w:t>
      </w:r>
    </w:p>
    <w:p>
      <w:pPr>
        <w:pStyle w:val="Normal"/>
        <w:rPr/>
      </w:pPr>
      <w:r>
        <w:rPr>
          <w:sz w:val="28"/>
          <w:szCs w:val="28"/>
        </w:rPr>
        <w:t>А подарки мои не простые...их на саночках нужно привезт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Игра «Саночки» (эстафета детей)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(Пока идёт игра, сундучок  поставить к ёлке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аночках и приехал сундук. Нужно его откр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-то он не открывается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Буратино есть золотой ключик! Думаю, что он подойд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отдаёт ключ Деду Мороз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>- Оооо! Спасибо! Раз, два, три…Ключ, замок ты отопри….(сундук открывается, в сундуке лежат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5:00Z</dcterms:created>
  <dc:creator>Microsoft</dc:creator>
  <dc:description/>
  <cp:keywords/>
  <dc:language>en-US</dc:language>
  <cp:lastModifiedBy>Microsoft</cp:lastModifiedBy>
  <dcterms:modified xsi:type="dcterms:W3CDTF">2014-11-23T22:13:00Z</dcterms:modified>
  <cp:revision>8</cp:revision>
  <dc:subject/>
  <dc:title>Сценарий «Новогодняя сказка» для средней группы ДОУ</dc:title>
</cp:coreProperties>
</file>