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узыкально-спортивного разв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дети солнечной Зем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 музыкальный зал наря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сех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спорта и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р.Мы встречаем праздник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порта, праздник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солнце ярче г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аздник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р.Поиграй- ка, поиграй- ка наш весёлый стадион</w:t>
      </w:r>
    </w:p>
    <w:p>
      <w:pPr>
        <w:pStyle w:val="Normal"/>
        <w:rPr/>
      </w:pPr>
      <w:r>
        <w:rPr>
          <w:sz w:val="28"/>
          <w:szCs w:val="28"/>
        </w:rPr>
        <w:t>С физкультурой всех ребят навсегда подружи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р.</w:t>
      </w:r>
      <w:r>
        <w:rPr/>
        <w:t xml:space="preserve"> </w:t>
      </w:r>
      <w:r>
        <w:rPr>
          <w:sz w:val="28"/>
          <w:szCs w:val="28"/>
        </w:rPr>
        <w:t xml:space="preserve">Если хочешь быть умелым, </w:t>
      </w:r>
    </w:p>
    <w:p>
      <w:pPr>
        <w:pStyle w:val="Normal"/>
        <w:rPr/>
      </w:pPr>
      <w:r>
        <w:rPr>
          <w:sz w:val="28"/>
          <w:szCs w:val="28"/>
        </w:rPr>
        <w:t>Ловким, быстрым, сильным,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й! Прыгай, бегай и иг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оровья в чём секрет. Будь здоров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Физкульт-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р. Нам лет ещё немного, скорей бы под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спорт большой дорога открыта вперед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портом заниматься очень нужно, так как люди становятся здоровее, сильнее. А какие виды спорта вы знает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, чтобы всегда быть здоровым надо есть витамины. А вы знаете где есть витамины? Правильно, в овощах и фрукт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гает Витаминка</w:t>
      </w:r>
    </w:p>
    <w:p>
      <w:pPr>
        <w:pStyle w:val="Normal"/>
        <w:rPr/>
      </w:pPr>
      <w:r>
        <w:rPr>
          <w:b/>
          <w:sz w:val="28"/>
          <w:szCs w:val="28"/>
        </w:rPr>
        <w:t>Витаминка</w:t>
      </w:r>
      <w:r>
        <w:rPr>
          <w:sz w:val="28"/>
          <w:szCs w:val="28"/>
        </w:rPr>
        <w:t>: Здравствуйте, ребята, вы меня узнали? Я Вита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ежала мимо и услышала, что вы говорите о моих друзьях- витаминах, поэтому решила забежать к вам. О, у вас какой-то праздник, д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, на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й сад отмечает День здоровья.</w:t>
      </w:r>
    </w:p>
    <w:p>
      <w:pPr>
        <w:pStyle w:val="Normal"/>
        <w:rPr/>
      </w:pPr>
      <w:r>
        <w:rPr>
          <w:b/>
          <w:sz w:val="28"/>
          <w:szCs w:val="28"/>
        </w:rPr>
        <w:t>Витаминка</w:t>
      </w:r>
      <w:r>
        <w:rPr>
          <w:sz w:val="28"/>
          <w:szCs w:val="28"/>
        </w:rPr>
        <w:t>:: Сад понятно, это место, где деревья все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сад вдруг «детский», почему ребята ту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бы было интересней на вопрос ответим песней</w:t>
      </w:r>
    </w:p>
    <w:p>
      <w:pPr>
        <w:pStyle w:val="Normal"/>
        <w:rPr/>
      </w:pPr>
      <w:r>
        <w:rPr>
          <w:sz w:val="28"/>
          <w:szCs w:val="28"/>
        </w:rPr>
        <w:t>Витаминке мы споём как мы  в садике живё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тский сад»</w:t>
      </w:r>
    </w:p>
    <w:p>
      <w:pPr>
        <w:pStyle w:val="Normal"/>
        <w:rPr/>
      </w:pPr>
      <w:r>
        <w:rPr>
          <w:b/>
          <w:sz w:val="28"/>
          <w:szCs w:val="28"/>
        </w:rPr>
        <w:t>Витаминка</w:t>
      </w:r>
      <w:r>
        <w:rPr>
          <w:sz w:val="28"/>
          <w:szCs w:val="28"/>
        </w:rPr>
        <w:t>:: Вот теперь мне всё понятно за вас я рада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кома вам Зарядка, дорогие малы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р. Чтоб с болезнями не знаться, спортом надо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м мы простудой нам и насморк нипо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месте дружим со скакалкой и мя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р. Нам лениться не годится будем помнить мы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доровья пригодится Солнце, Воздух и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р.Мы выходим на площадку, начинается заря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а всем полезна, зарядка всем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ени и болезни спасает нас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р.Будем мы с зарядкой дружить, будем спорт всегда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все ребята ловкие и ум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все ребята быстрые и см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р.Сколько здесь много людей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сти и закаляться нужно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ой заниматься каждодневн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плечи расправляем и зарядку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таминка</w:t>
      </w:r>
      <w:r>
        <w:rPr>
          <w:sz w:val="28"/>
          <w:szCs w:val="28"/>
        </w:rPr>
        <w:t>:: Молодцы, вопрос второй будет послож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вериную зарядку показать суме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 наши всё умеют, вот посмотри Звероби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робика тан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глий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глийская песня </w:t>
      </w:r>
      <w:r>
        <w:rPr>
          <w:b/>
          <w:i/>
          <w:sz w:val="28"/>
          <w:szCs w:val="28"/>
          <w:lang w:val="en-US"/>
        </w:rPr>
        <w:t>clap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lap</w:t>
      </w:r>
    </w:p>
    <w:p>
      <w:pPr>
        <w:pStyle w:val="Normal"/>
        <w:rPr/>
      </w:pPr>
      <w:r>
        <w:rPr>
          <w:sz w:val="28"/>
          <w:szCs w:val="28"/>
        </w:rPr>
        <w:t>10р. Здравствуй, небо голубое, льётся солнца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т нам утро золотое тёплый сво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р.Чтобы солнышко светило, чтоб на всех его хватило,</w:t>
      </w:r>
    </w:p>
    <w:p>
      <w:pPr>
        <w:pStyle w:val="Normal"/>
        <w:rPr/>
      </w:pPr>
      <w:r>
        <w:rPr>
          <w:sz w:val="28"/>
          <w:szCs w:val="28"/>
        </w:rPr>
        <w:t>Чтоб на целом белом свете спать могли спокойн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р. Чтобы солнышко светило, чтоб на всех его хват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не было беды, чтобы не было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р Жить не тужить нам дружбой согрет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есёлых и радостны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те у дружбы нигде нет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р. Раз, два три, четыре, пять, в наш спортивный ряд вста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евала нашу песню, нашу песню запе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енка друзей( Герч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тает Карлсон, он держится за сердце, за поясницу, охает.</w:t>
      </w:r>
    </w:p>
    <w:p>
      <w:pPr>
        <w:pStyle w:val="Normal"/>
        <w:rPr/>
      </w:pPr>
      <w:r>
        <w:rPr>
          <w:b/>
          <w:sz w:val="28"/>
          <w:szCs w:val="28"/>
        </w:rPr>
        <w:t>Витаминка:</w:t>
      </w:r>
      <w:r>
        <w:rPr>
          <w:sz w:val="28"/>
          <w:szCs w:val="28"/>
        </w:rPr>
        <w:t xml:space="preserve"> Карлсон, что с тобой, ты заболел? Вставай, у ребят сегодня 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ОЙ-ёй-ёй, Как я устал, все болит, тут болит, там 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немного толстов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поверьте мне ребята в этом я не винова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таминка: </w:t>
      </w:r>
      <w:r>
        <w:rPr>
          <w:sz w:val="28"/>
          <w:szCs w:val="28"/>
        </w:rPr>
        <w:t xml:space="preserve">Ну, Карлсон, просто надо больше заниматься спортом. Вот наши ребята любят физкультуру! Правда, ребята? А играть вы любите? </w:t>
      </w:r>
    </w:p>
    <w:p>
      <w:pPr>
        <w:pStyle w:val="Normal"/>
        <w:rPr/>
      </w:pPr>
      <w:r>
        <w:rPr>
          <w:sz w:val="28"/>
          <w:szCs w:val="28"/>
        </w:rPr>
        <w:t>Молодц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огда сейчас мы разделимся на две команды и проведём эстафеты.</w:t>
      </w:r>
      <w:r>
        <w:rPr>
          <w:b/>
          <w:sz w:val="28"/>
          <w:szCs w:val="28"/>
        </w:rPr>
        <w:t xml:space="preserve"> Карлсон</w:t>
      </w:r>
      <w:r>
        <w:rPr>
          <w:sz w:val="28"/>
          <w:szCs w:val="28"/>
        </w:rPr>
        <w:t>: Я тоже, я тоже с в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ятся на две команды. Одна с Карлсоном, вторая с витам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мячами</w:t>
      </w:r>
    </w:p>
    <w:p>
      <w:pPr>
        <w:pStyle w:val="Normal"/>
        <w:rPr/>
      </w:pPr>
      <w:r>
        <w:rPr>
          <w:sz w:val="28"/>
          <w:szCs w:val="28"/>
        </w:rPr>
        <w:t>2. Метание кубиков в корз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, чтобы не болеть, надо есть витамины, сейчас поиграем с овощами и фр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дна команда приносит овощи, вторая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редняя группа тоже поиграет ту же иг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Теперь я понял, чтобы не болеть, надо заниматься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ть витами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таминка</w:t>
      </w:r>
      <w:r>
        <w:rPr>
          <w:sz w:val="28"/>
          <w:szCs w:val="28"/>
        </w:rPr>
        <w:t>: Да, и вести здоровый образ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здоровый образ жизни? А это ещё что тако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вот наши ребята сейчас про это споют вам часту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ушки «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поём мы вам частушки слушайте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музыку все вместе хлопайте стар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е здоровый образ жизни мы с ребятами в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ещё мы дошколята от взрослых мы не отста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удем мы всегда здоровы будем крепкими 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портом заниматься станешь самым сильным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ы дадим совет бабулькам, мамам, папам доро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оценнейшим здоровьем дорожите вы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 таблетки и лекарства вы забудьте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 вас друзьями станут Солнце, Воздух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Вам понравились частушки мы пропели их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желаем мы здоровья в этот светлый добр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Ну понятно теперь всё,  я поеду расскажу про это все, что узнал своим друзьям. Вот мой руль. Я поехал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Би-би-би. 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А это что за птица, смешной дорожн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ану я учиться, мне весело и так</w:t>
      </w:r>
    </w:p>
    <w:p>
      <w:pPr>
        <w:pStyle w:val="Normal"/>
        <w:rPr/>
      </w:pPr>
      <w:r>
        <w:rPr>
          <w:sz w:val="28"/>
          <w:szCs w:val="28"/>
        </w:rPr>
        <w:t>Подумаешь знак. Не ждите вы , тротуары, чтоб я затормоз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ньтесь тротуары с дороги ,магаз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Стой, немедленно остановись, может случиться бе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Опять что-то не так, я же не знаю, что это за знак, что я должен делать, если увижу его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 праздник не омрачать Правила дорожного движения должны все выполня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к-«Играть на дороге запреще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е было дружок у тебя несчастья, не играй ты никогда на проезжей части. Это правило запомнить надо обязательно, на дороге, на дороге будь всегда внимател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 «Перед школой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елишек добрый друг их жизни охран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школа, детский сад об этом предупрежда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тою на перекрёстке с давних пор. Я всем известны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от опасностей я ограждаю, заранее я вас предупре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жёгся красный свет, всем известно- хо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так условимся- жёлтый приготов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ёный говорит «Путь открыт, совсем открыт».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Ура, стихи придумал : Выполняй закон простой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 цвет зажёгся-стой, жёлтый вспыхнул-подожди, а зелёный цвет-иди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авайте все вместе расскажем эти стишки хором. (Дети повторяют хором).</w:t>
      </w:r>
    </w:p>
    <w:p>
      <w:pPr>
        <w:pStyle w:val="Normal"/>
        <w:rPr/>
      </w:pPr>
      <w:r>
        <w:rPr>
          <w:sz w:val="28"/>
          <w:szCs w:val="28"/>
        </w:rPr>
        <w:t>А теперь я проверю, как вы запомнили эти правила. Видите этот светофор? Как только загорается зелёный цвет Вы шагаете у своих стульчиков , желтый- хлопаете, , Красный стоите смирно и молчи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расный, жёлтый, зелёный»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равила движения помните всегда, чтобы не случилась с вами б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Ну теперь то я всё понял, спасибо вам больш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б расти и закаляться надо спортом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яйся детвора, в добрый час</w:t>
      </w:r>
    </w:p>
    <w:p>
      <w:pPr>
        <w:pStyle w:val="Normal"/>
        <w:rPr/>
      </w:pPr>
      <w:r>
        <w:rPr>
          <w:b/>
          <w:sz w:val="28"/>
          <w:szCs w:val="28"/>
        </w:rPr>
        <w:t>Все персонажи</w:t>
      </w:r>
      <w:r>
        <w:rPr>
          <w:sz w:val="28"/>
          <w:szCs w:val="28"/>
        </w:rPr>
        <w:t>: «Физкульт-ура»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арш дети шагают,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11:00Z</dcterms:created>
  <dc:creator>ADMIN</dc:creator>
  <dc:description/>
  <cp:keywords/>
  <dc:language>en-US</dc:language>
  <cp:lastModifiedBy>usr</cp:lastModifiedBy>
  <dcterms:modified xsi:type="dcterms:W3CDTF">2011-05-29T07:27:00Z</dcterms:modified>
  <cp:revision>12</cp:revision>
  <dc:subject/>
  <dc:title>Мы дети солнечной Земли</dc:title>
</cp:coreProperties>
</file>