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                                                              </w:t>
      </w:r>
      <w:r>
        <w:rPr>
          <w:i w:val="false"/>
          <w:iCs/>
          <w:sz w:val="24"/>
        </w:rPr>
        <w:t>Конспект урока по литературному чтению.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 w:val="false"/>
          <w:iCs/>
          <w:sz w:val="24"/>
        </w:rPr>
        <w:t>Учитель: Миронова Наталья Андреевна, учитель начальных классов, квалификационной  категории нет, запрашиваемая – первая квалификационная категория, МОУ «Кезская средняя общеобразовательная школа №1» пос. Кез  Кезского района Удмуртской республики.</w:t>
      </w:r>
    </w:p>
    <w:p>
      <w:pPr>
        <w:pStyle w:val="Normal"/>
        <w:spacing w:lineRule="auto" w:line="360"/>
        <w:jc w:val="both"/>
        <w:rPr/>
      </w:pPr>
      <w:r>
        <w:rPr>
          <w:i w:val="false"/>
          <w:iCs/>
          <w:sz w:val="24"/>
        </w:rPr>
        <w:t>Предмет: литературное чтение, обобщающий урок.</w:t>
      </w:r>
    </w:p>
    <w:p>
      <w:pPr>
        <w:pStyle w:val="TextBody"/>
        <w:spacing w:lineRule="auto" w:line="360"/>
        <w:rPr/>
      </w:pPr>
      <w:r>
        <w:rPr/>
        <w:t>Тема: « Знакомимся с повествованиями, основанными на фольклоре. Обнаруживаем в былине интерес к истории, а в авторской сказке - интерес к миру чувств».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Продолжительность: 1 урок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Класс: 4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Оснащение урока: учебник «Литературное чтение», 1 ч, Н.А.Чуракова, хрестоматия «Литературное чтение» О.В. Малаховская, компьютер, проектор.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ланируемые  результаты: </w:t>
      </w:r>
      <w:r>
        <w:rPr>
          <w:rFonts w:cs="Times New Roman" w:ascii="Times New Roman" w:hAnsi="Times New Roman"/>
          <w:sz w:val="24"/>
        </w:rPr>
        <w:t>Формировать знание особенностей былин, народных и  авторских сказок, былинных и сказочных героев, их сходство и отличие.</w:t>
      </w:r>
    </w:p>
    <w:p>
      <w:pPr>
        <w:pStyle w:val="Style15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:  уметь слушать, понимать и принимать учебную задачу; </w:t>
      </w:r>
      <w:r>
        <w:rPr>
          <w:rFonts w:cs="Times New Roman" w:ascii="Times New Roman" w:hAnsi="Times New Roman"/>
          <w:sz w:val="24"/>
        </w:rPr>
        <w:t>высказывать свою точку зрения,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являть терпение и доброжелательность друг к другу;  чувство уважения к мнению товарищей, </w:t>
      </w:r>
      <w:r>
        <w:rPr>
          <w:rFonts w:cs="Times New Roman" w:ascii="Times New Roman" w:hAnsi="Times New Roman"/>
          <w:sz w:val="24"/>
        </w:rPr>
        <w:t xml:space="preserve">формирование эмпатии, как осознанного понимания чувства других людей, положительного отношения к учителю, школе.   </w:t>
      </w:r>
    </w:p>
    <w:p>
      <w:pPr>
        <w:pStyle w:val="Normal"/>
        <w:spacing w:lineRule="auto" w:line="360"/>
        <w:rPr>
          <w:i w:val="false"/>
          <w:i w:val="false"/>
          <w:sz w:val="24"/>
          <w:szCs w:val="28"/>
        </w:rPr>
      </w:pPr>
      <w:r>
        <w:rPr>
          <w:b/>
          <w:bCs/>
          <w:i w:val="false"/>
          <w:iCs/>
          <w:sz w:val="24"/>
        </w:rPr>
        <w:t>Регулятивные:</w:t>
      </w:r>
      <w:r>
        <w:rPr>
          <w:b/>
          <w:bCs/>
          <w:iCs/>
          <w:sz w:val="24"/>
        </w:rPr>
        <w:t xml:space="preserve"> </w:t>
      </w:r>
      <w:r>
        <w:rPr>
          <w:i w:val="false"/>
          <w:iCs/>
          <w:sz w:val="24"/>
        </w:rPr>
        <w:t xml:space="preserve">способность принимать, сохранять цели и следовать им в учебной деятельности; умение взаимодействовать со взрослыми и сверстниками в учебной деятельности; умение действовать по плану и планировать свою деятельность, </w:t>
      </w:r>
      <w:r>
        <w:rPr>
          <w:i w:val="false"/>
          <w:sz w:val="24"/>
          <w:szCs w:val="28"/>
        </w:rPr>
        <w:t>готовность к обсуждению разных точек зрения и выработке на их основе общей позиции;</w:t>
      </w:r>
    </w:p>
    <w:p>
      <w:pPr>
        <w:pStyle w:val="Style15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iCs/>
          <w:sz w:val="24"/>
          <w:szCs w:val="24"/>
        </w:rPr>
        <w:t>: выделение и формулирование познавательной цели;  поиск и выделение необходимой информации; умение сжато, выборочно передавать содержание текста; контроль и оценка процесса и результата деятельности, закрепить знания об особенностях былин, народных и авторских сказках, их сходстве и отличии, особенностях былинных и сказочных героев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sz w:val="24"/>
        </w:rPr>
        <w:t>Коммуникативные</w:t>
      </w:r>
      <w:r>
        <w:rPr>
          <w:i w:val="false"/>
          <w:sz w:val="24"/>
        </w:rPr>
        <w:t>:  умение сотрудничать с товарищами;  слушать и слышать друг друга; умение аргументировать и отстаивать свою точку зрения, обмен знаниями в группе для принятия эффективных решений. адекватно использовать речевые средства для дискуссии; владение монологической и диалогической речью; приходить  к общему решению в совместной деятельности; оформлять свои мысли в устной речи;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3318"/>
        <w:gridCol w:w="3202"/>
        <w:gridCol w:w="29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Эта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дачи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етоды, приемы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ормы учебного взаимодейств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Деятельность учите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</w:t>
            </w:r>
            <w:r>
              <w:rPr>
                <w:i w:val="false"/>
                <w:sz w:val="24"/>
              </w:rPr>
              <w:t>Деятельность уча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ормируемые УУД и предметные действ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тивационно-целево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строить детей на начало урока, создать доброжелательную психологическую атмосферу в классе.</w:t>
            </w:r>
          </w:p>
          <w:p>
            <w:pPr>
              <w:pStyle w:val="Style16"/>
              <w:spacing w:before="28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ловесный метод – выполнение задания по указанию. Самоконтроль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Фронтальна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прозвенел звон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 прям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нитес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 другу улыбните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отовы мы к урок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! Тихонечко садите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нам понадобятся учебники и хрестоматии. Проверьте, все ли у вас на месте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наличие учебников, хрестома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 xml:space="preserve">Л: - формирование эмпатии, как осознанного понимания чувства других людей, положительного отношения к учителю, школе.  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</w:rPr>
              <w:t xml:space="preserve">  </w:t>
            </w:r>
            <w:r>
              <w:rPr>
                <w:i w:val="false"/>
                <w:sz w:val="24"/>
              </w:rPr>
              <w:t xml:space="preserve">К: - учиться устанавливать визуальный контакт, демонстрировать положительные эмоции 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учиться слушать учителя.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</w:rPr>
              <w:t>Р: - учиться включаться в учебную деятельность, концентрировать внимание</w:t>
            </w:r>
          </w:p>
        </w:tc>
      </w:tr>
      <w:tr>
        <w:trPr>
          <w:trHeight w:val="2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риентировочный этап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Style15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формулировать цель урока. Обеспечение личностной значимости темы урока для каждого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ловесный метод – выполнение задания по указанию.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еседа, показ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Фронтальна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 слова, среди них два слова «лишних». Найдите их и объясните, почему они «лишние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слов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, Былинный гер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каз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сказ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у нас обобщающий  урок по разде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Знакомимся с повествованиями, основанными на фольклоре. Обнаруживаем в былине интерес к истории, а в авторской сказке - интерес к миру чувств». (Слайд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цель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. А еще мы повторим, в чем сходство и отличие былины и сказки, сказки народной и авторской, поработаем к картиной. Мы будем работать по план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ет на доске план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ылина – сказ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вторская  сказка - народная сказ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ылинный герой –  Герой сказ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рти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нятия, которые использовались при изучении раздела. Учащиеся называют  «лишние» слова: олицетворение, стихотворение. Они не использовались при изучении разде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мы будем обобщать знания по теме, вспомним  особенности былины и авторской сказ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Л :</w:t>
            </w:r>
            <w:r>
              <w:rPr>
                <w:i w:val="false"/>
                <w:sz w:val="24"/>
                <w:szCs w:val="28"/>
              </w:rPr>
              <w:t xml:space="preserve"> - формировать</w:t>
            </w:r>
          </w:p>
          <w:p>
            <w:pPr>
              <w:pStyle w:val="Normal"/>
              <w:ind w:firstLine="45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учебно-познавательный интерес к  учебному материалу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</w:rPr>
              <w:t>- высказывать свою точку зрения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 xml:space="preserve">Р : </w:t>
            </w:r>
            <w:r>
              <w:rPr>
                <w:i w:val="false"/>
                <w:sz w:val="24"/>
              </w:rPr>
              <w:t xml:space="preserve">- принимать и сохранять учебную задачу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 xml:space="preserve">К : учитывать разные мнения, интересы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учиться сотрудничать с учениками с учителем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iCs/>
                <w:sz w:val="24"/>
              </w:rPr>
              <w:t>-оформлять свои мысли в устной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: - строить речевое высказывание</w:t>
            </w:r>
          </w:p>
          <w:p>
            <w:pPr>
              <w:pStyle w:val="Normal"/>
              <w:ind w:firstLine="45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</w:rPr>
              <w:t>- ориентироваться в своей системе знаний и осознавать необходимость повторения и обобщения  знаний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рганизовать работу для достижения ц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еседа,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каз,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актический.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былин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ем сходство былины и сказк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ем отличие былины и сказк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помогает прочитать былину напевно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м к следующему пункту пла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авторская сказ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о-другому называется авторская сказ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ем отличие литературной сказки от народн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хорошо усвоили теоретический материал. Сейчас поработаем с произведениями, вспомним былины и сказки, с которыми мы познакомились при изучении этого раздела. На слайдах вы видите иллюстрации к произведениям. Нужно назвать это произведение и его жанр, героев, которых видите на иллюстрации и кратко пересказать этот момент из произ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 слайдов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лайд 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. Что читать сложнее - былины или сказки? Почем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пражняемся в выразительном чтении были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нужно читать былины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  для выразительного чтения отрывок из былины , в котором говорится о т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закончилась попытка Ильи Муромца разбудить Святого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Святогор пытался передать свою силу и коня Илье Муромцу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Илья Муромец сразился с Соловьем-разбойник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вился Илья Муромец у города Чернигова и сразился с враг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шесть богатых купцов ловили золотых рыб в Ильмень-озер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! Вы показали, что умеете правильно читать былин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м имена некоторых героев прочитанных произведений. Прочитайте  отрывок и скажите, из какого произведения отрывок и чьи это сл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лайд 10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. Вы внимательно читали произ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охнем. Выполним упражнения «Пальма, обезьянка, слон». Упражнение на мышцы глаз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чали вспоминать имена героев произведений. Переходим к следующему пункту пла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 настоящий герой любой сказочной истории от обычных героев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реодолевает препятствия былинный герой и как - сказочный? Подтвердите свой ответ пример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аботайте в парах. Один из вас называет 5 былинных героев , а сосед по парте - 5 настоящих сказочных геро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сказочных геро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былинных геро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кроме былин мы еще встречались с былинными героям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пункт плана -Карти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в «Музейном Доме картину, на которой изображено сразу 3 богатыр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эта картина7 Кто ее автор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рассмотрите выражение лиц каждого богатыря, их позы, их коней и охарактеризуйте их, обсудите с соседом по пар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каждого геро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жите, что Садко-исторический гер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Илью Муромца назвали «Муромце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князя, правившего во времена, описанные во многих былин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географические объекты упоминаются в былине «Садко»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в авторских сказках отрывки, в которых говорится о чувствах главных герое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-сказка «Русалочка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яд- сказка «Стойкий оловянный солдатик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яд- сказка «Снежная королев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Былина – это произведение русского фольклора о подвигах героев, которые жили в далёком прошлом. Они боролись со злыми силами, с врагами русской земли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былины и  сказки заключается в том, ч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 них присутствует вымысел, главные герои; 2.они построены по сказочным законам: герои,  которые покидают  свой дом, идут навстречу опасностям,  приключениям и  преодолевают их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сть магические числа - чаще всего число 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былины и  сказки  в том, чт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сказке герой побеждает благодаря помощи волшебных предметов или героев, а в былине только благодаря своей силе, храброст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былине присутствуют исторические названия географических объектов (городов, сел, рек), людей     ( Князь Владимир Красное Солнышко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ылина – героическая песня, поэтому она читается напев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ют повторы предлогов (например, «ко», «по») , некоторых слов и выражени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пример, «Ай как…», «Ай же ты…», «Гой еси…»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вторская сказка-сказка, у кото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ь авто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одной сказке главное для героя выдержать испытания и восстановить нарушенную справедливость, краткие описания героев, а в литературной главное- мир чувств героя, внимание к его внешности и к деталя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 всегда заканчивается хорошо, а литературная сказка может закончиться трагичес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ья Муромец и Соловей –разбойник», былина; встреча и сражение богатыря и Соловья-разбой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ья Муромец и Святогор», былина; знакомство, разговор Святогора и Ильи Муромц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ко», былина; встреча и разговор Садко с Морским царем на берегу Ильмень-озе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йкий оловянный солдатик», сказка Г.-Х. Андерсена, игрушки на столе у мальчика: солдатик, танцовщица, тролль, солдатик любуется танцовщиц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алочка», сказка Г-.Х. Андерсена; Русалочка спасает принц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, сказка Г.-Х. Андерсена, Кай и Герда, в глаз и сердце  Кая попадает осколок волшебного зерк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ья Муромец и Святогор», былина; Святогор пытается поднять суму- символ земного тягот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, сказка Г.-Х. Андерсена, разговор Герды с маленькой разбойниц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ее читать былины, в них много «старинных» слов, незнакомых по смысл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 читаются  напев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пел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читает выразительно отрывок на стр.49 (хрестомат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читает выразительно отрывок на стр.54 (хрестомат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читает выразительно отрывок на стр.58 (учебни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читает выразительно отрывок на стр.55 (учебни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читает выразительно отрывок на стр.68 (учебни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я Муромец и Святогор», слова коня Святого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Стойкий оловянный солдатик», слова мальч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ушка нос», слова молодого человека, жениха Н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, слова маленькой разбойниц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Садко», слова купц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алочка», слова Русалоч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лья Муромец и Святогор», слова Ильи Муромц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, слова Снежной королев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ья Муромец и Соловей-разбойник», слова Алеши Попович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ушка нос», слова врач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,слова лапланд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культминут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ходит из дому навстречу испытаниям , преодолевает их и возвращается домой повзрослевшим, поумневши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 герой преодолевает испытания при помощи волшебных предметов или волшебных помощников, а былинный герой - благодаря своей силе и храбр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в пар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лочка, Оловянный солдатик, Герда, Иван-царевич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Муромец, Алеша Попович, Добрыня Никитич, Святогор, Садк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ртинах 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аснецов «Богатыри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ерих «Заморские гости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рубель «Богатыр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аснецов «Богатыр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в пар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Муромец- спокойный, уверенный в себе; Добрыня Никитич – воинственный, решительный; Алеша Попович- предусмотрительный, осторожн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ко родом из Новгор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м из города Муро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 Владимир Красное Солнышк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ень-озеро, Ладожское озеро, Нева-р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зачитывают отрыв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Л: -высказывать личную точку зрения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понимать и принимать учебную задачу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8"/>
              </w:rPr>
              <w:t>К:</w:t>
            </w:r>
            <w:r>
              <w:rPr>
                <w:i w:val="false"/>
                <w:sz w:val="24"/>
              </w:rPr>
              <w:t>- адекватно использовать речевые средства для дискуссии;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умение слушать и слышать товарищей и учителя;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владение монологической и диалогической речью;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приходить  к общему решению в совместн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формлять свои мысли в устной речи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8"/>
              </w:rPr>
              <w:t>П :- ориентироваться в своей системе знаний, осознавать необходимость повторения и обобщения знан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умение находить информацию в учебнике;</w:t>
            </w:r>
          </w:p>
          <w:p>
            <w:pPr>
              <w:pStyle w:val="2"/>
              <w:rPr>
                <w:szCs w:val="28"/>
              </w:rPr>
            </w:pPr>
            <w:r>
              <w:rPr/>
              <w:t>умение сжато, выборочно передавать содержание текста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8"/>
              </w:rPr>
              <w:t>Р:-</w:t>
            </w:r>
            <w:r>
              <w:rPr>
                <w:i w:val="false"/>
                <w:iCs/>
                <w:sz w:val="24"/>
              </w:rPr>
              <w:t xml:space="preserve"> способность принимать, сохранять цели  и следовать им в учебной деятельности;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-умение взаимодействовать со взрослым и со сверстниками в учебной деятельности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готовность к обсуждению разных точек зрения и выработке на их основе общей позиции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оценоч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вывод по уроку. Формирование у учащихся самооцен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нтроль.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амоконтрол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 итог урока, скажите, почему мы говорим, что обнаруживаем в былине интерес к истории, а в авторской сказке интерес к миру чувств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м свою работу на уроке. Если вы увидели, что хорошо знаете материал, вам было легко и интересно выполнять задания, выйдите и поставьте себе зеленую метку, если вам было сложно и вы чувствовали, что вам не хватает знаний для выполнения заданий, поставьте себе красную мет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ем ты испытал трудность? Как бы ты решил эту проблем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ло легко и приятно работать с вами на уроке. Вы показали хорошие зн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ончен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рассказывает о жизни в те времена, исторических героях, городах, географических объектах. авторская сказка рассказывает о чувствах, мыслях, ощущениях геро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ходят и ставят себе мет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: - контроль и оценка процесса и результата деятельност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: - самоконтроль, оценивание своей работ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- осознание своих трудностей, поиск путей решения для их преодоления.</w:t>
            </w:r>
          </w:p>
        </w:tc>
      </w:tr>
    </w:tbl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6:00Z</dcterms:created>
  <dc:creator>Я</dc:creator>
  <dc:description/>
  <cp:keywords/>
  <dc:language>en-US</dc:language>
  <cp:lastModifiedBy>User</cp:lastModifiedBy>
  <dcterms:modified xsi:type="dcterms:W3CDTF">2014-01-20T15:31:00Z</dcterms:modified>
  <cp:revision>42</cp:revision>
  <dc:subject/>
  <dc:title/>
</cp:coreProperties>
</file>