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Тема: «Хлеб на стол, так и стол престол»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Сроки реализации - среднесрочный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Возраст детей-5-6 лет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Актуальность темы проекта:</w:t>
      </w:r>
      <w:r>
        <w:rPr>
          <w:sz w:val="28"/>
          <w:szCs w:val="28"/>
        </w:rPr>
        <w:t xml:space="preserve"> сформировать предпосылки здорового питания в течении всей жизни, бережного  отношения к хлебу. Воспитывать уважение к труженикам, чьими руками создаётся  богатство-хлеб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ологическая база проекта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В. В. Похлёбкин «Тайна хорошей кухни»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- ресурс: Пословицы, поговорки, стихи  о хлебе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«Как наши предки хлеб растили». «Расскажи о хлебе»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ый альманах «Праздник урожая»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азки: «Как воробей на мельницу ездил». «Три калача и одна баранка». «Что в поле выросло»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знания о хлебе, как о великом богатстве на Земле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исковую деятельность детей, интеллектуальную инициативу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пособы экспериментирования и моделирования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ы построения познавательной деятельности с помощью взрослого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Формировать предпосылки учебной деятельности, навыков коммуникативной деятельности, произвольности в продуктивной деятельности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ектно-исследовательские навыки: выявить проблему, искать решение, анализировать результат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, развивать творческие способности. Обогащать словарь детей, согласовывать слова в предлож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риобщать детей к общепринятым нормам взаимоотношений со сверстниками и взрослым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вычку вести здоровый образ жизни, осознанно относиться к еде, а через еду и к своему здоровью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 развитие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технические навыки рисования и лепк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отовительный этап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репродукции картин: «Рожь» И. Шишкин. «Уборка хлеба». «На пашне» М. Клодт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«Что мы знаем о хлебе»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ословиц о хлебе:</w:t>
      </w:r>
    </w:p>
    <w:p>
      <w:pPr>
        <w:pStyle w:val="Normal"/>
        <w:spacing w:lineRule="auto" w:line="360" w:before="0" w:after="0"/>
        <w:ind w:firstLine="1276"/>
        <w:contextualSpacing/>
        <w:jc w:val="both"/>
        <w:rPr/>
      </w:pPr>
      <w:r>
        <w:rPr>
          <w:sz w:val="28"/>
          <w:szCs w:val="28"/>
        </w:rPr>
        <w:t>- «без соли, без хлеба половина обеда».</w:t>
      </w:r>
    </w:p>
    <w:p>
      <w:pPr>
        <w:pStyle w:val="Normal"/>
        <w:spacing w:lineRule="auto" w:line="360" w:before="0" w:after="0"/>
        <w:ind w:firstLine="1276"/>
        <w:contextualSpacing/>
        <w:jc w:val="both"/>
        <w:rPr/>
      </w:pPr>
      <w:r>
        <w:rPr>
          <w:sz w:val="28"/>
          <w:szCs w:val="28"/>
        </w:rPr>
        <w:t>- «больному помогает врач, а голодному – калач».</w:t>
      </w:r>
    </w:p>
    <w:p>
      <w:pPr>
        <w:pStyle w:val="Normal"/>
        <w:spacing w:lineRule="auto" w:line="360" w:before="0" w:after="0"/>
        <w:ind w:firstLine="1276"/>
        <w:contextualSpacing/>
        <w:jc w:val="both"/>
        <w:rPr/>
      </w:pPr>
      <w:r>
        <w:rPr>
          <w:sz w:val="28"/>
          <w:szCs w:val="28"/>
        </w:rPr>
        <w:t>- «горька работа, а хлеб сладок».</w:t>
      </w:r>
    </w:p>
    <w:p>
      <w:pPr>
        <w:pStyle w:val="Normal"/>
        <w:spacing w:lineRule="auto" w:line="360" w:before="0" w:after="0"/>
        <w:ind w:firstLine="1276"/>
        <w:contextualSpacing/>
        <w:jc w:val="both"/>
        <w:rPr/>
      </w:pPr>
      <w:r>
        <w:rPr>
          <w:sz w:val="28"/>
          <w:szCs w:val="28"/>
        </w:rPr>
        <w:t>- «хлеб батюшка-водица матушка»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я на кухню. Наблюдение за работой повара. Технология приготовления тес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Угадай на вкус». «Назови блюда из муки»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хлебобулочной продукции из солёного теста для игры «Магазин»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Лепка «Каравай»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домашней выпечки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ование «Как выращивают хлеб»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ой этап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я на кухню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о пользе хлеба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графирование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Консультация для родителей на тему: «Что прочитать  детям о хлебе»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цепты домашней выпеч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иги из домашней библиотечки о хлебе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зготовление из солёного теста  хлебобулочной продук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 старины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вершающий этап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езентация проекта Хлеб на стол, так и стол престол»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апки «Что мы узнали о хлебе»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детей о пользе хлеб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сить познавательный интерес к исследовательской работе (проследить путь от зерна до готового продукта. Сравнение ржаного и пшеничного колоска, замешивание теста самостоятельно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сти детей  к пониманию значимости хлеба в жизни челове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важение к труду взрослых: хлебороба, агронома, комбайнёра, пекар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>Дать знания о том, что из муки можно приготовить  разные блюда.</w:t>
      </w:r>
    </w:p>
    <w:p>
      <w:pPr>
        <w:pStyle w:val="Normal"/>
        <w:shd w:fill="FFFFFF" w:val="clear"/>
        <w:spacing w:lineRule="auto" w:line="360" w:before="0" w:after="0"/>
        <w:ind w:left="5" w:right="29" w:firstLine="421"/>
        <w:contextualSpacing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right="29" w:firstLine="421"/>
        <w:contextualSpacing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right="29" w:firstLine="421"/>
        <w:contextualSpacing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right="29" w:firstLine="421"/>
        <w:contextualSpacing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right="29" w:firstLine="421"/>
        <w:contextualSpacing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right="29" w:firstLine="421"/>
        <w:contextualSpacing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right="29" w:firstLine="421"/>
        <w:contextualSpacing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right="29" w:firstLine="421"/>
        <w:contextualSpacing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right="29" w:firstLine="421"/>
        <w:contextualSpacing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Рассказы детей по впечатлениям от просмотра картинок на тему: «Как наши предки хлеб растили».</w:t>
      </w:r>
    </w:p>
    <w:p>
      <w:pPr>
        <w:pStyle w:val="Normal"/>
        <w:shd w:fill="FFFFFF" w:val="clear"/>
        <w:spacing w:lineRule="auto" w:line="360" w:before="0" w:after="0"/>
        <w:ind w:left="5" w:right="29" w:firstLine="421"/>
        <w:contextualSpacing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8" w:firstLine="42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 Хумарьяна Христофора на тему: «Пашня».</w:t>
      </w:r>
    </w:p>
    <w:p>
      <w:pPr>
        <w:pStyle w:val="Normal"/>
        <w:spacing w:lineRule="auto" w:line="360" w:before="0" w:after="0"/>
        <w:ind w:firstLine="42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упила весна. Вышел мужик в поле. Пора землю пахать. Тяжёлый труд пахаря. Запряг крестьянин лошадей. Сначала землю вспахал сохой. Потом разборонил бороной. Земля стала рыхлой. Теперь можно сеять зерно. Всё готово.</w:t>
      </w:r>
    </w:p>
    <w:p>
      <w:pPr>
        <w:pStyle w:val="Normal"/>
        <w:spacing w:lineRule="auto" w:line="360" w:before="0" w:after="0"/>
        <w:ind w:firstLine="42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Киняева Даниила на тему: «Сеятель».</w:t>
      </w:r>
    </w:p>
    <w:p>
      <w:pPr>
        <w:pStyle w:val="Normal"/>
        <w:spacing w:lineRule="auto" w:line="360" w:before="0" w:after="0"/>
        <w:ind w:firstLine="42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лнце землю согрело. Наступило время семена сажать. Идёт крестьянин по борозде. Взял горсть зерна и бросил в землю. Зерно хорошее. Трудился крестьянин с утра до вечера. Всё зерно посадил, будет урожай хороший.  </w:t>
      </w:r>
    </w:p>
    <w:p>
      <w:pPr>
        <w:pStyle w:val="Normal"/>
        <w:spacing w:lineRule="auto" w:line="360" w:before="0" w:after="0"/>
        <w:ind w:firstLine="42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Лариной Влады на тему: «Жатва».</w:t>
      </w:r>
    </w:p>
    <w:p>
      <w:pPr>
        <w:pStyle w:val="Normal"/>
        <w:spacing w:lineRule="auto" w:line="360" w:before="0" w:after="0"/>
        <w:ind w:firstLine="421"/>
        <w:contextualSpacing/>
        <w:jc w:val="both"/>
        <w:rPr/>
      </w:pPr>
      <w:r>
        <w:rPr>
          <w:sz w:val="28"/>
          <w:szCs w:val="28"/>
        </w:rPr>
        <w:t>Выросла пшеница большая, золотая. Вышли работники в поле жать. Солнце жарит. Нет дождя, быстрей колосья собрать надо. Серпом крестьянка жнёт. Её сынок колосья собирает. Дед в снопы  колоски вяжет. Одна женщина пьёт воду из кувшина. Рядом стоит телега. Кипит работа.</w:t>
      </w:r>
    </w:p>
    <w:p>
      <w:pPr>
        <w:pStyle w:val="Normal"/>
        <w:tabs>
          <w:tab w:val="clear" w:pos="708"/>
          <w:tab w:val="left" w:pos="1878" w:leader="none"/>
        </w:tabs>
        <w:spacing w:lineRule="auto" w:line="360" w:before="0" w:after="0"/>
        <w:ind w:firstLine="42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ссказ Власова Руслана на тему: «Молотьба».</w:t>
      </w:r>
    </w:p>
    <w:p>
      <w:pPr>
        <w:pStyle w:val="Normal"/>
        <w:tabs>
          <w:tab w:val="clear" w:pos="708"/>
          <w:tab w:val="left" w:pos="1878" w:leader="none"/>
        </w:tabs>
        <w:spacing w:lineRule="auto" w:line="360" w:before="0" w:after="0"/>
        <w:ind w:firstLine="421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ошло время на мельницу везти зерно. Запряг мужик  коня в телегу. Бросил на телегу мешки с зерном. Повёз на мельницу. Дорога была плохая. Прошёл дождь. Пять мешков в телеге. Много хлеба испечёт мужик.           </w:t>
      </w:r>
    </w:p>
    <w:p>
      <w:pPr>
        <w:pStyle w:val="Normal"/>
        <w:tabs>
          <w:tab w:val="clear" w:pos="708"/>
          <w:tab w:val="left" w:pos="1941" w:leader="none"/>
        </w:tabs>
        <w:spacing w:lineRule="auto" w:line="360" w:before="0" w:after="0"/>
        <w:ind w:firstLine="42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 Шевелёва Андрея на тему: «Печём хлеб».</w:t>
      </w:r>
    </w:p>
    <w:p>
      <w:pPr>
        <w:pStyle w:val="Normal"/>
        <w:spacing w:lineRule="auto" w:line="360" w:before="0" w:after="0"/>
        <w:ind w:firstLine="421"/>
        <w:contextualSpacing/>
        <w:jc w:val="both"/>
        <w:rPr/>
      </w:pPr>
      <w:r>
        <w:rPr>
          <w:sz w:val="28"/>
          <w:szCs w:val="28"/>
        </w:rPr>
        <w:t>Видим мы деревенскую избу. Мать захотела испечь хлеб на еду. У неё есть дочь, которая помогает матери печь хлеб. Сначала надо просеять муку, потом в квашне замесить муку, потом раскатать тесто, придать форму хлебу и выпекать в печке. Бабка тоже помогает. Хлеб будет вкусным в русской печке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26:00Z</dcterms:created>
  <dc:creator>123</dc:creator>
  <dc:description/>
  <cp:keywords/>
  <dc:language>en-US</dc:language>
  <cp:lastModifiedBy>Admin</cp:lastModifiedBy>
  <dcterms:modified xsi:type="dcterms:W3CDTF">2014-07-25T09:34:00Z</dcterms:modified>
  <cp:revision>14</cp:revision>
  <dc:subject/>
  <dc:title/>
</cp:coreProperties>
</file>