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учающиеся делятся на три группы, и каждой группе предлагается текст разной степени трудности.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 xml:space="preserve">Игрушк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 xml:space="preserve">У Наташи гости. На полу игрушки. Тут и слоник, и ослик. У столика куклы Мариша, Ириша и Саша. Гости играли игрушками Наташи.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1. Вопросы на понимание (после чтения про себя)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- Почему текст называется </w:t>
      </w:r>
      <w:r>
        <w:rPr>
          <w:bCs/>
          <w:color w:val="000000"/>
          <w:sz w:val="32"/>
          <w:szCs w:val="32"/>
        </w:rPr>
        <w:t>«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Игрушки</w:t>
      </w:r>
      <w:r>
        <w:rPr>
          <w:bCs/>
          <w:color w:val="000000"/>
          <w:sz w:val="32"/>
          <w:szCs w:val="32"/>
        </w:rPr>
        <w:t>»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- О каких игрушках рассказывается в тексте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- Как звали гостей? А девочку-хозяйку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- Кто такие Ириша, Мариша и Саша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- Соответствует ли заглавие содержанию текста? Какое другое заглавие можно придумать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2. Чтение текста вслух последовательно по предложениям, затем выборочно по заданию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- Прочитайте предложение о куклах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- Прочитайте предложение, где встречаются названия других игрушек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3. Выразительное чтение целого текста.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 xml:space="preserve">Как Алик напугал маму и папу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 xml:space="preserve">Папа купил сыну Алику книгу-раскраску. Там рисунки: мамонты и слоны, аллигаторы и гиппопотамы, носороги и мартышки. А мама Алику купила краски и кисти. Он раскрасил рисунки красками. Мамонт стал синим, а носорог красным. Ну и ну! Рисунки напугали маму и папу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1. Вопросы на понимание (после чтения про себя)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Кто главный герой рассказа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Как появились у Алика книга и краски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Какая это была книга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очему испугались папа и мама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очему Алик так раскрасил животных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Что сказали папа и мама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онравилось ли название рассказа? Хочется ли придумать свое название? Какое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2. Проверка техники чтени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Задания для выборочного чтения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рочитайте, какие рисунки были в книге-раскраске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рочитайте, как Алик раскрасил мамонта и носорог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3. Выразительное чтение целого текста. </w:t>
      </w:r>
    </w:p>
    <w:p>
      <w:pPr>
        <w:pStyle w:val="Normal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 xml:space="preserve">Шишки-малышк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 xml:space="preserve">У опушки стоит старушка-сосна. Лапы сосны поникли. Иголки растут густо. Они укрыли шишки. Сосна, как мама, приласкала шишки, и они уснули. К малышам-шишкам пришли сны. А утром сосна распушила иголки, смотрит: а шишки растут. Сон помог расти шишкам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1. Вопросы на понимание (после чтения про себя)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Кого напоминают сосна и шишки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Чем похожа сосна на маму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очему сосна названа старушкой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очему поникли ветки сосны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очему шишки выросли за ночь? (Люди говорят, что дети растут во сне. А о сосне и шишках в рассказе говорится, как о людях.)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Когда шишки перестанут быть малышками?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2. Проверка техники чтени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Задания для выборочного чтения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рочитайте, с кем сравниваются в тексте сосна и шишк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- Прочитайте предложения про лапы сосны, про иголк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3. Чтение целого текста. </w:t>
      </w:r>
    </w:p>
    <w:p>
      <w:pPr>
        <w:pStyle w:val="Normal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1:00Z</dcterms:created>
  <dc:creator>NATA</dc:creator>
  <dc:description/>
  <cp:keywords/>
  <dc:language>en-US</dc:language>
  <cp:lastModifiedBy>NATA</cp:lastModifiedBy>
  <dcterms:modified xsi:type="dcterms:W3CDTF">2014-01-22T02:53:00Z</dcterms:modified>
  <cp:revision>1</cp:revision>
  <dc:subject/>
  <dc:title>Обучающиеся делятся на три группы, и каждой группе предлагается текст разной степени трудности</dc:title>
</cp:coreProperties>
</file>