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1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лан - конспект урока по литературному чтению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В.А. Осеева «Волшебное слов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никновение в замысел автора. Способ передачи настроения героев с         помощью средств язык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/>
          <w:b/>
          <w:sz w:val="28"/>
          <w:szCs w:val="28"/>
        </w:rPr>
        <w:t>Учебник:</w:t>
      </w:r>
      <w:r>
        <w:rPr>
          <w:rFonts w:eastAsia="Calibri"/>
          <w:sz w:val="28"/>
          <w:szCs w:val="28"/>
        </w:rPr>
        <w:t xml:space="preserve"> «Литературное чтение» 2 класс Л. Ф.Климанова, В. Г. Горецкий - М.: Просвещение, 20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урока в учебном контексте: </w:t>
      </w:r>
      <w:r>
        <w:rPr>
          <w:sz w:val="28"/>
          <w:szCs w:val="28"/>
        </w:rPr>
        <w:t>итоговый урок по произведению В.Осеевой «Волшебное слово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читательской позиции ребёнка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ние навыка синтагматического чт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обучающи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Обеспечить полноценное восприятие текста детьми посредством анализа предлагаемого литературного произвед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над формированием навыка правильного выразительного чтени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речь учащихся и обогащать их словарный запас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интеллект, зрительную память, произвольное внимание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творческие умения для передачи настроения и характера героев, своего отношения к ним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коммуникативные компетенции.</w:t>
      </w:r>
      <w:bookmarkStart w:id="0" w:name="_GoBack"/>
      <w:bookmarkEnd w:id="0"/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у учащихся чуткость, побуждать добрые чувства, вежливое отноше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урока: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Личностные: </w:t>
      </w:r>
    </w:p>
    <w:p>
      <w:pPr>
        <w:pStyle w:val="Normal"/>
        <w:numPr>
          <w:ilvl w:val="0"/>
          <w:numId w:val="5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Установление учащимися значения результатов своей деятельности для удовлетворения своих потребностей, мотивов, жизненных интересов.</w:t>
      </w:r>
    </w:p>
    <w:p>
      <w:pPr>
        <w:pStyle w:val="Normal"/>
        <w:numPr>
          <w:ilvl w:val="0"/>
          <w:numId w:val="5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Нравственно-этическое оценивание событий и действий с точки зрения моральных норм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rFonts w:eastAsia="Calibri"/>
          <w:bCs/>
          <w:color w:val="231F20"/>
          <w:sz w:val="28"/>
          <w:szCs w:val="28"/>
          <w:u w:val="single"/>
          <w:lang w:eastAsia="ar-SA"/>
        </w:rPr>
        <w:t xml:space="preserve">Предметные: </w:t>
      </w:r>
      <w:r>
        <w:rPr>
          <w:rFonts w:eastAsia="Calibri"/>
          <w:bCs/>
          <w:iCs/>
          <w:color w:val="231F20"/>
          <w:sz w:val="28"/>
          <w:szCs w:val="28"/>
          <w:lang w:eastAsia="ar-SA"/>
        </w:rPr>
        <w:t>Умение работать над литературным текстом.</w:t>
      </w:r>
    </w:p>
    <w:p>
      <w:pPr>
        <w:pStyle w:val="Normal"/>
        <w:spacing w:lineRule="auto" w:line="360"/>
        <w:rPr/>
      </w:pPr>
      <w:r>
        <w:rPr>
          <w:rFonts w:eastAsia="Calibri"/>
          <w:bCs/>
          <w:color w:val="231F20"/>
          <w:sz w:val="28"/>
          <w:szCs w:val="28"/>
          <w:u w:val="single"/>
          <w:lang w:eastAsia="ar-SA"/>
        </w:rPr>
        <w:t xml:space="preserve">Метапредметные </w:t>
      </w:r>
      <w:r>
        <w:rPr>
          <w:rFonts w:eastAsia="Calibri"/>
          <w:bCs/>
          <w:color w:val="231F20"/>
          <w:sz w:val="28"/>
          <w:szCs w:val="28"/>
          <w:lang w:eastAsia="ar-SA"/>
        </w:rPr>
        <w:t>(регулятивные УУД, познавательные УУД, коммуникативные УУД)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Регулирование своего поведения в соответствии с моральными нормами и этическими требованиям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роение логических рассуждений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тавление информации на основе моделей сообщений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осуществлять итоговый пошаговый контроль результато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владеть диалоговой формой реч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работать в паре, групп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работа с художественным текст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урок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кат для речевой разминк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отовки слов на магнитной основе: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идеть, оттолкнуть, ободрить, приблизить, приласкать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сточка и заготовки для рисунков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Заготовки для составления пословиц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Мелодия с записью для динамической пауз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нига с рассказом В.А. Осеевой «Волшебное слово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убок для игр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ая карточка (толкование слова «вежливый»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Индивидуальные карточки для самостоятельной работы, для выполнения творческой работы (домашнее задание)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андаш, линей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ход урок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Приветствие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етствие с элементом дыхательной гимнасти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дравствуйте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(вдох) Всем, всем добрый день!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Прочь с дороги нашей лень.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Не мешай учиться,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Не мешай трудиться,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Всем, всем, всем;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Здравствуйте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II.Мотивационный компонент.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1).Создание эмоциональной атмосфер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Гимнастика настроения» (Работа над стихотворением С. Маршака «Жадина»  с использованием графического словаря настроения)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141605</wp:posOffset>
                </wp:positionV>
                <wp:extent cx="257810" cy="279400"/>
                <wp:effectExtent l="5080" t="5080" r="5715" b="5715"/>
                <wp:wrapNone/>
                <wp:docPr id="1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fillcolor="white" stroked="t" o:allowincell="f" style="position:absolute;margin-left:21.6pt;margin-top:11.15pt;width:20.2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/>
          <w:sz w:val="28"/>
          <w:szCs w:val="28"/>
        </w:rPr>
        <w:t>На доске плакат с записью текста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240</wp:posOffset>
                </wp:positionH>
                <wp:positionV relativeFrom="paragraph">
                  <wp:posOffset>220980</wp:posOffset>
                </wp:positionV>
                <wp:extent cx="252730" cy="262255"/>
                <wp:effectExtent l="5080" t="5715" r="5715" b="5080"/>
                <wp:wrapNone/>
                <wp:docPr id="2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6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" fillcolor="white" stroked="t" o:allowincell="f" style="position:absolute;margin-left:21.2pt;margin-top:17.4pt;width:19.8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Гриша, Гриша, дай мне нож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240</wp:posOffset>
                </wp:positionH>
                <wp:positionV relativeFrom="paragraph">
                  <wp:posOffset>233680</wp:posOffset>
                </wp:positionV>
                <wp:extent cx="252730" cy="229870"/>
                <wp:effectExtent l="5080" t="5080" r="5715" b="5715"/>
                <wp:wrapNone/>
                <wp:docPr id="3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21.2pt;margin-top:18.4pt;width:19.8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Ты обратно не вернешь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240</wp:posOffset>
                </wp:positionH>
                <wp:positionV relativeFrom="paragraph">
                  <wp:posOffset>231140</wp:posOffset>
                </wp:positionV>
                <wp:extent cx="257810" cy="257175"/>
                <wp:effectExtent l="5080" t="5715" r="5715" b="5080"/>
                <wp:wrapNone/>
                <wp:docPr id="4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white" stroked="t" o:allowincell="f" style="position:absolute;margin-left:21.2pt;margin-top:18.2pt;width:20.2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Дай-ка, Гриша, карандаш,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080</wp:posOffset>
                </wp:positionH>
                <wp:positionV relativeFrom="paragraph">
                  <wp:posOffset>247015</wp:posOffset>
                </wp:positionV>
                <wp:extent cx="262890" cy="238125"/>
                <wp:effectExtent l="5080" t="5715" r="5715" b="5080"/>
                <wp:wrapNone/>
                <wp:docPr id="5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white" stroked="t" o:allowincell="f" style="position:absolute;margin-left:20.4pt;margin-top:19.45pt;width:20.6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Ты обратно не отдашь,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</wp:posOffset>
                </wp:positionH>
                <wp:positionV relativeFrom="paragraph">
                  <wp:posOffset>274320</wp:posOffset>
                </wp:positionV>
                <wp:extent cx="267970" cy="262890"/>
                <wp:effectExtent l="5080" t="5080" r="5715" b="5715"/>
                <wp:wrapNone/>
                <wp:docPr id="6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6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22.8pt;margin-top:21.6pt;width:21.05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Гриша, Гриша, дай резинку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Ты откусишь половинку,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-3175</wp:posOffset>
                </wp:positionV>
                <wp:extent cx="278130" cy="240030"/>
                <wp:effectExtent l="5080" t="5080" r="5715" b="5715"/>
                <wp:wrapNone/>
                <wp:docPr id="7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4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4pt;margin-top:-0.25pt;width:21.85pt;height:1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Гриша, Гриша, дай чернил,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19685</wp:posOffset>
                </wp:positionV>
                <wp:extent cx="278130" cy="287655"/>
                <wp:effectExtent l="5080" t="5715" r="5715" b="5080"/>
                <wp:wrapNone/>
                <wp:docPr id="8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8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24pt;margin-top:1.55pt;width:21.85pt;height:2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Ты бы сбегал и купи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читайте закрытыми губами (готовность детей показывать в пар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участвует в разговоре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ва мальчика, одного зовут Гриш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Как можно назвать разговор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иалогом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аким цветом показаны слова Гриши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ерным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ак надо читать слова Гриши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редавая злость, он был жадным мальчико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чтение диалога по групп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чтение в пар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.Актуализация знаний, умений и навыков обучающих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Захочется ли обратиться с просьбой к Грише еще раз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какое слово могло бы всё изменить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лшебное, пожалуйст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). Определение темы и постановка учебных зада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В каком рассказе мы узнаем про это слово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произведении В.А. Осеевой «Волшебное слово»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перационно-исполнительский этап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.Самостоятельное чтение по заданию в группа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О каких неприятностях поведал Павлик старичку? Найдите этот отрывок, прочитайте его самостоятельно и выполните задание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дет проверка выполнения зад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. Чтение по роля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Назови участников разговор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авлик, автор, дедушка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акие слова помогают описать поведение и настроение Павли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. Словарная раб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лова, с которыми Павлик обращался к брату, сестре, бабушке могли только (что сделать?), выберем подходящие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доске выбираем съемные таблички со словами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может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иде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толкну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Можно ли Павлика назвать вежливым человеком? </w:t>
      </w:r>
      <w:r>
        <w:rPr>
          <w:i/>
          <w:sz w:val="28"/>
          <w:szCs w:val="28"/>
        </w:rPr>
        <w:t>(Нет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ого, по-вашему, можно назвать вежливым человек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Убедиться в правильности рассуждений нам поможет толковый словарь.</w:t>
      </w:r>
    </w:p>
    <w:tbl>
      <w:tblPr>
        <w:tblW w:w="77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7"/>
      </w:tblGrid>
      <w:tr>
        <w:trPr>
          <w:trHeight w:val="720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, умеющий себя вести, называется вежливым.</w:t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sz w:val="28"/>
                <w:szCs w:val="28"/>
              </w:rPr>
              <w:t xml:space="preserve">Древнее слово </w:t>
            </w:r>
            <w:r>
              <w:rPr>
                <w:sz w:val="28"/>
                <w:szCs w:val="28"/>
                <w:u w:val="single"/>
              </w:rPr>
              <w:t xml:space="preserve">веже, </w:t>
            </w:r>
            <w:r>
              <w:rPr>
                <w:sz w:val="28"/>
                <w:szCs w:val="28"/>
              </w:rPr>
              <w:t>значит знаток, знающий как себя вести с людьми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.Работа над значением слов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  чем заключалась помощь со стороны старика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Он подсказал Павлику волшебное слов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А что это за слово? Волшебная кисть творит чудеса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исходят превращения на белом листе, учитель раскрашивает и появляется слово «пожалуйста» за счет предварительной парафиновой запис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слушайтесь в это слово. От него исходит добро. Может ли это слово обидеть? Что оно может сделать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аска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дри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лизить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читает глаголы в неопределенной фор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тайте, как советовал старичок говорить это сло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.Выборочное чтение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sz w:val="28"/>
          <w:szCs w:val="28"/>
        </w:rPr>
        <w:t xml:space="preserve">6).Динамическая пауза.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, дети исполняют «Вальс дружбы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).Чтение по цепоч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К какому отрывку относится этот предмет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учитель в руках держит набор красо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).Комментированное выполнение зада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ак Павлик обращается к Лен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дчеркнем эти слов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лядя ей в глаза, тихим голосом сказал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 теперь назовите слова, определяющие настроение Лены, когда к ней обратился Павлик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Широко раскрыла глаза, смущенно пробормотал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).Перечитывание отрывка в лица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).Подбор отрывка к рисунку из книг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Какой отрывок подходит к рисунку? </w:t>
      </w:r>
      <w:r>
        <w:rPr>
          <w:i/>
          <w:sz w:val="28"/>
          <w:szCs w:val="28"/>
        </w:rPr>
        <w:t>(Бабушка на кухне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ыл ли уверен Павлик, что слово поможет</w:t>
      </w:r>
      <w:r>
        <w:rPr>
          <w:i/>
          <w:sz w:val="28"/>
          <w:szCs w:val="28"/>
        </w:rPr>
        <w:t>? (сомневал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дтверди отве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бы прогнать сомнение, он перед тем, как произнести просьбу подготовил бабушку. Как он это сделал? Выбери слов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вернул к себе красное морщинистое лицо, заглянул в глаза и прошепта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).Хоровое чтени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Хором попробуем прошептать слова Павл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 бабушку подействовали слова Павлика? Прочитайт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абушка выпрямилась. Волшебное слово так и засияло в каждой морщинке, в улыбке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очему брат согласился взять Павлика кататься на лодке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н обратился к брату со словом «пожалуйста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).Чтение по рол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Так какая же волшебная сила кроется в слове «пожалуйста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).Работа над пословицами в групп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составление пословицы из отдельных частей.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брый человек ...         ... потом - говори.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начала думай...            ...добром и платят.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расти вырос...           ...добру и учит.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к живи…                    …а ума не вынес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добро...                     ...век учись.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Учитель: </w:t>
      </w:r>
      <w:r>
        <w:rPr>
          <w:rFonts w:eastAsia="Calibri"/>
          <w:sz w:val="28"/>
          <w:szCs w:val="28"/>
        </w:rPr>
        <w:t>Какая из них точнее выражает главную мысль рассказ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работа над значением пословиц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му из рассказа она относится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аричок был добрым человеком и знал много вежливых слов. Он и научил Павлика доброму слову.)</w:t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V</w:t>
      </w:r>
      <w:r>
        <w:rPr>
          <w:b/>
          <w:iCs/>
          <w:sz w:val="28"/>
          <w:szCs w:val="28"/>
        </w:rPr>
        <w:t xml:space="preserve">.Регулирующий этап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).Рефлексия </w:t>
      </w:r>
      <w:r>
        <w:rPr>
          <w:rFonts w:eastAsia="Calibri"/>
          <w:sz w:val="28"/>
          <w:szCs w:val="28"/>
          <w:lang w:eastAsia="en-US"/>
        </w:rPr>
        <w:t>учебной деятельности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.Игра «Волшебный клубок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аким добрым словам научили бы мы Павлика?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поочередно принимают клубок и называют сло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.Индивидуальная работа обучающихся по оценке результата учебной деятельност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дети проявляют своё отношение к происходящему на уроке с помощью «светофорчиков»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Что ценного для себя ты подчеркнул на уроке?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еленые «огоньки» – я уважителен и доброжелателен к людям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елтые «огоньки» – я не всегда был уважителен и доброжелателен, но после сегодняшнего урока постараюсь изменитьс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асные «огоньки» – мне трудно быть уважительным и вежлив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2).Домашнее задание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сказать, какие волшебные слова ты знаешь и как их используешь в общени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Творческая работа проходит с учетом дифференциации по уровню творчества и по характеру помощи со стороны учител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18:00Z</dcterms:created>
  <dc:creator>Надежда</dc:creator>
  <dc:description/>
  <cp:keywords/>
  <dc:language>en-US</dc:language>
  <cp:lastModifiedBy>начальная школа</cp:lastModifiedBy>
  <dcterms:modified xsi:type="dcterms:W3CDTF">2013-12-16T06:46:00Z</dcterms:modified>
  <cp:revision>13</cp:revision>
  <dc:subject/>
  <dc:title/>
</cp:coreProperties>
</file>