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овместная деятельность детей подготовительно группы №2 </w:t>
      </w:r>
    </w:p>
    <w:p>
      <w:pPr>
        <w:pStyle w:val="Style16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 младшей группы №4 </w:t>
      </w:r>
    </w:p>
    <w:p>
      <w:pPr>
        <w:pStyle w:val="Style16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о познавательно-исследовательской деятельности.</w:t>
      </w:r>
    </w:p>
    <w:p>
      <w:pPr>
        <w:pStyle w:val="Style16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>Тема: «Магнит и его свойства»</w:t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группы № 4 Молокано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ихина Е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уппы № 2  Макрушина Т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Москва февраль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идят на стульчиках полукругом, перед ними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Чебур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ебурашка:</w:t>
      </w:r>
      <w:r>
        <w:rPr/>
        <w:t xml:space="preserve"> Здравствуйте ребята, я только что получил посылку от крокодила Гены, а в ней какие-то непонятные предметы, их очень много, а для чего они, я не знаю. Что это, как вы думаете? (показывает разные виды магнитов, дети высказывают предположения). Надо же какие разные бывают магни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Мальвина, Пьеро, Черепаха Тортилла, Бурат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альвина: </w:t>
      </w:r>
      <w:r>
        <w:rPr/>
        <w:t>Здравствуйте ребята, здравствуйте Чебурашка. А от куда у тебя столько магни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ебурашка:</w:t>
      </w:r>
      <w:r>
        <w:rPr/>
        <w:t xml:space="preserve"> Их мне прислал крокодил Гена, но я не знал, что это и зачем, может мне пригодиться. Ребята сказали, что это магн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львина:</w:t>
      </w:r>
      <w:r>
        <w:rPr/>
        <w:t xml:space="preserve"> Да, ребята были правы, это магниты. Более двух тысяч лет назад древние греки узнали о существовании магнетитаминерала, который притягивает железо. Кусочки магнетита называют естественными магнитами. Магниты можно изготавливать искусственным путем, намагничивая куски стали. Необыкновенная способность магнита притягивать железные предметы и называется магнитной силой. Попробуем поближе познакомиться со свойствами магн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ьеро: </w:t>
      </w:r>
      <w:r>
        <w:rPr/>
        <w:t>А магнит притягивает все придм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львина:</w:t>
      </w:r>
      <w:r>
        <w:rPr/>
        <w:t xml:space="preserve"> Вот сейчас и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львина приглашает детей к столам, на которых лежат предметы из разных материалов. Раздает детям магниты. Дети по очереди подносят к ним магнит и проверяют, притягиваются ли они. По результатам персонажи предлагают детям сформулировать выводы. Дети садя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ебурашка:</w:t>
      </w:r>
      <w:r>
        <w:rPr/>
        <w:t xml:space="preserve"> Надо же, оказывается магнит притягивает только металлически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ьеро:</w:t>
      </w:r>
      <w:r>
        <w:rPr/>
        <w:t xml:space="preserve"> Ой, ребята, ну раз вы такие молодцы, то может придумаете, как мне помочь. Я шалил и случайно насыпал фасоль в банку с разными металлическими предметами, как бы мне теперь их побыстрее разделить, а то Мальвина будет ру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редлагают  сделать это при помощи магнита. Помогают Буратино это сдел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уратино:</w:t>
      </w:r>
      <w:r>
        <w:rPr/>
        <w:t xml:space="preserve"> Вот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ебурашка:</w:t>
      </w:r>
      <w:r>
        <w:rPr/>
        <w:t xml:space="preserve"> Значит при помощи магнита можно легко и быстро отделить железные предметы от не желез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уратино:</w:t>
      </w:r>
      <w:r>
        <w:rPr/>
        <w:t xml:space="preserve"> Подумаешь! Отделили металл от не металла. Это ерунда, а вот если между магнитом и болтом будет, например картонка, то магнит не будет скрепку притягивать. В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львина:</w:t>
      </w:r>
      <w:r>
        <w:rPr/>
        <w:t xml:space="preserve"> Давайте попроб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подходят к столам, берут кусок картона, на него кладут скрепку, а снизу под скрепку, через картон, прижимают магни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львина:</w:t>
      </w:r>
      <w:r>
        <w:rPr/>
        <w:t xml:space="preserve"> (показывает) Переверните картону так, чтобы болт оказался внизу. Что произошло?</w:t>
      </w:r>
    </w:p>
    <w:p>
      <w:pPr>
        <w:pStyle w:val="Normal"/>
        <w:rPr/>
      </w:pPr>
      <w:r>
        <w:rPr/>
        <w:t>(предположение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ебурашка:</w:t>
      </w:r>
      <w:r>
        <w:rPr/>
        <w:t xml:space="preserve"> Магнит притягивает металлические предметы даже через картон. Надо же какой силь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1:00Z</dcterms:created>
  <dc:creator>User</dc:creator>
  <dc:description/>
  <cp:keywords/>
  <dc:language>en-US</dc:language>
  <cp:lastModifiedBy>GEG</cp:lastModifiedBy>
  <cp:lastPrinted>2013-02-22T15:03:00Z</cp:lastPrinted>
  <dcterms:modified xsi:type="dcterms:W3CDTF">2013-02-22T11:04:00Z</dcterms:modified>
  <cp:revision>2</cp:revision>
  <dc:subject/>
  <dc:title>Совместная деятельность детей подготовительно группы №2 и младшей группы №4 по познавательно-исследовательской деятельности</dc:title>
</cp:coreProperties>
</file>