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</w:t>
      </w:r>
      <w:r>
        <w:rPr>
          <w:sz w:val="28"/>
          <w:szCs w:val="28"/>
        </w:rPr>
        <w:t>:  Обучение грамоте (учебник «Азбука» 2 ч. автор: В.Г. Горецкий, В.А. Кирю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«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«открытия»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Буква Ю, ю и звуки, которые они обознача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ознакомления с новой йотированной буквой Ю,ю, особенностями этой буквы, которая обозначает два звука[й] [у], если находится в начале слова и после гласной и обозначает мягкость предшествующего согласного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е задачи, направленные на достижение </w:t>
      </w:r>
      <w:r>
        <w:rPr>
          <w:b/>
          <w:sz w:val="28"/>
          <w:szCs w:val="28"/>
          <w:u w:val="single"/>
        </w:rPr>
        <w:t>личностных</w:t>
      </w:r>
      <w:r>
        <w:rPr>
          <w:b/>
          <w:sz w:val="28"/>
          <w:szCs w:val="28"/>
        </w:rPr>
        <w:t xml:space="preserve"> резуль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>: ориентировать на понимание причин успеха в учебной деятельности; формировать развитие познавательного интереса, способность к 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ые задачи, направленные на достижение </w:t>
      </w:r>
      <w:r>
        <w:rPr>
          <w:b/>
          <w:sz w:val="28"/>
          <w:szCs w:val="28"/>
          <w:u w:val="single"/>
        </w:rPr>
        <w:t>метапредметных</w:t>
      </w:r>
      <w:r>
        <w:rPr>
          <w:b/>
          <w:sz w:val="28"/>
          <w:szCs w:val="28"/>
        </w:rPr>
        <w:t xml:space="preserve"> результатов обуч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гулятивные: определять и формулировать учебную цель на уроке с помощью учителя; различать способ и результат действия, оценить правильность выполнения действия,  вносить необходимые коррективы в действие после его завершения на основе его оценки и учета характера, сделанных ошибок; высказывать свое предполож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вательные: умение ориентироваться в своей системе знаний; отличать новое от уже известного с помощью учителя; добывать новые знания; находить ответы на вопросы, выделять существенную информацию из небольших читаемых текс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икативные: умение оформлять свои мысли в устной форме; слушать и понимать речь других; формировать умения сотрудничать со сверстниками и уч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задачи, направленные на достижение </w:t>
      </w:r>
      <w:r>
        <w:rPr>
          <w:b/>
          <w:sz w:val="28"/>
          <w:szCs w:val="28"/>
          <w:u w:val="single"/>
        </w:rPr>
        <w:t>предметных</w:t>
      </w:r>
      <w:r>
        <w:rPr>
          <w:b/>
          <w:sz w:val="28"/>
          <w:szCs w:val="28"/>
        </w:rPr>
        <w:t xml:space="preserve"> результатов обучения: </w:t>
      </w:r>
      <w:r>
        <w:rPr>
          <w:sz w:val="28"/>
          <w:szCs w:val="28"/>
        </w:rPr>
        <w:t>умение знать и объяснять функцию буквы «ю», обозначать два звука в начале слова и после гласной, выполнять слоговое и орфоэпическое чтение звуковой и буквенной схем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рока: учебник «Азбука» 2 ч. автор: В.Г. Горецкий, В.А. Кирюшкин,</w:t>
      </w:r>
      <w:r>
        <w:rPr/>
        <w:t xml:space="preserve"> </w:t>
      </w:r>
      <w:r>
        <w:rPr>
          <w:sz w:val="28"/>
          <w:szCs w:val="28"/>
        </w:rPr>
        <w:t>проектор, компьютер, интерактивная доска, карточки, мультемедийное приложение к учебнику «Азб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взаимодействия педагога и учащихся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7"/>
        <w:gridCol w:w="2238"/>
        <w:gridCol w:w="2303"/>
        <w:gridCol w:w="26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к учебной 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детей, гостей. Включает в деловой ритм, создает положительный эмоциональный настр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работ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 и ум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ет уровень знаний. Проводит  параллель с ранее изучен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, тренирующие отдельные способности к учебной деятельности, мыслительные операции и учебные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Коммуни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е сотрудничество с учителем и сверстник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озна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 с целью выделения существенных признаков; осознанное построение речевого высказывания в устной форм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ичины затруднения (постановка учебной проблемы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становку темы и целей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я определяют тему урока, ставят перед собой цел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щеучебные</w:t>
            </w:r>
            <w:r>
              <w:rPr>
                <w:sz w:val="28"/>
                <w:szCs w:val="28"/>
              </w:rPr>
              <w:t xml:space="preserve">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выделение, формулирование цели; </w:t>
            </w:r>
            <w:r>
              <w:rPr>
                <w:i/>
                <w:sz w:val="28"/>
                <w:szCs w:val="28"/>
              </w:rPr>
              <w:t>логические</w:t>
            </w:r>
            <w:r>
              <w:rPr>
                <w:sz w:val="28"/>
                <w:szCs w:val="28"/>
              </w:rPr>
              <w:t xml:space="preserve"> – формулирование проблемы, использование знако – символически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и построение проекта выхода из затруд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ормулирование темы урока учащихся. Организует постановку цели, формулировку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формулируют тему урока, ставят цель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щеучебные</w:t>
            </w:r>
            <w:r>
              <w:rPr>
                <w:sz w:val="28"/>
                <w:szCs w:val="28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ое выделение, формулирование цели; </w:t>
            </w:r>
            <w:r>
              <w:rPr>
                <w:i/>
                <w:sz w:val="28"/>
                <w:szCs w:val="28"/>
              </w:rPr>
              <w:t>логические</w:t>
            </w:r>
            <w:r>
              <w:rPr>
                <w:sz w:val="28"/>
                <w:szCs w:val="28"/>
              </w:rPr>
              <w:t xml:space="preserve"> – формулирование пробл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строенного проекта (первичное закрепление с проговариванием во внешней реч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ализацию построенного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5 -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фронтальная работа по составлению схе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озна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бывать новые знания; находить ответы, используя свой опыт и информацию, полученную на уроке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Коммуни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формлять свои мысли в устной форме, слушать и понимать речь друг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 по этал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ует выполнение учащимися </w:t>
            </w:r>
            <w:r>
              <w:rPr/>
              <w:t>самостоятельно</w:t>
            </w:r>
            <w:r>
              <w:rPr>
                <w:sz w:val="28"/>
                <w:szCs w:val="28"/>
              </w:rPr>
              <w:t>й работы на новое 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самопроверку по этало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 (задание на карточ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проверку по этал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с помощью учителя место своего затруднения, причину и исправляют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оценк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проговаривать последовательность действий на уроке,  уметь вноси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Личнос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истему знаний и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полнение зада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Регуля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ланировать свое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Коммуни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формить свои мысли в устной форме, уметь слушать и понимать речь друг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ебной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фиксирование нового содерж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оценку учеб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 учителя. По плану рассказывают, чему научились, что было интересно, за что могут похвалить себя и своих одноклассников. Делают самооценк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на основе критерия успеш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уемые результаты: осуществляют слого - звуковой анализ слов с буквой Ю, читают  и составляют слова с этой буквой, находят в тексте слова на изучен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55:00Z</dcterms:created>
  <dc:creator>Customer</dc:creator>
  <dc:description/>
  <cp:keywords/>
  <dc:language>en-US</dc:language>
  <cp:lastModifiedBy>Customer</cp:lastModifiedBy>
  <dcterms:modified xsi:type="dcterms:W3CDTF">2013-04-26T04:31:00Z</dcterms:modified>
  <cp:revision>3</cp:revision>
  <dc:subject/>
  <dc:title>ТЕХНОЛОГИЧЕСКАЯ КАРТА УРОКА</dc:title>
</cp:coreProperties>
</file>