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 на тему: «Маслениц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формирование у детей культуры здоровьесбережения и здорового образа жизни через народную иг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Задачи: </w:t>
      </w:r>
      <w:r>
        <w:rPr>
          <w:sz w:val="36"/>
          <w:szCs w:val="36"/>
        </w:rPr>
        <w:t>1.Знакомить с русским народным праздником Масленица, играми, используя элементы народных танцев, ходьбы, бега со сменой направления дви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Развивать ловкость, выносливость, выдержку, зрительное и слуховое внимание и творческое ум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Воспитывать уважительное отношение к традициям русского народа, умение и желание применять их в жизни, любовь к родному кра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Оборудование: </w:t>
      </w:r>
      <w:r>
        <w:rPr>
          <w:sz w:val="36"/>
          <w:szCs w:val="36"/>
        </w:rPr>
        <w:t>зонт-карусель, чучело Мораны (зимы), маска козы, салфетки, поднос с блинами, кан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 (праздника)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Хозяюшка:</w:t>
      </w:r>
      <w:r>
        <w:rPr>
          <w:sz w:val="36"/>
          <w:szCs w:val="36"/>
        </w:rPr>
        <w:t xml:space="preserve"> Ой, вы, красны девицы и добры молодцы! Приглашаем всех Масленицу весёлую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Скоморох: </w:t>
      </w:r>
      <w:r>
        <w:rPr>
          <w:sz w:val="36"/>
          <w:szCs w:val="36"/>
        </w:rPr>
        <w:t>И тихони и проказники будут все у нас на празднике! Всем ли видно, всем ли слышно? Пусть проходит праздник пыш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Хозяюшка: </w:t>
      </w:r>
      <w:r>
        <w:rPr>
          <w:sz w:val="36"/>
          <w:szCs w:val="36"/>
        </w:rPr>
        <w:t>Масленица приходит на конец февраля - начало марта и длится целую неделю. Давайте вспомним, что мы знаем о Маслениц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.Что Масленица провожает? ( Зиму 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.А что встречает? ( Весну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3.Что является символом Масленицы? (блины, чучело, ярмарка, гуляни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4. А на что блин похож? (на солнц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! Такой же круглый, золотистый. Придёт Весна, приведёт с собой солнце и всё начнёт ра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А первый блин обычно комом бывает (показат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торой с маслом (поливают на ладошк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Третий с квасом (имитируют питьё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Скоморох: </w:t>
      </w:r>
      <w:r>
        <w:rPr>
          <w:sz w:val="36"/>
          <w:szCs w:val="36"/>
        </w:rPr>
        <w:t>Ой, вы гости госп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Это кто идёт сюда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(выходит Маслениц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Масленица</w:t>
      </w:r>
      <w:r>
        <w:rPr>
          <w:sz w:val="36"/>
          <w:szCs w:val="36"/>
        </w:rPr>
        <w:t xml:space="preserve"> (кланяется) – Здравствуй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Ой! Ой! Как много вас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А вот звать-то вас ка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А ну, назовите своё им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Да громко, чтоб слыхать было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ети громко называют свои имен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круг большой вставать пор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анцуем -детвора?! (танцуют)</w:t>
      </w:r>
    </w:p>
    <w:p>
      <w:pPr>
        <w:pStyle w:val="Normal"/>
        <w:rPr/>
      </w:pPr>
      <w:r>
        <w:rPr>
          <w:b/>
          <w:sz w:val="36"/>
          <w:szCs w:val="36"/>
        </w:rPr>
        <w:t xml:space="preserve">Хозяюшка: </w:t>
      </w:r>
      <w:r>
        <w:rPr>
          <w:sz w:val="36"/>
          <w:szCs w:val="36"/>
        </w:rPr>
        <w:t>Чтоб веселье не угас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Чтобы вам не заскуч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Приглашаем всех участь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В состязаниях приня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Скоморох: </w:t>
      </w:r>
      <w:r>
        <w:rPr>
          <w:sz w:val="36"/>
          <w:szCs w:val="36"/>
        </w:rPr>
        <w:t>Мы силачи, не едим кала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Едим кашу – силу наш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илу качаем, штангу поднима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Кто силён – выход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Эту штангу подним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ети поднимают штангу и перетягивают кана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сленица:</w:t>
      </w:r>
      <w:r>
        <w:rPr>
          <w:sz w:val="36"/>
          <w:szCs w:val="36"/>
        </w:rPr>
        <w:t xml:space="preserve"> А давайте танцевать, да Весну завлека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ыносит зонт с лентами – карусел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Хозяюшка</w:t>
      </w:r>
      <w:r>
        <w:rPr>
          <w:sz w:val="36"/>
          <w:szCs w:val="36"/>
        </w:rPr>
        <w:t>: А я предлагаю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оиграть в игру</w:t>
      </w:r>
      <w:r>
        <w:rPr>
          <w:b/>
          <w:sz w:val="36"/>
          <w:szCs w:val="36"/>
        </w:rPr>
        <w:t xml:space="preserve">, </w:t>
      </w:r>
      <w:r>
        <w:rPr>
          <w:sz w:val="36"/>
          <w:szCs w:val="36"/>
        </w:rPr>
        <w:t xml:space="preserve">которая называется </w:t>
      </w:r>
      <w:r>
        <w:rPr>
          <w:b/>
          <w:sz w:val="36"/>
          <w:szCs w:val="36"/>
        </w:rPr>
        <w:t>«У Маланьи»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(в центр выходит Маланья, которая поёт и показывает движения. В процессе игры Маланья меняется (любой взрослый человек).</w:t>
      </w:r>
    </w:p>
    <w:p>
      <w:pPr>
        <w:pStyle w:val="Normal"/>
        <w:rPr/>
      </w:pPr>
      <w:r>
        <w:rPr>
          <w:sz w:val="36"/>
          <w:szCs w:val="36"/>
        </w:rPr>
        <w:t xml:space="preserve">Песня Маланьи: </w:t>
      </w:r>
      <w:r>
        <w:rPr>
          <w:b/>
          <w:sz w:val="36"/>
          <w:szCs w:val="36"/>
        </w:rPr>
        <w:t>У Маланьи, у старуш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Жили в маленькой избушк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Семь сыновей, семь сынов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Вот с такими глаза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Вот с такими ушам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Вот с такой голов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Вот с такой бород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Ничего не ел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На неё глядел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Делали вот та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оказывает любое танцевальное движение, все повторяю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асленица: </w:t>
      </w:r>
      <w:r>
        <w:rPr>
          <w:sz w:val="36"/>
          <w:szCs w:val="36"/>
        </w:rPr>
        <w:t>А я сейчас козой наряжу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Буду деток своих искать…</w:t>
      </w:r>
    </w:p>
    <w:p>
      <w:pPr>
        <w:pStyle w:val="Normal"/>
        <w:rPr/>
      </w:pPr>
      <w:r>
        <w:rPr>
          <w:sz w:val="36"/>
          <w:szCs w:val="36"/>
        </w:rPr>
        <w:t>(поёт песню)</w:t>
      </w:r>
      <w:r>
        <w:rPr>
          <w:b/>
          <w:sz w:val="36"/>
          <w:szCs w:val="36"/>
        </w:rPr>
        <w:t xml:space="preserve"> Го – Го, Коз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Го – Го, се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Деток потерял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Плакала искала.</w:t>
      </w:r>
    </w:p>
    <w:p>
      <w:pPr>
        <w:pStyle w:val="Normal"/>
        <w:rPr/>
      </w:pPr>
      <w:r>
        <w:rPr>
          <w:sz w:val="36"/>
          <w:szCs w:val="36"/>
        </w:rPr>
        <w:t>( Можно петь всем)</w:t>
      </w:r>
    </w:p>
    <w:p>
      <w:pPr>
        <w:pStyle w:val="Normal"/>
        <w:rPr/>
      </w:pPr>
      <w:r>
        <w:rPr>
          <w:b/>
          <w:sz w:val="36"/>
          <w:szCs w:val="36"/>
        </w:rPr>
        <w:t xml:space="preserve">Коза: </w:t>
      </w:r>
      <w:r>
        <w:rPr>
          <w:sz w:val="36"/>
          <w:szCs w:val="36"/>
        </w:rPr>
        <w:t xml:space="preserve">(проговаривает) </w:t>
      </w:r>
      <w:r>
        <w:rPr>
          <w:b/>
          <w:sz w:val="36"/>
          <w:szCs w:val="36"/>
        </w:rPr>
        <w:t>Я нашла козлёнка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Какого ребён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 Ответы: смелого, храброго, доброго, лучшего…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за собирает за собой детей «паровозиком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том все пляшу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Коза просит сделать копытца – руки перед собо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т козлята быстры нож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ходите погуля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весенней, на лужайк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езвиться, поскакат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качу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т козлята – быстры нож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ли громко топота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копытцами по травк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ок-цок цок, цок-цок стучат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топают ножкам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казывая рожки…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азали свои рож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ешили поигр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ли козлики бодатьс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друг друга догоня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А как козлики говорят? ( Бе…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коморох: </w:t>
      </w:r>
      <w:r>
        <w:rPr>
          <w:sz w:val="36"/>
          <w:szCs w:val="36"/>
        </w:rPr>
        <w:t>Ой, ребята, а что за чучело здесь стои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Да! Это чучело Зимы – Морана. Символ  холода, ночи. К нему сейчас мы подойдём, дружно вместе подожжё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поджигается чучело со словами :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Гори, гори яс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не погасл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Масленица: </w:t>
      </w:r>
      <w:r>
        <w:rPr>
          <w:sz w:val="36"/>
          <w:szCs w:val="36"/>
        </w:rPr>
        <w:t>Вы давно блинов не е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Вы блиночков захоте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Да как же без блиночков горячих и румяных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Угощение на слав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А ребятам на забаву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етям выносят блины, Масленица угощает, воспитатели помогают раздавать)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(</w:t>
      </w:r>
      <w:r>
        <w:rPr>
          <w:b/>
          <w:sz w:val="36"/>
          <w:szCs w:val="36"/>
        </w:rPr>
        <w:t>звучит музы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ДОУ комбинированного вида № 4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праздника «Маслениц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 руководитель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зического воспитания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й квалификационной категори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тухова Светлана Александров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овосибирск 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7:00Z</dcterms:created>
  <dc:creator>Пользователь</dc:creator>
  <dc:description/>
  <cp:keywords/>
  <dc:language>en-US</dc:language>
  <cp:lastModifiedBy>1</cp:lastModifiedBy>
  <dcterms:modified xsi:type="dcterms:W3CDTF">2014-11-20T07:51:00Z</dcterms:modified>
  <cp:revision>3</cp:revision>
  <dc:subject/>
  <dc:title/>
</cp:coreProperties>
</file>