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421 комбинированного вида»</w:t>
      </w:r>
    </w:p>
    <w:p>
      <w:pPr>
        <w:pStyle w:val="Normal"/>
        <w:widowControl w:val="false"/>
        <w:autoSpaceDE w:val="false"/>
        <w:ind w:right="-57" w:firstLine="357"/>
        <w:jc w:val="center"/>
        <w:rPr/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г. Новосибирск, ул. Державина, 51.</w:t>
      </w:r>
    </w:p>
    <w:p>
      <w:pPr>
        <w:pStyle w:val="Normal"/>
        <w:widowControl w:val="false"/>
        <w:autoSpaceDE w:val="false"/>
        <w:ind w:right="-57" w:firstLine="357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лефон (факс):</w:t>
      </w:r>
      <w:r>
        <w:rPr>
          <w:sz w:val="22"/>
          <w:szCs w:val="22"/>
        </w:rPr>
        <w:t xml:space="preserve"> 224-35-55.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s</w:t>
      </w:r>
      <w:r>
        <w:rPr>
          <w:sz w:val="22"/>
          <w:szCs w:val="22"/>
        </w:rPr>
        <w:t>-421@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>«Юный защитник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сценарий праздника для детей старшего дошкольного возра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ухова С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зинструктор пер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. категор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защи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1. развивать память,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научиться быстро действовать по сигн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преодолевать различные препятств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кегли 8 шт.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 2 шт.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маты 2 шт.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шочки с песком 14 шт.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учи 2 шт.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ра 4 шт.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жки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уннели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инты 2 ш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мблемы на две команды</w:t>
      </w:r>
      <w:r>
        <w:rPr>
          <w:sz w:val="28"/>
          <w:szCs w:val="28"/>
        </w:rPr>
        <w:t>: 1. «Летч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2. «Танкисты».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ие ребята и гости! Сегодня мы собрались здесь, чтобы отметить День защитника Отечества! Этот праздник посвящен участникам ВОВ, а также всем тем, кто охраняет нашу Родину сегодня. Я также хочу поздравить наших мальчиков и пап, так как они будущие защитники Родины. Но для того, чтобы стать защитником Отечества, нужно быть ловким, сильным и смелым. Поэтому сегодня мы проведем с вами военные учения. В них принимают участие две команды: «Танкисты» и «Летчики». Но перед тяжелыми испытаниями мы послушаем стихи, которые подготовили наши воспитанники к этому д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ихотво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ы начинаем  наши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ы, в две колонны становись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курсы (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Доставь пакет</w:t>
      </w:r>
      <w:r>
        <w:rPr>
          <w:sz w:val="28"/>
          <w:szCs w:val="28"/>
        </w:rPr>
        <w:t xml:space="preserve"> (в нем задания из военного штаб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тартовой линии на радиус 1 м. друг от друга расстановлены 6 кеглей, около последней лежит конверт. Все бегут змейкой. Последний участник забирает пакет и передает команди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редача автомата над голов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ы становятся в конец колонны. Получая автомат перебегают на начало колонны, подняв автомат ввер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рось гранату в против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имнастическому мату, дети, переползая по пластунски, берут гранату (мешочек с песком), лежащую с правой стороны, кидают ее в танк (обруч), находящийся на радиусе 2-3 м. от гимнастического мата. Побеждает команда, у которой «гранат» будет в «танке» боль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ауза (попурр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права 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стартовой линии стоит ведро с водой (4-5 л.) и кружка. На радиусе 5 м. стоит пустое ведро. Задача: зачерпнуть воду кружкой и перелить в пустое ведро. Побеждает команда, у которой окажется воды в ведре боль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ау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Конкурс загадок для зр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Быстрей к окоп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диусе 1 м. от стартовой линии лежит «туннель» (сквозной длинный мешок 2,5 м.). Нужно пролезть до конца и возвратиться в коман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Конкурс для пап и м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бинтуй ранен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па – раненый (пострадавший), мама – санит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Перетягивание ка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(грам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40"/>
      <w:szCs w:val="40"/>
    </w:rPr>
  </w:style>
  <w:style w:type="paragraph" w:styleId="10">
    <w:name w:val="Стиль10"/>
    <w:basedOn w:val="1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07:00Z</dcterms:created>
  <dc:creator>1</dc:creator>
  <dc:description/>
  <cp:keywords/>
  <dc:language>en-US</dc:language>
  <cp:lastModifiedBy>Лариса</cp:lastModifiedBy>
  <cp:lastPrinted>2010-03-02T08:19:00Z</cp:lastPrinted>
  <dcterms:modified xsi:type="dcterms:W3CDTF">2010-03-02T05:19:00Z</dcterms:modified>
  <cp:revision>6</cp:revision>
  <dc:subject/>
  <dc:title/>
</cp:coreProperties>
</file>