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Консультации для воспитателей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93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5"/>
                  </w:tblGrid>
                  <w:tr>
                    <w:trPr/>
                    <w:tc>
                      <w:tcPr>
                        <w:tcW w:w="9355" w:type="dxa"/>
                        <w:tcBorders/>
                        <w:vAlign w:val="center"/>
                      </w:tcPr>
                      <w:p>
                        <w:pPr>
                          <w:pStyle w:val="Style13"/>
                          <w:snapToGrid w:val="false"/>
                          <w:spacing w:before="75" w:after="75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936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42"/>
                          <w:gridCol w:w="13"/>
                          <w:gridCol w:w="10"/>
                        </w:tblGrid>
                        <w:tr>
                          <w:trPr/>
                          <w:tc>
                            <w:tcPr>
                              <w:tcW w:w="93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Heading3"/>
                                <w:spacing w:before="0" w:after="280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b w:val="false"/>
                                  <w:bCs w:val="false"/>
                                  <w:color w:val="000000"/>
                                  <w:sz w:val="24"/>
                                  <w:szCs w:val="24"/>
                                </w:rPr>
                                <w:t>ОБЕСПЕЧЕНИЕ ЗДОРОВЬЕСБЕРЕГАЮЩЕГО ПРОЦЕССА</w:t>
                              </w:r>
                            </w:p>
                            <w:p>
                              <w:pPr>
                                <w:pStyle w:val="Heading3"/>
                                <w:spacing w:before="280" w:after="0"/>
                                <w:jc w:val="center"/>
                                <w:rPr>
                                  <w:rStyle w:val="StrongEmphasis"/>
                                  <w:b w:val="false"/>
                                  <w:b w:val="false"/>
                                  <w:bCs w:val="false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55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Style13"/>
                                <w:spacing w:before="75" w:after="75"/>
                                <w:ind w:left="105" w:right="5102" w:firstLine="400"/>
                                <w:rPr>
                                  <w:rFonts w:ascii="Times New Roman" w:hAnsi="Times New Roman" w:cs="Times New Roman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Style w:val="StrongEmphasis"/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2"/>
                                  <w:szCs w:val="22"/>
                                </w:rPr>
                                <w:t>Автор: методист ОДОД ГБОУ школы №580 Приморского района г. Санкт-Петербург Кулеш Кристина Александровна</w:t>
                              </w:r>
                            </w:p>
                            <w:p>
                              <w:pPr>
                                <w:pStyle w:val="Style13"/>
                                <w:rPr>
                                  <w:rFonts w:ascii="Times New Roman" w:hAnsi="Times New Roman" w:cs="Times New Roman"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Style13"/>
                                <w:ind w:left="105" w:right="105" w:firstLine="462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Дошкольное детство - очень короткий период в жизни человека. Охрана и укрепление здоровья детей, формирование привычки к здоровому образу жизни - одна из ключевых целей в системе дошкольного образования. И это вполне объяснимо - только здоровый ребенок может развиваться гармонично. </w:t>
                                <w:br/>
                                <w:t xml:space="preserve">       В наше время число здоровых дошкольников постоянно сокращается и составляет всего 10% от общего числа детей, поступающих в школу.</w:t>
                                <w:br/>
                                <w:t xml:space="preserve">Здоровье и развитие ребенка напрямую зависит от того, в каких условиях он живет, как организован процесс его воспитания, какие люди его окружают. </w:t>
                                <w:br/>
                                <w:t xml:space="preserve">Дошкольное отделение в течение последних 5-ти лет в качестве одной из задач воспитательно-образовательной работы ставит задачу по охране и укреплению здоровья своих воспитанников. Два специфических фактора оказали преимущественное влияние на такую стратегию. </w:t>
                              </w:r>
                            </w:p>
                            <w:p>
                              <w:pPr>
                                <w:pStyle w:val="Style13"/>
                                <w:ind w:left="105" w:right="105" w:firstLine="462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Во-первых, это государственный заказ. Неблагоприятная картина состояния здоровья детей дошкольного возраста и тенденция его ухудшения по всей России, в том числе и в городе Санкт-Петербурге. </w:t>
                              </w:r>
                            </w:p>
                            <w:p>
                              <w:pPr>
                                <w:pStyle w:val="Style13"/>
                                <w:ind w:left="105" w:right="105" w:firstLine="462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Во-вторых, общественный заказ, высокий уровень запросов и требований родителей воспитанников к дошкольному образованию.</w:t>
                              </w:r>
                            </w:p>
                            <w:p>
                              <w:pPr>
                                <w:pStyle w:val="Style13"/>
                                <w:ind w:left="105" w:right="105" w:firstLine="462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Наше дошкольное отделение расположено в Приморском районе города Санкт-Петербурга. В нашем городе сосредоточено большое количество высших учебных заведений, научно-исследовательских институтов, объектов культуры, спорта, отдыха, а в настоящее время предприятий малого и большого бизнеса, торговли и бытового обслуживания элитного типа. Соответственно, большинство населения отличается высоким уровнем образования и требований к качеству и содержанию образовательно-воспитательного процесса в ОДОД.</w:t>
                              </w:r>
                            </w:p>
                            <w:p>
                              <w:pPr>
                                <w:pStyle w:val="Style13"/>
                                <w:ind w:left="105" w:right="105" w:firstLine="462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В соответствии с этими двумя факторами педагогическим коллективом учреждения были определены условия, необходимые для решения поставленной задачи:</w:t>
                              </w:r>
                            </w:p>
                            <w:p>
                              <w:pPr>
                                <w:pStyle w:val="Style13"/>
                                <w:ind w:left="105" w:right="105" w:firstLine="462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- Создать в ОДОД условия, способствующие охране и укреплению здоровья воспитанников. </w:t>
                              </w:r>
                            </w:p>
                            <w:p>
                              <w:pPr>
                                <w:pStyle w:val="Style13"/>
                                <w:ind w:left="105" w:right="105" w:firstLine="462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- Осуществлять здоровьесберегающий образовательно-воспитательный процесс.</w:t>
                              </w:r>
                            </w:p>
                            <w:p>
                              <w:pPr>
                                <w:pStyle w:val="Style13"/>
                                <w:ind w:left="105" w:right="105" w:firstLine="462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- Разнообразить содержание дошкольных образовательных услуг оздоровительно-профилактического характера. </w:t>
                              </w:r>
                            </w:p>
                            <w:p>
                              <w:pPr>
                                <w:pStyle w:val="Style13"/>
                                <w:ind w:left="105" w:right="105" w:firstLine="462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- Обеспечить реализацию в ОДОД условий, необходимых для охраны и укрепления здоровья воспитанников.  </w:t>
                              </w:r>
                            </w:p>
                            <w:p>
                              <w:pPr>
                                <w:pStyle w:val="Style13"/>
                                <w:ind w:left="105" w:right="105" w:firstLine="462"/>
                                <w:jc w:val="left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Административное обеспечение и управление здоровьесберегающим образованием осуществляется в следующих </w:t>
                              </w:r>
                              <w:r>
                                <w:rPr>
                                  <w:rStyle w:val="StrongEmphasis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направлениях: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Style13"/>
                                <w:ind w:left="105" w:right="105" w:firstLine="462"/>
                                <w:jc w:val="left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- формирование педагогической команды;  </w:t>
                              </w:r>
                            </w:p>
                            <w:p>
                              <w:pPr>
                                <w:pStyle w:val="Style13"/>
                                <w:ind w:left="105" w:right="105" w:firstLine="462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- инициирование и поддержка инновационных начинаний и другой творческой педагогической деятельности, направленной на улучшение качества и содержания образования;  </w:t>
                              </w:r>
                            </w:p>
                            <w:p>
                              <w:pPr>
                                <w:pStyle w:val="Style13"/>
                                <w:ind w:left="105" w:right="105" w:firstLine="462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- планирование и проведение лечебно-профилактических мероприятий наравне с образовательно-воспитательными;  </w:t>
                              </w:r>
                            </w:p>
                            <w:p>
                              <w:pPr>
                                <w:pStyle w:val="Style13"/>
                                <w:ind w:left="105" w:right="105" w:firstLine="462"/>
                                <w:jc w:val="left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- обеспечение финансовых и материальных ресурсов; стратегическое планирование деятельности и развитие организации.</w:t>
                              </w:r>
                            </w:p>
                            <w:p>
                              <w:pPr>
                                <w:pStyle w:val="Style13"/>
                                <w:ind w:left="105" w:right="105" w:firstLine="462"/>
                                <w:jc w:val="left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Style13"/>
                                <w:ind w:left="105" w:right="105" w:firstLine="462"/>
                                <w:jc w:val="center"/>
                                <w:rPr>
                                  <w:rStyle w:val="StrongEmphasis"/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Style w:val="StrongEmphasis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Педагогическая команда</w:t>
                              </w:r>
                            </w:p>
                            <w:p>
                              <w:pPr>
                                <w:pStyle w:val="Style13"/>
                                <w:ind w:left="105" w:right="105" w:firstLine="462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Заведующая и методист приоритетное значение отдают формированию команды единомышленников, так как в сфере "человек - человек" (взрослый - ребенок) люди решают все и являются главным и ценнейшим ресурсом реализации всех идей и программ. </w:t>
                              </w:r>
                            </w:p>
                            <w:p>
                              <w:pPr>
                                <w:pStyle w:val="Style13"/>
                                <w:ind w:left="105" w:right="105" w:firstLine="462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На работу в наше дошкольное отделение принимаются далеко не все желающие. При приеме на работу с каждым претендентом на вакантное место проводится индивидуальная беседа. Ее цель - понять желание и возможности работать с воспитанниками дошкольного отделения. Мы обращаем внимание на причины ухода с предыдущего места работы, определяем мотивацию профессионального роста и развития, а также повышения образования и квалификации.</w:t>
                              </w:r>
                            </w:p>
                            <w:p>
                              <w:pPr>
                                <w:pStyle w:val="Style13"/>
                                <w:ind w:left="105" w:right="105" w:firstLine="462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Для работающих и поступивших вновь, в учреждении разработана и действует "Программа повышения профессионального мастерства и компетентности". Цель программы: обеспечить непрерывный профессиональный рост педагогов как условие достижения эффективного результата деятельности ДОУ. Она включает в себя </w:t>
                              </w:r>
                              <w:r>
                                <w:rPr>
                                  <w:rStyle w:val="StrongEmphasis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мероприятия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, направленные на повышение профессионально мастерства и компетентности педагогов, планируемые с учетом квалификационной категории, опыта работы и образования каждого педагога:</w:t>
                              </w:r>
                            </w:p>
                            <w:p>
                              <w:pPr>
                                <w:pStyle w:val="Style13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- Творческие группы, семинары-практикумы, самообразование</w:t>
                              </w:r>
                            </w:p>
                            <w:p>
                              <w:pPr>
                                <w:pStyle w:val="Style13"/>
                                <w:rPr/>
                              </w:pPr>
                              <w:r>
                                <w:rPr>
                                  <w:rStyle w:val="StrongEmphasis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- 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Изучение специальной литературы, посещение МО, участие в конференциях</w:t>
                              </w:r>
                            </w:p>
                            <w:p>
                              <w:pPr>
                                <w:pStyle w:val="Style13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- Педсоветы, консультации, участие в семинарах </w:t>
                              </w:r>
                            </w:p>
                            <w:p>
                              <w:pPr>
                                <w:pStyle w:val="Style13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- Повышение квалификации путем прохождения курсовой подготовки</w:t>
                              </w:r>
                            </w:p>
                            <w:p>
                              <w:pPr>
                                <w:pStyle w:val="Style13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- Контроль со стороны методиста</w:t>
                              </w:r>
                            </w:p>
                            <w:p>
                              <w:pPr>
                                <w:pStyle w:val="Style13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- Наблюдение за работой педагогов-наставников</w:t>
                              </w:r>
                            </w:p>
                            <w:p>
                              <w:pPr>
                                <w:pStyle w:val="Style13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- Участие в конкурсах профессионального мастерства</w:t>
                              </w:r>
                            </w:p>
                            <w:p>
                              <w:pPr>
                                <w:pStyle w:val="Style13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Вот некоторые результаты реализации этого направления за последние пять лет работы: </w:t>
                              </w:r>
                            </w:p>
                            <w:p>
                              <w:pPr>
                                <w:pStyle w:val="Style13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- полная укомплектованность детского сада педагогическими и медицинскими кадрами; </w:t>
                              </w:r>
                            </w:p>
                            <w:p>
                              <w:pPr>
                                <w:pStyle w:val="Style13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-  уровень компетентности и профессионализма педагогических работников и узких специалистов: 2% аттестованы на высшую категорию, 48% (в т.ч. заведующая) аттестованы на первую квалификационную категорию, 13% - на вторую, остальные  27% готовятся к повышению квалификации; </w:t>
                              </w:r>
                            </w:p>
                            <w:p>
                              <w:pPr>
                                <w:pStyle w:val="Style13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- инновационная активность педагогов, выраженная в освоении новых программ дошкольного образования, создании собственных методических разработок и трансляции этого опыта в виде публикаций на сайтах, участия в конкурсах.</w:t>
                              </w:r>
                            </w:p>
                            <w:p>
                              <w:pPr>
                                <w:pStyle w:val="Style13"/>
                                <w:jc w:val="center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Style w:val="StrongEmphasis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Инновационная деятельность</w:t>
                              </w:r>
                            </w:p>
                            <w:p>
                              <w:pPr>
                                <w:pStyle w:val="Style13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В последние годы дошкольное образование остро нуждалось в освоении и внедрении  новых образовательно-воспитательных программ и учебно-методических комплексов. Это объясняется повышением требований школы и родителей к уровню и качеству компетенций и функциональной готовности выпускников ДОУ к обучению в школе. В ответ на эти требования педагоги не только стали осваивать рекомендованные МО РФ программы, но и разрабатывать авторские программы, проекты, создавать методические разработки. Главное условие, без которого инновационные начинания просто невозможны, - это атмосфера созидания, свободы творчества, доверия и поддержки. Каждая авторская идея от возникновения до момента практического внедрения проходит определенный путь. Первоначально она обсуждается с коллегами, определяется ее новизна, актуальность, целесообразность и ресурсная необходимость. Педагог, выступивший в роли автора идеи, развивает ее при непосредственном участии методиста. Ему предоставляется возможность повышения компетентности в области его интереса - обучение на тематических курсах, подбирается специальная литература, организуется и проводится консультирование приглашенных специалистов из РОНО Приморского района. Затем каждому оказывается методическая помощь в оформлении проекта, программы, методической разработки. Автор презентует свой теоретический труд коллективу и педагогическому сообществу в районе, городе, а администрация учреждения осуществляет ресурсное обеспечение инновации инвентарем, оборудованием, пособиями, а также содействует в получении экспертного заключения или отзыва на авторскую работу. И только на последнем этапе, после положительного экспертного заключения, авторская разработка под руководством методиста внедряется в дошкольную практику при обязательном сопровождении процесса внедрения приглашенным психологом в ОДОД. Главными экспертами на данном этапе являются медицинские работники и родители детей, которые особенно внимательно наблюдают за состоянием здоровья детей, их эмоциональным состоянием, поведением и общением. </w:t>
                              </w:r>
                            </w:p>
                            <w:p>
                              <w:pPr>
                                <w:pStyle w:val="Style13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Результатами развития инновационной деятельности в ОДОД можно назвать: </w:t>
                              </w:r>
                            </w:p>
                            <w:p>
                              <w:pPr>
                                <w:pStyle w:val="Style13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- Активное участие педагогов в обновлении дошкольного образования через разработку и внедрение авторских проектов, методических разработок по различным направлениям</w:t>
                              </w:r>
                            </w:p>
                            <w:p>
                              <w:pPr>
                                <w:pStyle w:val="Style13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Для поддержания интереса специалистов дошкольного отделения к инновационной деятельности широко используются различные способы и формы поощрения, благодарности, поддержка. </w:t>
                              </w:r>
                            </w:p>
                            <w:p>
                              <w:pPr>
                                <w:pStyle w:val="Style13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Style13"/>
                                <w:jc w:val="center"/>
                                <w:rPr>
                                  <w:rStyle w:val="StrongEmphasis"/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Style w:val="StrongEmphasis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Планирование и проведение лечебно-профилактических мероприятий  в ОДОД наравне с образовательно-воспитательными</w:t>
                              </w:r>
                            </w:p>
                            <w:p>
                              <w:pPr>
                                <w:pStyle w:val="Style13"/>
                                <w:jc w:val="left"/>
                                <w:rPr>
                                  <w:rStyle w:val="StrongEmphasis"/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Style w:val="StrongEmphasis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  </w:t>
                              </w:r>
                            </w:p>
                            <w:p>
                              <w:pPr>
                                <w:pStyle w:val="Style13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Лечебно-профилактические мероприятия в учреждении являются равнозначными образовательно-воспитательными.</w:t>
                              </w:r>
                            </w:p>
                            <w:p>
                              <w:pPr>
                                <w:pStyle w:val="Style13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Забота о здоровье ребенка начинается с благоприятного психологического климата в коллективе, который бережно поддерживается и охраняется всеми сотрудниками без исключения. Каждый взрослый, начиная от руководителя, проявляет доброжелательное отношение, внимание и заботу ко всем детям, к их настроению, эмоциональному самочувствию, личностному благополучию, успешности и комфортности.</w:t>
                              </w:r>
                            </w:p>
                            <w:p>
                              <w:pPr>
                                <w:pStyle w:val="Style13"/>
                                <w:rPr/>
                              </w:pPr>
                              <w:r>
                                <w:rPr>
                                  <w:rStyle w:val="StrongEmphasis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Планирование и проведение работы 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осуществляется в двух направлениях: педагогическом и медицинском.</w:t>
                              </w:r>
                            </w:p>
                            <w:p>
                              <w:pPr>
                                <w:pStyle w:val="Style13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Согласно СанПиН 2.4.1.2660-10 при планировании работы с детьми в ДОУ необходимо опираться на "триаду здоровья": рациональный режим, закаливание, движение.</w:t>
                              </w:r>
                            </w:p>
                            <w:p>
                              <w:pPr>
                                <w:pStyle w:val="Style13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br/>
                                <w:t xml:space="preserve">План </w:t>
                              </w:r>
                              <w:r>
                                <w:rPr>
                                  <w:rStyle w:val="StrongEmphasis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педагогического 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раздела включает в себя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before="0" w:after="0"/>
                                <w:ind w:left="450" w:right="105" w:hanging="360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Общие вопросы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before="0" w:after="0"/>
                                <w:ind w:left="450" w:right="105" w:hanging="360"/>
                                <w:jc w:val="both"/>
                                <w:rPr/>
                              </w:pPr>
                              <w:r>
                                <w:rPr>
                                  <w:color w:val="000000"/>
                                </w:rPr>
                                <w:t xml:space="preserve">Непосредственно образовательную деятельность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before="0" w:after="0"/>
                                <w:ind w:left="450" w:right="105" w:hanging="360"/>
                                <w:jc w:val="both"/>
                                <w:rPr/>
                              </w:pPr>
                              <w:r>
                                <w:rPr>
                                  <w:color w:val="000000"/>
                                </w:rPr>
                                <w:t xml:space="preserve">Работа вне НОД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before="0" w:after="0"/>
                                <w:ind w:left="450" w:right="105" w:hanging="360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Прогулка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before="0" w:after="0"/>
                                <w:ind w:left="450" w:right="105" w:hanging="360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Досуги, праздники, развлечения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before="0" w:after="0"/>
                                <w:ind w:left="450" w:right="105" w:hanging="360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Взаимодействие с родителями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before="0" w:after="0"/>
                                <w:ind w:left="450" w:right="105" w:hanging="360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Контроль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before="0" w:after="280"/>
                                <w:ind w:left="450" w:right="105" w:hanging="360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Регулирование. 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right="105" w:hanging="0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pStyle w:val="Style13"/>
                                <w:jc w:val="left"/>
                                <w:rPr>
                                  <w:rStyle w:val="Emphasis"/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Style w:val="Emphasis"/>
                                  <w:rFonts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Общие вопросы</w:t>
                              </w:r>
                            </w:p>
                            <w:p>
                              <w:pPr>
                                <w:pStyle w:val="Style13"/>
                                <w:jc w:val="left"/>
                                <w:rPr>
                                  <w:rStyle w:val="Emphasis"/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Style13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Разрабатывается режим дня детей в ОДОД, с обязательным учетом возраста детей, времени года (теплое и холодное время года). В режиме обязательно отражается время приема пищи, прогулок, дневного сна, непосредственно образовательной деятельности и свободной деятельности. </w:t>
                              </w:r>
                            </w:p>
                            <w:p>
                              <w:pPr>
                                <w:pStyle w:val="Style13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Составляется расписание НОД для каждой группы детей, ведется суммарный учет  времени непосредственно образовательной деятельности в каждой группе. В период каникул проводятся экскурсии, развлечения и праздники.</w:t>
                              </w:r>
                            </w:p>
                            <w:p>
                              <w:pPr>
                                <w:pStyle w:val="Style13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Расписание непосредственно образовательной деятельности  и режим дня определяются уставом ОДОД на основе рекомендаций медицинских специалистов.</w:t>
                              </w:r>
                            </w:p>
                            <w:p>
                              <w:pPr>
                                <w:pStyle w:val="Style13"/>
                                <w:jc w:val="left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Style13"/>
                                <w:jc w:val="left"/>
                                <w:rPr/>
                              </w:pPr>
                              <w:r>
                                <w:rPr>
                                  <w:rStyle w:val="Emphasis"/>
                                  <w:rFonts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Непосредственно образовательная деятельность</w:t>
                              </w:r>
                            </w:p>
                            <w:p>
                              <w:pPr>
                                <w:pStyle w:val="Style13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      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Укрепление здоровья осуществляется через совершенствование физического развития детей на  физкультуре.</w:t>
                              </w:r>
                            </w:p>
                            <w:p>
                              <w:pPr>
                                <w:pStyle w:val="Style13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Физическая нагрузка на физкультуре снижается детям, имеющим отклонения в соматической сфере различной степени выраженности.</w:t>
                                <w:br/>
                                <w:t xml:space="preserve">В сетку непосредственно образовательной деятельности включен цикл "Познай себя".    </w:t>
                                <w:br/>
                              </w:r>
                              <w:r>
                                <w:rPr>
                                  <w:rStyle w:val="StrongEmphasis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      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При организации и проведении непосредственно образовательной деятельности используется принцип деятельностного подхода - игра, то есть та деятельность, которая вызывает у ребенка положительный эмоциональный отклик. Интересу детей способствует появление персонажей сказок и мультфильмов. В каждую непосредственно образовательную деятельность включаются динамические паузы - физкультминутки. Форма проведения непосредственно образовательной деятельности - подгрупповая.</w:t>
                              </w:r>
                            </w:p>
                            <w:p>
                              <w:pPr>
                                <w:pStyle w:val="Style13"/>
                                <w:jc w:val="left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Style13"/>
                                <w:jc w:val="left"/>
                                <w:rPr/>
                              </w:pPr>
                              <w:r>
                                <w:rPr>
                                  <w:rStyle w:val="Emphasis"/>
                                  <w:rFonts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Работа вне непосредственно образовательной деятельности</w:t>
                              </w:r>
                            </w:p>
                            <w:p>
                              <w:pPr>
                                <w:pStyle w:val="Style13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        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В детском саду проводятся: закаливание, утренняя гимнастика, подвижные и малоподвижные игры, гимнастика после сна, гигиенические процедуры.</w:t>
                              </w:r>
                            </w:p>
                            <w:p>
                              <w:pPr>
                                <w:pStyle w:val="Style13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Эти мероприятия эффективно сопровождать художественным словом, музыкой, элементами психогимнастик.</w:t>
                              </w:r>
                            </w:p>
                            <w:p>
                              <w:pPr>
                                <w:pStyle w:val="Style13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Style13"/>
                                <w:ind w:left="0" w:right="105" w:hanging="0"/>
                                <w:jc w:val="left"/>
                                <w:rPr>
                                  <w:rStyle w:val="StrongEmphasis"/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Style w:val="Emphasis"/>
                                  <w:rFonts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 xml:space="preserve">        </w:t>
                              </w:r>
                              <w:r>
                                <w:rPr>
                                  <w:rStyle w:val="Emphasis"/>
                                  <w:rFonts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Прогулка</w:t>
                              </w:r>
                              <w:r>
                                <w:rPr>
                                  <w:rStyle w:val="StrongEmphasis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Style13"/>
                                <w:ind w:left="0" w:right="105" w:hanging="0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br/>
                                <w:t xml:space="preserve">       Обязательный элемент режима дня ребёнка в ОДОД. На прогулке обеспечивается возможность для двигательной активности детей, виды игр варьируются в зависимости от сезона.</w:t>
                              </w:r>
                            </w:p>
                            <w:p>
                              <w:pPr>
                                <w:pStyle w:val="Style13"/>
                                <w:ind w:left="0" w:right="105" w:hanging="0"/>
                                <w:jc w:val="left"/>
                                <w:rPr>
                                  <w:rStyle w:val="Emphasis"/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        </w:t>
                              </w:r>
                              <w:r>
                                <w:rPr>
                                  <w:rStyle w:val="Emphasis"/>
                                  <w:rFonts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Досуги, праздники, развлечения</w:t>
                              </w:r>
                            </w:p>
                            <w:p>
                              <w:pPr>
                                <w:pStyle w:val="Style13"/>
                                <w:ind w:left="0" w:right="105" w:hanging="0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      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 В дошкольном отделении проводятся в соответствии с планом спортивные и музыкальные развлечения, праздники (традиционные, фольклорные). Здесь раскрываются возможности  и способности каждого ребенка. Развлечения и праздники - это радость, заряд положительной энергии.</w:t>
                              </w:r>
                            </w:p>
                            <w:p>
                              <w:pPr>
                                <w:pStyle w:val="Style13"/>
                                <w:ind w:left="0" w:right="105" w:hanging="0"/>
                                <w:jc w:val="left"/>
                                <w:rPr>
                                  <w:rStyle w:val="Emphasis"/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br/>
                              </w:r>
                              <w:r>
                                <w:rPr>
                                  <w:rStyle w:val="Emphasis"/>
                                  <w:rFonts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 xml:space="preserve">      Взаимодействие с родителями</w:t>
                              </w:r>
                            </w:p>
                            <w:p>
                              <w:pPr>
                                <w:pStyle w:val="Style13"/>
                                <w:ind w:left="0" w:right="105" w:hanging="0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       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Без понимания и поддержки родителей все усилия сотрудников дошкольного отделения, направленные на охрану и укрепление здоровья ребёнка не будут результативны. Родители и дошкольное отделение в этом деле - сотрудники.</w:t>
                              </w:r>
                            </w:p>
                            <w:p>
                              <w:pPr>
                                <w:pStyle w:val="Style13"/>
                                <w:ind w:left="0" w:right="105" w:hanging="0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Мы используем следующие формы взаимодействия с родителями: </w:t>
                              </w:r>
                            </w:p>
                            <w:p>
                              <w:pPr>
                                <w:pStyle w:val="Style13"/>
                                <w:numPr>
                                  <w:ilvl w:val="0"/>
                                  <w:numId w:val="2"/>
                                </w:numPr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родительские собрания </w:t>
                              </w:r>
                            </w:p>
                            <w:p>
                              <w:pPr>
                                <w:pStyle w:val="Style13"/>
                                <w:numPr>
                                  <w:ilvl w:val="0"/>
                                  <w:numId w:val="2"/>
                                </w:numPr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консультации </w:t>
                              </w:r>
                            </w:p>
                            <w:p>
                              <w:pPr>
                                <w:pStyle w:val="Style13"/>
                                <w:numPr>
                                  <w:ilvl w:val="0"/>
                                  <w:numId w:val="2"/>
                                </w:numPr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индивидуальные беседы </w:t>
                              </w:r>
                            </w:p>
                            <w:p>
                              <w:pPr>
                                <w:pStyle w:val="Style13"/>
                                <w:numPr>
                                  <w:ilvl w:val="0"/>
                                  <w:numId w:val="2"/>
                                </w:numPr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наглядность (стенные газеты, брошюры, памятки) </w:t>
                              </w:r>
                            </w:p>
                            <w:p>
                              <w:pPr>
                                <w:pStyle w:val="Style13"/>
                                <w:numPr>
                                  <w:ilvl w:val="0"/>
                                  <w:numId w:val="2"/>
                                </w:numPr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совместные мероприятия (праздники, конкурсы рисунков)</w:t>
                              </w:r>
                            </w:p>
                            <w:p>
                              <w:pPr>
                                <w:pStyle w:val="Style13"/>
                                <w:rPr>
                                  <w:rStyle w:val="Emphasis"/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Style13"/>
                                <w:rPr>
                                  <w:rStyle w:val="Emphasis"/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Style w:val="Emphasis"/>
                                  <w:rFonts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 xml:space="preserve">Контроль </w:t>
                              </w:r>
                            </w:p>
                            <w:p>
                              <w:pPr>
                                <w:pStyle w:val="Style13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br/>
                                <w:t xml:space="preserve">     Сбор информации о состоянии воспитательно-образовательного процесса происходит в процессе контроля: оперативного, тематического, итогового.</w:t>
                              </w:r>
                            </w:p>
                            <w:p>
                              <w:pPr>
                                <w:pStyle w:val="Style13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Style13"/>
                                <w:jc w:val="left"/>
                                <w:rPr>
                                  <w:rStyle w:val="Emphasis"/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Style w:val="Emphasis"/>
                                  <w:rFonts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Регулирование</w:t>
                              </w:r>
                            </w:p>
                            <w:p>
                              <w:pPr>
                                <w:pStyle w:val="Style13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br/>
                                <w:t xml:space="preserve">      Любая заранее спланированная деятельность требует регулирования - поддержания работы на фоне текущих незапланированных событий, устранения и разрешения проблемных ситуаций, консультирования и обучения педагогов.</w:t>
                                <w:br/>
                              </w:r>
                            </w:p>
                            <w:p>
                              <w:pPr>
                                <w:pStyle w:val="Style13"/>
                                <w:jc w:val="left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Медицинский раздел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Style13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Решает задачу профилактики заболеваний и оздоровления детей. Он состоит из следующих направлений: физиотерапия, профилактические осмотры медицинских специалистов, вакцинация, витаминизация блюд, кислородный коктейль. </w:t>
                              </w:r>
                            </w:p>
                            <w:p>
                              <w:pPr>
                                <w:pStyle w:val="Style13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В физиотерапии активно используются естественные факторы внешней среды - солнце, воздух, вода, земля, игры на воздухе, солнечные ванны, босохождение по массажным коврикам. Для осуществления искусственной физиотерапии применяется УФО.</w:t>
                              </w:r>
                            </w:p>
                            <w:p>
                              <w:pPr>
                                <w:pStyle w:val="Style13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В дошкольном отделении функционирует медицинский блок: процедурный кабинет, кабинет специалистов, изолятор.</w:t>
                              </w:r>
                            </w:p>
                            <w:p>
                              <w:pPr>
                                <w:pStyle w:val="Style13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Основной задачей руководителя по реализации педагогического и медицинского разделов является не только вдохновение педагогов, но и в большей степени обеспечение деятельности всем необходимым: оборудованием, инвентарем, современной литературой и применением дифференцированной оплаты труда. </w:t>
                                <w:br/>
                                <w:br/>
                              </w:r>
                            </w:p>
                            <w:p>
                              <w:pPr>
                                <w:pStyle w:val="Style13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Для успешного осуществления здоровьесберегающего процесса необходимо обеспечить организацию здорового питания воспитанников в дошкольном отделении - сбалансированного, разнообразного, достаточного. В ОДОД режим питания детей: четырехразовое, дошкольное отделение снабжает продуктами ЗАО «ФИРМА ФЛОРИДАН». Меню: десятидневное (включает в себя те продукты, которые характерны для текущего времени года).</w:t>
                              </w:r>
                            </w:p>
                            <w:p>
                              <w:pPr>
                                <w:pStyle w:val="Style13"/>
                                <w:spacing w:before="75" w:after="75"/>
                                <w:ind w:left="105" w:right="105" w:firstLine="400"/>
                                <w:jc w:val="both"/>
                                <w:textAlignment w:val="top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Роль руководителя в обеспечении питания детей заключается в бесперебойном обеспечении продуктами высшего качества, заключении договоров с поставщиками. Руководитель вместе с педагогическим коллективом и медицинским персоналом вовлекает родителей в обеспечение здорового детского питания в домашних условиях. </w:t>
                                <w:br/>
                                <w:t xml:space="preserve">Результатами лечебно-оздоровительной работы в ОДОД можно считать улучшение состояния здоровья детей, низкий уровень заболеваемости в период эпидемий гриппа, сокращение числа пропусков по причине болезни, а также создание устойчивой здровьесберегающей системы. Следовательно, можно говорить о выполнении и общественного, и государственного заказа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i/>
      <w:iCs/>
      <w:color w:val="FF0000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6:48:00Z</dcterms:created>
  <dc:creator>Анна</dc:creator>
  <dc:description/>
  <cp:keywords/>
  <dc:language>en-US</dc:language>
  <cp:lastModifiedBy>Светлана</cp:lastModifiedBy>
  <dcterms:modified xsi:type="dcterms:W3CDTF">2013-04-29T06:10:00Z</dcterms:modified>
  <cp:revision>33</cp:revision>
  <dc:subject/>
  <dc:title/>
</cp:coreProperties>
</file>