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Н.С.Никитин </w:t>
      </w:r>
      <w:r>
        <w:rPr>
          <w:rFonts w:eastAsia="JournalC-Bold;Times New Roman" w:cs="Times New Roman" w:ascii="Times New Roman" w:hAnsi="Times New Roman"/>
          <w:sz w:val="24"/>
          <w:szCs w:val="24"/>
        </w:rPr>
        <w:t xml:space="preserve"> .</w:t>
      </w:r>
      <w:r>
        <w:rPr>
          <w:color w:val="000000"/>
          <w:sz w:val="24"/>
          <w:szCs w:val="24"/>
        </w:rPr>
        <w:t xml:space="preserve"> Здравствуй, гостья зима!</w:t>
      </w:r>
    </w:p>
    <w:p>
      <w:pPr>
        <w:pStyle w:val="Normal"/>
        <w:spacing w:before="280" w:after="280"/>
        <w:rPr>
          <w:rStyle w:val="24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Цели:</w:t>
      </w:r>
      <w:r>
        <w:rPr>
          <w:rFonts w:eastAsia="JournalC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 умение х</w:t>
      </w:r>
      <w:r>
        <w:rPr>
          <w:rFonts w:eastAsia="JournalC-Italic" w:cs="Times New Roman" w:ascii="Times New Roman" w:hAnsi="Times New Roman"/>
          <w:sz w:val="24"/>
          <w:szCs w:val="24"/>
        </w:rPr>
        <w:t xml:space="preserve">арактеризовать </w:t>
      </w:r>
      <w:r>
        <w:rPr>
          <w:rFonts w:eastAsia="JournalC;Times New Roman" w:cs="Times New Roman" w:ascii="Times New Roman" w:hAnsi="Times New Roman"/>
          <w:sz w:val="24"/>
          <w:szCs w:val="24"/>
        </w:rPr>
        <w:t>особенности прослушанного художественного произвед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JournalC;Times New Roman" w:cs="Times New Roman" w:ascii="Times New Roman" w:hAnsi="Times New Roman"/>
          <w:sz w:val="24"/>
          <w:szCs w:val="24"/>
        </w:rPr>
        <w:t xml:space="preserve"> развитие умения находить в тексте слова, предложения для характеристики событий, места действия; формируем умение передавать последовательность сюжета.</w:t>
      </w:r>
      <w:r>
        <w:rPr>
          <w:rStyle w:val="24"/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Grame"/>
          <w:rFonts w:cs="Times New Roman" w:ascii="Times New Roman" w:hAnsi="Times New Roman"/>
          <w:sz w:val="24"/>
          <w:szCs w:val="24"/>
          <w:u w:val="single"/>
        </w:rPr>
        <w:t>Обучающ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чить видеть красоту русского языка. </w:t>
      </w:r>
      <w:r>
        <w:rPr>
          <w:rStyle w:val="Grame"/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интерес и умение самостоятельно читать и осмысливать. </w:t>
      </w:r>
      <w:r>
        <w:rPr>
          <w:rStyle w:val="Grame"/>
          <w:rFonts w:cs="Times New Roman" w:ascii="Times New Roman" w:hAnsi="Times New Roman"/>
          <w:sz w:val="24"/>
          <w:szCs w:val="24"/>
          <w:u w:val="single"/>
        </w:rPr>
        <w:t>Воспитывающ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питывать любовь и уважение к русскому народному творчеств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ознавательные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ефлексия способов и условий действия, контроль и оценка процесса и результатов деятель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Коммуникатив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Понимание </w:t>
      </w:r>
      <w:r>
        <w:rPr>
          <w:rFonts w:cs="Times New Roman" w:ascii="Times New Roman" w:hAnsi="Times New Roman"/>
          <w:sz w:val="24"/>
          <w:szCs w:val="24"/>
        </w:rPr>
        <w:t xml:space="preserve">возможности разных точек зрения на один и тот же предмет или вопрос, не </w:t>
      </w:r>
      <w:r>
        <w:rPr>
          <w:rFonts w:cs="Times New Roman" w:ascii="Times New Roman" w:hAnsi="Times New Roman"/>
          <w:spacing w:val="-1"/>
          <w:sz w:val="24"/>
          <w:szCs w:val="24"/>
        </w:rPr>
        <w:t>совпадающей с собственно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Регулятивные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олевая само</w:t>
      </w:r>
      <w:r>
        <w:rPr>
          <w:rFonts w:cs="Times New Roman" w:ascii="Times New Roman" w:hAnsi="Times New Roman"/>
          <w:sz w:val="24"/>
          <w:szCs w:val="24"/>
        </w:rPr>
        <w:t xml:space="preserve">регуляция как способность к мобилизации сил и энергии, к волевому усилию (к выбору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туации мотивированного </w:t>
      </w:r>
      <w:r>
        <w:rPr>
          <w:rFonts w:cs="Times New Roman" w:ascii="Times New Roman" w:hAnsi="Times New Roman"/>
          <w:sz w:val="24"/>
          <w:szCs w:val="24"/>
        </w:rPr>
        <w:t>конфликта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урок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учающие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навыки выразительного чтения и пересказа, учить отличать  стихи от других произведений. </w:t>
      </w: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звивать речь детей, пополнять их словарный запас, развивать умение кратко и ясно излагать свои мысли.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ывающие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питывать  любовь к природе.</w:t>
      </w:r>
    </w:p>
    <w:tbl>
      <w:tblPr>
        <w:tblW w:w="1579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42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3366"/>
                <w:sz w:val="16"/>
                <w:szCs w:val="16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16"/>
                <w:szCs w:val="16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Ι. Актуализация знаний. Формулирование проблемы, планирование деятельности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0"/>
                <w:szCs w:val="20"/>
              </w:rPr>
              <w:t xml:space="preserve">1.  </w:t>
            </w:r>
            <w:r>
              <w:rPr>
                <w:rStyle w:val="StrongEmphasis"/>
                <w:rFonts w:eastAsia="JournalSansC;Arial" w:cs="Times New Roman" w:ascii="Times New Roman" w:hAnsi="Times New Roman"/>
                <w:b w:val="false"/>
                <w:sz w:val="20"/>
                <w:szCs w:val="20"/>
              </w:rPr>
              <w:t>Проверка домашнего зад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sz w:val="20"/>
                <w:szCs w:val="20"/>
              </w:rPr>
              <w:t>Выразительное чтение стихотворений.</w:t>
            </w:r>
            <w:r>
              <w:rPr>
                <w:rFonts w:eastAsia="JournalC;Times New Roman" w:cs="Times New Roman" w:ascii="Times New Roman" w:hAnsi="Times New Roman"/>
                <w:sz w:val="20"/>
                <w:szCs w:val="20"/>
              </w:rPr>
              <w:t xml:space="preserve">2.Речевая разминк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тение скороговорки с ускорением, вполголоса (хором, индивидуально.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лый снег. Белый мел. Белый сахар тоже бел. А вот белка не бела, Белой даже не бы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кую картину вы представили ?</w:t>
            </w:r>
            <w:r>
              <w:rPr>
                <w:rFonts w:eastAsia="JournalC;Times New Roman" w:cs="Times New Roman" w:ascii="Times New Roman" w:hAnsi="Times New Roman"/>
                <w:sz w:val="20"/>
                <w:szCs w:val="20"/>
              </w:rPr>
              <w:t xml:space="preserve">Чтение стихотворения « птичьим базаром». Коллективное обсуждение интонации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trongEmphasis"/>
                <w:b w:val="false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2.</w:t>
            </w:r>
            <w:r>
              <w:rPr>
                <w:rStyle w:val="Appleconvertedspace"/>
              </w:rPr>
              <w:t xml:space="preserve"> Д</w:t>
            </w:r>
            <w:r>
              <w:rPr/>
              <w:t>елать выводы в результате совместной работы класса и учителя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ормулиро-вание проблемы, планирование деятельност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1.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Введение в тем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читайте название стихотворения.(Стихотворение называется «Встреча зимы».)Как вы думаете, о чём оно?(Оно, наверное, о том, как приходит зима и как её встречают.)Ребята, а кто из вас любит это время года ?Как вы встречаете зиму, расскажите. (Ответы детей. Они делятся своими впечатлениями.)2.Чтение стихотворения учителем.(После чтения учитель выдерживает паузу.)</w:t>
            </w:r>
          </w:p>
          <w:p>
            <w:pPr>
              <w:pStyle w:val="Style20"/>
              <w:shd w:fill="FFFFFF" w:val="clear"/>
              <w:spacing w:lineRule="atLeast" w:line="240"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 Затем учащимся сообщается тема урока.</w:t>
            </w:r>
          </w:p>
          <w:p>
            <w:pPr>
              <w:pStyle w:val="Style20"/>
              <w:shd w:fill="FFFFFF" w:val="clear"/>
              <w:spacing w:lineRule="atLeast" w:line="240" w:before="0" w:after="120"/>
              <w:rPr/>
            </w:pPr>
            <w:r>
              <w:rPr>
                <w:sz w:val="20"/>
                <w:szCs w:val="20"/>
              </w:rPr>
              <w:t xml:space="preserve">- Сегодня вы будете читать и заучивать наизусть стихотворение, которое написал русский поэт Н.С.Никитин </w:t>
            </w:r>
            <w:r>
              <w:rPr>
                <w:rFonts w:eastAsia="JournalC-Bold;Times New Roman"/>
                <w:sz w:val="20"/>
                <w:szCs w:val="20"/>
              </w:rPr>
              <w:t xml:space="preserve"> .</w:t>
            </w:r>
            <w:r>
              <w:rPr>
                <w:color w:val="000000"/>
                <w:sz w:val="20"/>
                <w:szCs w:val="20"/>
              </w:rPr>
              <w:t xml:space="preserve"> Здравствуй, гостья зима!</w:t>
            </w:r>
            <w:r>
              <w:rPr>
                <w:sz w:val="20"/>
                <w:szCs w:val="20"/>
              </w:rPr>
              <w:t xml:space="preserve">  . Он очень любил родную природу, так же как и художник Иван Иванович Шишкин. Стихотворение называется «Белый снег пушистый».</w:t>
            </w:r>
          </w:p>
          <w:p>
            <w:pPr>
              <w:pStyle w:val="C1"/>
              <w:spacing w:lineRule="atLeast" w:line="27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.</w:t>
            </w:r>
            <w:r>
              <w:rPr>
                <w:rStyle w:val="24"/>
                <w:bCs/>
                <w:sz w:val="20"/>
                <w:szCs w:val="20"/>
                <w:u w:val="single"/>
              </w:rPr>
              <w:t xml:space="preserve">  Автобиография </w:t>
            </w:r>
            <w:r>
              <w:rPr>
                <w:bCs/>
                <w:sz w:val="20"/>
                <w:szCs w:val="20"/>
                <w:u w:val="single"/>
              </w:rPr>
              <w:t>И. С. Никитина.</w:t>
            </w:r>
          </w:p>
          <w:p>
            <w:pPr>
              <w:pStyle w:val="Normal"/>
              <w:suppressAutoHyphens w:val="false"/>
              <w:spacing w:lineRule="atLeast" w:line="27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чательный русский поэт Иван Саввич Никитин прожил недолгую, полную</w:t>
            </w:r>
          </w:p>
          <w:p>
            <w:pPr>
              <w:pStyle w:val="Normal"/>
              <w:suppressAutoHyphens w:val="false"/>
              <w:spacing w:lineRule="atLeast" w:line="27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шений жизнь. Одинокое детство, невозможность закончить образование,</w:t>
            </w:r>
          </w:p>
          <w:p>
            <w:pPr>
              <w:pStyle w:val="Normal"/>
              <w:suppressAutoHyphens w:val="false"/>
              <w:spacing w:lineRule="atLeast" w:line="27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яжелый труд не сломили поэта - он оказался сильным человеком.</w:t>
            </w:r>
          </w:p>
          <w:p>
            <w:pPr>
              <w:pStyle w:val="Normal"/>
              <w:suppressAutoHyphens w:val="false"/>
              <w:spacing w:lineRule="atLeast" w:line="27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 Саввич много читал, писал стихи. Прекрасные, задушевные строки посвятил</w:t>
            </w:r>
          </w:p>
          <w:p>
            <w:pPr>
              <w:pStyle w:val="Normal"/>
              <w:suppressAutoHyphens w:val="false"/>
              <w:spacing w:lineRule="atLeast" w:line="27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 родной природе и простому человеку, который до изнеможения</w:t>
            </w:r>
          </w:p>
          <w:p>
            <w:pPr>
              <w:pStyle w:val="Normal"/>
              <w:suppressAutoHyphens w:val="false"/>
              <w:spacing w:lineRule="atLeast" w:line="27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л, но оставался голодным и бесправным.</w:t>
            </w:r>
          </w:p>
          <w:p>
            <w:pPr>
              <w:pStyle w:val="Normal"/>
              <w:suppressAutoHyphens w:val="false"/>
              <w:spacing w:lineRule="atLeast" w:line="27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эт долго не решался напечатать свои стихи. Только в 1853 году он отправил</w:t>
            </w:r>
          </w:p>
          <w:p>
            <w:pPr>
              <w:pStyle w:val="Normal"/>
              <w:suppressAutoHyphens w:val="false"/>
              <w:spacing w:lineRule="atLeast" w:line="27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колько стихотворений в воронежскую газету. Талант поэта был сразу</w:t>
            </w:r>
          </w:p>
          <w:p>
            <w:pPr>
              <w:pStyle w:val="Normal"/>
              <w:suppressAutoHyphens w:val="false"/>
              <w:spacing w:lineRule="atLeast" w:line="27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чен и его стихи стали печатать в журналах и газетах.</w:t>
            </w:r>
          </w:p>
          <w:p>
            <w:pPr>
              <w:pStyle w:val="Normal"/>
              <w:suppressAutoHyphens w:val="false"/>
              <w:spacing w:lineRule="atLeast" w:line="27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Никитин продолжал скромную трудовую жизнь. Лишь за 2 года до смерти он</w:t>
            </w:r>
          </w:p>
          <w:p>
            <w:pPr>
              <w:pStyle w:val="Normal"/>
              <w:suppressAutoHyphens w:val="false"/>
              <w:spacing w:lineRule="atLeast" w:line="27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г открыть книжный магазин. У писателя появилось больше времени для</w:t>
            </w:r>
          </w:p>
          <w:p>
            <w:pPr>
              <w:pStyle w:val="Normal"/>
              <w:suppressAutoHyphens w:val="false"/>
              <w:spacing w:lineRule="atLeast" w:line="27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этического труда, но он сильно заболел и умер в возрасте 37 лет. Но живы и</w:t>
            </w:r>
          </w:p>
          <w:p>
            <w:pPr>
              <w:pStyle w:val="Normal"/>
              <w:suppressAutoHyphens w:val="false"/>
              <w:spacing w:lineRule="atLeast" w:line="27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и русскому читателю стихи И.С.Никитина.</w:t>
            </w:r>
          </w:p>
          <w:p>
            <w:pPr>
              <w:pStyle w:val="Normal"/>
              <w:suppressAutoHyphens w:val="false"/>
              <w:spacing w:lineRule="atLeast" w:line="27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.Выразительное чтение стихотворения учител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ихое чтение ученик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ихотворения явится подготовкой к громкому чтению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Громкое чтение стихотвор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Физминутка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абота по выразительному чтению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10. Индивидуальное чтение,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хотворения детьм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3. </w:t>
            </w:r>
            <w:r>
              <w:rPr>
                <w:bCs/>
              </w:rPr>
              <w:t>О</w:t>
            </w:r>
            <w:r>
              <w:rPr/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1. Р</w:t>
            </w:r>
            <w:r>
              <w:rPr/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</w:t>
            </w:r>
            <w:r>
              <w:rPr>
                <w:rStyle w:val="Appleconvertedspace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</w:t>
            </w:r>
            <w:r>
              <w:rPr>
                <w:rStyle w:val="Appleconvertedspace"/>
              </w:rPr>
              <w:t> </w:t>
            </w:r>
            <w:r>
              <w:rPr/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 У</w:t>
            </w:r>
            <w:r>
              <w:rPr>
                <w:rStyle w:val="StrongEmphasis"/>
                <w:b w:val="false"/>
                <w:bCs w:val="false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Appleconvertedspace"/>
              </w:rPr>
              <w:t> Определять и формулировать цель деятельности на уроке с помощью учителя</w:t>
            </w:r>
            <w:r>
              <w:rPr/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</w:t>
            </w:r>
            <w:r>
              <w:rPr>
                <w:rStyle w:val="Appleconvertedspace"/>
              </w:rPr>
              <w:t> Проговаривать последовательность действий на уроке</w:t>
            </w:r>
            <w:r>
              <w:rPr/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</w:t>
            </w:r>
            <w:r>
              <w:rPr>
                <w:rStyle w:val="Appleconvertedspace"/>
              </w:rPr>
              <w:t> Учиться высказывать своё предположение на основе работы с иллюстрацией учебника</w:t>
            </w:r>
            <w:r>
              <w:rPr/>
              <w:t>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4.</w:t>
            </w:r>
            <w:r>
              <w:rPr>
                <w:rStyle w:val="Appleconvertedspace"/>
              </w:rPr>
              <w:t> Учиться работать по предложенному учителем плану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Appleconvertedspace"/>
              </w:rPr>
              <w:t> Р</w:t>
            </w:r>
            <w:r>
              <w:rPr/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3.</w:t>
            </w:r>
            <w:r>
              <w:rPr>
                <w:rStyle w:val="Appleconvertedspace"/>
              </w:rPr>
              <w:t> </w:t>
            </w:r>
            <w:r>
              <w:rPr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Italic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V Итог. Рефлекс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"/>
              <w:spacing w:lineRule="atLeast" w:line="27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C0"/>
                <w:bCs/>
                <w:sz w:val="20"/>
                <w:szCs w:val="20"/>
              </w:rPr>
              <w:t>Работа с пословицами.</w:t>
            </w:r>
          </w:p>
          <w:p>
            <w:pPr>
              <w:pStyle w:val="C1"/>
              <w:spacing w:lineRule="atLeast" w:line="27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Наш урок мне хотелось 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закончить пословицами и поговорками о зиме. Помогите мне: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Style w:val="C0"/>
                <w:sz w:val="20"/>
                <w:szCs w:val="20"/>
              </w:rPr>
              <w:t>Зимой снег глубокий - (летом хлеб высокий)Земля зимой отдыхает, (а весной расцветает)Мороз не велик, (да стоять не велит)В зимний холод (всякий молод)</w:t>
            </w:r>
          </w:p>
          <w:p>
            <w:pPr>
              <w:pStyle w:val="C1"/>
              <w:spacing w:lineRule="atLeast" w:line="27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Два друга - (мороз да вьюга)Хороший снежок (урожай сбережет)</w:t>
            </w:r>
          </w:p>
          <w:p>
            <w:pPr>
              <w:pStyle w:val="C1"/>
              <w:spacing w:lineRule="atLeast" w:line="27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Не будет снега, (не будет и следа)Зиме и лету (союзу нету)Зимой съел бы грибок, (да снег глубок)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Домашнее задание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дом даётся задание: выразительное чтение   стихотворения 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eastAsia="JournalC;Times New Roman" w:cs="Times New Roman"/>
                <w:sz w:val="20"/>
                <w:szCs w:val="20"/>
              </w:rPr>
            </w:pPr>
            <w:r>
              <w:rPr>
                <w:rFonts w:eastAsia="JournalC;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ятельность учащихся.</w:t>
      </w:r>
      <w:r>
        <w:rPr>
          <w:rFonts w:eastAsia="JournalC-Italic" w:cs="Times New Roman" w:ascii="Times New Roman" w:hAnsi="Times New Roman"/>
          <w:sz w:val="24"/>
          <w:szCs w:val="24"/>
        </w:rPr>
        <w:t>Участвовать</w:t>
      </w:r>
      <w:r>
        <w:rPr>
          <w:rFonts w:eastAsia="JournalC-Italic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JournalC;Times New Roman" w:cs="Times New Roman" w:ascii="Times New Roman" w:hAnsi="Times New Roman"/>
          <w:sz w:val="24"/>
          <w:szCs w:val="24"/>
        </w:rPr>
        <w:t>в диалоге в соответствии с правилами речевого об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JournalC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JournalC-Italic" w:cs="Times New Roman" w:ascii="Times New Roman" w:hAnsi="Times New Roman"/>
          <w:sz w:val="24"/>
          <w:szCs w:val="24"/>
        </w:rPr>
        <w:t xml:space="preserve">Читать </w:t>
      </w:r>
      <w:r>
        <w:rPr>
          <w:rFonts w:eastAsia="JournalC;Times New Roman" w:cs="Times New Roman" w:ascii="Times New Roman" w:hAnsi="Times New Roman"/>
          <w:sz w:val="24"/>
          <w:szCs w:val="24"/>
        </w:rPr>
        <w:t>вслух целыми словами осознанно, правильно, выразительно, используя интонацию, соответствующие темп и тон речи.</w:t>
      </w: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И.Суриков, « Белый снег пушистый» </w:t>
      </w:r>
      <w:r>
        <w:rPr>
          <w:rFonts w:eastAsia="JournalC-Bold;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4"/>
          <w:szCs w:val="24"/>
        </w:rPr>
      </w:pPr>
      <w:r>
        <w:rPr>
          <w:rFonts w:eastAsia="Journal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 умение х</w:t>
      </w:r>
      <w:r>
        <w:rPr>
          <w:rFonts w:eastAsia="JournalC-Italic" w:cs="Times New Roman" w:ascii="Times New Roman" w:hAnsi="Times New Roman"/>
          <w:sz w:val="24"/>
          <w:szCs w:val="24"/>
        </w:rPr>
        <w:t xml:space="preserve">арактеризовать </w:t>
      </w:r>
      <w:r>
        <w:rPr>
          <w:rFonts w:eastAsia="JournalC;Times New Roman" w:cs="Times New Roman" w:ascii="Times New Roman" w:hAnsi="Times New Roman"/>
          <w:sz w:val="24"/>
          <w:szCs w:val="24"/>
        </w:rPr>
        <w:t>особенности прослушанного художественного произве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Journal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JournalC;Times New Roman" w:cs="Times New Roman" w:ascii="Times New Roman" w:hAnsi="Times New Roman"/>
          <w:sz w:val="24"/>
          <w:szCs w:val="24"/>
        </w:rPr>
        <w:t>развитие умения находить в тексте слова, предложения для характеристики событий, места действия;</w:t>
      </w:r>
    </w:p>
    <w:p>
      <w:pPr>
        <w:pStyle w:val="Normal"/>
        <w:spacing w:before="280" w:after="280"/>
        <w:jc w:val="both"/>
        <w:rPr/>
      </w:pPr>
      <w:r>
        <w:rPr>
          <w:rFonts w:eastAsia="Journal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JournalC;Times New Roman" w:cs="Times New Roman" w:ascii="Times New Roman" w:hAnsi="Times New Roman"/>
          <w:sz w:val="24"/>
          <w:szCs w:val="24"/>
        </w:rPr>
        <w:t>формируем умение передавать последовательность сюжета.</w:t>
      </w:r>
      <w:r>
        <w:rPr>
          <w:rStyle w:val="24"/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  <w:u w:val="single"/>
        </w:rPr>
        <w:t>Обучающ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ить видеть красоту русского языка;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ть интерес и умение самостоятельно читать и осмысливать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4"/>
          <w:szCs w:val="24"/>
        </w:rPr>
      </w:pPr>
      <w:r>
        <w:rPr>
          <w:rStyle w:val="Grame"/>
          <w:rFonts w:cs="Times New Roman" w:ascii="Times New Roman" w:hAnsi="Times New Roman"/>
          <w:sz w:val="24"/>
          <w:szCs w:val="24"/>
          <w:u w:val="single"/>
        </w:rPr>
        <w:t>Воспитывающ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питывать любовь и уважение к русскому народному творчеству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ознавательные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ефлексия способов и условий действия, контроль и оценка процесса и результатов деятель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Коммуникатив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Понимание </w:t>
      </w:r>
      <w:r>
        <w:rPr>
          <w:rFonts w:cs="Times New Roman" w:ascii="Times New Roman" w:hAnsi="Times New Roman"/>
          <w:sz w:val="24"/>
          <w:szCs w:val="24"/>
        </w:rPr>
        <w:t xml:space="preserve">возможности разных точек зрения на один и тот же предмет или вопрос, не </w:t>
      </w:r>
      <w:r>
        <w:rPr>
          <w:rFonts w:cs="Times New Roman" w:ascii="Times New Roman" w:hAnsi="Times New Roman"/>
          <w:spacing w:val="-1"/>
          <w:sz w:val="24"/>
          <w:szCs w:val="24"/>
        </w:rPr>
        <w:t>совпадающей с собственно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Регулятивные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олевая само</w:t>
      </w:r>
      <w:r>
        <w:rPr>
          <w:rFonts w:cs="Times New Roman" w:ascii="Times New Roman" w:hAnsi="Times New Roman"/>
          <w:sz w:val="24"/>
          <w:szCs w:val="24"/>
        </w:rPr>
        <w:t xml:space="preserve">регуляция как способность к мобилизации сил и энергии, к золевому усилию (к выбору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туации мотивированного </w:t>
      </w:r>
      <w:r>
        <w:rPr>
          <w:rFonts w:cs="Times New Roman" w:ascii="Times New Roman" w:hAnsi="Times New Roman"/>
          <w:sz w:val="24"/>
          <w:szCs w:val="24"/>
        </w:rPr>
        <w:t>конфликта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урок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учающие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навыки выразительного чтения и пересказа, учить отличать  стихи от других произведений. </w:t>
      </w: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звивать речь детей, пополнять их словарный запас, развивать умение кратко и ясно излагать свои мысли.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ывающие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питывать  любовь к природе</w:t>
      </w:r>
    </w:p>
    <w:tbl>
      <w:tblPr>
        <w:tblW w:w="1579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42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Ι. Актуализация знаний. Формулиро-вание проблемы, планирование деятельности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4"/>
                <w:szCs w:val="24"/>
              </w:rPr>
              <w:t xml:space="preserve">1.  </w:t>
            </w:r>
            <w:r>
              <w:rPr>
                <w:rStyle w:val="StrongEmphasis"/>
                <w:rFonts w:eastAsia="JournalSansC;Arial" w:cs="Times New Roman" w:ascii="Times New Roman" w:hAnsi="Times New Roman"/>
                <w:b w:val="false"/>
                <w:sz w:val="24"/>
                <w:szCs w:val="24"/>
              </w:rPr>
              <w:t>Проверка домашнего зад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sz w:val="24"/>
                <w:szCs w:val="24"/>
              </w:rPr>
              <w:t>Пересказ сказки « Два Мороза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2.Речевая разминка. Чтение стихотворения « птичьим базаром». Коллективное обсуждение интонации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trongEmphasis"/>
                <w:b w:val="false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2.</w:t>
            </w:r>
            <w:r>
              <w:rPr>
                <w:rStyle w:val="Appleconvertedspace"/>
              </w:rPr>
              <w:t xml:space="preserve"> Д</w:t>
            </w:r>
            <w:r>
              <w:rPr/>
              <w:t>елать выводы в результате совместной работы класса и учителя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ормулиро-вание проблемы, планирование деятельност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u w:val="single"/>
                <w:lang w:eastAsia="ru-RU"/>
              </w:rPr>
              <w:t>1. Предварительная беседа</w:t>
            </w:r>
            <w:r>
              <w:rPr>
                <w:lang w:eastAsia="ru-RU"/>
              </w:rPr>
              <w:t xml:space="preserve"> начинается с подытоживания наблюдений детьми за явлениями в природе в связи с наступлением зимы, сделанных самостоятельно и под руководством учителя во время экскурсии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просы учителя: « Какое сейчас время года?» и «Почему дети думают, что пришла зима?» - учащиеся называют признаки зимы: дни стали короче, мало светит солнце, выпал снег, снег покрыл всё: крыши домов, землю, деревья, кусты и т. д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бота по картине   И. Шишкина « Зима», вывешенной на доске, и сообщает имя русского художника, который очень любил нашу прекрасную Родину. Шишкин написал много картин, изображающих наши леса, наши поля в различное время года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жет быть, кто- нибудь из вас видел картины художника Ивана Ивановича Шишкина? (Репродукция картины И. Шишкина « Утро в сосновом лесу» многим детям знакома по детскому саду)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картины « Зима» сопровождается краткой беседой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художник Шишкин назвал эту картину « Зима»?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еречисляют признаки зимы, которые изображены на картине: снег покрыл деревья; в лесу тихо, не видно животных и птиц; холодно; пушистый снег покрыл ветки сосен, ёлочку и т.д.</w:t>
            </w:r>
          </w:p>
          <w:p>
            <w:pPr>
              <w:pStyle w:val="Style20"/>
              <w:shd w:fill="FFFFFF" w:val="clear"/>
              <w:spacing w:lineRule="atLeast" w:line="240" w:before="0" w:after="120"/>
              <w:rPr>
                <w:u w:val="single"/>
              </w:rPr>
            </w:pPr>
            <w:r>
              <w:rPr>
                <w:u w:val="single"/>
              </w:rPr>
              <w:t>3. Затем учащимся сообщается тема урока.</w:t>
            </w:r>
          </w:p>
          <w:p>
            <w:pPr>
              <w:pStyle w:val="Style20"/>
              <w:shd w:fill="FFFFFF" w:val="clear"/>
              <w:spacing w:lineRule="atLeast" w:line="240" w:before="0" w:after="120"/>
              <w:rPr/>
            </w:pPr>
            <w:r>
              <w:rPr/>
              <w:t>- Сегодня вы будете читать и заучивать наизусть стихотворение, которое написал русский поэт Иван Захарович Суриков. Он очень любил родную природу, так же как и художник Иван Иванович Шишкин. Стихотворение называется «Белый снег пушистый»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Выразительное чтение стихотворения учителе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; у учащихся книги закрыты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разительное чтение стихотворения  учителем явилось поэтическим обобщением наблюдений детей за явлениями в природе с наступлением зимы, их непосредственных впечатлений и чувств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Повторное чтение учителем стихотвор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при открытых у учащихся книгах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бы дети научились сознательно и эмоционально воспринимать читаемое произведение, важно и необходимо сосредоточить их внимание на нём. С этой целью проводится повторное чтение стихотворения при открытых у учащихся книгах. Детям предлагается открыть в книгах нужную страницу. Учитель выразительно читает стихотворение второй раз. В целях предупреждения ошибок в произношении учащимся разрешается поставить карандашом (еле заметно) ударения в словах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кружится, чудной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Тихое чтение ученика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стихотворения явится подготовкой к громкому чтению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Громкое чтение стихотвор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отдельными учениками по вызову сопровождается активной работой всего класса по разъяснению и уточнению некоторых слов, словосочетаний и оборотов, разбором содержания отдельных частей и всего стихотворения. Уточняются следующие слова и оборот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: поле забелел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– поле стало белым; точно – как будто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пелен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– белое покрывало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тёмный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лес что шапкой принакрылс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– тёмный лес, как будто шапкой, накрылся снегом, снег накрыл тёмный лес как шапкой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чудно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– очень красивой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аснул непробудн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– заснул очень крепко, заснул так, что трудно разбудить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Работа по выразительному чтению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 xml:space="preserve">9. Индивидуальное чтение,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ихотворения детьми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ле того как стихотворение будет прочитано по частям, содержание его, как и отдельные слова, станут понятны учащимся, будет определён тон произнесения всего стихотворения и его частей, учитель вызывает отдельных учеников из числа желающих прочитать стихотворение, что явится проверкой восприятия и понимания произведения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3. </w:t>
            </w:r>
            <w:r>
              <w:rPr>
                <w:bCs/>
              </w:rPr>
              <w:t>О</w:t>
            </w:r>
            <w:r>
              <w:rPr/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1. Р</w:t>
            </w:r>
            <w:r>
              <w:rPr/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</w:t>
            </w:r>
            <w:r>
              <w:rPr>
                <w:rStyle w:val="Appleconvertedspace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</w:t>
            </w:r>
            <w:r>
              <w:rPr>
                <w:rStyle w:val="Appleconvertedspace"/>
              </w:rPr>
              <w:t> </w:t>
            </w:r>
            <w:r>
              <w:rPr/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 У</w:t>
            </w:r>
            <w:r>
              <w:rPr>
                <w:rStyle w:val="StrongEmphasis"/>
                <w:b w:val="false"/>
                <w:bCs w:val="false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Appleconvertedspace"/>
              </w:rPr>
              <w:t> Определять и формулировать цель деятельности на уроке с помощью учителя</w:t>
            </w:r>
            <w:r>
              <w:rPr/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</w:t>
            </w:r>
            <w:r>
              <w:rPr>
                <w:rStyle w:val="Appleconvertedspace"/>
              </w:rPr>
              <w:t> Проговаривать последовательность действий на уроке</w:t>
            </w:r>
            <w:r>
              <w:rPr/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</w:t>
            </w:r>
            <w:r>
              <w:rPr>
                <w:rStyle w:val="Appleconvertedspace"/>
              </w:rPr>
              <w:t> Учиться высказывать своё предположение на основе работы с иллюстрацией учебника</w:t>
            </w:r>
            <w:r>
              <w:rPr/>
              <w:t>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4.</w:t>
            </w:r>
            <w:r>
              <w:rPr>
                <w:rStyle w:val="Appleconvertedspace"/>
              </w:rPr>
              <w:t> Учиться работать по предложенному учителем плану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Appleconvertedspace"/>
              </w:rPr>
              <w:t> Р</w:t>
            </w:r>
            <w:r>
              <w:rPr/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3.</w:t>
            </w:r>
            <w:r>
              <w:rPr>
                <w:rStyle w:val="Appleconvertedspace"/>
              </w:rPr>
              <w:t> </w:t>
            </w:r>
            <w:r>
              <w:rPr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Italic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V Итог.Рефлекс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рок заканчивается хоровым  выразительным чтением стихотворения наизусть. Хоровое чтение – один из приёмов, способствующих лучшему запоминанию произведения. Как показывает опыт, читая  хором, даже самые робкие ученики приучаются произносить читаемое громко, отчётливо, соблюдать необходимый ритм, логические паузы и ударени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 настроением уходите с урока?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Как бы вы сами оценили свою работу?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 дом даётся задание: выразительное чтение   стихотворения   и нарисовать одну из трёх картин к стихотворению на такие темы: «Снег идёт», «Поле зимой», «Лес зимой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JournalC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JournalC;Times New Roman" w:cs="Times New Roman"/>
          <w:sz w:val="24"/>
          <w:szCs w:val="24"/>
        </w:rPr>
      </w:pPr>
      <w:r>
        <w:rPr>
          <w:rFonts w:eastAsia="JournalC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JournalC-Italic" w:cs="Times New Roman"/>
          <w:sz w:val="24"/>
          <w:szCs w:val="24"/>
        </w:rPr>
      </w:pPr>
      <w:r>
        <w:rPr>
          <w:rFonts w:eastAsia="Journal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JournalC-Italic" w:cs="Times New Roman" w:ascii="Times New Roman" w:hAnsi="Times New Roman"/>
          <w:sz w:val="24"/>
          <w:szCs w:val="24"/>
        </w:rPr>
        <w:t>Участвовать</w:t>
      </w:r>
      <w:r>
        <w:rPr>
          <w:rFonts w:eastAsia="JournalC-Italic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JournalC;Times New Roman" w:cs="Times New Roman" w:ascii="Times New Roman" w:hAnsi="Times New Roman"/>
          <w:sz w:val="24"/>
          <w:szCs w:val="24"/>
        </w:rPr>
        <w:t>в диалоге в соответствии с правилами речевого общ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JournalC-Italic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JournalC-Italic" w:cs="Times New Roman" w:ascii="Times New Roman" w:hAnsi="Times New Roman"/>
          <w:sz w:val="24"/>
          <w:szCs w:val="24"/>
        </w:rPr>
        <w:t xml:space="preserve">Читать </w:t>
      </w:r>
      <w:r>
        <w:rPr>
          <w:rFonts w:eastAsia="JournalC;Times New Roman" w:cs="Times New Roman" w:ascii="Times New Roman" w:hAnsi="Times New Roman"/>
          <w:sz w:val="24"/>
          <w:szCs w:val="24"/>
        </w:rPr>
        <w:t>вслух целыми словами осознанно, правильно, выразительно, используя интонацию, соответствующие темп и тон реч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JournalC;Times New Roman" w:cs="Times New Roman"/>
          <w:sz w:val="24"/>
          <w:szCs w:val="24"/>
        </w:rPr>
      </w:pPr>
      <w:r>
        <w:rPr>
          <w:rFonts w:eastAsia="JournalC;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-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С.А. Есенин.   «Берез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346" w:hanging="341"/>
        <w:jc w:val="both"/>
        <w:rPr>
          <w:rStyle w:val="24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Цели урока: </w:t>
      </w:r>
      <w:r>
        <w:rPr>
          <w:rFonts w:cs="Times New Roman" w:ascii="Times New Roman" w:hAnsi="Times New Roman"/>
          <w:spacing w:val="-3"/>
          <w:sz w:val="24"/>
          <w:szCs w:val="24"/>
        </w:rPr>
        <w:t>ознакомить детей с краткой биографией и стихотв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ниями С.А. Есенина; дать понятие метафоры, продолжать </w:t>
      </w:r>
      <w:r>
        <w:rPr>
          <w:rFonts w:cs="Times New Roman" w:ascii="Times New Roman" w:hAnsi="Times New Roman"/>
          <w:spacing w:val="-4"/>
          <w:sz w:val="24"/>
          <w:szCs w:val="24"/>
        </w:rPr>
        <w:t>формировать умение видеть образные языковые средства; с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ершенствовать умение читать стихотворное произведение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вязно рассказывать о своих впечатлениях; развивать навык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за, сравнения и сопоставления на примере сравнения </w:t>
      </w:r>
      <w:r>
        <w:rPr>
          <w:rFonts w:cs="Times New Roman" w:ascii="Times New Roman" w:hAnsi="Times New Roman"/>
          <w:sz w:val="24"/>
          <w:szCs w:val="24"/>
        </w:rPr>
        <w:t>картин и стихов; прививать любовь к родной природе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  <w:u w:val="single"/>
        </w:rPr>
        <w:t>Обучающ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ить видеть красоту русского языка;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ть интерес и умение самостоятельно читать и осмысливать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4"/>
          <w:szCs w:val="24"/>
        </w:rPr>
      </w:pPr>
      <w:r>
        <w:rPr>
          <w:rStyle w:val="Grame"/>
          <w:rFonts w:cs="Times New Roman" w:ascii="Times New Roman" w:hAnsi="Times New Roman"/>
          <w:sz w:val="24"/>
          <w:szCs w:val="24"/>
          <w:u w:val="single"/>
        </w:rPr>
        <w:t>Воспитывающ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питывать любовь и уважение к русскому народному творчеству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урок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учающие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навыки выразительного чтения и пересказа, учить отличать  стихи от других произведений. </w:t>
      </w: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звивать речь детей, пополнять их словарный запас, развивать умение кратко и ясно излагать свои мысли.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ывающие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питывать  любовь к природ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формулировать учебную задачу урока, исходя из анализа материала учебника в совместной деятельности, понимать её и принимать, планировать вместе с учителем деятельность по изучению темы урока; оценивать свою работу 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 анализировать научно-познавательный текст, выделять в нём главную мысль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 отвечать на вопросы учебника на основе научно-познавательной статьи учебника, обсуждать в паре ответы на вопросы учебника, не конфликтуя, доказывать свою точку зр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 проявлять бережное отношение к учебной книге, аккуратно ею пользоваться, называть правила выбора обложки и закладки для учебной книги.</w:t>
      </w:r>
    </w:p>
    <w:tbl>
      <w:tblPr>
        <w:tblW w:w="1579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42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Ι. Актуализация знаний. Формулирование проблемы, планирование деятельности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4"/>
                <w:szCs w:val="24"/>
              </w:rPr>
              <w:t xml:space="preserve">1.  </w:t>
            </w:r>
            <w:r>
              <w:rPr>
                <w:rStyle w:val="StrongEmphasis"/>
                <w:rFonts w:eastAsia="JournalSansC;Arial" w:cs="Times New Roman" w:ascii="Times New Roman" w:hAnsi="Times New Roman"/>
                <w:b w:val="false"/>
                <w:sz w:val="24"/>
                <w:szCs w:val="24"/>
              </w:rPr>
              <w:t>Проверка домашнего зад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 Ф.И. Тютче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2.Речевая разминка. Чтение стихотворения « птичьим базаром». Коллективное обсуждение интонации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trongEmphasis"/>
                <w:b w:val="false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2.</w:t>
            </w:r>
            <w:r>
              <w:rPr>
                <w:rStyle w:val="Appleconvertedspace"/>
              </w:rPr>
              <w:t xml:space="preserve"> Д</w:t>
            </w:r>
            <w:r>
              <w:rPr/>
              <w:t>елать выводы в результате совместной работы класса и учителя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ормулиро-вание проблемы, планирование деятельност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пробуйте услышать в стихотворении фамилию русског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Учитель читает, выделяя голосом созвучия с фамилией Е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.)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ой прием использовал Николай Браун в своем сти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ении? (Звукопись.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егодня мы будем читать произведения замеч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 поэта Сергея Есен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6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Изучение нов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ергей Есенин родился и вырос в селе Константиново под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язанью, на берегу Оки. Закончил 4 класса в сельском училищ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ем церковно-учительскую школу. Он очень любил природу и воспевал ее в своих стихотвор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Работа над стихотворением «Берез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вичное чт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52" w:right="5" w:hanging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читайте стихотворение «Береза» тихо, «жужжащим»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341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еседа после чт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ind w:left="552" w:hanging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думайте, есть ли здесь метафоры и зачем их употребля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эт?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(Три строки из второго четверостишия, две послед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ние строки из третьего, последняя строка четвертого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создания образа.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ind w:left="552" w:right="5" w:hanging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сть ли здесь другие выразительные средства языка - ср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ния или олицетворения?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(Сонная тишина, лениво обхо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я, обсыпает - олицетворения.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ind w:left="33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показались вам непонятными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ind w:left="552" w:hanging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чему поэт сказал «принакрылась»?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(Имеется в виду н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рылась совсем, только чуть- чуть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ind w:left="5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 Физминут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341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бота по вопросам учебника на с. 197.</w:t>
            </w:r>
          </w:p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Дети читают вслух по одному вопросу и отвечают на нег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341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разительное чтение стихотвор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52" w:right="10" w:hanging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читайте это стихотворение так красиво, чтобы все уви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 нарядную, тихую сияющую березу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Тихое чтение ученика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стихотворения явится подготовкой к громкому чтению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Громкое чтение стихотвор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отдельными учениками по вызову сопровождается активной работой всего класса по разъяснению и уточнению некоторых слов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Работа по выразительному чтению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 xml:space="preserve">9. Индивидуальное чтение,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ихотворения детьми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ле того как стихотворение будет прочитано по частям, содержание его, как и отдельные слова, станут понятны учащимся, будет определён тон произнесения всего стихотворения и его частей, учитель вызывает отдельных учеников из числа желающих прочитать стихотворение, что явится проверкой восприятия и понимания произведения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3. </w:t>
            </w:r>
            <w:r>
              <w:rPr>
                <w:bCs/>
              </w:rPr>
              <w:t>О</w:t>
            </w:r>
            <w:r>
              <w:rPr/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1. Р</w:t>
            </w:r>
            <w:r>
              <w:rPr/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</w:t>
            </w:r>
            <w:r>
              <w:rPr>
                <w:rStyle w:val="Appleconvertedspace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</w:t>
            </w:r>
            <w:r>
              <w:rPr>
                <w:rStyle w:val="Appleconvertedspace"/>
              </w:rPr>
              <w:t> </w:t>
            </w:r>
            <w:r>
              <w:rPr/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 У</w:t>
            </w:r>
            <w:r>
              <w:rPr>
                <w:rStyle w:val="StrongEmphasis"/>
                <w:b w:val="false"/>
                <w:bCs w:val="false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Appleconvertedspace"/>
              </w:rPr>
              <w:t> Определять и формулировать цель деятельности на уроке с помощью учителя</w:t>
            </w:r>
            <w:r>
              <w:rPr/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</w:t>
            </w:r>
            <w:r>
              <w:rPr>
                <w:rStyle w:val="Appleconvertedspace"/>
              </w:rPr>
              <w:t> Проговаривать последовательность действий на уроке</w:t>
            </w:r>
            <w:r>
              <w:rPr/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</w:t>
            </w:r>
            <w:r>
              <w:rPr>
                <w:rStyle w:val="Appleconvertedspace"/>
              </w:rPr>
              <w:t> Учиться высказывать своё предположение на основе работы с иллюстрацией учебника</w:t>
            </w:r>
            <w:r>
              <w:rPr/>
              <w:t>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4.</w:t>
            </w:r>
            <w:r>
              <w:rPr>
                <w:rStyle w:val="Appleconvertedspace"/>
              </w:rPr>
              <w:t> Учиться работать по предложенному учителем плану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Appleconvertedspace"/>
              </w:rPr>
              <w:t> Р</w:t>
            </w:r>
            <w:r>
              <w:rPr/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3.</w:t>
            </w:r>
            <w:r>
              <w:rPr>
                <w:rStyle w:val="Appleconvertedspace"/>
              </w:rPr>
              <w:t> </w:t>
            </w:r>
            <w:r>
              <w:rPr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Italic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V Итог.Рефлекс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7" w:leader="none"/>
              </w:tabs>
              <w:suppressAutoHyphens w:val="false"/>
              <w:autoSpaceDE w:val="false"/>
              <w:spacing w:lineRule="auto" w:line="240" w:before="0" w:after="0"/>
              <w:ind w:left="557" w:hanging="23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о стихотворениями какого поэта мы сегодня познаком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ь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uppressAutoHyphens w:val="false"/>
              <w:autoSpaceDE w:val="false"/>
              <w:spacing w:lineRule="auto" w:line="240" w:before="0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кие стихотворения прочитали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наете ли вы, что стихотворение «Береза» - это перво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публикованное стихотворение С. Есенина. Произош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в 1914 году. Поэту было тогда 19 лет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uppressAutoHyphens w:val="false"/>
              <w:autoSpaceDE w:val="false"/>
              <w:spacing w:lineRule="auto" w:line="240" w:before="0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то такое метафора?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Как бы вы сами оценили свою работу?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учить наизусть стихотворение «Береза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JournalC;Times New Roman" w:cs="Times New Roman"/>
          <w:sz w:val="24"/>
          <w:szCs w:val="24"/>
        </w:rPr>
      </w:pPr>
      <w:r>
        <w:rPr>
          <w:rFonts w:eastAsia="JournalC;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-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Внеклассное чтение. Стихи 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С.А. Есенин о русской природе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hd w:fill="FFFFFF" w:val="clear"/>
        <w:spacing w:lineRule="atLeast" w:line="240" w:before="0" w:after="120"/>
        <w:rPr/>
      </w:pPr>
      <w:r>
        <w:rPr>
          <w:rFonts w:eastAsia="Times New Roman"/>
        </w:rPr>
        <w:t xml:space="preserve"> </w:t>
      </w:r>
      <w:r>
        <w:rPr>
          <w:i/>
          <w:iCs/>
          <w:spacing w:val="-3"/>
        </w:rPr>
        <w:t xml:space="preserve"> </w:t>
      </w:r>
      <w:r>
        <w:rPr>
          <w:bCs/>
          <w:color w:val="333333"/>
          <w:lang w:eastAsia="ru-RU"/>
        </w:rPr>
        <w:t>Цели:</w:t>
      </w:r>
      <w:r>
        <w:rPr>
          <w:color w:val="333333"/>
          <w:lang w:eastAsia="ru-RU"/>
        </w:rPr>
        <w:t> обобщить и закрепить знания второклассников об изученных стихотворениях русских поэтов в разделе “Люблю природу русскую. Зима”; продолжить обучать детей литературному анализу, навыку выразительного чтения. Развивать у учащихся умение выражать свои мысли, связную монологическую речь, творческие способности. Прививать детям любовь к русской поэзии, к Родин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ртреты русских поэтов, тексты стихотворений А. Пушкина, Ф.Тютчева, С.Есенина, К. Бальмонта, И.Бунина; иллюстрации к стихотворениям, музыка П. И. Чайковского “Зимние грёзы”, карточки для самостоятельной работы, снежинки из картона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вторительно-обобщающий.</w:t>
      </w:r>
    </w:p>
    <w:p>
      <w:pPr>
        <w:pStyle w:val="Normal"/>
        <w:shd w:fill="FFFFFF" w:val="clear"/>
        <w:ind w:left="346" w:hanging="341"/>
        <w:jc w:val="both"/>
        <w:rPr>
          <w:rStyle w:val="24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  <w:u w:val="single"/>
        </w:rPr>
        <w:t>Обучающ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ить видеть красоту русского языка;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ть интерес и умение самостоятельно читать и осмысливать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4"/>
          <w:szCs w:val="24"/>
        </w:rPr>
      </w:pPr>
      <w:r>
        <w:rPr>
          <w:rStyle w:val="Grame"/>
          <w:rFonts w:cs="Times New Roman" w:ascii="Times New Roman" w:hAnsi="Times New Roman"/>
          <w:sz w:val="24"/>
          <w:szCs w:val="24"/>
          <w:u w:val="single"/>
        </w:rPr>
        <w:t>Воспитывающ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питывать любовь и уважение к русскому народному творчеству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урок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учающие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навыки выразительного чтения и пересказа, учить отличать  стихи от других произведений. </w:t>
      </w: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звивать речь детей, пополнять их словарный запас, развивать умение кратко и ясно излагать свои мысли.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ывающие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питывать  любовь к природ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формулировать учебную задачу урока, исходя из анализа материала учебника в совместной деятельности, понимать её и принимать, планировать вместе с учителем деятельность по изучению темы урока; оценивать свою работу 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 анализировать научно-познавательный текст, выделять в нём главную мысль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 отвечать на вопросы учебника на основе научно-познавательной статьи учебника, обсуждать в паре ответы на вопросы учебника, не конфликтуя, доказывать свою точку зр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 проявлять бережное отношение к учебной книге, аккуратно ею пользоваться, называть правила выбора обложки и закладки для учебной книги.</w:t>
      </w:r>
    </w:p>
    <w:tbl>
      <w:tblPr>
        <w:tblW w:w="1579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42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Ι. Актуализация знаний. Формулирование проблемы, планирование деятельности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55" w:before="120" w:after="120"/>
              <w:rPr/>
            </w:pPr>
            <w:r>
              <w:rPr>
                <w:rFonts w:eastAsia="JournalC-Bold;Times New Roman"/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</w:rPr>
              <w:t>Организационный момент</w:t>
            </w:r>
          </w:p>
          <w:p>
            <w:pPr>
              <w:pStyle w:val="Style20"/>
              <w:shd w:fill="FFFFFF" w:val="clear"/>
              <w:spacing w:lineRule="atLeast" w:line="240" w:before="0" w:after="120"/>
              <w:rPr/>
            </w:pPr>
            <w:r>
              <w:rPr>
                <w:rStyle w:val="Emphasis"/>
              </w:rPr>
              <w:t>Проверка готовности к уроку, выполнения ортопедического режима.</w:t>
            </w:r>
          </w:p>
          <w:p>
            <w:pPr>
              <w:pStyle w:val="Style20"/>
              <w:shd w:fill="FFFFFF" w:val="clear"/>
              <w:spacing w:lineRule="atLeast" w:line="240" w:before="0" w:after="120"/>
              <w:rPr/>
            </w:pPr>
            <w:r>
              <w:rPr>
                <w:bCs/>
              </w:rPr>
              <w:t>Учитель:</w:t>
            </w:r>
            <w:r>
              <w:rPr>
                <w:rStyle w:val="Appleconvertedspace"/>
              </w:rPr>
              <w:t> </w:t>
            </w:r>
            <w:r>
              <w:rPr/>
              <w:t>Наш урок – повторительно-обобщающий. Мне очень важны все ваши высказывания. Поэтому на уроке разрешены ответы с места, но с одним условием: внимательно слушайте своих товарищей, высказывайтесь, не перебивая друг друга, правильно выражайте свои мысли. Сегодня за правильные ответы вы будете получать снежинки. В конце урока они превратятся в отмет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Style w:val="StrongEmphasis"/>
                <w:rFonts w:eastAsia="JournalSansC;Arial" w:cs="Times New Roman" w:ascii="Times New Roman" w:hAnsi="Times New Roman"/>
                <w:b w:val="false"/>
                <w:sz w:val="24"/>
                <w:szCs w:val="24"/>
              </w:rPr>
              <w:t>Проверка домашнего задания.</w:t>
            </w:r>
          </w:p>
          <w:p>
            <w:pPr>
              <w:pStyle w:val="Normal"/>
              <w:shd w:fill="FFFFFF" w:val="clear"/>
              <w:spacing w:before="0" w:after="200"/>
              <w:ind w:left="34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тение наизусть стихотворения С. Есенина «Береза».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trongEmphasis"/>
                <w:b w:val="false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2.</w:t>
            </w:r>
            <w:r>
              <w:rPr>
                <w:rStyle w:val="Appleconvertedspace"/>
              </w:rPr>
              <w:t xml:space="preserve"> Д</w:t>
            </w:r>
            <w:r>
              <w:rPr/>
              <w:t>елать выводы в результате совместной работы класса и учителя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ормулиро-вание проблемы, планирование деятельност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Тема нашего уро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“Стихотворения русских поэтов о зиме”. Мы вспоминаем стихотворения, прочитанные ранее, и обобщаем ваши знания об этих прекрасных произведениях.</w:t>
            </w:r>
          </w:p>
          <w:p>
            <w:pPr>
              <w:pStyle w:val="Heading3"/>
              <w:shd w:fill="FFFFFF" w:val="clear"/>
              <w:spacing w:lineRule="atLeast" w:line="255" w:before="120" w:after="120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2. Представление учащихся</w:t>
            </w:r>
            <w:r>
              <w:rPr>
                <w:b w:val="false"/>
                <w:sz w:val="24"/>
                <w:szCs w:val="24"/>
              </w:rPr>
              <w:t xml:space="preserve"> о поэтических произведениях</w:t>
            </w:r>
          </w:p>
          <w:p>
            <w:pPr>
              <w:pStyle w:val="Style20"/>
              <w:shd w:fill="FFFFFF" w:val="clear"/>
              <w:spacing w:lineRule="atLeast" w:line="240" w:before="0" w:after="120"/>
              <w:rPr/>
            </w:pPr>
            <w:r>
              <w:rPr/>
              <w:t>Так устроены поэты: все, что тронуло их души, пробудило в них особые чувства, они передают в своих стихах. Многие поэты воспевали нашу русскую зиму. (Кто?)</w:t>
            </w:r>
          </w:p>
          <w:p>
            <w:pPr>
              <w:pStyle w:val="Style20"/>
              <w:shd w:fill="FFFFFF" w:val="clear"/>
              <w:spacing w:lineRule="atLeast" w:line="240" w:before="0" w:after="120"/>
              <w:rPr/>
            </w:pPr>
            <w:r>
              <w:rPr>
                <w:rStyle w:val="Emphasis"/>
              </w:rPr>
              <w:t>Ответы детей.</w:t>
            </w:r>
          </w:p>
          <w:p>
            <w:pPr>
              <w:pStyle w:val="Style20"/>
              <w:shd w:fill="FFFFFF" w:val="clear"/>
              <w:spacing w:lineRule="atLeast" w:line="240" w:before="0" w:after="120"/>
              <w:rPr/>
            </w:pPr>
            <w:r>
              <w:rPr/>
              <w:t>Описывая прекрасные картины зимней русской природы, поэты выражают разные чувства: радость, грусть, умиротворение, восторг… Но в каждом прочитанном нами стихотворении мы чувствуем любовь к нашей Родине – России. Я прочту вам отрывки из стихотворений, а вы внимательно слушаете и отвечаете на вопрос: Какие чувства передаёт автор в своём стихотворении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tLeast" w:line="240" w:before="0" w:after="28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:</w:t>
            </w:r>
          </w:p>
          <w:p>
            <w:pPr>
              <w:pStyle w:val="Style20"/>
              <w:shd w:fill="FFFFFF" w:val="clear"/>
              <w:spacing w:lineRule="atLeast" w:line="240" w:before="0" w:after="0"/>
              <w:rPr/>
            </w:pPr>
            <w:r>
              <w:rPr/>
              <w:t>“</w:t>
            </w:r>
            <w:r>
              <w:rPr/>
              <w:t>Чародейкою – зимою околдован, лес стоит</w:t>
              <w:br/>
              <w:t>И под снежной бахромою, неподвижною, немою, чудной жизнью он блестит ”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240" w:before="0" w:after="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 “Буря мглою небо кроет, вихри снежные крутя…”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икитин “Здравствуй, гостья-зима! Просим милости к нам…”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240" w:before="0" w:after="28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“Блеснул мороз, и рады мы приходу матушки-зимы”</w:t>
            </w:r>
          </w:p>
          <w:p>
            <w:pPr>
              <w:pStyle w:val="Style20"/>
              <w:shd w:fill="FFFFFF" w:val="clear"/>
              <w:spacing w:lineRule="atLeast" w:line="240" w:before="0" w:after="120"/>
              <w:rPr/>
            </w:pPr>
            <w:r>
              <w:rPr>
                <w:rStyle w:val="Emphasis"/>
              </w:rPr>
              <w:t>Ответы детей.</w:t>
            </w:r>
          </w:p>
          <w:p>
            <w:pPr>
              <w:pStyle w:val="Style20"/>
              <w:shd w:fill="FFFFFF" w:val="clear"/>
              <w:spacing w:lineRule="atLeast" w:line="240" w:before="0" w:after="120"/>
              <w:rPr/>
            </w:pPr>
            <w:r>
              <w:rPr/>
              <w:t>Поэты выражают свои чувства в стихах, композиторы в музыке. Послушайте музыку П.И. Чайковского “Зимние грёзы”. Какие зимние картины можно представить?</w:t>
            </w:r>
          </w:p>
          <w:p>
            <w:pPr>
              <w:pStyle w:val="Style20"/>
              <w:shd w:fill="FFFFFF" w:val="clear"/>
              <w:spacing w:lineRule="atLeast" w:line="240" w:before="0" w:after="120"/>
              <w:rPr/>
            </w:pPr>
            <w:r>
              <w:rPr>
                <w:rStyle w:val="Emphasis"/>
              </w:rPr>
              <w:t>Ответы детей.</w:t>
            </w:r>
          </w:p>
          <w:p>
            <w:pPr>
              <w:pStyle w:val="Style20"/>
              <w:shd w:fill="FFFFFF" w:val="clear"/>
              <w:spacing w:lineRule="atLeast" w:line="240" w:before="0" w:after="120"/>
              <w:rPr/>
            </w:pPr>
            <w:r>
              <w:rPr/>
              <w:t>Музыка оживила наши зимние картины.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Открыть иллюстрации, приготовленные на доске.)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Иллюстрации к каким стихотворениям вы видите на доске? Докажите правильность своего выбора.</w:t>
            </w:r>
          </w:p>
          <w:p>
            <w:pPr>
              <w:pStyle w:val="Style20"/>
              <w:shd w:fill="FFFFFF" w:val="clear"/>
              <w:spacing w:lineRule="atLeast" w:line="240" w:before="0" w:after="120"/>
              <w:rPr/>
            </w:pPr>
            <w:r>
              <w:rPr>
                <w:rStyle w:val="Emphasis"/>
              </w:rPr>
              <w:t>Ответы детей</w:t>
            </w:r>
            <w:r>
              <w:rPr/>
              <w:t>:</w:t>
            </w:r>
          </w:p>
          <w:p>
            <w:pPr>
              <w:pStyle w:val="Style20"/>
              <w:shd w:fill="FFFFFF" w:val="clear"/>
              <w:spacing w:lineRule="atLeast" w:line="240" w:before="0" w:after="120"/>
              <w:rPr/>
            </w:pPr>
            <w:r>
              <w:rPr/>
              <w:t>Я. Аким “Первый снег”</w:t>
              <w:br/>
              <w:t>С. Есенин “Поёт зима, аукает…”</w:t>
              <w:br/>
              <w:t>С. Есенин “Белая берёза”.</w:t>
              <w:br/>
              <w:t>И.Бунин “ Зимним холодом пахнуло на поля и на леса…”</w:t>
            </w:r>
            <w:r>
              <w:rPr>
                <w:rStyle w:val="Appleconvertedspace"/>
              </w:rPr>
              <w:t> </w:t>
            </w:r>
            <w:r>
              <w:rPr>
                <w:bCs/>
              </w:rPr>
              <w:t>*</w:t>
            </w:r>
          </w:p>
          <w:p>
            <w:pPr>
              <w:pStyle w:val="Style20"/>
              <w:shd w:fill="FFFFFF" w:val="clear"/>
              <w:spacing w:lineRule="atLeast" w:line="240" w:before="0" w:after="120"/>
              <w:rPr/>
            </w:pPr>
            <w:r>
              <w:rPr/>
              <w:t>Настало время подготовки к конкурсу чтецов. Нужно привести в порядок дыхание и голос. В этом нам поможет особая гимнастика.</w:t>
            </w:r>
          </w:p>
          <w:p>
            <w:pPr>
              <w:pStyle w:val="Style20"/>
              <w:shd w:fill="FFFFFF" w:val="clear"/>
              <w:spacing w:lineRule="atLeast" w:line="240" w:before="0" w:after="120"/>
              <w:rPr>
                <w:u w:val="single"/>
              </w:rPr>
            </w:pPr>
            <w:r>
              <w:rPr>
                <w:bCs/>
                <w:u w:val="single"/>
              </w:rPr>
              <w:t>Логопедическая гимнасти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tLeast" w:line="240" w:before="0" w:after="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ли на руки, произносим на выдохе: “ Хо-хо-хо.”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для голоса: Катимся с высокой горы на больших саня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няемся тихо “и-и-и...” Набираем скорость громко “И-И-И !” Скатились, дух перевели “Фу -у-у!”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тонацией. Произнесите фразу “Мороз и солнце! День чудесный” с разной интонацией: радостно, грустно, спокойно, торжественно.</w:t>
            </w:r>
          </w:p>
          <w:p>
            <w:pPr>
              <w:pStyle w:val="Heading3"/>
              <w:shd w:fill="FFFFFF" w:val="clear"/>
              <w:spacing w:lineRule="atLeast" w:line="255" w:before="120" w:after="120"/>
              <w:rPr/>
            </w:pPr>
            <w:r>
              <w:rPr>
                <w:b w:val="false"/>
                <w:sz w:val="24"/>
                <w:szCs w:val="24"/>
                <w:u w:val="single"/>
              </w:rPr>
              <w:t>3.</w:t>
            </w:r>
            <w:r>
              <w:rPr>
                <w:rStyle w:val="Appleconvertedspace"/>
                <w:b/>
                <w:sz w:val="24"/>
                <w:szCs w:val="24"/>
                <w:u w:val="single"/>
              </w:rPr>
              <w:t> </w:t>
            </w:r>
            <w:r>
              <w:rPr>
                <w:b w:val="false"/>
                <w:sz w:val="24"/>
                <w:szCs w:val="24"/>
                <w:u w:val="single"/>
              </w:rPr>
              <w:t>Чтение произведений наизусть</w:t>
            </w:r>
          </w:p>
          <w:p>
            <w:pPr>
              <w:pStyle w:val="Style20"/>
              <w:shd w:fill="FFFFFF" w:val="clear"/>
              <w:spacing w:lineRule="atLeast" w:line="240" w:before="0" w:after="120"/>
              <w:rPr/>
            </w:pPr>
            <w:r>
              <w:rPr/>
              <w:t>Объявляю конкурс чтецов. Как выступают чтецы?</w:t>
              <w:br/>
              <w:t>Дети читают стихотворения, подкрепляя чтение выбранной иллюстрацией.</w:t>
            </w:r>
          </w:p>
          <w:p>
            <w:pPr>
              <w:pStyle w:val="Heading3"/>
              <w:spacing w:lineRule="atLeast" w:line="255" w:before="120" w:after="120"/>
              <w:rPr>
                <w:b w:val="false"/>
                <w:b w:val="false"/>
                <w:sz w:val="24"/>
                <w:szCs w:val="24"/>
                <w:u w:val="single"/>
                <w:shd w:fill="FFFFFF" w:val="clear"/>
              </w:rPr>
            </w:pPr>
            <w:r>
              <w:rPr>
                <w:b w:val="false"/>
                <w:sz w:val="24"/>
                <w:szCs w:val="24"/>
                <w:u w:val="single"/>
                <w:shd w:fill="FFFFFF" w:val="clear"/>
              </w:rPr>
              <w:t>4. Подведение итогов конкурса.</w:t>
            </w:r>
          </w:p>
          <w:p>
            <w:pPr>
              <w:pStyle w:val="Heading3"/>
              <w:shd w:fill="FFFFFF" w:val="clear"/>
              <w:spacing w:lineRule="atLeast" w:line="255" w:before="120" w:after="12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5. Физкультминутка</w:t>
            </w:r>
          </w:p>
          <w:p>
            <w:pPr>
              <w:pStyle w:val="Style20"/>
              <w:shd w:fill="FFFFFF" w:val="clear"/>
              <w:spacing w:lineRule="atLeast" w:line="240" w:before="0" w:after="120"/>
              <w:rPr/>
            </w:pPr>
            <w:r>
              <w:rPr/>
              <w:t>Вы снежинки, вас кружит в воздухе метель.</w:t>
            </w:r>
          </w:p>
          <w:p>
            <w:pPr>
              <w:pStyle w:val="Style20"/>
              <w:shd w:fill="FFFFFF" w:val="clear"/>
              <w:spacing w:lineRule="atLeast" w:line="240" w:before="0" w:after="120"/>
              <w:rPr/>
            </w:pPr>
            <w:r>
              <w:rPr>
                <w:rStyle w:val="Emphasis"/>
              </w:rPr>
              <w:t>Дети выполняют произвольные движения под музыку, изображая снежинки.</w:t>
            </w:r>
          </w:p>
          <w:p>
            <w:pPr>
              <w:pStyle w:val="Heading3"/>
              <w:shd w:fill="FFFFFF" w:val="clear"/>
              <w:spacing w:lineRule="atLeast" w:line="255" w:before="120" w:after="12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6. Дидактическая игра</w:t>
            </w:r>
          </w:p>
          <w:p>
            <w:pPr>
              <w:pStyle w:val="Style20"/>
              <w:shd w:fill="FFFFFF" w:val="clear"/>
              <w:spacing w:lineRule="atLeast" w:line="240" w:before="0" w:after="120"/>
              <w:rPr/>
            </w:pPr>
            <w:r>
              <w:rPr/>
              <w:t>Ребята, вы знаете много стихотворений о зиме. Хотите себя проверить?</w:t>
              <w:br/>
              <w:t>Снежная метель перепутала строки известных вам стихотворений.</w:t>
              <w:br/>
              <w:t>Верните стихам первоначальное звучание, прочтите их нам в исправленном виде.</w:t>
              <w:br/>
              <w:t>Дети работают с деформированными текстами, записанными на карточк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240" w:before="0" w:after="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: на леса и на поля, пахнул, холодом, зимни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: Прижались, у окна, детки сиротливые, воробышки игривы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240" w:before="0" w:after="28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: Под моим окном, белая берёза, принакрылась, точно серебром, снего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240" w:before="0" w:after="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ким: Первый снег, утром, принес на лапках, кот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3. </w:t>
            </w:r>
            <w:r>
              <w:rPr>
                <w:bCs/>
              </w:rPr>
              <w:t>О</w:t>
            </w:r>
            <w:r>
              <w:rPr/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1. Р</w:t>
            </w:r>
            <w:r>
              <w:rPr/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</w:t>
            </w:r>
            <w:r>
              <w:rPr>
                <w:rStyle w:val="Appleconvertedspace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</w:t>
            </w:r>
            <w:r>
              <w:rPr>
                <w:rStyle w:val="Appleconvertedspace"/>
              </w:rPr>
              <w:t> </w:t>
            </w:r>
            <w:r>
              <w:rPr/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 У</w:t>
            </w:r>
            <w:r>
              <w:rPr>
                <w:rStyle w:val="StrongEmphasis"/>
                <w:b w:val="false"/>
                <w:bCs w:val="false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Appleconvertedspace"/>
              </w:rPr>
              <w:t> Определять и формулировать цель деятельности на уроке с помощью учителя</w:t>
            </w:r>
            <w:r>
              <w:rPr/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</w:t>
            </w:r>
            <w:r>
              <w:rPr>
                <w:rStyle w:val="Appleconvertedspace"/>
              </w:rPr>
              <w:t> Проговаривать последовательность действий на уроке</w:t>
            </w:r>
            <w:r>
              <w:rPr/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</w:t>
            </w:r>
            <w:r>
              <w:rPr>
                <w:rStyle w:val="Appleconvertedspace"/>
              </w:rPr>
              <w:t> Учиться высказывать своё предположение на основе работы с иллюстрацией учебника</w:t>
            </w:r>
            <w:r>
              <w:rPr/>
              <w:t>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4.</w:t>
            </w:r>
            <w:r>
              <w:rPr>
                <w:rStyle w:val="Appleconvertedspace"/>
              </w:rPr>
              <w:t> Учиться работать по предложенному учителем плану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Appleconvertedspace"/>
              </w:rPr>
              <w:t> Р</w:t>
            </w:r>
            <w:r>
              <w:rPr/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3.</w:t>
            </w:r>
            <w:r>
              <w:rPr>
                <w:rStyle w:val="Appleconvertedspace"/>
              </w:rPr>
              <w:t> </w:t>
            </w:r>
            <w:r>
              <w:rPr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Italic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V Итог.Рефлекс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ьи стихотворения звучали на нашем уроке?</w:t>
              <w:br/>
              <w:t>Что объединяет все эти стихотворения?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показали хорошие знания произведений русских поэтов о зиме.</w:t>
              <w:br/>
              <w:t>Эти стихотворения учат вас любить русскую природу, русский язык, нашу Родину – Россию. Желаю вам, чтобы эти стихотворения надолго остались в вашей памяти и в ваших сердцах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рисовать  зимний лес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Тема: «Два Мороза» (русская народная сказка)</w:t>
      </w:r>
    </w:p>
    <w:p>
      <w:pPr>
        <w:pStyle w:val="Normal"/>
        <w:shd w:fill="FFFFFF" w:val="clear"/>
        <w:ind w:left="346" w:right="5" w:hanging="346"/>
        <w:jc w:val="both"/>
        <w:rPr/>
      </w:pPr>
      <w:r>
        <w:rPr>
          <w:rFonts w:cs="Times New Roman" w:ascii="Times New Roman" w:hAnsi="Times New Roman"/>
          <w:bCs/>
          <w:i/>
          <w:iCs/>
          <w:spacing w:val="-14"/>
          <w:sz w:val="24"/>
          <w:szCs w:val="24"/>
        </w:rPr>
        <w:t xml:space="preserve">Цели урока: </w:t>
      </w:r>
      <w:r>
        <w:rPr>
          <w:rFonts w:cs="Times New Roman" w:ascii="Times New Roman" w:hAnsi="Times New Roman"/>
          <w:spacing w:val="-14"/>
          <w:sz w:val="24"/>
          <w:szCs w:val="24"/>
        </w:rPr>
        <w:t>ознакомить с русской народной сказкой «Два Моро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за»; отрабатывать навыки выразительного чтения; развивать </w:t>
      </w:r>
      <w:r>
        <w:rPr>
          <w:rFonts w:cs="Times New Roman" w:ascii="Times New Roman" w:hAnsi="Times New Roman"/>
          <w:spacing w:val="-12"/>
          <w:sz w:val="24"/>
          <w:szCs w:val="24"/>
        </w:rPr>
        <w:t>умение выделять главное в прочитанном тексте; способство</w:t>
        <w:softHyphen/>
      </w:r>
      <w:r>
        <w:rPr>
          <w:rFonts w:cs="Times New Roman" w:ascii="Times New Roman" w:hAnsi="Times New Roman"/>
          <w:sz w:val="24"/>
          <w:szCs w:val="24"/>
        </w:rPr>
        <w:t>вать воспитанию трудолюбия.</w:t>
      </w:r>
    </w:p>
    <w:p>
      <w:pPr>
        <w:pStyle w:val="Normal"/>
        <w:shd w:fill="FFFFFF" w:val="clear"/>
        <w:ind w:left="346" w:right="5" w:hanging="34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ознавательные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ефлексия способов и условий действия, контроль и оценка процесса и результатов деятельности.</w:t>
      </w:r>
    </w:p>
    <w:p>
      <w:pPr>
        <w:pStyle w:val="Normal"/>
        <w:shd w:fill="FFFFFF" w:val="clear"/>
        <w:ind w:left="346" w:right="5" w:hanging="34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Коммуникатив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.Понимание </w:t>
      </w:r>
      <w:r>
        <w:rPr>
          <w:rFonts w:cs="Times New Roman" w:ascii="Times New Roman" w:hAnsi="Times New Roman"/>
          <w:sz w:val="24"/>
          <w:szCs w:val="24"/>
        </w:rPr>
        <w:t xml:space="preserve">возможности разных точек зрения на один и тот же предмет или вопрос, не </w:t>
      </w:r>
      <w:r>
        <w:rPr>
          <w:rFonts w:cs="Times New Roman" w:ascii="Times New Roman" w:hAnsi="Times New Roman"/>
          <w:spacing w:val="-1"/>
          <w:sz w:val="24"/>
          <w:szCs w:val="24"/>
        </w:rPr>
        <w:t>совпадающей с собственной.</w:t>
      </w:r>
    </w:p>
    <w:p>
      <w:pPr>
        <w:pStyle w:val="Normal"/>
        <w:shd w:fill="FFFFFF" w:val="clear"/>
        <w:ind w:left="346" w:right="5" w:hanging="34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Регулятивные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олевая само </w:t>
      </w:r>
      <w:r>
        <w:rPr>
          <w:rFonts w:cs="Times New Roman" w:ascii="Times New Roman" w:hAnsi="Times New Roman"/>
          <w:sz w:val="24"/>
          <w:szCs w:val="24"/>
        </w:rPr>
        <w:t xml:space="preserve">регуляция как способность к мобилизации сил и энергии, к волевому усилию (к выбору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туации мотивированного </w:t>
      </w:r>
      <w:r>
        <w:rPr>
          <w:rFonts w:cs="Times New Roman" w:ascii="Times New Roman" w:hAnsi="Times New Roman"/>
          <w:sz w:val="24"/>
          <w:szCs w:val="24"/>
        </w:rPr>
        <w:t>конфликта)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  <w:u w:val="single"/>
        </w:rPr>
        <w:t>Обучающ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ить видеть красоту русского языка;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ть интерес и умение самостоятельно читать и осмысливать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4"/>
          <w:szCs w:val="24"/>
        </w:rPr>
      </w:pPr>
      <w:r>
        <w:rPr>
          <w:rStyle w:val="Grame"/>
          <w:rFonts w:cs="Times New Roman" w:ascii="Times New Roman" w:hAnsi="Times New Roman"/>
          <w:sz w:val="24"/>
          <w:szCs w:val="24"/>
          <w:u w:val="single"/>
        </w:rPr>
        <w:t>Воспитывающ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питывать любовь и уважение к русскому народному творчеству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урок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учающие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навыки выразительного чтения и пересказа, учить отличать  стихи от других произведений. </w:t>
      </w: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звивать речь детей, пополнять их словарный запас, развивать умение кратко и ясно излагать свои мысли.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ывающие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питывать  любовь к природе.</w:t>
      </w:r>
    </w:p>
    <w:tbl>
      <w:tblPr>
        <w:tblW w:w="1579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42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Ι. Актуализация знаний. Формулирование проблемы, планирование деятельности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55" w:before="120" w:after="120"/>
              <w:rPr/>
            </w:pPr>
            <w:r>
              <w:rPr>
                <w:rFonts w:eastAsia="JournalC-Bold;Times New Roman"/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JournalSansC;Arial" w:cs="Times New Roman" w:ascii="Times New Roman" w:hAnsi="Times New Roman"/>
                <w:b w:val="false"/>
                <w:sz w:val="24"/>
                <w:szCs w:val="24"/>
              </w:rPr>
              <w:t>Проверка домашнего зад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ртикуляционная зарядка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trongEmphasis"/>
                <w:b w:val="false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2.</w:t>
            </w:r>
            <w:r>
              <w:rPr>
                <w:rStyle w:val="Appleconvertedspace"/>
              </w:rPr>
              <w:t xml:space="preserve"> Д</w:t>
            </w:r>
            <w:r>
              <w:rPr/>
              <w:t>елать выводы в результате совместной работы класса и учителя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ормулиро-вание проблемы, планирование деятельност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305" w:before="96" w:after="120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  <w:u w:val="single"/>
              </w:rPr>
              <w:t>1.</w:t>
            </w:r>
            <w:r>
              <w:rPr>
                <w:u w:val="single"/>
                <w:shd w:fill="FFFFFF" w:val="clear"/>
              </w:rPr>
              <w:t>Тема нашего урока</w:t>
            </w:r>
            <w:r>
              <w:rPr>
                <w:shd w:fill="FFFFFF" w:val="clear"/>
              </w:rPr>
              <w:t xml:space="preserve">: </w:t>
            </w:r>
            <w:r>
              <w:rPr>
                <w:color w:val="000000"/>
                <w:lang w:eastAsia="ru-RU"/>
              </w:rPr>
              <w:t>Ребята, какое сейчас время года? (</w:t>
            </w:r>
            <w:r>
              <w:rPr>
                <w:i/>
                <w:iCs/>
                <w:color w:val="000000"/>
                <w:lang w:eastAsia="ru-RU"/>
              </w:rPr>
              <w:t>Зима)</w:t>
            </w:r>
            <w:r>
              <w:rPr>
                <w:color w:val="000000"/>
                <w:lang w:eastAsia="ru-RU"/>
              </w:rPr>
              <w:br/>
              <w:br/>
              <w:t>                                        Невидимкой, осторожно </w:t>
              <w:br/>
              <w:t>                                        Он является ко мне, </w:t>
              <w:br/>
              <w:t>                                        И рисует, как художник, </w:t>
              <w:br/>
              <w:t>                                        Он узоры на окне. </w:t>
              <w:br/>
              <w:t>                                        Это - клён, а это - ива, </w:t>
              <w:br/>
              <w:t>                                        Вот и пальма предо мной. </w:t>
              <w:br/>
              <w:t>                                        Как рисует он красиво </w:t>
              <w:br/>
              <w:t>                                        Белой краскою одной!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5" w:before="96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                                       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ро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t>- Правильно, мороз. Да не один мороз, а два мороза – Мороз - Синий нос и Мороз – Красный нос.</w:t>
              <w:br/>
              <w:t>- Поэты говорят о морозе, как о живом существе. Пока он не придет – зима не настанет. Явится – мосты наведет на реках, птиц и зверей загонит по гнездам и норам. Человека заставит быстрее идти, рукавицами похлопывать и приговаривать: «Ай, да мороз!»(хором)</w:t>
              <w:br/>
              <w:t>- Вот как об этом волшебстве говорится в сказке. Откройте учебни-ки с.198. Прочитайте название.  Сегодня мы познакомимся со сказкой «Два Мороза»</w:t>
            </w:r>
          </w:p>
          <w:p>
            <w:pPr>
              <w:pStyle w:val="Heading3"/>
              <w:shd w:fill="FFFFFF" w:val="clear"/>
              <w:spacing w:lineRule="atLeast" w:line="255" w:before="120" w:after="12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 xml:space="preserve">2.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Работа над сказкой «Два Мороза».</w:t>
            </w:r>
            <w:r>
              <w:rPr>
                <w:b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br/>
              <w:t>1) Чтение сказки учителем.</w:t>
              <w:br/>
              <w:t>2) Высказывания детей.</w:t>
              <w:br/>
              <w:t>3) Сравнение двух Морозов (выборочное чтение).</w:t>
            </w:r>
            <w:r>
              <w:rPr>
                <w:b w:val="false"/>
                <w:color w:val="000000"/>
                <w:sz w:val="24"/>
                <w:szCs w:val="24"/>
              </w:rPr>
              <w:br/>
              <w:br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– Какова основная мысль сказки?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Как вы понимаете слова: «Топор лучше шубы греет»? Понравилась сказка? Назовите действующих лиц сказки.</w:t>
            </w:r>
            <w:r>
              <w:rPr>
                <w:b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 Можно ли эту сказку назвать волшебной? Что в ней волшебного?Как решили подшутить Морозы? Кого собрался заморозить Мороз – Синий нос?</w:t>
            </w:r>
            <w:r>
              <w:rPr>
                <w:b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 Кого собрался заморозить Мороз – Красный нос?</w:t>
            </w:r>
            <w:r>
              <w:rPr>
                <w:b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4) Физминутка.</w:t>
            </w:r>
          </w:p>
          <w:p>
            <w:pPr>
              <w:pStyle w:val="Heading3"/>
              <w:shd w:fill="FFFFFF" w:val="clear"/>
              <w:spacing w:lineRule="atLeast" w:line="255" w:before="120" w:after="12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5.Соотнесение содержания сказки с пословицей.</w:t>
            </w:r>
            <w:r>
              <w:rPr>
                <w:b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– Какие еще пословицы можно подобрать к этой сказке?</w:t>
            </w:r>
            <w:r>
              <w:rPr>
                <w:b w:val="false"/>
                <w:color w:val="000000"/>
                <w:sz w:val="24"/>
                <w:szCs w:val="24"/>
              </w:rPr>
              <w:br/>
              <w:br/>
            </w:r>
            <w:r>
              <w:rPr>
                <w:b w:val="false"/>
                <w:i/>
                <w:iCs/>
                <w:color w:val="000000"/>
                <w:sz w:val="24"/>
                <w:szCs w:val="24"/>
                <w:shd w:fill="FFFFFF" w:val="clear"/>
              </w:rPr>
              <w:t>                                Береги нос в большой мороз.</w:t>
            </w:r>
            <w:r>
              <w:rPr>
                <w:rStyle w:val="Appleconvertedspace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i/>
                <w:iCs/>
                <w:color w:val="000000"/>
                <w:sz w:val="24"/>
                <w:szCs w:val="24"/>
                <w:shd w:fill="FFFFFF" w:val="clear"/>
              </w:rPr>
              <w:br/>
              <w:t>                               В зимней шубке и морозы - шутка.</w:t>
            </w:r>
            <w:r>
              <w:rPr>
                <w:rStyle w:val="Appleconvertedspace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i/>
                <w:iCs/>
                <w:color w:val="000000"/>
                <w:sz w:val="24"/>
                <w:szCs w:val="24"/>
                <w:shd w:fill="FFFFFF" w:val="clear"/>
              </w:rPr>
              <w:br/>
              <w:t>                               </w:t>
            </w:r>
            <w:r>
              <w:rPr>
                <w:rStyle w:val="Appleconvertedspace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i/>
                <w:iCs/>
                <w:color w:val="000000"/>
                <w:sz w:val="24"/>
                <w:szCs w:val="24"/>
                <w:shd w:fill="FFFFFF" w:val="clear"/>
              </w:rPr>
              <w:t>Зима лодыря морозит.</w:t>
            </w:r>
            <w:r>
              <w:rPr>
                <w:rStyle w:val="Appleconvertedspace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i/>
                <w:iCs/>
                <w:color w:val="000000"/>
                <w:sz w:val="24"/>
                <w:szCs w:val="24"/>
                <w:shd w:fill="FFFFFF" w:val="clear"/>
              </w:rPr>
              <w:br/>
              <w:br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 Прочитайте, Как Мороз - Синий нос пытался заморозить купца.</w:t>
            </w:r>
            <w:r>
              <w:rPr>
                <w:b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 Удалось ли ему это сделать?Посмотрите на иллюстрацию. Как одет купец?</w:t>
            </w:r>
            <w:r>
              <w:rPr>
                <w:b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 Так почему же Мороз его заморозил? Прочитайте, Как Мороз - Красный нос пытался заморозить крестьянина.Удалось ли ему это сделать?</w:t>
            </w:r>
            <w:r>
              <w:rPr>
                <w:b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 Посмотрите на иллюстрацию. Как одет крестьянин?Так почему же Мороз его не смог заморозить?Прочитайте, какой пословицей заканчивается сказка. Как вы ее понимаете? О чем она? (О трудолюбии)</w:t>
            </w:r>
            <w:r>
              <w:rPr>
                <w:b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6) Словарная работа</w:t>
            </w:r>
            <w:r>
              <w:rPr>
                <w:b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 А перед чтением мы с вами потренируемся читать сложные слова.</w:t>
            </w:r>
            <w:r>
              <w:rPr>
                <w:b w:val="false"/>
                <w:i/>
                <w:iCs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о-ло-коль-чик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бу-бен-чик</w:t>
            </w:r>
            <w:r>
              <w:rPr>
                <w:b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дро-во-сек</w:t>
            </w:r>
            <w:r>
              <w:rPr>
                <w:b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рес-тья-нин</w:t>
            </w:r>
            <w:r>
              <w:rPr>
                <w:b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ы-ко-ла-чи-вать</w:t>
            </w:r>
            <w:r>
              <w:rPr>
                <w:b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-за- ба-вить-ся</w:t>
            </w:r>
            <w:r>
              <w:rPr>
                <w:b w:val="false"/>
                <w:i/>
                <w:iCs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b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Бубенчик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– металлический шарик с кусочком метал-ла внутри, позванивающий при встряхивании;</w:t>
            </w:r>
            <w:r>
              <w:rPr>
                <w:b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Дровосек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– человек, рубящий дрова;</w:t>
            </w:r>
            <w:r>
              <w:rPr>
                <w:b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упец– богатый человек, живущий в городе, владелец торговой лавки;</w:t>
            </w:r>
            <w:r>
              <w:rPr>
                <w:b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рестьянин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– бедный человек, живущий в деревне, занимается обработкой земли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Тихое чтение учениками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 xml:space="preserve"> Чтение по цепочки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Работа по выразительному чтению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3. </w:t>
            </w:r>
            <w:r>
              <w:rPr>
                <w:bCs/>
              </w:rPr>
              <w:t>О</w:t>
            </w:r>
            <w:r>
              <w:rPr/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1. Р</w:t>
            </w:r>
            <w:r>
              <w:rPr/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</w:t>
            </w:r>
            <w:r>
              <w:rPr>
                <w:rStyle w:val="Appleconvertedspace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</w:t>
            </w:r>
            <w:r>
              <w:rPr>
                <w:rStyle w:val="Appleconvertedspace"/>
              </w:rPr>
              <w:t> </w:t>
            </w:r>
            <w:r>
              <w:rPr/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 У</w:t>
            </w:r>
            <w:r>
              <w:rPr>
                <w:rStyle w:val="StrongEmphasis"/>
                <w:b w:val="false"/>
                <w:bCs w:val="false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Appleconvertedspace"/>
              </w:rPr>
              <w:t> Определять и формулировать цель деятельности на уроке с помощью учителя</w:t>
            </w:r>
            <w:r>
              <w:rPr/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</w:t>
            </w:r>
            <w:r>
              <w:rPr>
                <w:rStyle w:val="Appleconvertedspace"/>
              </w:rPr>
              <w:t> Проговаривать последовательность действий на уроке</w:t>
            </w:r>
            <w:r>
              <w:rPr/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</w:t>
            </w:r>
            <w:r>
              <w:rPr>
                <w:rStyle w:val="Appleconvertedspace"/>
              </w:rPr>
              <w:t> Учиться высказывать своё предположение на основе работы с иллюстрацией учебника</w:t>
            </w:r>
            <w:r>
              <w:rPr/>
              <w:t>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4.</w:t>
            </w:r>
            <w:r>
              <w:rPr>
                <w:rStyle w:val="Appleconvertedspace"/>
              </w:rPr>
              <w:t> Учиться работать по предложенному учителем плану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Appleconvertedspace"/>
              </w:rPr>
              <w:t> Р</w:t>
            </w:r>
            <w:r>
              <w:rPr/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3.</w:t>
            </w:r>
            <w:r>
              <w:rPr>
                <w:rStyle w:val="Appleconvertedspace"/>
              </w:rPr>
              <w:t> </w:t>
            </w:r>
            <w:r>
              <w:rPr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Italic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V Итог.Рефлекс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какой русской народной сказкой познакомились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 ком рассказывается в сказке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акая главная мысль сказки? (Человеку, который трудится, никакая беда не страшна.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Домашнее задание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ить выразительное чтение сказки «Два Мороза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С.В. Михалков . « Новогодняя быль». Новогодние стихи.</w:t>
      </w:r>
    </w:p>
    <w:p>
      <w:pPr>
        <w:pStyle w:val="Normal"/>
        <w:shd w:fill="FFFFFF" w:val="clear"/>
        <w:ind w:left="346" w:hanging="34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Цели урока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знакомить детей с произведением СВ. Михалкова;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рабатывать навыки беглого осознанного чтения; развива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нимание, память, речь </w:t>
      </w:r>
    </w:p>
    <w:p>
      <w:pPr>
        <w:pStyle w:val="Normal"/>
        <w:shd w:fill="FFFFFF" w:val="clear"/>
        <w:jc w:val="both"/>
        <w:rPr>
          <w:rStyle w:val="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ащихся; отрабатывать умение ра</w:t>
        <w:softHyphen/>
      </w:r>
      <w:r>
        <w:rPr>
          <w:rFonts w:cs="Times New Roman" w:ascii="Times New Roman" w:hAnsi="Times New Roman"/>
          <w:sz w:val="24"/>
          <w:szCs w:val="24"/>
        </w:rPr>
        <w:t>ботать над иллюстрацией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  <w:u w:val="single"/>
        </w:rPr>
        <w:t>Обучающ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чить видеть красоту русского языка. 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интерес и умение самостоятельно читать и осмысливать. 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  <w:u w:val="single"/>
        </w:rPr>
        <w:t>Воспитывающ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питывать любовь и уважение к русскому народному творчеств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ознавательные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ходить ответы на вопросы в </w:t>
      </w:r>
      <w:r>
        <w:rPr>
          <w:rFonts w:cs="Times New Roman" w:ascii="Times New Roman" w:hAnsi="Times New Roman"/>
          <w:sz w:val="24"/>
          <w:szCs w:val="24"/>
        </w:rPr>
        <w:t xml:space="preserve">тексте, иллюстрации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Коммуникативные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Умение </w:t>
      </w:r>
      <w:r>
        <w:rPr>
          <w:rFonts w:cs="Times New Roman" w:ascii="Times New Roman" w:hAnsi="Times New Roman"/>
          <w:sz w:val="24"/>
          <w:szCs w:val="24"/>
        </w:rPr>
        <w:t>слушать и понимать реч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Рефлексия способов и условий действия, контроль и оценка процесса и результатов деятельности  друг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.Понимание </w:t>
      </w:r>
      <w:r>
        <w:rPr>
          <w:rFonts w:cs="Times New Roman" w:ascii="Times New Roman" w:hAnsi="Times New Roman"/>
          <w:sz w:val="24"/>
          <w:szCs w:val="24"/>
        </w:rPr>
        <w:t xml:space="preserve">возможности разных точек зрения на один и тот же предмет или вопрос, не </w:t>
      </w:r>
      <w:r>
        <w:rPr>
          <w:rFonts w:cs="Times New Roman" w:ascii="Times New Roman" w:hAnsi="Times New Roman"/>
          <w:spacing w:val="-1"/>
          <w:sz w:val="24"/>
          <w:szCs w:val="24"/>
        </w:rPr>
        <w:t>совпадающей с собственно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Регулятивные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мение </w:t>
      </w:r>
      <w:r>
        <w:rPr>
          <w:rFonts w:cs="Times New Roman" w:ascii="Times New Roman" w:hAnsi="Times New Roman"/>
          <w:sz w:val="24"/>
          <w:szCs w:val="24"/>
        </w:rPr>
        <w:t>работать по предложенному учителем план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.Волевая само</w:t>
      </w:r>
      <w:r>
        <w:rPr>
          <w:rFonts w:cs="Times New Roman" w:ascii="Times New Roman" w:hAnsi="Times New Roman"/>
          <w:sz w:val="24"/>
          <w:szCs w:val="24"/>
        </w:rPr>
        <w:t xml:space="preserve">регуляция как способность к мобилизации сил и энергии, к волевому усилию (к выбору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туации мотивированного </w:t>
      </w:r>
      <w:r>
        <w:rPr>
          <w:rFonts w:cs="Times New Roman" w:ascii="Times New Roman" w:hAnsi="Times New Roman"/>
          <w:sz w:val="24"/>
          <w:szCs w:val="24"/>
        </w:rPr>
        <w:t xml:space="preserve">конфликта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42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Ι. Актуализация знаний. Формулирование проблемы, планирование деятельности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 xml:space="preserve">1.  </w:t>
            </w:r>
            <w:r>
              <w:rPr>
                <w:rStyle w:val="StrongEmphasis"/>
                <w:rFonts w:eastAsia="JournalSansC;Arial" w:cs="Times New Roman" w:ascii="Times New Roman" w:hAnsi="Times New Roman"/>
                <w:b w:val="false"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sz w:val="28"/>
                <w:szCs w:val="28"/>
              </w:rPr>
              <w:t>Выразительное чтение стихотворени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2.Речевая разминка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</w:tc>
      </w:tr>
      <w:tr>
        <w:trPr>
          <w:trHeight w:val="39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ормулиро-вание проблемы, планирование деятельност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spacing w:lineRule="auto" w:line="240" w:before="0" w:after="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ведение в тему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spacing w:lineRule="auto" w:line="240" w:before="0" w:after="0"/>
              <w:ind w:left="336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прочитаем новогоднюю сказку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spacing w:lineRule="auto" w:line="240" w:before="0" w:after="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и, прочитайте названи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spacing w:lineRule="auto" w:line="240" w:before="0" w:after="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те, почему автор назвал свою сказку былью?</w:t>
            </w:r>
          </w:p>
          <w:p>
            <w:pPr>
              <w:pStyle w:val="Style20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shd w:fill="FFFFFF" w:val="clear"/>
              <w:spacing w:lineRule="atLeast" w:line="240" w:before="0" w:after="120"/>
              <w:rPr/>
            </w:pPr>
            <w:r>
              <w:rPr>
                <w:spacing w:val="-3"/>
                <w:lang w:val="en-US"/>
              </w:rPr>
              <w:t>III</w:t>
            </w:r>
            <w:r>
              <w:rPr>
                <w:spacing w:val="-3"/>
              </w:rPr>
              <w:t>.</w:t>
            </w:r>
            <w:r>
              <w:rPr/>
              <w:tab/>
              <w:t>Изучение нов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left="35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вич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ет учитель, дети следят по учебни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350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Беседа после чт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3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му же автор назвал эту сказку - былью? Что в этой сказке реально, а что вымышлено? Понравилась ли вам сказка? Что вам особенно понравилось в этой истории? Какие чувства пробудила у вас эта сказка?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ыли ли моменты, когда вам было жалко Елочку? Опиш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т момент.От какого лица идет повествования в сказке? (От лица автор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Физкультмину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Закрепление нового материала</w:t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ительная работа перед чт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Прочитайте сначала по слогам, затем целыми словами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-лю-бо-вать-ся - налюбоваться по-зна-ко-ми-лась - познакомилась рас-ка-чи-вай-ся - раскачивай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-по-кой-ство - беспокойство спря-тать-ся - спрятатьс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-ла-мы-ва-лись - обламывалис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-бли-жа-ю-ще-го-ся - приближающего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3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Читайте целыми словами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ес - лес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кло - стеклянные серебро - серебряны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2" w:leader="none"/>
              </w:tabs>
              <w:suppressAutoHyphens w:val="false"/>
              <w:autoSpaceDE w:val="false"/>
              <w:spacing w:lineRule="auto" w:line="240" w:before="0" w:after="0"/>
              <w:ind w:left="326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происходят описываемые автором события? Где жила Елочка? Прочитайте, как автор описывает Елочку? Были ли у нее друзья? Как жилось Елочке одной в лесу? Что же заставило Елочку забеспокоиться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летела Со</w:t>
              <w:softHyphen/>
              <w:t>рока и рассказала ей, что ее под Новый год срубят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чувства могли бы возникнуть у вас в такой ситуации? Какой характер был у Елочки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обрая, скромная, воспи</w:t>
              <w:softHyphen/>
              <w:t>танная, вежливая и д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те свой ответ примером из текста? Как стала жить Елочка после рассказа Сороки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страхе и беспокойстве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же произошло с Елочкой дальше? Что с ней случилось, когда она очнулась? Принесла ли Елочка кому-нибудь радость? Почем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  <w:tab/>
              <w:t>Физкультмину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иллюстрацию в учебнике. Кто изображен на этой иллюстрации? Какой эпизод изобразил художник? Найдите в тексте этот отрывок и прочитайт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2" w:leader="none"/>
              </w:tabs>
              <w:suppressAutoHyphens w:val="false"/>
              <w:autoSpaceDE w:val="false"/>
              <w:spacing w:lineRule="auto" w:line="240" w:before="0" w:after="0"/>
              <w:ind w:left="326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художник изобразил Елочку? Как вы думаете, какие чувства она испытывает в этот мо</w:t>
              <w:softHyphen/>
              <w:t>мент? Как эти чувства нам помог увидеть художник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  <w:tab/>
              <w:t>Расширение кругоз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спомните, чем стихи отличаются от прозы? Знаете ли вы, что эту же историю С. Михалков записал в стихах. Послушайте, что у него получилось: В снегу стояла елочка –  Зелененькая челочка,  Смолистая, Здоровая,  Полутораметровая. Произошло событ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один из зимних дн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есник решил срубить ее!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к показалось 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на была замече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ыла окружена..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только поздно вече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шла в себя 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кое чувство странное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чез куда-то страх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онарики стекля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рят в ее ветв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еркают украшения - какой нарядный вид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 этом, без сомн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на в лесу стои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срубленная!  Целая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расива и крепка!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то спас, кто разодел е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ынишка лесника!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3. </w:t>
            </w:r>
            <w:r>
              <w:rPr>
                <w:bCs/>
              </w:rPr>
              <w:t>О</w:t>
            </w:r>
            <w:r>
              <w:rPr/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1. Р</w:t>
            </w:r>
            <w:r>
              <w:rPr/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</w:t>
            </w:r>
            <w:r>
              <w:rPr>
                <w:rStyle w:val="Appleconvertedspace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</w:t>
            </w:r>
            <w:r>
              <w:rPr>
                <w:rStyle w:val="Appleconvertedspace"/>
              </w:rPr>
              <w:t> </w:t>
            </w:r>
            <w:r>
              <w:rPr/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 У</w:t>
            </w:r>
            <w:r>
              <w:rPr>
                <w:rStyle w:val="StrongEmphasis"/>
                <w:b w:val="false"/>
                <w:bCs w:val="false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Appleconvertedspace"/>
              </w:rPr>
              <w:t> Определять и формулировать цель деятельности на уроке с помощью учителя</w:t>
            </w:r>
            <w:r>
              <w:rPr/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</w:t>
            </w:r>
            <w:r>
              <w:rPr>
                <w:rStyle w:val="Appleconvertedspace"/>
              </w:rPr>
              <w:t> Проговаривать последовательность действий на уроке</w:t>
            </w:r>
            <w:r>
              <w:rPr/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</w:t>
            </w:r>
            <w:r>
              <w:rPr>
                <w:rStyle w:val="Appleconvertedspace"/>
              </w:rPr>
              <w:t> Учиться высказывать своё предположение на основе работы с иллюстрацией учебника</w:t>
            </w:r>
            <w:r>
              <w:rPr/>
              <w:t>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4.</w:t>
            </w:r>
            <w:r>
              <w:rPr>
                <w:rStyle w:val="Appleconvertedspace"/>
              </w:rPr>
              <w:t> Учиться работать по предложенному учителем плану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Appleconvertedspace"/>
              </w:rPr>
              <w:t> Р</w:t>
            </w:r>
            <w:r>
              <w:rPr/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3.</w:t>
            </w:r>
            <w:r>
              <w:rPr>
                <w:rStyle w:val="Appleconvertedspace"/>
              </w:rPr>
              <w:t> </w:t>
            </w:r>
            <w:r>
              <w:rPr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Italic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V Итог. Рефлекс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76" w:leader="none"/>
              </w:tabs>
              <w:suppressAutoHyphens w:val="false"/>
              <w:autoSpaceDE w:val="false"/>
              <w:spacing w:lineRule="auto" w:line="240" w:before="0" w:after="0"/>
              <w:ind w:left="576"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 вы думаете, была ли Елочка рада и довольна тем, что она стала новогодней елочкой? Какие новогодние украшения были на Елочке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исуйте дома нашу Елочку в новогодних украшен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краски вы выберите для своей картины? Какое настроение будет у вашего рисунка?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Домашнее задание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сказки от лица Елочк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учащихся. </w:t>
      </w:r>
      <w:r>
        <w:rPr>
          <w:rFonts w:eastAsia="JournalC-Italic" w:cs="Times New Roman" w:ascii="Times New Roman" w:hAnsi="Times New Roman"/>
          <w:sz w:val="24"/>
          <w:szCs w:val="24"/>
        </w:rPr>
        <w:t>Участвовать</w:t>
      </w:r>
      <w:r>
        <w:rPr>
          <w:rFonts w:eastAsia="JournalC-Italic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JournalC;Times New Roman" w:cs="Times New Roman" w:ascii="Times New Roman" w:hAnsi="Times New Roman"/>
          <w:sz w:val="24"/>
          <w:szCs w:val="24"/>
        </w:rPr>
        <w:t>в диалоге в соответствии с правилами речевого общ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JournalC-Italic" w:cs="Times New Roman" w:ascii="Times New Roman" w:hAnsi="Times New Roman"/>
          <w:sz w:val="24"/>
          <w:szCs w:val="24"/>
        </w:rPr>
        <w:t xml:space="preserve">Читать </w:t>
      </w:r>
      <w:r>
        <w:rPr>
          <w:rFonts w:eastAsia="JournalC;Times New Roman" w:cs="Times New Roman" w:ascii="Times New Roman" w:hAnsi="Times New Roman"/>
          <w:sz w:val="24"/>
          <w:szCs w:val="24"/>
        </w:rPr>
        <w:t>вслух целыми словами осознанно, правильно, выразительно, используя интонацию, соответствующие темп и тон реч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JournalC;Times New Roman" w:cs="Times New Roman"/>
          <w:sz w:val="24"/>
          <w:szCs w:val="24"/>
        </w:rPr>
      </w:pPr>
      <w:r>
        <w:rPr>
          <w:rFonts w:eastAsia="JournalC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 А.Л. Барто « Дело было в январе», С. Дрожжин « Улицей гуляет…»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Цели урока. 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учающ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ить детей с произведением А.Л. Барто и С..Дрожжина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рабатывать навыки выразительного чтения; развивать память, внимание и умение работать в группах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оспитание любви к природе, к родному краю; привитие интереса к чтению; расширение кругозор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ознавательные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ходить ответы на вопросы в </w:t>
      </w:r>
      <w:r>
        <w:rPr>
          <w:rFonts w:cs="Times New Roman" w:ascii="Times New Roman" w:hAnsi="Times New Roman"/>
          <w:sz w:val="24"/>
          <w:szCs w:val="24"/>
        </w:rPr>
        <w:t xml:space="preserve">тексте, иллюстрации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Коммуникативные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Умение </w:t>
      </w:r>
      <w:r>
        <w:rPr>
          <w:rFonts w:cs="Times New Roman" w:ascii="Times New Roman" w:hAnsi="Times New Roman"/>
          <w:sz w:val="24"/>
          <w:szCs w:val="24"/>
        </w:rPr>
        <w:t>слушать и понимать реч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Рефлексия способов и условий действия, контроль и оценка процесса и результатов деятельности  друг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.Понимание </w:t>
      </w:r>
      <w:r>
        <w:rPr>
          <w:rFonts w:cs="Times New Roman" w:ascii="Times New Roman" w:hAnsi="Times New Roman"/>
          <w:sz w:val="24"/>
          <w:szCs w:val="24"/>
        </w:rPr>
        <w:t xml:space="preserve">возможности разных точек зрения на один и тот же предмет или вопрос, не </w:t>
      </w:r>
      <w:r>
        <w:rPr>
          <w:rFonts w:cs="Times New Roman" w:ascii="Times New Roman" w:hAnsi="Times New Roman"/>
          <w:spacing w:val="-1"/>
          <w:sz w:val="24"/>
          <w:szCs w:val="24"/>
        </w:rPr>
        <w:t>совпадающей с собственно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Регулятивные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мение </w:t>
      </w:r>
      <w:r>
        <w:rPr>
          <w:rFonts w:cs="Times New Roman" w:ascii="Times New Roman" w:hAnsi="Times New Roman"/>
          <w:sz w:val="24"/>
          <w:szCs w:val="24"/>
        </w:rPr>
        <w:t>работать по предложенному учителем план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.Волевая само</w:t>
      </w:r>
      <w:r>
        <w:rPr>
          <w:rFonts w:cs="Times New Roman" w:ascii="Times New Roman" w:hAnsi="Times New Roman"/>
          <w:sz w:val="24"/>
          <w:szCs w:val="24"/>
        </w:rPr>
        <w:t xml:space="preserve">регуляция как способность к мобилизации сил и энергии, к волевому усилию (к выбору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туации мотивированного </w:t>
      </w:r>
      <w:r>
        <w:rPr>
          <w:rFonts w:cs="Times New Roman" w:ascii="Times New Roman" w:hAnsi="Times New Roman"/>
          <w:sz w:val="24"/>
          <w:szCs w:val="24"/>
        </w:rPr>
        <w:t xml:space="preserve">конфликта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42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Ι. Актуализация знаний. Формулирование проблемы, планирование деятельности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  <w:shd w:fill="FFFFFF" w:val="clear"/>
              </w:rPr>
              <w:t>I.Организационный момент.</w:t>
              <w:br/>
              <w:br/>
              <w:t>II. Проверка домашнего задания.</w:t>
            </w:r>
            <w:r>
              <w:rPr>
                <w:rFonts w:eastAsia="JournalC-Bold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ка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и «Новогодняя быль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лица Ёлочки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Постановка цели урок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егодня на уроке мы с вами познакомимся с произведениями писателей А.Л. Барто и С. Дрожжин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eastAsia="JournalC;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trongEmphasis"/>
                <w:b w:val="false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2.</w:t>
            </w:r>
            <w:r>
              <w:rPr>
                <w:rStyle w:val="Appleconvertedspace"/>
              </w:rPr>
              <w:t xml:space="preserve"> Д</w:t>
            </w:r>
            <w:r>
              <w:rPr/>
              <w:t>елать выводы в результате совместной работы класса и учителя.</w:t>
            </w:r>
          </w:p>
        </w:tc>
      </w:tr>
      <w:tr>
        <w:trPr>
          <w:trHeight w:val="39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Изучение нового материала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) Актуализация знаний уча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ование презентаци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5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айд, 2 слай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гда наступает зима?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ай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вь пропущенное слово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Как на речке изумрудные мосты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 а в поле белоснежные холс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заметенном студёном………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 погод все куролесят на дворе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ь себ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слай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вь пропущенное слово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уют ветры в ………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ют в трубах громко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мейкой мчится по земл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гкая позёмка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ь себ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ай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вь пропущенное слово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……..,………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 снега на дворе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ь себ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ай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равь ошибку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. Февраль.Январь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слайд.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ь себя. Декабрь. Январь. Февраль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ай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тгадайте загадки. Отгадки помогут вам узнать, кто будет героем стихотвор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имой белый, летом серый. ( Заяц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еровато, зубовато –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лю рыщет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ят, ягнят ищет. (Волк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слайд, 10 слай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left="1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 экране иллюстрация к  стихотворению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Работа над произведение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вичное чт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равилось ли вам стихотворение? Какое настроение вызвало у вас это стихотворение? Были ли вы рады за зайчат? Как зайчатам удалось перехитрить волка? ( Они спрятались на ёлке, как игрушки, и волк их не заметил.)-Похоже ли это произведение на сказку? Докажи. Какие чудеса могут происходить в новогоднюю ночь? Знаете ли вы, откуда пошла традиция, наряжать ёлку под Новый год?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      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для учител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чай украшать деревья существовал у наших предков ещё до наступления новой эры. В те времена считалось, что в ветвях деревьев нашли приют добрые и злые духи, а для того чтобы договориться с ними приносили дары, развешивая их на ветвя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ку впервые стали украшать в 16 веке в Эльзасе (тогда он принадлежал Германии, а сейчас это часть Франции). В протестантских странах существует легенда о том, как Мартин Лютер возвращался домой в ночь накануне Рождества (1513г.), он был настолько поражен красотой звездного неба, что ему показалось, будто звездами украшены и ветви дерева. Придя, домой, он развесил на елке звезды и свеч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временем появились новые игрушки: шар в виде солнца, который прикрепляли на верхушку елки. Некоторый период было строго определено количество свечей: 12 – количество месяцев в году. В Скандинавии делали украшения из соломы в виде снежинок, звезд, фигурок. Использование соломы должно было способствовать урожаю. В 18 веке праздничная елка распространилась из Эльзаса по всей Европе и к 20 веку завоевала весь мир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нглии в 1841 году королевой викторией был издан декрет,  разрешавший празднование нового года с разукрашенной елкой. А первая елка была установлена на площади перед королевским дворц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Франции елка появилась при дворе короля Луи-Филиппа, который установил ее по просьбе невестки, по происхождению немки лютеранского вероисповед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ропических странах елки делали из фанеры и украшали рисовой соломко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оссии же первое новогоднее торжество состоялось в Москве в честь нового 1700 года. Но в 1918 году елка была запрещена на 17 лет из-за принадлежности к рождеств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 Физкультминутк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Закрепление нового материал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разительное чтение стихотворения «Дело было в январе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ение произведения вслу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слай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тгадайте загадки. Отгадки помогут вам узнать, о чём будет второе стихотвор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е колючий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ло-синий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устам развешан……(Иней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н вошел – никто не видел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 сказал – никто не слыша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нул в окна и исчез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на окнах вырос лес. (Мороз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 слай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читайте название следующего произвед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 экране иллюстрация к произведению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 Работа над произведением «улицей гуляет Дедушка Мороз»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й произведение. Каким ты представляешь Дедушку Мороза при чтении этого стихотворения? (словесное рисование) Обрати внимание, как поэт оживил Дедушку Мороза?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ься к выразительному чтению произвед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разительное чтение произведения «Улицей гуляет Дедушка Мороз»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слай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играем. Кто и как может создать картину зимы?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, писатель, художник, музыкант. ( Красками, звуками, словами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 слайд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ь себя. Поэт, писатель – словами. Художник – красками. Музыкант – звук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15 слайд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 xml:space="preserve">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3. </w:t>
            </w:r>
            <w:r>
              <w:rPr>
                <w:bCs/>
              </w:rPr>
              <w:t>О</w:t>
            </w:r>
            <w:r>
              <w:rPr/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1. Р</w:t>
            </w:r>
            <w:r>
              <w:rPr/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</w:t>
            </w:r>
            <w:r>
              <w:rPr>
                <w:rStyle w:val="Appleconvertedspace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</w:t>
            </w:r>
            <w:r>
              <w:rPr>
                <w:rStyle w:val="Appleconvertedspace"/>
              </w:rPr>
              <w:t> </w:t>
            </w:r>
            <w:r>
              <w:rPr/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 У</w:t>
            </w:r>
            <w:r>
              <w:rPr>
                <w:rStyle w:val="StrongEmphasis"/>
                <w:b w:val="false"/>
                <w:bCs w:val="false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Appleconvertedspace"/>
              </w:rPr>
              <w:t> Определять и формулировать цель деятельности на уроке с помощью учителя</w:t>
            </w:r>
            <w:r>
              <w:rPr/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</w:t>
            </w:r>
            <w:r>
              <w:rPr>
                <w:rStyle w:val="Appleconvertedspace"/>
              </w:rPr>
              <w:t> Проговаривать последовательность действий на уроке</w:t>
            </w:r>
            <w:r>
              <w:rPr/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</w:t>
            </w:r>
            <w:r>
              <w:rPr>
                <w:rStyle w:val="Appleconvertedspace"/>
              </w:rPr>
              <w:t> Учиться высказывать своё предположение на основе работы с иллюстрацией учебника</w:t>
            </w:r>
            <w:r>
              <w:rPr/>
              <w:t>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4.</w:t>
            </w:r>
            <w:r>
              <w:rPr>
                <w:rStyle w:val="Appleconvertedspace"/>
              </w:rPr>
              <w:t> Учиться работать по предложенному учителем плану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Appleconvertedspace"/>
              </w:rPr>
              <w:t> Р</w:t>
            </w:r>
            <w:r>
              <w:rPr/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3.</w:t>
            </w:r>
            <w:r>
              <w:rPr>
                <w:rStyle w:val="Appleconvertedspace"/>
              </w:rPr>
              <w:t> </w:t>
            </w:r>
            <w:r>
              <w:rPr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Italic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V Итог. Рефлекс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 каком празднике мы сегодня говорили? -Вспомните, откуда пошла традиция, наряжать елку?Какое настроение будет у вашего рисунка?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акие краски вы выберите для своей картины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suppressAutoHyphens w:val="false"/>
              <w:autoSpaceDE w:val="false"/>
              <w:spacing w:lineRule="auto" w:line="240" w:before="0" w:after="0"/>
              <w:ind w:left="3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учащихся. </w:t>
            </w:r>
            <w:r>
              <w:rPr>
                <w:rFonts w:eastAsia="JournalC-Italic" w:cs="Times New Roman" w:ascii="Times New Roman" w:hAnsi="Times New Roman"/>
                <w:sz w:val="20"/>
                <w:szCs w:val="20"/>
              </w:rPr>
              <w:t>Участвовать</w:t>
            </w:r>
            <w:r>
              <w:rPr>
                <w:rFonts w:eastAsia="JournalC-Italic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0"/>
                <w:szCs w:val="20"/>
              </w:rPr>
              <w:t>в диалоге в соответствии с правилами речевого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JournalC-Italic"/>
              </w:rPr>
              <w:t xml:space="preserve">Читать </w:t>
            </w:r>
            <w:r>
              <w:rPr/>
              <w:t>вслух целыми словами осознанно, правильно, выразительно, используя интонацию, соответствующие темп и тон речи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Домашнее задание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машнее зада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думай свою новогоднюю истори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ь выразительное чтение произведения по выбору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JournalC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учащихся. </w:t>
      </w:r>
      <w:r>
        <w:rPr>
          <w:rFonts w:eastAsia="JournalC-Italic" w:cs="Times New Roman" w:ascii="Times New Roman" w:hAnsi="Times New Roman"/>
          <w:sz w:val="24"/>
          <w:szCs w:val="24"/>
        </w:rPr>
        <w:t>Участвовать</w:t>
      </w:r>
      <w:r>
        <w:rPr>
          <w:rFonts w:eastAsia="JournalC-Italic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JournalC;Times New Roman" w:cs="Times New Roman" w:ascii="Times New Roman" w:hAnsi="Times New Roman"/>
          <w:sz w:val="24"/>
          <w:szCs w:val="24"/>
        </w:rPr>
        <w:t>в диалоге в соответствии с правилами речевого общения.</w:t>
      </w:r>
    </w:p>
    <w:p>
      <w:pPr>
        <w:pStyle w:val="Normal"/>
        <w:spacing w:lineRule="auto" w:line="240" w:before="0" w:after="0"/>
        <w:rPr/>
      </w:pPr>
      <w:r>
        <w:rPr>
          <w:rFonts w:eastAsia="JournalC-Italic" w:cs="Times New Roman" w:ascii="Times New Roman" w:hAnsi="Times New Roman"/>
          <w:sz w:val="24"/>
          <w:szCs w:val="24"/>
        </w:rPr>
        <w:t xml:space="preserve">Читать </w:t>
      </w:r>
      <w:r>
        <w:rPr>
          <w:rFonts w:eastAsia="JournalC;Times New Roman" w:cs="Times New Roman" w:ascii="Times New Roman" w:hAnsi="Times New Roman"/>
          <w:sz w:val="24"/>
          <w:szCs w:val="24"/>
        </w:rPr>
        <w:t>вслух целыми словами осознанно, правильно, выразительно, используя интонацию, соответствующие темп и тон реч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JournalC;Times New Roman" w:cs="Times New Roman"/>
          <w:sz w:val="24"/>
          <w:szCs w:val="24"/>
        </w:rPr>
      </w:pPr>
      <w:r>
        <w:rPr>
          <w:rFonts w:eastAsia="JournalC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color w:val="9966CC"/>
          <w:sz w:val="28"/>
          <w:szCs w:val="28"/>
        </w:rPr>
        <w:tab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character" w:styleId="Grame">
    <w:name w:val="gram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1c3">
    <w:name w:val="c1 c3"/>
    <w:basedOn w:val="Style13"/>
    <w:qFormat/>
    <w:rPr/>
  </w:style>
  <w:style w:type="character" w:styleId="C1c4">
    <w:name w:val="c1 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59:00Z</dcterms:created>
  <dc:creator>Лариса</dc:creator>
  <dc:description/>
  <cp:keywords/>
  <dc:language>en-US</dc:language>
  <cp:lastModifiedBy>55555</cp:lastModifiedBy>
  <cp:lastPrinted>2014-01-20T12:33:00Z</cp:lastPrinted>
  <dcterms:modified xsi:type="dcterms:W3CDTF">2014-01-20T13:23:00Z</dcterms:modified>
  <cp:revision>6</cp:revision>
  <dc:subject/>
  <dc:title>Литературное чтение</dc:title>
</cp:coreProperties>
</file>