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18"/>
          <w:lang w:val="ru-RU"/>
        </w:rPr>
        <w:t>Принят</w:t>
        <w:tab/>
        <w:tab/>
        <w:tab/>
        <w:t xml:space="preserve">   </w:t>
        <w:tab/>
        <w:t xml:space="preserve">                             Утвержден</w:t>
      </w:r>
    </w:p>
    <w:p>
      <w:pPr>
        <w:pStyle w:val="Normal"/>
        <w:shd w:fill="FFFFFF" w:val="clear"/>
        <w:rPr>
          <w:bCs/>
          <w:color w:val="000000"/>
          <w:spacing w:val="18"/>
          <w:lang w:val="ru-RU"/>
        </w:rPr>
      </w:pPr>
      <w:r>
        <w:rPr>
          <w:bCs/>
          <w:color w:val="000000"/>
          <w:spacing w:val="18"/>
          <w:lang w:val="ru-RU"/>
        </w:rPr>
        <w:t>на педагогическом совете                                   зав. МДОУ ДС КВ № 1</w:t>
      </w:r>
    </w:p>
    <w:p>
      <w:pPr>
        <w:pStyle w:val="Normal"/>
        <w:shd w:fill="FFFFFF" w:val="clear"/>
        <w:rPr>
          <w:bCs/>
          <w:color w:val="000000"/>
          <w:spacing w:val="18"/>
          <w:lang w:val="ru-RU"/>
        </w:rPr>
      </w:pPr>
      <w:r>
        <w:rPr>
          <w:bCs/>
          <w:color w:val="000000"/>
          <w:spacing w:val="18"/>
          <w:lang w:val="ru-RU"/>
        </w:rPr>
        <w:t>МДОУ ДС КВ №1 ст. Копанская                         ст. Копанская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8"/>
          <w:lang w:val="ru-RU"/>
        </w:rPr>
        <w:t xml:space="preserve">МО Ейский район               </w:t>
        <w:tab/>
        <w:tab/>
        <w:tab/>
        <w:t xml:space="preserve">           МО Ейский район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8"/>
          <w:lang w:val="ru-RU"/>
        </w:rPr>
        <w:t>Протокол № __</w:t>
        <w:tab/>
        <w:tab/>
        <w:tab/>
        <w:tab/>
        <w:tab/>
        <w:tab/>
        <w:t xml:space="preserve">  _________Н. В. Середа              </w:t>
      </w:r>
    </w:p>
    <w:p>
      <w:pPr>
        <w:pStyle w:val="Normal"/>
        <w:shd w:fill="FFFFFF" w:val="clear"/>
        <w:rPr>
          <w:bCs/>
          <w:color w:val="000000"/>
          <w:spacing w:val="18"/>
          <w:lang w:val="ru-RU"/>
        </w:rPr>
      </w:pPr>
      <w:r>
        <w:rPr>
          <w:bCs/>
          <w:color w:val="000000"/>
          <w:spacing w:val="18"/>
          <w:lang w:val="ru-RU"/>
        </w:rPr>
        <w:t>от «___» _______________20___г.</w:t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ind w:left="4298" w:hanging="0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  <w:t>ГОДОВОЙ ПЛАН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8"/>
          <w:sz w:val="36"/>
          <w:szCs w:val="36"/>
          <w:lang w:val="ru-RU"/>
        </w:rPr>
        <w:t>на 2012-201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  <w:t>муниципального дошкольного образовательного учреждения детский сад комбинированного ви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  <w:t>№</w:t>
      </w:r>
      <w:r>
        <w:rPr>
          <w:b/>
          <w:bCs/>
          <w:color w:val="000000"/>
          <w:spacing w:val="18"/>
          <w:sz w:val="36"/>
          <w:szCs w:val="36"/>
          <w:lang w:val="ru-RU"/>
        </w:rPr>
        <w:t xml:space="preserve">1 ст. Копанская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  <w:t>Ей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  <w:t>ст. Копанск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8"/>
          <w:sz w:val="36"/>
          <w:szCs w:val="36"/>
          <w:lang w:val="ru-RU"/>
        </w:rPr>
        <w:t>2012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36"/>
          <w:szCs w:val="36"/>
          <w:lang w:val="ru-RU"/>
        </w:rPr>
      </w:pPr>
      <w:r>
        <w:rPr>
          <w:b/>
          <w:bCs/>
          <w:color w:val="000000"/>
          <w:spacing w:val="18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ind w:left="180" w:hanging="0"/>
        <w:jc w:val="center"/>
        <w:rPr>
          <w:b/>
          <w:b/>
          <w:bCs/>
          <w:color w:val="000000"/>
          <w:spacing w:val="18"/>
          <w:sz w:val="28"/>
          <w:szCs w:val="28"/>
          <w:lang w:val="ru-RU"/>
        </w:rPr>
      </w:pPr>
      <w:r>
        <w:rPr>
          <w:b/>
          <w:bCs/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Организация работы с кадрам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профессионального мастерства  и деловой квалификац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кадра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методическ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е советы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нары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и для педагогов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образование педагогов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 работы с молодыми педагогам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и и конкурсы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ки и развлечения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о специалистам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и руководство за воспитательно-образовательным процессом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рганизация работы со школой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рганизация работы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ru-RU"/>
        </w:rPr>
        <w:t xml:space="preserve"> СДК и библиотек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Административно-хозяственная работа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ind w:left="-180" w:hanging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28"/>
          <w:lang w:val="ru-RU"/>
        </w:rPr>
      </w:pPr>
      <w:r>
        <w:rPr>
          <w:b/>
          <w:bCs/>
          <w:color w:val="0000FF"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Анализ работы МДОУДС КВ №1 ст. Копанская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МО Ейский район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за 2011-2012 учебный год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В ДОУ создана необходимая материальная база и условия для учебной и воспитательной работы, накоплен опыт воспитательно – образовательной работы, позволяющий заложить фундамент знаний воспитанников.</w:t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в достаточном количестве оснащен мебелью и инвентарем. Имеется необходимое физкультурное оборудование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руппы оборудованы необходимой мебелью, мягким инвентарем. При оформлении групповых комнат воспитатели исходят из требований безопасности для здоровья детей используемого материала, а также характера  воспитательно – образовательной модели, которая лежит в основе планирования и оборудования группы. 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В ДОУ имеются технические средства: магнитофоны, музыкальный центр, компьютеры, сканер, принтер, факс. Имеется достаточное количество методической литературы и учебно – наглядных пособий для обеспечения воспитательно – образовательного процесса в ДОУ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Все педагоги ДОУ постоянно повышают свой профессиональный уровень квалификации. Проходят курсы повышения квалификации, обучаются в учебных заведениях высшего профессионального образования, посещают методические объединения, знакомятся с опытом работы коллег других дошкольных учреждений, приобретают и изучают новинки методической литератур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Краткая характеристика педагогических кадров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-по квалификационным категориям-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всего 22 педагог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2116"/>
        <w:gridCol w:w="1630"/>
        <w:gridCol w:w="1481"/>
        <w:gridCol w:w="2134"/>
      </w:tblGrid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атегори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нимаемой </w:t>
            </w:r>
            <w:r>
              <w:rPr/>
              <w:t>д</w:t>
            </w:r>
            <w:r>
              <w:rPr>
                <w:b/>
              </w:rPr>
              <w:t>олжност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овано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человек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человек</w:t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и курсы повышения квалификации – 5 педагогов. Получили соответствие занимаемой должности 3 педагога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Это дает положительны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Работа в дошкольном учреждении ведется на основе основной общеобразовательной программы дошкольного образования, разработанной коллективом учреждения и реализует комплексную примерную образовательную программу «От рождения до школы», под редакцией Н.Е. Вераксы, Т.С.Комаровой, Васильевой М.А.</w:t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ДОУ в 2011-2012 учебном году были поставлены следующие задачи:</w:t>
      </w:r>
    </w:p>
    <w:p>
      <w:pPr>
        <w:pStyle w:val="Normal"/>
        <w:ind w:left="360" w:firstLine="624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вершенствовать работу по социально-нравственному и патриотическому воспитанию детей через ознакомление с правами ребенка;</w:t>
      </w:r>
    </w:p>
    <w:p>
      <w:pPr>
        <w:pStyle w:val="Normal"/>
        <w:ind w:left="360" w:firstLine="624"/>
        <w:jc w:val="both"/>
        <w:rPr/>
      </w:pPr>
      <w:r>
        <w:rPr>
          <w:sz w:val="28"/>
          <w:szCs w:val="28"/>
          <w:lang w:val="ru-RU"/>
        </w:rPr>
        <w:t>- формировать развитие связной речи дошкольников в соответствии с их возрастными возможностями через различные виды рассказы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сновной формой работы с дошкольниками в детском саду являются комплексные и интегрированные занятия, которые проводятся в индивидуальной, фронтальной форме. 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Работа с детьми в ДОУ строится с учетом индивидуальных особенностей детей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Расписания непосредственной образовательной деятельности в группах разрабатываются с учетом требований СанПиН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нания, опыт, приобретенные в учебной деятельности, используются детьми в самостоятельной, изобразительной и театрализованной деятельности, и творческих играх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Вопросы охраны и укрепления здоровья детей, физического развития дошкольников являются одним из важнейших направлений деятельности нашего учреждения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Работа ведется через соблюдение санитарно-гигиенических норм и требований,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 в МДОУ. Оздоровительная работа в МДОУ ведется систематически и постоянно контролируется администрацией и медицинским персоналом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В группах разработана система закаливания, закаливающие мероприятия с учетом групп здоровья, индивидуальных особенностей детей.</w:t>
      </w:r>
    </w:p>
    <w:p>
      <w:pPr>
        <w:pStyle w:val="TextBody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ДОУ проводятся различные виды физкультурно-оздоровительной работы: </w:t>
      </w:r>
    </w:p>
    <w:p>
      <w:pPr>
        <w:pStyle w:val="TextBody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изкультурные занятия;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· физкультминутки;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· разновидности гимнастики (утренняя, дыхательная, пальчиковая, артикуляционная);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· различные виды закаливания;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· дни здоровья, 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· физкультурные праздники, досуги.</w:t>
      </w:r>
    </w:p>
    <w:p>
      <w:pPr>
        <w:pStyle w:val="2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двигательной активности детей. В группах составлен режим двигательной активности,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. </w:t>
      </w:r>
    </w:p>
    <w:p>
      <w:pPr>
        <w:pStyle w:val="2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ивности работы свидетельствует положительная динамика состояния здоровья детей и охвата детей услугами ДОУ. Количество дней пропущенных по болезни одним ребенком  </w:t>
      </w:r>
    </w:p>
    <w:p>
      <w:pPr>
        <w:pStyle w:val="21"/>
        <w:spacing w:before="0" w:after="0"/>
        <w:ind w:firstLine="624"/>
        <w:jc w:val="both"/>
        <w:rPr/>
      </w:pPr>
      <w:r>
        <w:rPr>
          <w:sz w:val="28"/>
          <w:szCs w:val="28"/>
        </w:rPr>
        <w:t>в месяц: 2010-2011г. – 0,6 дня</w:t>
      </w:r>
    </w:p>
    <w:p>
      <w:pPr>
        <w:pStyle w:val="21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-2012г.- 0,5 дня</w:t>
      </w:r>
    </w:p>
    <w:p>
      <w:pPr>
        <w:pStyle w:val="21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нижена на 0,1 дня)</w:t>
      </w:r>
    </w:p>
    <w:p>
      <w:pPr>
        <w:pStyle w:val="2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год: 2010-2011г. – 7,1 дня</w:t>
      </w:r>
    </w:p>
    <w:p>
      <w:pPr>
        <w:pStyle w:val="21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-2012г.- 6,5 дня</w:t>
      </w:r>
    </w:p>
    <w:p>
      <w:pPr>
        <w:pStyle w:val="21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нижена на 0,6 дн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решении первой годовой задачи учитывалось то, что п</w:t>
      </w:r>
      <w:r>
        <w:rPr>
          <w:bCs/>
          <w:sz w:val="28"/>
          <w:szCs w:val="28"/>
          <w:lang w:val="ru-RU"/>
        </w:rPr>
        <w:t>атриотическое воспитание в современных условиях – это, с одной стороны, преданность своему Отечеству, а с другой, - сохранение культурной самобытности каждого народа, входящего в состав Росси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Любовь маленького ребенка-дошкольника к Родине начинается с отношения к самым близким людям – отцу, матери, дедушке, бабушке, с любви к своему дому, улице, на которой он живет, детскому саду, городу.</w:t>
      </w:r>
    </w:p>
    <w:p>
      <w:pPr>
        <w:pStyle w:val="Normal"/>
        <w:ind w:firstLine="624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На начало учебного года был проведен анализ предметно-развивающей среды, которая является источником обогащения социального опыта ребенка. В каждой группе в соответствии с примерной образовательной программой «От рождения до школы» под редакцией </w:t>
      </w:r>
      <w:r>
        <w:rPr>
          <w:sz w:val="28"/>
          <w:szCs w:val="28"/>
          <w:lang w:val="ru-RU"/>
        </w:rPr>
        <w:t>Н.Е. Вераксы, Т.С.Комаровой, Васильевой М.А.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ыл дополнен материал по знакомству с родной станицей и Краснодарским краем. Педагоги дошкольного учреждения стараются знакомить детей с теми преобразованиями, которые происходят  в настоящее время. Также применяют в работе с детьми некоторые сведения об историческом прошлом станицы. Работа по данному разделу построена на принципах нравственности и духовно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На консультации «Как помочь ребенку утвердить свое «Я»» педагоги имели возможность познакомиться с нетрадиционными методами и приемами в работе с дошкольниками по нравственно-патриотическому воспитани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На педсовете «Правовое воспитание дошкольников – миф или реальность» педагоги смогли определить основные моменты в работе по данному направлению. Отметили, что важнейшим условием дошкольного воспитания является приобщение ребенка к культуре своего народа, как первой ступени к познанию и постижению общечеловеческих ценностей, восприятия и усвоения культуры любой нации, народа. Так же обсудили наиболее эффективные формы и методы в работе с детьми и родителями по нравственно – патриотическому воспитанию и ознакомлению с государственной символикой Краснодарского края. Педагогами было отмечена и роль личности воспитателя в нравственно-патриотическом воспитании детей, что очень важно для формирования нравственности и духовности подрастающего поколения. Решением педсовета было предложено строить свою деятельность согласно принципам основной общеобразовательной программы дошкольного образований, разработанной коллективом ДОУ, (региональный компонент) по нравственно-патриотическому воспитанию детей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Педагогический коллектив работал над этой задачей в течение всего учебного года и самыми яркими мероприятиями, проводимыми в этом направлении можно отметить следующие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ставка детского рисунка «Многонациональная Кубань»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курс совместного творчества родителей и детей «Поделки из соленого тест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оформление семейных летописей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церт «День Победы», посвящённый ветеранам и труженикам тыла Великой Отечественной войны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апа, мама, я – спортивная семья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униципальных конкурсах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е рождество Христово»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апины дочки, мамины сыночки»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асха к кубанской семье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м одной из задач прошлого года – «обеспечить развитие грамматического строя речи дошкольников  в соответствии с их возрастными возможностями, через специальные упражнения и дидактические игры», на этот год одной из задач стало формирование развития связной речи дошкольников в соответствии с их возрастными возможностями, через различные виды рассказы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ом,  работа по развитию речевой деятельности  прослеживается во всех направлениях работы с детьми, осуществляется во взаимодействии воспитателей групп с логопедом, психологом, музыкальным руководителем, воспитателем по ФИЗО и другими специалистами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разработаны  перспективные планы, которые являются основой для текущего планирования. В этих планах  отражены: непосредственная образовательная деятельность, индивидуальная работа, дидактические и словесные игры, работа по звуковой культуре речи, ознакомление с художественной литературой. Однако анализ планирования показал, что воспитатели планируют однообразные методы и приемы работы с детьми. Не используются такие методы и приемы, как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рассказа по его началу,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авление рассказа по концу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е составление рассказов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умывание сказок, фантастических рассказов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каз планируется бессистемно  во всех возрастных группах. Недостаточно  планируются  речевые и дидактические игры. В разновозрастной средней-старшей группе  планируемые игры не соответствуют возрасту детей. Во всех группах при планировании речевых игр не учитывается дифференцированный подход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о, что педагоги отошли от традиционной формы проведения занятий, используя интегрированные  и игровые формы обучения. В которых используются игровые и занимательные методы, эвристические, побудительные вопросы, модели, схемы, опора на наглядность. Практически все педагоги во время занятий устанавливают доверительную речевую атмосферу, для создания интереса к занятиям используют опыт детей, создают проблемные ситуации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дготовительной группы показали следующий результат подготовки к школе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2"/>
        <w:gridCol w:w="534"/>
        <w:gridCol w:w="537"/>
        <w:gridCol w:w="515"/>
        <w:gridCol w:w="517"/>
        <w:gridCol w:w="509"/>
        <w:gridCol w:w="517"/>
        <w:gridCol w:w="509"/>
        <w:gridCol w:w="523"/>
        <w:gridCol w:w="509"/>
        <w:gridCol w:w="563"/>
        <w:gridCol w:w="552"/>
        <w:gridCol w:w="563"/>
        <w:gridCol w:w="552"/>
        <w:gridCol w:w="563"/>
        <w:gridCol w:w="552"/>
        <w:gridCol w:w="563"/>
        <w:gridCol w:w="552"/>
      </w:tblGrid>
      <w:tr>
        <w:trPr>
          <w:trHeight w:val="17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>
          <w:trHeight w:val="13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%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%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деятельность учреждения в 2011-2012году, и учитывая основные приоритетные направления развития ДОУ, педагогический коллектив поставил перед собой следующие цели и задач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чь качественного образовательного уровня детьми всех категорий, воспитывающихся в ДОУ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птимальную среду для сохранения и укрепления физического здоровья детей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у детей познавательных интересов и интеллектуальных способностей в процессе организации образовательной деятельности по ФЭМП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знавательно-речевое развитие дошкольников через разнообразные методы и приемы по экологическому воспитанию детей. 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color w:val="2B2B2B"/>
          <w:spacing w:val="-5"/>
          <w:sz w:val="32"/>
          <w:szCs w:val="32"/>
          <w:lang w:val="ru-RU"/>
        </w:rPr>
      </w:pPr>
      <w:r>
        <w:rPr>
          <w:b/>
          <w:bCs/>
          <w:color w:val="2B2B2B"/>
          <w:spacing w:val="-5"/>
          <w:sz w:val="32"/>
          <w:szCs w:val="32"/>
        </w:rPr>
        <w:t>Организация работы с кадрами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</w:tabs>
        <w:ind w:left="180" w:hanging="0"/>
        <w:jc w:val="center"/>
        <w:rPr/>
      </w:pPr>
      <w:r>
        <w:rPr/>
        <w:t>Повышение уровня профессионального мастерства  и деловой квалификации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9"/>
        <w:gridCol w:w="1801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вы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повышения квалификации  для старших воспитателей Харченко И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12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повышения квалификации  для педагогов психологов Резник Н.Н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13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. воспитат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кадр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9"/>
        <w:gridCol w:w="1801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вы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е инструктажи по ОТ и охране жизни и здоровья детей</w:t>
              <w:tab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едую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фсоюзное собрание «Утверждение плана работы. </w:t>
            </w:r>
            <w:r>
              <w:rPr/>
              <w:t>Выбор профкома»</w:t>
              <w:tab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Н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хем ОПОР, выбор тем по самообразованию, планы воспитательно-образовательного процесс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ченко И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таж с младшим обслуживающим персоналом «Должностные инструкции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медсестра  Антонова С. Н., завхоз Скляренко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хране тру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готовка групп ДОУ к зим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хоз Скляренко С.Г. , заведующий Серед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Б на кухне, работа с электроприборами. </w:t>
            </w:r>
            <w:r>
              <w:rPr/>
              <w:t>ТБ на прачечной, электромашины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 Скляренко С.Г. , заведующий Серед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бота воспитателей по самообразованию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ченко И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ред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воспитателям в подготовке материалов по аттестаци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воспитатель Харченко И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тестация педагог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безопасности при проведении ело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реда Н. В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новогодних подарках и празднике для сотрудник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исаренко Н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о проведению новогодних праздник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воспитатель Харченко И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таж «Об охране жизни и здоровья детей в зимний период – лед, сосульк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 Серед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инок методической литератур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воспитатель Харченко И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е собрание по итогам проверки по ОТ в декабр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 Серед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хране тру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готовка групп ДОУ к зим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хоз Скляренко С.Г. , заведующий Серед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Б на кухне, работа с электроприборами. </w:t>
            </w:r>
            <w:r>
              <w:rPr/>
              <w:t>ТБ на прачечной, электромашины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 Скляренко С.Г. , заведующий Серед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составлению инструкций и обновлению инструктаж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Середа Н. В., ст. медсестра Антонова С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 - взаимопроверк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, ст. Медсестра Антонова С. Н., ст. воспитатель Харченко И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женского дн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внутреннего распорядк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ред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администрации и профкома по ТО и Т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Середа Н. В., профком, завхоз Скляренко С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изводственное совещание «Забота об участке ДОУ – дело всего коллектива. </w:t>
            </w:r>
            <w:r>
              <w:rPr/>
              <w:t>Субботники, рассада для цветников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Середа Н. В., колле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м/с Антон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аттестацию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 Харченко И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структажей к летней оздоровительной работе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ред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одовых отчетов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астка ДОУ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санэпидрежима в летний пери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м/с Антонова С. 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II. Организационно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методическая работ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ие сове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е 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совет №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очны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>Анализ  выполнения  плана  летней  оздоровительной рабо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Утверждение основной общеобразовательной программы МДОУ ДС КВ №1 ст. Копанская на 2012-2013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Утверждение годового плана на 2012-2013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Утверждение сетки занятий, формы планирования, режим дн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Утверждение тем по самообраз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Утверждение графиков музыкальных и физкультурных зан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) Утверждение кружков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7) </w:t>
            </w:r>
            <w:r>
              <w:rPr>
                <w:lang w:val="ru-RU"/>
              </w:rPr>
              <w:t>Организационные вопрос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lang w:val="ru-RU"/>
              </w:rPr>
              <w:t>28 авгус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совет № 2 на тему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Развитие логического мышления у дошкольников через дидактические игры и упражнения в процессе организации образовательной деятельности по ФЭМП»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color w:val="000000"/>
                <w:shd w:fill="FFFFFF" w:val="clear"/>
                <w:lang w:val="ru-RU"/>
              </w:rPr>
              <w:t>Определить пути совершенствования работы коллектива в направлении формирования математических представлений детей дошкольного возраст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color w:val="000000"/>
                <w:shd w:fill="FFFFFF" w:val="clear"/>
                <w:lang w:val="ru-RU"/>
              </w:rPr>
              <w:t xml:space="preserve">Задачи: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совершенствовать педагогическое мастерство воспитателей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- повышать методический уровень педагогов по организации занятий по ФЭМП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- способствовать творческому поиску, используя в практике достижения передового опыта и педагогической науки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- скорректировать работу по организации игровых форм занятий по ФЭМП в ДОУ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Доклады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Style w:val="Appleconvertedspace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Формирование элементарных математических представлений. Методы и формы рабо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ru-RU"/>
              </w:rPr>
              <w:t>Развитие сенсорных способностей у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lang w:val="ru-RU"/>
              </w:rPr>
              <w:t>Логическое мышление в развитии речи старшего дошкольник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lang w:val="ru-RU"/>
              </w:rPr>
              <w:t>Развитие сенсорных способностей детей при составлении рассказов по схема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lang w:val="ru-RU"/>
              </w:rPr>
              <w:t>Развитие интеллектуально-творческих способностей, через познавательно-математическую деятельность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Справка по результатам тематического изуче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)</w:t>
            </w:r>
            <w:r>
              <w:rPr>
                <w:lang w:val="ru-RU"/>
              </w:rPr>
              <w:t xml:space="preserve"> Результаты смотра предметно-развивающей среды для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 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Харченко И.Г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едагог-психолог Резник Н.Н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Фролова Г.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Учитель-логопед Кононенко Л.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Бондаренко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совет №3 на тему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Познавательно-речевое развитие дошкольников через разнообразные методы и приемы по экологическому воспитанию»</w:t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  <w:lang w:val="ru-RU"/>
              </w:rPr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овышение профессиональной компетентности педагогов в области экологического воспитания дошкольников</w:t>
            </w:r>
            <w:r>
              <w:rPr>
                <w:color w:val="000000"/>
                <w:sz w:val="29"/>
                <w:szCs w:val="29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Задачи:</w:t>
            </w:r>
          </w:p>
          <w:p>
            <w:pPr>
              <w:pStyle w:val="Normal"/>
              <w:rPr>
                <w:iCs/>
                <w:color w:val="2D2A2A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2D2A2A"/>
                <w:sz w:val="21"/>
                <w:szCs w:val="21"/>
              </w:rPr>
              <w:t></w:t>
            </w:r>
            <w:r>
              <w:rPr>
                <w:rFonts w:eastAsia="Tahoma" w:cs="Tahoma" w:ascii="Tahoma" w:hAnsi="Tahoma"/>
                <w:i/>
                <w:iCs/>
                <w:color w:val="2D2A2A"/>
                <w:sz w:val="21"/>
                <w:szCs w:val="21"/>
                <w:lang w:val="ru-RU"/>
              </w:rPr>
              <w:t xml:space="preserve"> </w:t>
            </w:r>
            <w:r>
              <w:rPr>
                <w:iCs/>
                <w:color w:val="2D2A2A"/>
                <w:lang w:val="ru-RU"/>
              </w:rPr>
              <w:t>повышение творческой активности педагогов, создание условий для личностной и профессиональной самореализ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анализировать  состояние экологического воспитания детей дошкольного возраста и наметить пути совершенствования в данном направлен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овершенствовать работу в детском саду по формированию  у дошкольников основ экологической культуры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Доклады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Экологическое воспитание в детском сад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Формирование экологической культуры лич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Познавательно речевое развитие детей, через детскую исследовательскую деятельность по экологии (мастер-класс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4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ловая игра «</w:t>
            </w:r>
            <w:r>
              <w:rPr>
                <w:bCs/>
                <w:color w:val="000000"/>
                <w:shd w:fill="FFFFFF" w:val="clear"/>
                <w:lang w:val="ru-RU"/>
              </w:rPr>
              <w:t>Экологическое воспитание дошкольников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) </w:t>
            </w:r>
            <w:r>
              <w:rPr>
                <w:lang w:val="ru-RU"/>
              </w:rPr>
              <w:t xml:space="preserve">Результаты смотра предметно-развивающей среды для детей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Справка по результатам тематического изучения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 февра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крипка Л.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шина Г.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трокун Н.Г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Харченко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совет №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Анализ воспитательно-образовательной работы ДОУ за 2012-2013 учебный год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Оценка работы коллективо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 заведующая, ст. воспитатель, ст.мед. сестры,  педагоги ДОУ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) </w:t>
            </w:r>
            <w:r>
              <w:rPr>
                <w:lang w:val="ru-RU"/>
              </w:rPr>
              <w:t>Утверждение плана летней оздоровительной работы,  режима дня, распределение детской деятельност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) </w:t>
            </w:r>
            <w:r>
              <w:rPr>
                <w:lang w:val="ru-RU"/>
              </w:rPr>
              <w:t>Рекомендации по оформлению групп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lang w:val="ru-RU"/>
              </w:rPr>
              <w:t>29 ма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Заведующая Ст. воспитатель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"/>
        <w:gridCol w:w="5618"/>
        <w:gridCol w:w="1268"/>
        <w:gridCol w:w="7"/>
        <w:gridCol w:w="2325"/>
      </w:tblGrid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Формирование математических способностей: пути и формы»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>: повысить уровень знаний у педагогов по методике ФЭМП; формировать творческий подход в работе с детьми с учётом их возможностей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ыступ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bCs/>
                <w:color w:val="0B3805"/>
                <w:lang w:val="ru-RU"/>
              </w:rPr>
            </w:pPr>
            <w:r>
              <w:rPr>
                <w:bCs/>
                <w:color w:val="0B3805"/>
                <w:lang w:val="ru-RU"/>
              </w:rPr>
              <w:t>Развитие математических способностей</w:t>
            </w:r>
          </w:p>
          <w:p>
            <w:pPr>
              <w:pStyle w:val="Heading1"/>
              <w:shd w:fill="FFFFFF" w:val="clear"/>
              <w:spacing w:before="0" w:after="0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иков через использование устного народного творчества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у дошкольников пространственных представлений 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780" w:hanging="708"/>
              <w:rPr/>
            </w:pPr>
            <w:r>
              <w:rPr>
                <w:b w:val="false"/>
                <w:sz w:val="24"/>
                <w:szCs w:val="24"/>
              </w:rPr>
              <w:t>Обучающие игры в системе ФЭМП (мастер–класс)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едсове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lang w:val="ru-RU"/>
              </w:rPr>
              <w:t>Оформление информационного листа о планируемом педсове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3" w:hanging="357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  <w:lang w:val="ru-RU"/>
              </w:rPr>
              <w:t>Смотр-конкурс</w:t>
            </w:r>
            <w:r>
              <w:rPr>
                <w:rStyle w:val="Appleconvertedspace"/>
                <w:b/>
                <w:bCs/>
                <w:color w:val="000000"/>
                <w:u w:val="single"/>
                <w:shd w:fill="FFFFFF" w:val="clear"/>
              </w:rPr>
              <w:t> 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ru-RU"/>
              </w:rPr>
              <w:t>«Математика вокруг нас»</w:t>
            </w:r>
            <w:r>
              <w:rPr>
                <w:i/>
                <w:iCs/>
                <w:color w:val="000000"/>
                <w:sz w:val="27"/>
                <w:szCs w:val="27"/>
                <w:shd w:fill="FFFFFF" w:val="clear"/>
                <w:lang w:val="ru-RU"/>
              </w:rPr>
              <w:t>Задачи:</w:t>
            </w:r>
            <w:r>
              <w:rPr>
                <w:color w:val="000000"/>
                <w:sz w:val="27"/>
                <w:szCs w:val="27"/>
                <w:lang w:val="ru-RU"/>
              </w:rPr>
              <w:br/>
            </w:r>
            <w:r>
              <w:rPr>
                <w:i/>
                <w:iCs/>
                <w:color w:val="000000"/>
                <w:shd w:fill="FFFFFF" w:val="clear"/>
                <w:lang w:val="ru-RU"/>
              </w:rPr>
              <w:t>1.Совершенствовать деятельность педагогов по организации полноценной развивающей среды группы.</w:t>
            </w:r>
            <w:r>
              <w:rPr>
                <w:color w:val="000000"/>
                <w:lang w:val="ru-RU"/>
              </w:rPr>
              <w:br/>
            </w:r>
            <w:r>
              <w:rPr>
                <w:i/>
                <w:iCs/>
                <w:color w:val="000000"/>
                <w:shd w:fill="FFFFFF" w:val="clear"/>
                <w:lang w:val="ru-RU"/>
              </w:rPr>
              <w:t>2.Оснащение методической базы групп по формированию элементарных математических представлений у детей.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3" w:hanging="357"/>
              <w:rPr>
                <w:lang w:val="ru-RU"/>
              </w:rPr>
            </w:pPr>
            <w:r>
              <w:rPr>
                <w:lang w:val="ru-RU"/>
              </w:rPr>
              <w:t>Изготовление дидактических игр по матема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lang w:val="ru-RU"/>
              </w:rPr>
            </w:pPr>
            <w:r>
              <w:rPr>
                <w:lang w:val="ru-RU"/>
              </w:rPr>
              <w:t xml:space="preserve">Проведение открытых занятий по формированию элементарных математических представлений воспитателями груп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lang w:val="ru-RU"/>
              </w:rPr>
            </w:pPr>
            <w:r>
              <w:rPr>
                <w:lang w:val="ru-RU"/>
              </w:rPr>
              <w:t xml:space="preserve">Тематический контроль по ФЭМП у дошкольник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я неделя ноябр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неделя окт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зык Н.Г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городняя И.В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Короп С.А.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99" w:hanging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«Система работы по формированию начал экологической культуры у дошкольников»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 xml:space="preserve">: </w:t>
            </w:r>
            <w:r>
              <w:rPr>
                <w:color w:val="000000"/>
                <w:lang w:val="ru-RU"/>
              </w:rPr>
              <w:t>Создание в детском саду условий для экологического воспитания дете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ыступления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80" w:hanging="7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ическое воспитание в ДОУ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дактические игры в экологическом воспитании дете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4" w:leader="none"/>
              </w:tabs>
              <w:ind w:left="252" w:hanging="252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ияние экологического воспитания на духовное развитие личности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4" w:leader="none"/>
              </w:tabs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едсовет</w:t>
            </w:r>
            <w:r>
              <w:rPr>
                <w:b/>
                <w:i/>
                <w:lang w:val="ru-RU"/>
              </w:rPr>
              <w:t>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lang w:val="ru-RU"/>
              </w:rPr>
              <w:t>Оформление информационного листа о планируемом педсовете</w:t>
            </w:r>
          </w:p>
          <w:p>
            <w:pPr>
              <w:pStyle w:val="Style16"/>
              <w:shd w:fill="FFFFFF" w:val="clear"/>
              <w:spacing w:lineRule="atLeast" w:line="225" w:before="120" w:after="120"/>
              <w:jc w:val="both"/>
              <w:textAlignment w:val="baseline"/>
              <w:rPr/>
            </w:pPr>
            <w:r>
              <w:rPr>
                <w:b/>
              </w:rPr>
              <w:t xml:space="preserve">Проект: Деревня «Цветушкино» (огород на окне) </w:t>
            </w: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>Задачи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Цели и задачи:</w:t>
            </w:r>
          </w:p>
          <w:p>
            <w:pPr>
              <w:pStyle w:val="Style16"/>
              <w:shd w:fill="FFFFFF" w:val="clear"/>
              <w:spacing w:lineRule="atLeast" w:line="225" w:before="120" w:after="1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активизация творческой деятельности педагогов по оформлению огорода на окне;</w:t>
            </w:r>
          </w:p>
          <w:p>
            <w:pPr>
              <w:pStyle w:val="Style16"/>
              <w:shd w:fill="FFFFFF" w:val="clear"/>
              <w:spacing w:lineRule="atLeast" w:line="225" w:before="120" w:after="1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ыявление опыта работы  по экспериментально-трудовой деятельности детей</w:t>
            </w:r>
          </w:p>
          <w:p>
            <w:pPr>
              <w:pStyle w:val="Style16"/>
              <w:shd w:fill="FFFFFF" w:val="clear"/>
              <w:spacing w:lineRule="atLeast" w:line="225" w:before="12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- создание условий для экспериментально-трудовой деятельност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3" w:hanging="357"/>
              <w:rPr>
                <w:lang w:val="ru-RU"/>
              </w:rPr>
            </w:pPr>
            <w:r>
              <w:rPr>
                <w:lang w:val="ru-RU"/>
              </w:rPr>
              <w:t>Изготовление дидактических игр по эк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3" w:hanging="357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открытых занятий по формированию целостной картины мира (экология) и познавательно-поисковой деятельности (экспериментир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неделя феврал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неделя янва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. воспитатель Харченко И.Г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оненко Л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иба С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. воспитатель Харченко И.Г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тации для педагогов</w:t>
      </w:r>
    </w:p>
    <w:p>
      <w:pPr>
        <w:pStyle w:val="Normal"/>
        <w:tabs>
          <w:tab w:val="clear" w:pos="708"/>
          <w:tab w:val="left" w:pos="3540" w:leader="none"/>
        </w:tabs>
        <w:ind w:left="115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консуль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для аттестующихся педагогов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Игры и упражнения на развитие логического мышления у детей 6-7 лет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Нетрадиционные формы и методы проведения утренней гимнастики и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ондаренко О.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рабаш И.Н.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вать интеллектуально-творческие способности воспитанников через познавательно-математическую деятельно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ние культуры поведения на музыкальном занятии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енсорное развитие у детей раннего возраст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енсорные игры и упражнения как средства обостряющие чувствительность видения ребенком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яч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ник Н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F0F0F"/>
                <w:shd w:fill="FFFFFF" w:val="clear"/>
                <w:lang w:val="ru-RU"/>
              </w:rPr>
            </w:pPr>
            <w:r>
              <w:rPr>
                <w:color w:val="0F0F0F"/>
                <w:shd w:fill="FFFFFF" w:val="clear"/>
                <w:lang w:val="ru-RU"/>
              </w:rPr>
              <w:t>Развитие основ экологической культуры ребенка и становления у него ценностей бережн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F0F0F"/>
                <w:shd w:fill="FFFFFF" w:val="clear"/>
                <w:lang w:val="ru-RU"/>
              </w:rPr>
            </w:pPr>
            <w:r>
              <w:rPr>
                <w:color w:val="0F0F0F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color w:val="0F0F0F"/>
                <w:shd w:fill="FFFFFF" w:val="clear"/>
                <w:lang w:val="ru-RU"/>
              </w:rPr>
              <w:t>Формирование экологического мировоззрения («Скажи притча приход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оронина Т.П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зник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ультация « Использование традиционных методов оздоровления в детском саду и зимний период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Цветомедитация на физкультурны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зык Н.Г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знавательно – речевое развитие детей через детскую исследовательскую</w:t>
            </w:r>
            <w:r>
              <w:rPr/>
              <w:t> </w:t>
            </w:r>
            <w:r>
              <w:rPr>
                <w:lang w:val="ru-RU"/>
              </w:rPr>
              <w:t xml:space="preserve"> деятельность по эколог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ие экологической культуры через ознакомление с литературой и театрализован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имент как одно из средств гуманизации коммуникативных навыков дошкольников» (тренинг общ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зник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Консультация « Организация прогулок ле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.воспитате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образование педагог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2547"/>
        <w:gridCol w:w="4680"/>
        <w:gridCol w:w="2880"/>
      </w:tblGrid>
      <w:tr>
        <w:trPr>
          <w:trHeight w:val="67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11"/>
              </w:rPr>
              <w:t xml:space="preserve">Ф.И.О. </w:t>
            </w:r>
            <w:r>
              <w:rPr>
                <w:b/>
                <w:color w:val="000000"/>
                <w:w w:val="101"/>
              </w:rPr>
              <w:t>педаго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2"/>
                <w:lang w:val="ru-RU"/>
              </w:rPr>
            </w:pPr>
            <w:r>
              <w:rPr>
                <w:b/>
                <w:color w:val="000000"/>
                <w:w w:val="92"/>
                <w:lang w:val="ru-RU"/>
              </w:rPr>
              <w:t xml:space="preserve">Те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w w:val="101"/>
              </w:rPr>
              <w:t>самообразован</w:t>
            </w:r>
            <w:r>
              <w:rPr>
                <w:b/>
                <w:color w:val="000000"/>
                <w:w w:val="101"/>
                <w:lang w:val="ru-RU"/>
              </w:rPr>
              <w:t>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2"/>
                <w:lang w:val="ru-RU"/>
              </w:rPr>
            </w:pPr>
            <w:r>
              <w:rPr>
                <w:b/>
                <w:color w:val="000000"/>
                <w:w w:val="102"/>
              </w:rPr>
              <w:t xml:space="preserve">Форм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2"/>
              </w:rPr>
              <w:t>отчет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</w:tr>
      <w:tr>
        <w:trPr>
          <w:trHeight w:val="67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рченко И.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ектная деятельность ДО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еализация проектов в течение учебного года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нтоненко Л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идактические игры в экологическом воспитани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минар «</w:t>
            </w:r>
            <w:r>
              <w:rPr>
                <w:color w:val="000000"/>
                <w:shd w:fill="FFFFFF" w:val="clear"/>
                <w:lang w:val="ru-RU"/>
              </w:rPr>
              <w:t>Система работы по формированию начал экологической культуры у дошкольников»</w:t>
            </w:r>
          </w:p>
        </w:tc>
      </w:tr>
      <w:tr>
        <w:trPr>
          <w:trHeight w:val="121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зык Н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B3805"/>
                <w:sz w:val="24"/>
                <w:szCs w:val="24"/>
              </w:rPr>
            </w:pPr>
            <w:r>
              <w:rPr>
                <w:b w:val="false"/>
                <w:bCs w:val="false"/>
                <w:color w:val="0B3805"/>
                <w:sz w:val="24"/>
                <w:szCs w:val="24"/>
              </w:rPr>
              <w:t>Развитие математических способностей дошкольников через использование устного народного творче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B3805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B3805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минар «Формирование математическ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пособностей: пути и формы»</w:t>
            </w:r>
          </w:p>
        </w:tc>
      </w:tr>
      <w:tr>
        <w:trPr>
          <w:trHeight w:val="54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крипка Л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 в детском с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клад к педсовету</w:t>
            </w:r>
          </w:p>
        </w:tc>
      </w:tr>
      <w:tr>
        <w:trPr>
          <w:trHeight w:val="534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ршова Л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 вместе с семь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ыступление на родительском собрании</w:t>
            </w:r>
          </w:p>
        </w:tc>
      </w:tr>
      <w:tr>
        <w:trPr>
          <w:trHeight w:val="23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трокун Н.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о речевое развитие детей, через детскую исследовательскую деятельность по эк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</w:tr>
      <w:tr>
        <w:trPr>
          <w:trHeight w:val="53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лошина Г. 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ормирование экологической культуры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клад к педсовету</w:t>
            </w:r>
          </w:p>
        </w:tc>
      </w:tr>
      <w:tr>
        <w:trPr>
          <w:trHeight w:val="117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иб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лияние экологического воспитания на духовное развитие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минар «</w:t>
            </w:r>
            <w:r>
              <w:rPr>
                <w:color w:val="000000"/>
                <w:shd w:fill="FFFFFF" w:val="clear"/>
                <w:lang w:val="ru-RU"/>
              </w:rPr>
              <w:t>Система работы по формированию начал экологической культуры у дошкольников»</w:t>
            </w:r>
          </w:p>
        </w:tc>
      </w:tr>
      <w:tr>
        <w:trPr>
          <w:trHeight w:val="72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исаренко Н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 по средствам театр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</w:t>
            </w:r>
          </w:p>
        </w:tc>
      </w:tr>
      <w:tr>
        <w:trPr>
          <w:trHeight w:val="89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ронина Т. 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F0F0F"/>
                <w:shd w:fill="FFFFFF" w:val="clear"/>
                <w:lang w:val="ru-RU"/>
              </w:rPr>
              <w:t>Развитие основ экологической культуры ребенка и становления у него ценностей бережного отношения к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нсультация для педагогов</w:t>
            </w:r>
          </w:p>
        </w:tc>
      </w:tr>
      <w:tr>
        <w:trPr>
          <w:trHeight w:val="109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енняя И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ормирование здорового ребенка в процессе приобщения к народному фольклору у детей младшего дошкольно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звлечение в младших группах</w:t>
            </w:r>
          </w:p>
        </w:tc>
      </w:tr>
      <w:tr>
        <w:trPr>
          <w:trHeight w:val="52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рабаш И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спитание здорового ребенка на традиция фолькл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стер – класс </w:t>
            </w:r>
          </w:p>
        </w:tc>
      </w:tr>
      <w:tr>
        <w:trPr>
          <w:trHeight w:val="90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втушенко И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спользование нетрадиционных здоровьесберегающих технологий в различных видах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стер - класс</w:t>
            </w:r>
          </w:p>
        </w:tc>
      </w:tr>
      <w:tr>
        <w:trPr>
          <w:trHeight w:val="555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ыкова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овместная работа детского сада и семьи по воспитанию здорового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ыступление на родительском собрании</w:t>
            </w:r>
          </w:p>
        </w:tc>
      </w:tr>
      <w:tr>
        <w:trPr>
          <w:trHeight w:val="540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роп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бучающие игры в системе ФЭМ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стер-класс </w:t>
            </w:r>
          </w:p>
        </w:tc>
      </w:tr>
      <w:tr>
        <w:trPr>
          <w:trHeight w:val="540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езник Н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звитие сенсорных способностей у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клад к педсовету</w:t>
            </w:r>
          </w:p>
        </w:tc>
      </w:tr>
      <w:tr>
        <w:trPr>
          <w:trHeight w:val="540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ролова Г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огическое мышление в развитии речи старшего дошк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клад к педсовету</w:t>
            </w:r>
          </w:p>
        </w:tc>
      </w:tr>
      <w:tr>
        <w:trPr>
          <w:trHeight w:val="691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асолова З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движные и дидактические игры на занятиях по ФЭМП во </w:t>
            </w:r>
            <w:r>
              <w:rPr/>
              <w:t>II</w:t>
            </w:r>
            <w:r>
              <w:rPr>
                <w:lang w:val="ru-RU"/>
              </w:rPr>
              <w:t xml:space="preserve"> младшей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крытый педпроцесс</w:t>
            </w:r>
          </w:p>
        </w:tc>
      </w:tr>
      <w:tr>
        <w:trPr>
          <w:trHeight w:val="540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яч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нсорное развитие у детей ранн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нсультация дл педагогов</w:t>
            </w:r>
          </w:p>
        </w:tc>
      </w:tr>
      <w:tr>
        <w:trPr>
          <w:trHeight w:val="1258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вгородняя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звитие у дошкольников пространственных предст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минар «Формирование математическ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пособностей: пути и формы»</w:t>
            </w:r>
          </w:p>
        </w:tc>
      </w:tr>
      <w:tr>
        <w:trPr>
          <w:trHeight w:val="892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ондаренко О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звитие интеллектуально-творческих способностей, через познавательно-математическую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</w:tr>
      <w:tr>
        <w:trPr>
          <w:trHeight w:val="540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Кононенко Л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lang w:val="ru-RU"/>
              </w:rPr>
              <w:t>Развитие сенсорных способностей детей при составлении рассказов по схе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клад к педсовет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ан работы с молодыми педагогами</w:t>
      </w:r>
    </w:p>
    <w:p>
      <w:pPr>
        <w:pStyle w:val="Normal"/>
        <w:ind w:right="113" w:hanging="0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96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Индивидуальная консультация на тему: «Планирование воспитательно – образовательной работ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Ст. воспитатель Харченко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Оказание методической помощи молодым специалистам при подготовке к педагогическим советам, тематическим недел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lang w:val="ru-RU"/>
              </w:rPr>
              <w:t>В течение го</w:t>
            </w: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Наставники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Взаимопосещения режимных моментов  молодых педагогов с целью обучения и обмена опы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Молодые воспитатели,</w:t>
            </w:r>
          </w:p>
          <w:p>
            <w:pPr>
              <w:pStyle w:val="Normal"/>
              <w:ind w:left="170" w:right="113" w:hanging="0"/>
              <w:rPr/>
            </w:pPr>
            <w:r>
              <w:rPr/>
              <w:t>наставники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5</w:t>
            </w:r>
          </w:p>
          <w:p>
            <w:pPr>
              <w:pStyle w:val="Normal"/>
              <w:ind w:left="170" w:right="113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Оказание методической помощи в подготовке и проведении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Ст. воспитатель Харченко И.Г.</w:t>
            </w:r>
          </w:p>
          <w:p>
            <w:pPr>
              <w:pStyle w:val="Normal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настав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авки и конкурс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едметно-развивающей среды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курс детско-родительских работ «Семейная газ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Воспитател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курс на лучшее оформление группы к новогодним праздникам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Зимушка – з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/>
              <w:t>Конкурс «Украшаем новогоднюю ел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Воспитател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Конкурс «Открытие птичьей столовой» (кормушки для пт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Воспитател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ой папа солд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Проект: Деревня «Цветушкино» (огород на ок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детских работ  «Мой подарок ма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мотр-конкурс на лучший книжный уго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Космос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Конкурс рисунков «Пасха в Кубанской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тр-конкурс художественной самодеятельности  «Фантазии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ставка рисунков « Здравствуй 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курс рисунков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здники и развле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Праздник «День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«Осень сестрица, красная дев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/>
              <w:t>Недел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-я неделя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рабаш И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Осення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«Всемирный день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дравствуй, здравствуй новый год. Дружно встанем в хоров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/>
              <w:t>Зимняя спартак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/>
              <w:t>Пришли святки – запевай коля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апа, мама, я – спортивн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рые и милые (Праздник 8 мар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Писаренко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раздник забыт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ак на масляной неделе в потолок блины ле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суг: «Здравствуй 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Народный праздник «Пас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Малые 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ко Дню Победы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с в школу приглашают, задорные зво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Барабаш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ень защиты детей «Вот и лето к нам пришло это очень хорош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саренко Н.Г., Барабаш И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о специалист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30"/>
        <w:gridCol w:w="2066"/>
        <w:gridCol w:w="218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  <w:lang w:val="ru-RU"/>
              </w:rPr>
              <w:t xml:space="preserve"> ст.медсестрой контроль за подбором  мебели по групп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инструктором по физкультуре. Контроль над проведением занятий на улиц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– 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над деятельностью музыкальных руководителей: проведение диагностики, написание планов и т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заимодействие с психологом: Анализ результатов адаптационного периода в группах младшего возрас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за проведением дополнительных услуг  в детском са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работы медперсонала и педагогов: наличие результатов антропометр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психологом: анализ результатов обследования детей, составление сводных диагностических кар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логопедом: анализ результатов обследования детей, составление плана работ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планирование работы инструктора по физкульту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 за  проведением Новогодних утренников во всех группах Д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ведующая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воспитатель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 ст. медсестрой наблюд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ведение, утренней гимнастики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ведение физкультурных занятий во всех возрастных группах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ыхательной гимнаст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воспитатель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за  работой психолога: обследование детей подг. гр по готовности к школ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 ст. медсестрой наблюдать работу педагогов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организация прогулки в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пол.дня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формирование КГ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ведующая 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блюдение за работой логопеда: индивидуальные занятия с детьм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и анализ  проведения дополнительных образовательных услуг в детском са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блюдать работу музыкальных руководителей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ведение утренников к 8 марта во всех возрастных групп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ведующая 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ать работу инструктора по физкультуре на улице во всех возрастных группах Д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логопедом: результаты работы за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блюдать работу психолога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одведение итогов за год по коррекционной работе. Анализ результатов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заполнение индивидуальных характеристик выпускников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работка результатов тестирования «Готов ли ваш ребенок к школе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  <w:lang w:val="ru-RU"/>
              </w:rPr>
              <w:t xml:space="preserve"> ст. медсестрой наблюдать и дать анализ сформированности культурно-гигиенических навыков к концу учебного года во всех возрастных групп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воспитатель 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b/>
          <w:lang w:val="ru-RU"/>
        </w:rPr>
        <w:t xml:space="preserve"> </w:t>
      </w:r>
      <w:r>
        <w:rPr>
          <w:b/>
          <w:bCs/>
          <w:sz w:val="28"/>
          <w:szCs w:val="28"/>
        </w:rPr>
        <w:t>Работа методического кабинета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74"/>
        <w:gridCol w:w="2685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и обновление наглядной аги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Авторские выставки работ воспитате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метод литературы по теме «Математика вокруг нас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к педсове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по теме «Экология и дет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к педсове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обновлению содержания в методическом кабине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Разработка положений смотра – конкур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Пополнение банка данных ДО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анка данных по контрол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ые просмотры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> 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"/>
        <w:gridCol w:w="2145"/>
        <w:gridCol w:w="4800"/>
        <w:gridCol w:w="1820"/>
      </w:tblGrid>
      <w:tr>
        <w:trPr/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ЗРАСТ </w:t>
            </w:r>
          </w:p>
          <w:p>
            <w:pPr>
              <w:pStyle w:val="Normal"/>
              <w:spacing w:lineRule="atLeast" w:line="315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едагога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ТЕМ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-я младша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утешествие в л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2-я неделя ноябрь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В гости к зай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-я неделя ноябрь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утешествие в страну «Математи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-я неделя ноябрь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Старшая группа компенсирующей направлен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Веселый квад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-я неделя ноябрь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Выдающиеся матема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-я неделя ноябрь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одготовительная  группа компенсирующей направлен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утешествие на остров «Обезья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-я неделя ноябрь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Фролова Г.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lang w:val="ru-RU"/>
              </w:rPr>
            </w:pPr>
            <w:r>
              <w:rPr>
                <w:lang w:val="ru-RU"/>
              </w:rPr>
              <w:t>У нас в гостях Лунт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исаренко Н.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Развлечение. Сказка «Колоб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-я младша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Кто в лесу жив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-я неделя январ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-я младша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lang w:val="ru-RU"/>
              </w:rPr>
            </w:pPr>
            <w:r>
              <w:rPr>
                <w:lang w:val="ru-RU"/>
              </w:rPr>
              <w:t>Они живут рядом с  н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-я неделя январ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На птичьем дво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-я неделя январ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lang w:val="ru-RU"/>
              </w:rPr>
            </w:pPr>
            <w:r>
              <w:rPr>
                <w:lang w:val="ru-RU"/>
              </w:rPr>
              <w:t>Как звери зимуют в лес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-я неделя январ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Старшая группа компенсирующей направлен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Домашние животные - друзья челов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-я неделя январ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Жизнь птиц зим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-я неделя январ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одготовительная группа компенсирующей направлен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Мы - друзья прир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4-я неделя января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 xml:space="preserve"> </w:t>
            </w:r>
            <w:r>
              <w:rPr/>
              <w:t>Барабаш И.Н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На встречу олимпийским игр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3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 xml:space="preserve"> </w:t>
            </w:r>
            <w:r>
              <w:rPr/>
              <w:t>Кононенко Л.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Школа Смешар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3 февраля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 xml:space="preserve"> </w:t>
            </w:r>
            <w:r>
              <w:rPr/>
              <w:t>Резник Н.Н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утешествие в цир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. Лепка «В далеком космос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Подготовительная группа компенсирующей направлен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ФЭМП  «Математика- нау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18 апреля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одительских собран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4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7"/>
        <w:gridCol w:w="1601"/>
        <w:gridCol w:w="3232"/>
      </w:tblGrid>
      <w:tr>
        <w:trPr>
          <w:trHeight w:val="195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right="-471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right="-471" w:hanging="0"/>
              <w:jc w:val="center"/>
              <w:rPr/>
            </w:pPr>
            <w:r>
              <w:rPr/>
              <w:t>Общесадовские родительские   собрания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«Перспективы деятельности сада на  2012-2013 учебный год в контексте ФГТ»</w:t>
            </w:r>
          </w:p>
          <w:p>
            <w:pPr>
              <w:pStyle w:val="Style16"/>
              <w:spacing w:before="0" w:after="0"/>
              <w:rPr/>
            </w:pPr>
            <w:r>
              <w:rPr/>
              <w:t>- «Специфика деятельности ДОУ компенсирующего вид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- «Информационно-образовательное пространство ДОУ как фактор повышения педагогической культуры родителей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Будущий первоклассник»</w:t>
            </w:r>
          </w:p>
          <w:p>
            <w:pPr>
              <w:pStyle w:val="Style16"/>
              <w:spacing w:before="0" w:after="0"/>
              <w:rPr/>
            </w:pPr>
            <w:r>
              <w:rPr/>
              <w:t>- «Особенности развития творческого потенциала детей с тяжелыми нарушениями речи»</w:t>
            </w:r>
          </w:p>
          <w:p>
            <w:pPr>
              <w:pStyle w:val="Style16"/>
              <w:spacing w:before="0" w:after="0"/>
              <w:rPr/>
            </w:pPr>
            <w:r>
              <w:rPr/>
              <w:t>- «Технологии развития творческого потенциала дошкольников в разных видах деятельности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ведующий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арший воспитатель, педагог-психолог, учитель начальных классов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Вот и стали мы на год взросле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дведение итогов работы за прошедший го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спективы дальнейшей работы ДОУ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овые родительские собр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ая группа раннего возраста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даптация малыша к детскому саду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отрудничество с семьей по воспитанию здорового ребенк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оль родителей  в воспитании детей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1-я младшая групп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Кризис 3-х летнего возраста</w:t>
            </w:r>
          </w:p>
        </w:tc>
        <w:tc>
          <w:tcPr>
            <w:tcW w:w="16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оль родителей в воспитании дете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стим здорового ребенк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Этот сложный возраст. Кризис 3-х лет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енсорное5 воспитание. Фундамент умственного развити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Бережем здоровье с детства или 10 заповедей здоровь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Средняя групп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от и стали мы на год взрослее</w:t>
            </w:r>
          </w:p>
        </w:tc>
        <w:tc>
          <w:tcPr>
            <w:tcW w:w="160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Чтобы ребенок рос здоровым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дравствуй лето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собенности развития ребенка 5-6 лет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 педагог-психолог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начение обучения детей дошкольного возраста ФЭМП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старший воспитатель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нтересное и неизвестное  рядом. (Как научить ребенка приносить пользу природе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аршая группа компенсирующей направленности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от и стали мы на год взрослее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старший воспитатель, учитель-логопед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Чем и как занять ребенка дома?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Умники и умниц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наете ли вы своего ребенк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старший воспитатель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емья - здоровый образ жизн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 игре готовимся к школе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компенсирующей направленности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учение грамоте дошкольников подготовительной группы</w:t>
            </w:r>
          </w:p>
        </w:tc>
        <w:tc>
          <w:tcPr>
            <w:tcW w:w="16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учитель-логопед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оль семьи в коммуникативном развитии ребенк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210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«Наши успехи» (Итоговый детский концерт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и, старший воспитатель</w:t>
            </w:r>
          </w:p>
        </w:tc>
      </w:tr>
      <w:tr>
        <w:trPr>
          <w:trHeight w:val="195" w:hRule="atLeast"/>
        </w:trPr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ни открытых двере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руководство за воспитательно-образовательным процесс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29"/>
        <w:gridCol w:w="1981"/>
        <w:gridCol w:w="22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ое изучение к педсовету</w:t>
            </w:r>
          </w:p>
          <w:p>
            <w:pPr>
              <w:pStyle w:val="Normal"/>
              <w:ind w:left="360" w:hanging="318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Развивать интеллектуально-творческие способности воспитанников через познавательно-математическую деятельно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блюдение педагогич. проце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Анализ планирова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бследование предметно-развивающей среды зан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зучение и анализ документации и наглядной пропаганды при работе с род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воспитат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8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>Тематическое изучение к педсовет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«Познавательно – речевое развитие детей через детскую исследовательскую</w:t>
            </w:r>
            <w:r>
              <w:rPr/>
              <w:t> </w:t>
            </w:r>
            <w:r>
              <w:rPr>
                <w:lang w:val="ru-RU"/>
              </w:rPr>
              <w:t xml:space="preserve"> деятельность по экологии»</w:t>
            </w:r>
            <w:r>
              <w:rPr/>
              <w:t> </w:t>
            </w:r>
          </w:p>
          <w:p>
            <w:pPr>
              <w:pStyle w:val="Normal"/>
              <w:ind w:left="222" w:hanging="318"/>
              <w:rPr>
                <w:lang w:val="ru-RU"/>
              </w:rPr>
            </w:pPr>
            <w:r>
              <w:rPr>
                <w:lang w:val="ru-RU"/>
              </w:rPr>
              <w:t>- Просмотр и анализ занятий.</w:t>
            </w:r>
          </w:p>
          <w:p>
            <w:pPr>
              <w:pStyle w:val="Normal"/>
              <w:ind w:left="222" w:hanging="318"/>
              <w:rPr>
                <w:lang w:val="ru-RU"/>
              </w:rPr>
            </w:pPr>
            <w:r>
              <w:rPr>
                <w:lang w:val="ru-RU"/>
              </w:rPr>
              <w:t>- Анализ планов</w:t>
            </w:r>
          </w:p>
          <w:p>
            <w:pPr>
              <w:pStyle w:val="Normal"/>
              <w:ind w:left="222" w:hanging="318"/>
              <w:rPr>
                <w:lang w:val="ru-RU"/>
              </w:rPr>
            </w:pPr>
            <w:r>
              <w:rPr>
                <w:lang w:val="ru-RU"/>
              </w:rPr>
              <w:t>- Изучение предметно-развивающей</w:t>
            </w:r>
          </w:p>
          <w:p>
            <w:pPr>
              <w:pStyle w:val="Normal"/>
              <w:ind w:left="222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реды.</w:t>
            </w:r>
          </w:p>
          <w:p>
            <w:pPr>
              <w:pStyle w:val="Normal"/>
              <w:ind w:left="222" w:hanging="318"/>
              <w:rPr>
                <w:lang w:val="ru-RU"/>
              </w:rPr>
            </w:pPr>
            <w:r>
              <w:rPr>
                <w:lang w:val="ru-RU"/>
              </w:rPr>
              <w:t>- Беседы с детьми.</w:t>
            </w:r>
          </w:p>
          <w:p>
            <w:pPr>
              <w:pStyle w:val="Normal"/>
              <w:ind w:left="222" w:hanging="318"/>
              <w:rPr>
                <w:lang w:val="ru-RU"/>
              </w:rPr>
            </w:pPr>
            <w:r>
              <w:rPr>
                <w:lang w:val="ru-RU"/>
              </w:rPr>
              <w:t>- Наблюдение детей в игровой</w:t>
            </w:r>
          </w:p>
          <w:p>
            <w:pPr>
              <w:pStyle w:val="Normal"/>
              <w:ind w:left="222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ятельности.</w:t>
            </w:r>
          </w:p>
          <w:p>
            <w:pPr>
              <w:pStyle w:val="Normal"/>
              <w:ind w:left="222" w:hanging="318"/>
              <w:rPr>
                <w:lang w:val="ru-RU"/>
              </w:rPr>
            </w:pPr>
            <w:r>
              <w:rPr>
                <w:lang w:val="ru-RU"/>
              </w:rPr>
              <w:t>- Диагностические кар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ЗОРНЫЙ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новому учебному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одительских уголков в разновозрастных группах Д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 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изкультурно-оздоровительной работы в групп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мед.сест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трудовой деятельности в природе  в первой половине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умений и навыков детей в рисовании деревь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ы по составлению описательных рассказов детьми по картине (в старших и подготовительных  группа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ы по изучению дошкольниками ПДД, ППБ, ОБЖ (календарные план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эффективность книжных уголков в группах Д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ОНАЛЬНЫЙ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проведению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проведению прогул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педагогических условий в групп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II половины д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докумен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гровой деятельности:  на прогулк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УПРЕДИТЕЛЬНЫЙ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воспитательно-образовательной работы (календарные и перспективные план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 проведение занятий во всех возрастных группах Д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сследовательской  деятельности в старших группах (лаборатор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ая деятельность детей и воспитателя во II  пол.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организации и проведения прогулки в I  пол.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ОНТАЛЬНЫЙ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настольно-печатных игр по эколог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воспи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ие культурно-гигиенических навыков у детей во время приема пищ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воспи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мед.с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, проведение и эффективность утренней гимнас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воспи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мед/с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готовка, проведение и эффективность прогулки в </w:t>
            </w:r>
            <w:r>
              <w:rPr/>
              <w:t>I</w:t>
            </w:r>
            <w:r>
              <w:rPr>
                <w:lang w:val="ru-RU"/>
              </w:rPr>
              <w:t xml:space="preserve"> пол. д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воспи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мед/с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ая деятельность во II половине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воспи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ведения наблюдения на прогулки в I половине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воспи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итоговых зан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. воспит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 </w:t>
      </w:r>
      <w:r>
        <w:rPr>
          <w:b/>
          <w:sz w:val="32"/>
          <w:szCs w:val="32"/>
          <w:lang w:val="ru-RU"/>
        </w:rPr>
        <w:t>Административно - хозяственная рабо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69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ить лицензию на мед. деятель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прогулочных площад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мебели на регулируемых ножк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детской мебели в группу №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водонагре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вощехранилищ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дверей на постирочной, складах, мастерс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кровли складов, постироч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канц. това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детской и методич. литера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принтеров в метод.кабинет, мед.кабинет, заведующей, завхоз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программы «1С8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а бухгалтерии в ИП «Доржиева» по работе с программой «1С8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лицензии по работе в программе «Пару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стульев и компьютерного стола в метод.каби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стройство территории детского сада (штакетник, клумб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ведующая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щение хоз. двора и территории Д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зарядка, покупка огнетуш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ждение мусорных ба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езка сухих кустар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перил в коридор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й мелкий ремонт Д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полов в группах Д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ановка козырьков над крылечкам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на пола в постирочно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2124" w:firstLine="708"/>
        <w:jc w:val="center"/>
        <w:rPr/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Утвержден: </w:t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едагогическом совет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ru-RU"/>
        </w:rPr>
        <w:t xml:space="preserve">МДОУ ДС КВ № 1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ст. Копанская МО Ейски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>зав. МДОУ _____ Середа Н. 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«____» __________ 20__г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лан работы дошкольного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сихолого-медико-педагогического консилиум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2012 - 2013 учебный год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1536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одерж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оки</w:t>
            </w:r>
          </w:p>
        </w:tc>
      </w:tr>
      <w:tr>
        <w:trPr>
          <w:trHeight w:val="420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2022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лановое медицинское обследование: определение групп здоровья, антропометрия.</w:t>
            </w:r>
          </w:p>
          <w:p>
            <w:pPr>
              <w:pStyle w:val="Normal"/>
              <w:ind w:right="-48" w:hanging="0"/>
              <w:rPr>
                <w:lang w:val="ru-RU"/>
              </w:rPr>
            </w:pPr>
            <w:r>
              <w:rPr>
                <w:lang w:val="ru-RU"/>
              </w:rPr>
              <w:t xml:space="preserve">2. Психологическая диагностика: познавательная сфера, определение ведущей руки, эмоциональное благополучие, коммуникативные навы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Логопедическая диагностика: нарушение звуковой и слоговой структуры речи, словарный запас, речевое общение, фонематическое восприятие, связная речь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педагогам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учение нормативных докумен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нсультативная помощь (по запроса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родителям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06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>Социологическое анкетирование родителей ; анкетирование по различным темам; адаптация детей к детскому саду; медицинское анкетировани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>Логопедическое анкетирование родителей (анамнез, раннее речевое развитие детей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 №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1035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ыявление факторов риска в развитии детей, прогнозирование школьных труд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сихологическая готовность к школьному обучению на начало учебного год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дека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Индивидуальная диагностика по заявкам воспитателей и родител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сихопрофилактические мероприятия. Социометрия, анкетирование, выявление детей с признаками коммуникативной дезадаптаци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Выявление детей, имеющие нарушения реч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педагогам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сихологические тренинги для педагогического коллекти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нсультативная помощь (по запроса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Заполнение дневников наблюдения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родителям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ндивидуальные рекомендации для родите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нсультативная работа специалистов ПМП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 №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инамическая оценка состояния развития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Направление  детей на ПМПК район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май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лановая диагностика: познавательная сфера, эмоциональное благополучие, проверка готовности к школьному обучению; выявление утомления и уровня работоспособности детей старшей и подготовительной групп.</w:t>
            </w:r>
          </w:p>
          <w:p>
            <w:pPr>
              <w:pStyle w:val="Normal"/>
              <w:ind w:right="-48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2 Организация лечебно-оздоровительных мероприятий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педагогам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полнение знаний воспитателей и педагогов о развитии детей, их психофизиологических особенностях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2. Заполнение дневников наблюдения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родителям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комендации специалистов по оздоровлению детей в летни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Индивидуальное консультирование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 №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комендации для дифференцированного подхода к детям по результатам диагностики: логопедической, психологической, физиолого-гигиеничес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сихологическая готовность к школьному обучению на конец учебного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Формирование логопедических групп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ab/>
        <w:tab/>
        <w:tab/>
      </w:r>
      <w:r>
        <w:rPr>
          <w:b/>
          <w:lang w:val="ru-RU"/>
        </w:rPr>
        <w:t>Приложение 2</w:t>
      </w:r>
    </w:p>
    <w:p>
      <w:pPr>
        <w:pStyle w:val="Normal"/>
        <w:ind w:left="2124" w:firstLine="708"/>
        <w:jc w:val="center"/>
        <w:rPr/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Утвержден: </w:t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едагогическом совет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ru-RU"/>
        </w:rPr>
        <w:t xml:space="preserve">МДОУ ДС КВ № 1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т. Копанская МО Ейски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>зав. МДОУ _____ Середа Н. 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«____» __________ 20__г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lang w:val="ru-RU"/>
        </w:rPr>
        <w:t>План работы с родител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ДОУ ДС КВ №1 ст. Копанская МО Ейский райо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20"/>
        <w:gridCol w:w="2305"/>
        <w:gridCol w:w="1964"/>
        <w:gridCol w:w="17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ведения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нформационных стендов в  группах  детского са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едагогических знаний среди  родителей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родительского внимания  к  вопросам воспитания  и  адаптации  ребенка  к  условиям  детского са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  возрастных 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  <w:br/>
              <w:t>Педагог – психолог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«Давайте познакомимс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  и  анализ  первичной информации  о  ребенке  и  его  семь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 вновь зачисленных 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бщее родительское собр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  родителей  с  правилами посещения детского  сада, результатами адаптации  к  детскому  саду, задачами воспитания на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 детского са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  <w:br/>
              <w:t>Ст. воспитатель</w:t>
              <w:br/>
              <w:t>Воспитател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едсестр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  собр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родителей  с  задачами воспитания  детей  на  учебный  год, психологическими и возрастными  особенностями  детей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  родительского комит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 психоло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тикуляционная гимнастика дом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  с  приемами  артикуляционной  гимнастик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  родителям  в  умении  закреплять  звуки у  ребенка 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  детей  посещающих логопедические груп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  ко Дню  пожилого челове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родителей  с  традициями  детского  сада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направленное формирование позитивного имиджа ДОУ в сознании  род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 старши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  <w:br/>
              <w:t>Музыкальный руководитель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ожительного имиджа детского сада  в  сознании  родителей</w:t>
              <w:br/>
              <w:t>Демонстрация организации  работы  по  формированию  у детей  представлений  о  здоровом  и  правильном  питанию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партнерских отношений с семь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 всех 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  <w:br/>
              <w:t>Ст. воспитатель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ко Дню матер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  пап  в  жизни  детского сада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атмосферы общности интересов  детей  и  родителей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подг. групп</w:t>
              <w:br/>
              <w:t>Музыкальный руководитель</w:t>
              <w:br/>
              <w:t>Ст. воспитатель</w:t>
              <w:b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положительного опыта семейного воспит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  собр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  к  подготовке  новогодних праздников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родителей  в  приобретении  новогодних подар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моциональное  благополучие   ребенка  в  групп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нформации  о  состоянии  эмоционального  комфорта  ребенка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  <w:br/>
              <w:t>педагог-психолог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  творческих семейных работ «Зимняя  сказ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 к  работе  детского  сада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  творческого взаимодействия  родителей  и 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мяток «Оздоровительно – развивающие  игры  с  детьми  дом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  родителей  к  вопросам  оздоровления  детей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  единых  методов оздоровления  в  детском  саду  и 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Что  такое  ЗОЖ»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ашний спортзал: как правильно сделать его и как заниматься с ребенком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  жизн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  семьи к вопросам  оздоровления  в  домашних  условиях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  <w:br/>
              <w:t>Инструктор по физической культуре Медсестр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пки – передвижки «Развиваем  пальчики -стимулируем  речевое  развитие реб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  воспитательного потенциала  семь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  взаимодействия  родителей  с  ребенком  с целью  развития 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 первой  и  второй  младших 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  занятия   логопеда, инструктора по физ. культур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родителей с  работой  узких специалистов  детского  сада  по  различным  направлениям  развития  дошкольников</w:t>
              <w:br/>
              <w:t>Повышение  авторитета педагогического коллектива ДОУ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едагогической грамотности род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  <w:br/>
              <w:t xml:space="preserve">Инструктор по физической культуре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</w:t>
              <w:b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для родителей  «Азбука  общения  с  ребенком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педагогических умений родителей  новыми приемами  в  общении  с  ребенк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психоло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газета «Мама,  мамочка,  мамуля!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уважительного отношения  детского  сада  к  семейным  ценностям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  позитивного  отношения  родителей  к  детскому са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  совместных  работ  родителей  и  детей  «Мы  с  мамой  мастерицы!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  к  участию родителей  в жизни  детского  са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 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школьная  зрелость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  родителей  с  результатами  диагностики дошкольной зрелости  детей  подготовительных 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.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 психоло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а по благоустройству территории  ДО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  коллективного  духа  среди  родителей  разных  групп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  положительных взаимоотношений  между  коллективом  ДОУ  и родител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 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зав. по АХ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  здоровь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  представлений о здоровом  образе  жизни  в  семье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  родителей  к  активному  участию  в   мероприятиях  детского  са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 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  <w:br/>
              <w:t>Инструктор по физической культуре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ая фотовыставка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  семь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  включенности  родителей  в  работу  детского  сада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отношений  работников  ДОУ  и род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 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  открытых  двер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  родителей  будущих  воспитанников с  особенностями  организации  воспитания  и  оздоровления  детей  в  детском  са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 будущих  воспитанников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  <w:br/>
              <w:t>Ст. воспитат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«По итогам  год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спешных мероприятий и  форм  работы  с семьей  в  прошедшем  году</w:t>
              <w:br/>
              <w:t>Выявление  и  анализ причин неудовлетворенности  родителей  воспитанием в  детском  саду</w:t>
              <w:br/>
              <w:t>Определение  основного содержания работы  с  родителями на новый  учебный 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  <w:br/>
              <w:t>Воспитател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бенок на дорог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единого воспитательного подхода при обучении ребенка  правилам дорожного движения в  детском  саду  и 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 старших  и  подготовительны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бщее родительское собр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  итогов   по  решению  поставленных  задач   воспитания на год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ы  дальнейшей  работы  Д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  детского са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  <w:br/>
              <w:t>Ст. воспитатель</w:t>
              <w:br/>
              <w:t>Воспитатели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  родительские собр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  итогов  работы  группы  за  прошедший  год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   родительского комит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</w:t>
      </w:r>
      <w:r>
        <w:rPr>
          <w:b/>
          <w:lang w:val="ru-RU"/>
        </w:rPr>
        <w:t>Приложение 3</w:t>
      </w:r>
    </w:p>
    <w:p>
      <w:pPr>
        <w:pStyle w:val="Normal"/>
        <w:ind w:left="2124" w:firstLine="708"/>
        <w:jc w:val="center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Утвержден: 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на педагогическом совет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ru-RU"/>
        </w:rPr>
        <w:t xml:space="preserve">МДОУ ДС КВ № 1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ст. Копанская МО Ейски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«____» __________ 20__г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в. МДОУ _____ Середа Н. В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работы по реализации преемственности в рабо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ДОУ ДС КВ №1 и МОУ  СОШ № 8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2-2013 у</w:t>
      </w:r>
      <w:r>
        <w:rPr/>
        <w:t>чебный год</w:t>
      </w:r>
    </w:p>
    <w:tbl>
      <w:tblPr>
        <w:tblW w:w="10788" w:type="dxa"/>
        <w:jc w:val="left"/>
        <w:tblInd w:w="-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469"/>
        <w:gridCol w:w="2835"/>
        <w:gridCol w:w="1842"/>
        <w:gridCol w:w="2268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ие и утверждение плана по реализации преемственности в работе детского сада и школ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уч школы, старший воспитатель детского са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 детского сада и 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праздника – Дня Зн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ого са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, старший воспит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ские собрания в подготовительных к школе групп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Возрастные особенности детей, подготовка их к школ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ачальной школы</w:t>
            </w:r>
          </w:p>
          <w:p>
            <w:pPr>
              <w:pStyle w:val="Normal"/>
              <w:jc w:val="center"/>
              <w:rPr/>
            </w:pPr>
            <w:r>
              <w:rPr/>
              <w:t>родители воспитан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го сад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ачальной 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 с завучем школ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и проблемы адаптации к школе выпускников детского са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результатам диагностики детей школьным педагогом-психологом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уч школы, старший воспитатель детского са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открытых дверей в школе для детей подготовительных групп и их родителей, воспитателей детского са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 дети, родители воспитан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 методическом кабине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и для воспитателей и родителей методической и педагогиче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детей к школ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 воспитан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кскурсия детей подготовительных</w:t>
            </w:r>
            <w:r>
              <w:rPr/>
              <w:t> </w:t>
            </w:r>
            <w:r>
              <w:rPr>
                <w:lang w:val="ru-RU"/>
              </w:rPr>
              <w:t xml:space="preserve">групп в школу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 подготовительных к школе груп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уч, учителя школ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учителями школы занятий по математике, обучению грамоте в детском сад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школы, воспитатели, педаго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ого образова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подготовительных к школе групп, педагог дополнительного образовани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наглядного материала для родителей будущих первоклассник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оспитан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ый педсовет, посвященный всестороннему развитию детей в игровой деятель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 ГОУ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, завуч школ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уч 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кскурсия детей подготовительных</w:t>
            </w:r>
            <w:r>
              <w:rPr/>
              <w:t> </w:t>
            </w:r>
            <w:r>
              <w:rPr>
                <w:lang w:val="ru-RU"/>
              </w:rPr>
              <w:t xml:space="preserve">групп в школу на новогоднюю </w:t>
            </w:r>
            <w:r>
              <w:rPr/>
              <w:t>ел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, воспитате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уч, учителя школ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учителя 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детей пред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тарший воспитатель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я для воспит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Мотивационная готовность детей к школ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готовности детей к школьному обучени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 подготовительных к школе груп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творческой групп по результатам мониторин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уч начальной школ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уч начальной школы, старший воспиитатель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открытых дверей в школ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, родители, педагоги детского са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уч начальной школы, учителя школы</w:t>
            </w:r>
          </w:p>
        </w:tc>
      </w:tr>
      <w:tr>
        <w:trPr>
          <w:trHeight w:val="123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 с завучем начальных классов. Анализ успеваемости выпускников детского сада за учебный г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уч начальной школ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начальной школы</w:t>
            </w:r>
          </w:p>
        </w:tc>
      </w:tr>
      <w:tr>
        <w:trPr>
          <w:trHeight w:val="1267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б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, родители, педагоги детского са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риглашаются учителя начальной школ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2124" w:firstLine="708"/>
        <w:jc w:val="center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Утвержден: 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на педагогическом совет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ru-RU"/>
        </w:rPr>
        <w:t xml:space="preserve">МДОУ ДС КВ № 1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ст. Копанская МО Ейски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«____» __________ 20__г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в. МДОУ _____ Середа Н. 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с СДК и библиотеко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/>
      </w:pPr>
      <w:r>
        <w:rPr/>
        <w:t>на 2012-2013 учебный год</w:t>
      </w:r>
    </w:p>
    <w:tbl>
      <w:tblPr>
        <w:tblW w:w="10788" w:type="dxa"/>
        <w:jc w:val="left"/>
        <w:tblInd w:w="-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469"/>
        <w:gridCol w:w="2835"/>
        <w:gridCol w:w="1842"/>
        <w:gridCol w:w="2268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тическая встреча «Мама слово дорого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питатели, дети старшей групп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трудники библиотек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льные, смелы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питатели, дети подготовительной групп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трудники библиотек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деля книги «Сказка – сокровищница народной мудрости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питатели, дети подготовительной групп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трудники библиотек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церт, посвященный Дню матер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питанни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СДК, Писаренко Н.Г., Барабаш И.Н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церт, посвященный дню защитника Отеч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питанни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СДК, Писаренко Н.Г., Барабаш И.Н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церт, посвященный 8 мар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питанни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СДК, Писаренко Н.Г., Барабаш И.Н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церт, посвященный Дню Побед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питанни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СДК, Писаренко Н.Г., Барабаш И.Н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 5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 xml:space="preserve">Утвержден: 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на педагогическом совет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ru-RU"/>
        </w:rPr>
        <w:t xml:space="preserve">МДОУ ДС КВ № 1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ст. Копанская МО Ейски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«____» __________ 20__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в. МДОУ _____ Середа Н. В.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пожарной безопас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МДОУ ДС КВ №1 ст. Копанская МО Ейский район </w:t>
      </w:r>
    </w:p>
    <w:p>
      <w:pPr>
        <w:pStyle w:val="Normal"/>
        <w:jc w:val="center"/>
        <w:rPr/>
      </w:pPr>
      <w:r>
        <w:rPr>
          <w:b/>
          <w:lang w:val="ru-RU"/>
        </w:rPr>
        <w:t>на 2012-2013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93"/>
        <w:gridCol w:w="1559"/>
        <w:gridCol w:w="2202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тематических планов по образовательной области «Безопасност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зопасный до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рузья и враг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амый лов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О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лее пожарн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жарная час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Загадки, пословицы, поговор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 мире опасных предмет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орит – не гори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ывает – не быва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выставки детских рисунков «Не шути с огн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ктические занятия с детьми по формированию навыков поведения в пожароопасной ситу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медсес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Добрый и злой огонь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«Как мы боремся с огне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знавательная итоговая викторина  «Что? Где? </w:t>
            </w:r>
            <w:r>
              <w:rPr/>
              <w:t>Когда?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 пожарную час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 праче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 магазин электробытовой тех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ст. и под. групп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вая помощь при ожог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щение тем по пожарной безопасности на групповых родительских собр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ДО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медсестра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6</w:t>
      </w:r>
    </w:p>
    <w:p>
      <w:pPr>
        <w:pStyle w:val="Normal"/>
        <w:ind w:left="2124" w:firstLine="708"/>
        <w:jc w:val="center"/>
        <w:rPr/>
      </w:pPr>
      <w:r>
        <w:rPr>
          <w:b/>
          <w:sz w:val="22"/>
          <w:szCs w:val="22"/>
          <w:lang w:val="ru-RU"/>
        </w:rPr>
        <w:tab/>
        <w:t xml:space="preserve">    Утвержден: 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ab/>
        <w:t>на педагогическом совете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ab/>
        <w:tab/>
        <w:t xml:space="preserve">  МДОУ ДС КВ № 1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sz w:val="22"/>
          <w:szCs w:val="22"/>
          <w:lang w:val="ru-RU"/>
        </w:rPr>
        <w:tab/>
        <w:t xml:space="preserve">            ст. Копанская МО Ейский район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ab/>
        <w:t xml:space="preserve">  «____» __________ 20__г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в. МДОУ _____ Середа Н. 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МДОУ ДС КВ №1 ст. Копанская МО Ейский район </w:t>
      </w:r>
    </w:p>
    <w:p>
      <w:pPr>
        <w:pStyle w:val="Normal"/>
        <w:jc w:val="center"/>
        <w:rPr/>
      </w:pPr>
      <w:r>
        <w:rPr>
          <w:b/>
          <w:lang w:val="ru-RU"/>
        </w:rPr>
        <w:t>на 2012-2013 учебный г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37"/>
        <w:gridCol w:w="1594"/>
        <w:gridCol w:w="26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-хозяй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автогородок (разметка, оборуд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овление уголков безопасности в прием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овить и дополнить сюжетно-ролевые игры по Д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восп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мини-библиотеки в методическом кабине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смотр итоговых занятий по знакомству детей с ПД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Воспита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на дороге – место установки, на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мернин «Запрещается - разрешаетс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в страну Дорожных знаков (досуг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ном перекрестке (инсценировк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пример для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подготовительных 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 7</w:t>
      </w:r>
    </w:p>
    <w:p>
      <w:pPr>
        <w:pStyle w:val="Normal"/>
        <w:ind w:left="2124" w:firstLine="708"/>
        <w:jc w:val="center"/>
        <w:rPr/>
      </w:pPr>
      <w:r>
        <w:rPr>
          <w:b/>
          <w:lang w:val="ru-RU"/>
        </w:rPr>
        <w:t xml:space="preserve">0         </w:t>
      </w:r>
      <w:r>
        <w:rPr>
          <w:b/>
          <w:sz w:val="22"/>
          <w:szCs w:val="22"/>
          <w:lang w:val="ru-RU"/>
        </w:rPr>
        <w:t xml:space="preserve">Утвержден: 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на педагогическом совет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ru-RU"/>
        </w:rPr>
        <w:t xml:space="preserve">МДОУ ДС КВ № 1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ст. Копанская МО Ейски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«____» __________ 20__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в. МДОУ _____ Середа Н. В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здоровительно – профилактической рабо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ДОУ ДС КВ №1 ст. Копанская МО Ей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на 2012-2013 учебный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40"/>
        <w:gridCol w:w="1963"/>
        <w:gridCol w:w="15"/>
        <w:gridCol w:w="2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Оформление документации по медицинским требования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вгуст - 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Ст. медсестра, медсестра по массаж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Контроль за прохождением медицинских осмотров сотрудник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Контроль ведения учетно – отчетной документац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жемесяч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Контроль оформления документов детей выбывающих в школ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lang w:val="ru-RU"/>
              </w:rPr>
              <w:t>Лечебно – профилактическая и оздоровитель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выполнением режима дн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 воспита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утренней гимнастик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медсестра, ст. восп      ита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физкультурных занят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вигательной активности в режиме дня на воздух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 третьего блюда</w:t>
              <w:tab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итаминизац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 февра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по масссаж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чные амулеты, аэронизац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едсестра по массаж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здоровь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по спорту, воспита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септические и гомеопатические мази «Оксоли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Декабрь - 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по массаж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прививк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о план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детей (6 лет, поступающие в школу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назначению врач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по массаж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лановых врачебных осмотров, антропометрических измерений по группам и их оценк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вес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санитарного состояния групп и других помещений ДО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. медсестр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 – просветительск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уголка для родителей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расстройств и заболеваний Ж.К.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гриппа, ОРЗ, других инфекций дыхательных путей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оздушно – капельных инфекц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аливание детей, подготовка к закаливанию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занятий с воспитателями</w:t>
            </w:r>
            <w:r>
              <w:rPr/>
              <w:t>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ети -  наше будущее». Проблема здоровья детей в ДО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часто и длительно болеющих детей к школьному обучени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 эпидимическ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филактических привив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прививочных компаний на основании историй развития ребенка и форм 63.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стоянно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 8</w:t>
      </w:r>
    </w:p>
    <w:p>
      <w:pPr>
        <w:pStyle w:val="Normal"/>
        <w:ind w:left="2124" w:firstLine="708"/>
        <w:jc w:val="center"/>
        <w:rPr/>
      </w:pPr>
      <w:r>
        <w:rPr>
          <w:b/>
          <w:sz w:val="22"/>
          <w:szCs w:val="22"/>
          <w:lang w:val="ru-RU"/>
        </w:rPr>
        <w:t xml:space="preserve">                           </w:t>
      </w:r>
      <w:r>
        <w:rPr>
          <w:b/>
          <w:sz w:val="22"/>
          <w:szCs w:val="22"/>
          <w:lang w:val="ru-RU"/>
        </w:rPr>
        <w:t xml:space="preserve">Утвержден: 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ab/>
        <w:t xml:space="preserve">     на педагогическом совете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ru-RU"/>
        </w:rPr>
        <w:tab/>
        <w:tab/>
        <w:t xml:space="preserve"> МДОУ ДС КВ № 1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ab/>
        <w:tab/>
        <w:t xml:space="preserve">          ст. Копанская МО Ейский район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ab/>
        <w:tab/>
        <w:t>«____» __________ 20__г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ab/>
        <w:t xml:space="preserve">       зав. МДОУ _____ Середа Н. В.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й по нравственно - патриотическому и духовном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оспитанию дошкольник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 МДОУ ДС КВ №1 ст. Копанская МО Ейский район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на 2012-2013 учебный го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8"/>
        <w:gridCol w:w="1263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отрудник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  <w:lang w:val="ru-RU"/>
              </w:rPr>
              <w:t>Семинар-практикум «Роль педагога в нравственно - правовом воспитании дошкольни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кет в процессе овладения дошкольниками социальной рол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Январ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</w:tr>
      <w:tr>
        <w:trPr>
          <w:trHeight w:val="9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ождество Богород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ей, подготовительной группы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ая беседа « Покров день – 14 октября»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кров – конец хоровода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ей, подготовитель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7" w:leader="none"/>
              </w:tabs>
              <w:ind w:left="4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чкин день – 12 ноябр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07" w:leader="none"/>
              </w:tabs>
              <w:ind w:left="4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матер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ей, подготовитель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Первозванный. Российский фла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е, подготовительной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шли святки - запевай коля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253" w:hanging="253"/>
              <w:rPr/>
            </w:pPr>
            <w:r>
              <w:rPr>
                <w:sz w:val="22"/>
                <w:szCs w:val="22"/>
                <w:lang w:val="ru-RU"/>
              </w:rPr>
              <w:t>Праздник защитников Отечества.                   Памятники от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253" w:hanging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720" w:hanging="6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вещенье 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720" w:hanging="6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х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спитатели ста</w:t>
            </w:r>
            <w:r>
              <w:rPr>
                <w:sz w:val="22"/>
                <w:szCs w:val="22"/>
              </w:rPr>
              <w:t>ршей и подготовительной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3" w:leader="none"/>
              </w:tabs>
              <w:ind w:left="720" w:hanging="6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- семья - род - нар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3" w:leader="none"/>
              </w:tabs>
              <w:ind w:left="720" w:hanging="6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семейных ценностей у детей дошкольного возра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р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3"/>
        </w:tabs>
        <w:ind w:left="4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3"/>
        </w:tabs>
        <w:ind w:left="43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8:00Z</dcterms:created>
  <dc:creator>USER</dc:creator>
  <dc:description/>
  <cp:keywords/>
  <dc:language>en-US</dc:language>
  <cp:lastModifiedBy>детсад</cp:lastModifiedBy>
  <cp:lastPrinted>2003-01-01T03:48:00Z</cp:lastPrinted>
  <dcterms:modified xsi:type="dcterms:W3CDTF">2012-11-07T09:29:00Z</dcterms:modified>
  <cp:revision>10</cp:revision>
  <dc:subject/>
  <dc:title>Анализ работы МДОУДС КВ №1 ст</dc:title>
</cp:coreProperties>
</file>