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ЛУБОЙ  ОГОНЁК</w:t>
        <w:br/>
        <w:t>(старшая группа №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br/>
        <w:t xml:space="preserve">Дети входят в зал по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сню-танец «Бубенцы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останавливаются в полукруге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вучит новогодняя музыка. Выходит Журналист, Телеведущая и оператор. Настраивают камеру.</w:t>
        <w:br/>
        <w:t>Журналист: Здравствуйте, дорогие  телезрители! Мы ведём прямой репортаж  с  Нашего голубого огонька. На нашем канале вас ждёт самая замечательная программа. Давайте Новый год встречать здесь! Тем более у нас так много артистов . Все согласны?</w:t>
        <w:br/>
        <w:t>Ну, тогда, начинае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Дети садятся на стульчики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к Журналисту подходит телеведущая (ий)</w:t>
        <w:br/>
        <w:t>Журналист: Добрый вечер!</w:t>
        <w:br/>
        <w:t>Телеведущая: Добрый вечер!</w:t>
        <w:br/>
        <w:t>Вместе: Дорогие наши гости!</w:t>
        <w:br/>
        <w:t>Журналист: Мы спешим поздравить всех</w:t>
        <w:br/>
        <w:t>Пусть придут в году грядущем</w:t>
        <w:br/>
        <w:t>К вам удача и успех!</w:t>
        <w:br/>
        <w:t>Пусть для вас, людей хороших</w:t>
        <w:br/>
        <w:t>Не боящихся забот,</w:t>
        <w:br/>
        <w:t>Будет он не просто Новый</w:t>
        <w:br/>
        <w:t>А счастливый Новый год!</w:t>
        <w:br/>
        <w:t>Телеведущая:</w:t>
        <w:br/>
        <w:t>Время бежит все вперед и вперед</w:t>
        <w:br/>
        <w:t>Вот на пороге стоит Новый год</w:t>
        <w:br/>
        <w:t>Праздник пора начинать нам, друзья,</w:t>
        <w:br/>
        <w:t>Радость сегодня твоя и моя!</w:t>
        <w:br/>
        <w:t>(Дети выходят и рассказывают стих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-й ребенок:</w:t>
        <w:br/>
        <w:t>Пусть этот год будет добрым для всех</w:t>
        <w:br/>
        <w:t>Громче звени жизнерадостный смех</w:t>
        <w:br/>
        <w:t>Гости пришли к нам с открытой душой</w:t>
        <w:br/>
        <w:t>Все собрались на праздник большой.</w:t>
        <w:br/>
        <w:t>2-й ребенок:</w:t>
        <w:br/>
        <w:t>Чудесный праздник – Новый год</w:t>
        <w:br/>
        <w:t>Волшебный, сказочный и яркий</w:t>
        <w:br/>
        <w:t>Он дарит много доброты</w:t>
        <w:br/>
        <w:t>И интересные подарки.</w:t>
        <w:br/>
        <w:t>3-й ребенок:</w:t>
        <w:br/>
        <w:t>Ах, Новый год, удивительный бал,</w:t>
        <w:br/>
        <w:t>Сколько друзей ты хороших собра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-й ребенок:</w:t>
        <w:br/>
        <w:t>Пусть все смеются, танцуют, поют</w:t>
        <w:br/>
        <w:t>Всех чудеса интересные ждут!</w:t>
        <w:br/>
        <w:t>5-й ребенок:</w:t>
        <w:br/>
        <w:t>Становитесь, становитесь в хоровод!</w:t>
        <w:br/>
        <w:t>Хорошо, что есть на свете Новый год</w:t>
        <w:br/>
        <w:t>Все: Новый год!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сня «Карнавал»</w:t>
        <w:br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садятся)</w:t>
        <w:br/>
        <w:t xml:space="preserve">Журналист: Здесь собрались все звезды: танцоры, телеведущие, актёры, певцы и музыканты. И даже гости с далекой Америки! Встречайте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знакомьтесь я-ковбой,</w:t>
        <w:br/>
        <w:t>Парень смелый и крутой.</w:t>
        <w:br/>
        <w:t>С детских лет сижу в седле,</w:t>
        <w:br/>
        <w:t>Два верных кольта в кобуре,</w:t>
        <w:br/>
        <w:t>Со мною верные друзья,</w:t>
        <w:br/>
        <w:t>Нам унывать никак нельз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Танец ковбое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Журналист : Мы продолжаем нашу шоу-программу. Уважаемые пассажиры, я знаю, что среди вас есть знаменитые музыканты. У нас в гостях знаменитый ансамбль ложкарей.</w:t>
        <w:br/>
        <w:t xml:space="preserve">Телеведущая: </w:t>
        <w:br/>
        <w:t>Ложки знает целый мир</w:t>
        <w:br/>
        <w:t>Ложки русский сувенир</w:t>
        <w:br/>
        <w:t>Золотые трели ложкарей</w:t>
        <w:br/>
        <w:t>Вызывают радость у людей!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жкари «Белый день»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Журналист: Замечательный у нас получается праздник в аэропорту. Только у меня такое ощущение, что чего-то не хватает, точнее кого-то.</w:t>
        <w:br/>
        <w:t>Ребята, как вы думаете, кого?</w:t>
        <w:br/>
        <w:t>Дети: Деда Мороза! Снегурочки!</w:t>
        <w:br/>
        <w:t>Журналист: Ну тогда, давайте его позовем.</w:t>
        <w:br/>
        <w:t>(Все зовут Деда Мороза, и родители тоже)</w:t>
        <w:br/>
        <w:t>Звучит музыка, входит Дед Мороз со Снегуроч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ед Мороз: </w:t>
        <w:br/>
        <w:t>С Новым годом! С новым годом!</w:t>
        <w:br/>
        <w:t>Поздравляю всех детей!</w:t>
        <w:br/>
        <w:t>Поздравляю всех гостей!</w:t>
        <w:br/>
        <w:t>Всем я зимний шлю привет,</w:t>
        <w:br/>
        <w:t>Взрослым и детишкам,</w:t>
        <w:br/>
        <w:t>Папам, мамам, бабушкам,</w:t>
        <w:br/>
        <w:t>Девчонкам и мальчишкам.</w:t>
        <w:br/>
        <w:t>Становитесь в хоровод</w:t>
        <w:br/>
        <w:t>Веселиться в Новый год!</w:t>
        <w:br/>
        <w:t>Папы, мамы, не скучайте,</w:t>
        <w:br/>
        <w:t>Нам на месте подпевайте,</w:t>
        <w:br/>
        <w:t>Дружно хлопайте руками</w:t>
        <w:br/>
        <w:t>Веселитесь вместе с нами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сня «Дед Мороз»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ед Мороз играет с детьми с игр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негурочка: Дед Мороз! Ты у нас мастер узоры на окнах расписывать?</w:t>
        <w:br/>
        <w:t>Дед Мороз: Мастер, да еще какой!</w:t>
        <w:br/>
        <w:t>Ведущая:  А наши артисты мастера танц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вочки танцуют «Вася-Василё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br/>
        <w:t>Снегурочка: Да, хорошо и красиво зимой в России! Все кругом белое, снежное. На окнах расписные узоры! (Дети становятся в полукруг)</w:t>
        <w:br/>
        <w:t>Ребенок:</w:t>
        <w:br/>
        <w:t>Мы любим, зимушка тебя</w:t>
        <w:br/>
        <w:t>Твой иней и ледок.</w:t>
        <w:br/>
        <w:t>И снег пушистый на ветвях,</w:t>
        <w:br/>
        <w:t>И санки, и каток.</w:t>
        <w:br/>
        <w:t>Ребенок:</w:t>
        <w:br/>
        <w:t>Ты елку из лесу несешь</w:t>
        <w:br/>
        <w:t>Ребятам в Новый год,</w:t>
        <w:br/>
        <w:t>Ты превращаешь в сказку все,</w:t>
        <w:br/>
        <w:t xml:space="preserve">Когда твой снег идет!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ед Мороз: Да, снег идёт не только в России, но и в Японии и для нас свой танцевальный привет прислал мой брат Одзи-са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Япония – страна восходящего солн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Есть у японцев для солнца оконц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Утром посмотрит японец в окно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И сразу увидит, как всходит о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нец «Японск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Телеведущая: Поприветствуйте! Сейчас перед вами выступят самые сильные мужчины России! Встречайте наших силачей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уточный танец «Сил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едущая:  А какие певцы сегодня выступают перед вами – ну практически хоровой коллектив «Сопран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 поют  песн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вучит музыка, появляется стильная Баба Яга с магнитофоном в руке.</w:t>
        <w:br/>
        <w:t>Баба Яга: Двери шире открывайте</w:t>
        <w:br/>
        <w:t>И мадам Ягу встречайте!</w:t>
        <w:br/>
        <w:t xml:space="preserve">Я не опоздала? </w:t>
        <w:br/>
        <w:t>Ой, все наряды выбирала!</w:t>
        <w:br/>
        <w:t>Дед Мороз: Баба Яга! Не расстраивайся! У нас и здесь замечательный праздник. Тем более, какой же Новый год без нашей умной, красивой и веселой Бабы Яги. Правда, ребята? (ответ детей). Ты лучше поздоровайся с ребятами.</w:t>
        <w:br/>
        <w:t xml:space="preserve">Баба Яга: (берет магнитофон) </w:t>
        <w:br/>
        <w:t>Дискотека к вам пришла</w:t>
        <w:br/>
        <w:t>То есть я – сама Яга!</w:t>
        <w:br/>
        <w:t>Танец  Деда Мороза с Бабой Ягой.</w:t>
        <w:br/>
        <w:t xml:space="preserve">Баба Яга: Ох, как весело у вас, и я что-то лететь передумала. Везде хорошо, а Новый год лучше отмечать дома. Так что я, пожалуй, с вами останусь!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едущий : Уважаемые пассажиры и наши гости. Хочу сообщить вам, что осталось несколько минут до Нового года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Звучат фанфары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едущая: А теперь,  прослушайте поздравление нашего президента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ыступ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ремя – загадывать самые заветные желани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ети под музыку быстро встают в полукруг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 реб:</w:t>
        <w:br/>
        <w:t>Как у наших у ворот</w:t>
        <w:br/>
        <w:t>Постучался Новый год!</w:t>
        <w:br/>
        <w:t>2 реб:</w:t>
        <w:br/>
        <w:t xml:space="preserve">Мы желанье загадали, </w:t>
        <w:br/>
        <w:t>До 12 считали.</w:t>
        <w:br/>
        <w:t>Вместе:</w:t>
        <w:br/>
        <w:t>Раз, два, три, четыре, пять-</w:t>
        <w:br/>
        <w:t>Не успели загадать.</w:t>
        <w:br/>
        <w:t>3 реб:</w:t>
        <w:br/>
        <w:t xml:space="preserve">Прошипела цифра шесть- </w:t>
        <w:br/>
        <w:t>Вам всего не перечесть.</w:t>
        <w:br/>
        <w:t>4 реб:</w:t>
        <w:br/>
        <w:t>Но на цифре 7 и 8</w:t>
        <w:br/>
        <w:t>Мы желанье произносим.</w:t>
        <w:br/>
        <w:t>(далее дети говорят поочередно по одном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Пусть моя семья на море отправится</w:t>
        <w:br/>
        <w:t>-Пусть в нашей группе никто не ругается</w:t>
        <w:br/>
        <w:t>-Пусть бабушка больше никогда не болеет</w:t>
        <w:br/>
        <w:t>-Пускай я стану хоть чуточку смелее</w:t>
        <w:br/>
        <w:t>-Хочу быть в группе умной самой</w:t>
        <w:br/>
        <w:t>-Хочу, чтоб всегда была рядом мама</w:t>
        <w:br/>
        <w:t>-Пусть мне подарят велосипед</w:t>
        <w:br/>
        <w:t>-А мне собаку</w:t>
        <w:br/>
        <w:t>-А мне- Интернет</w:t>
        <w:br/>
        <w:t>-Хочу, чтоб у меня появилась сестрёнка</w:t>
        <w:br/>
        <w:t>-Пусть в мире никто не обижает ребёнка</w:t>
        <w:br/>
        <w:t>-Хочу с новыми друзьями познакомиться</w:t>
        <w:br/>
        <w:t>-Пусть мама с папой никогда не ссорятся</w:t>
        <w:br/>
        <w:br/>
        <w:t>5 реб:</w:t>
        <w:br/>
        <w:t>Успевает 9, 10</w:t>
        <w:br/>
        <w:t>Всё на ёлочку повесить.</w:t>
        <w:br/>
        <w:t>6 реб:</w:t>
        <w:br/>
        <w:t>Бьёт 11, 12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Начинает всё сбываться.</w:t>
        <w:br/>
        <w:br/>
        <w:t>(И опять поочередно, те же дети))</w:t>
        <w:br/>
        <w:br/>
        <w:t>-Моя семья в круиз отправляется</w:t>
        <w:br/>
        <w:t>-Целую неделю никто не ругается</w:t>
        <w:br/>
        <w:t>-Бабушка больше ничем не болеет</w:t>
        <w:br/>
        <w:t>-А ну, кто сказал, что я не стала смелее?</w:t>
        <w:br/>
        <w:t>-Я теперь в группе умная самая</w:t>
        <w:br/>
        <w:t>-И рядом со мною- моя мама</w:t>
        <w:br/>
        <w:t>-Мне подарили велосипед,</w:t>
        <w:br/>
        <w:t>-А мне- собаку</w:t>
        <w:br/>
        <w:t>-А мне- Интернет</w:t>
        <w:br/>
        <w:t>-А у меня появилась сестрёнка,</w:t>
        <w:br/>
        <w:t>-И в мире никто не обижает ребёнка.</w:t>
        <w:br/>
        <w:t>-Куча друзей, и старых, и новых</w:t>
        <w:br/>
        <w:t>-А мама с папой всегда весёл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ед Мороз: мы очень рады, что мы все, такой замечательной и необычной компанией  вместе встретили Новый год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се аплодируют и кричат Ура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br/>
        <w:t xml:space="preserve">Дед Мороз: Друзья, я к вам пришел не с пустыми руками. Для всех пассажиров авиакомпании «Морозко» я приготовил сюрприз. Из моей резиденции, из самого Великого Устюга доставили вам подарки. Встречайте их бурными аплодисментами. </w:t>
        <w:br/>
        <w:t>(выносят «ледяной» мешок, обтянутый целофаном, фольгой и украшен снежинками, блестками).</w:t>
        <w:br/>
        <w:t>Дед Мороз: Ой, ребята, пока мой мешок сюда летел, совсем замерз. Ну-ка, в круг все становитесь, дружно дуйте на мешок, он растает, и подарки нам достанет. (Можно использовать типа фокуса-превращ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се дуют на мешок, целофан развязывают и достают пода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inthia">
    <w:altName w:val="Courier New"/>
    <w:charset w:val="cc"/>
    <w:family w:val="script"/>
    <w:pitch w:val="variable"/>
  </w:font>
  <w:font w:name="Times New Roman">
    <w:charset w:val="cc"/>
    <w:family w:val="roman"/>
    <w:pitch w:val="variable"/>
  </w:font>
  <w:font w:name="Baveuse">
    <w:charset w:val="00"/>
    <w:family w:val="auto"/>
    <w:pitch w:val="variable"/>
  </w:font>
  <w:font w:name="Parsek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ather Script Two">
    <w:charset w:val="cc"/>
    <w:family w:val="auto"/>
    <w:pitch w:val="variable"/>
  </w:font>
  <w:font w:name="Karmen">
    <w:charset w:val="cc"/>
    <w:family w:val="swiss"/>
    <w:pitch w:val="variable"/>
  </w:font>
  <w:font w:name="Bickham Script Alt Four">
    <w:charset w:val="cc"/>
    <w:family w:val="script"/>
    <w:pitch w:val="variable"/>
  </w:font>
  <w:font w:name="Tahoma">
    <w:charset w:val="cc"/>
    <w:family w:val="swiss"/>
    <w:pitch w:val="variable"/>
  </w:font>
  <w:font w:name="Dotf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inthia;Courier New" w:hAnsi="Corinthia;Courier New" w:eastAsia="Times New Roman" w:cs="Arial"/>
      <w:color w:val="0000FF"/>
      <w:kern w:val="2"/>
      <w:sz w:val="144"/>
      <w:szCs w:val="144"/>
      <w:u w:val="single" w:color="0000FF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Baveuse" w:hAnsi="Baveuse" w:cs="Baveuse"/>
      <w:sz w:val="1126"/>
    </w:rPr>
  </w:style>
  <w:style w:type="character" w:styleId="Style7">
    <w:name w:val="Основной шрифт абзаца"/>
    <w:qFormat/>
    <w:rPr/>
  </w:style>
  <w:style w:type="character" w:styleId="HTML">
    <w:name w:val="Акроним HTML"/>
    <w:basedOn w:val="Style7"/>
    <w:qFormat/>
    <w:rPr>
      <w:rFonts w:ascii="Parsek" w:hAnsi="Parsek" w:cs="Parsek"/>
      <w:sz w:val="986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TML1">
    <w:name w:val="Клавиатура HTML"/>
    <w:basedOn w:val="Style7"/>
    <w:qFormat/>
    <w:rPr>
      <w:rFonts w:ascii="Courier New" w:hAnsi="Courier New" w:cs="Courier New"/>
      <w:sz w:val="20"/>
      <w:szCs w:val="20"/>
    </w:rPr>
  </w:style>
  <w:style w:type="character" w:styleId="5632525">
    <w:name w:val="Стиль 563 пт Серый 25% подчеркивание слов Серый 25%"/>
    <w:basedOn w:val="Style7"/>
    <w:qFormat/>
    <w:rPr>
      <w:color w:val="C0C0C0"/>
      <w:sz w:val="1126"/>
      <w:u w:val="single" w:color="C0C0C0"/>
    </w:rPr>
  </w:style>
  <w:style w:type="character" w:styleId="RGB118">
    <w:name w:val="Стиль Другой цвет (RGB(118"/>
    <w:basedOn w:val="Style7"/>
    <w:qFormat/>
    <w:rPr>
      <w:color w:val="768B14"/>
      <w:u w:val="single" w:color="14EBE3"/>
    </w:rPr>
  </w:style>
  <w:style w:type="character" w:styleId="RGB239">
    <w:name w:val="Стиль Другой цвет (RGB(239"/>
    <w:basedOn w:val="Style7"/>
    <w:qFormat/>
    <w:rPr>
      <w:color w:val="EFB216"/>
      <w:u w:val="single" w:color="3CC2CD"/>
    </w:rPr>
  </w:style>
  <w:style w:type="character" w:styleId="56325254">
    <w:name w:val="Стиль Стиль 563 пт Серый 25% подчеркивание слов Серый 25% + Серый 4..."/>
    <w:basedOn w:val="5632525"/>
    <w:qFormat/>
    <w:rPr>
      <w:color w:val="999999"/>
    </w:rPr>
  </w:style>
  <w:style w:type="character" w:styleId="56325251">
    <w:name w:val="Стиль Стиль Стиль 563 пт Серый 25% подчеркивание слов Серый 25% + С..."/>
    <w:basedOn w:val="56325254"/>
    <w:qFormat/>
    <w:rPr>
      <w:color w:val="808080"/>
    </w:rPr>
  </w:style>
  <w:style w:type="character" w:styleId="563252">
    <w:name w:val="Стиль Стиль Стиль Стиль 563 пт Серый 25% подчеркивание слов Серый 2..."/>
    <w:basedOn w:val="56325251"/>
    <w:qFormat/>
    <w:rPr>
      <w:color w:val="333333"/>
    </w:rPr>
  </w:style>
  <w:style w:type="character" w:styleId="56325">
    <w:name w:val="Стиль Стиль Стиль Стиль Стиль 563 пт Серый 25% подчеркивание слов С..."/>
    <w:basedOn w:val="563252"/>
    <w:qFormat/>
    <w:rPr>
      <w:color w:val="CC99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466">
    <w:name w:val="4а6кцц6апа"/>
    <w:basedOn w:val="Contents2"/>
    <w:qFormat/>
    <w:pPr/>
    <w:rPr/>
  </w:style>
  <w:style w:type="paragraph" w:styleId="55">
    <w:name w:val="5выв5ка"/>
    <w:basedOn w:val="Normal"/>
    <w:qFormat/>
    <w:pPr>
      <w:spacing w:before="240" w:after="60"/>
      <w:outlineLvl w:val="8"/>
    </w:pPr>
    <w:rPr>
      <w:rFonts w:cs="Arial"/>
      <w:sz w:val="22"/>
      <w:szCs w:val="22"/>
    </w:rPr>
  </w:style>
  <w:style w:type="paragraph" w:styleId="56">
    <w:name w:val="5ы6ыцфкмш"/>
    <w:basedOn w:val="Heading1"/>
    <w:qFormat/>
    <w:pPr>
      <w:numPr>
        <w:ilvl w:val="0"/>
        <w:numId w:val="0"/>
      </w:numPr>
      <w:outlineLvl w:val="9"/>
    </w:pPr>
    <w:rPr>
      <w:rFonts w:ascii="Heather Script Two" w:hAnsi="Heather Script Two" w:cs="Heather Script Two"/>
      <w:sz w:val="566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65575">
    <w:name w:val="6а5пк575в"/>
    <w:basedOn w:val="4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8006444345">
    <w:name w:val="800авцач64а443е45"/>
    <w:basedOn w:val="2"/>
    <w:qFormat/>
    <w:pPr>
      <w:numPr>
        <w:ilvl w:val="0"/>
        <w:numId w:val="6"/>
      </w:numPr>
    </w:pPr>
    <w:rPr>
      <w:rFonts w:ascii="Karmen" w:hAnsi="Karmen" w:cs="Karmen"/>
      <w:sz w:val="766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ickham Script Alt Four" w:hAnsi="Bickham Script Alt Four" w:cs="Bickham Script Alt Four"/>
      <w:sz w:val="786"/>
    </w:rPr>
  </w:style>
  <w:style w:type="paragraph" w:styleId="41">
    <w:name w:val="Ву4в"/>
    <w:basedOn w:val="Heading9"/>
    <w:qFormat/>
    <w:pPr>
      <w:numPr>
        <w:ilvl w:val="0"/>
        <w:numId w:val="0"/>
      </w:numPr>
      <w:outlineLvl w:val="9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екуваы"/>
    <w:basedOn w:val="Normal"/>
    <w:qFormat/>
    <w:pPr>
      <w:ind w:left="4252" w:hanging="0"/>
    </w:pPr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Нввыа"/>
    <w:basedOn w:val="Normal"/>
    <w:qFormat/>
    <w:pPr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222254">
    <w:name w:val="Стиль Слева:  -222 см Первая строка:  254 см"/>
    <w:basedOn w:val="Normal"/>
    <w:qFormat/>
    <w:pPr>
      <w:ind w:left="-1260" w:firstLine="1440"/>
    </w:pPr>
    <w:rPr>
      <w:szCs w:val="20"/>
    </w:rPr>
  </w:style>
  <w:style w:type="paragraph" w:styleId="22225419">
    <w:name w:val="Стиль Стиль Слева:  -222 см Первая строка:  254 см + Слева:  -19 с..."/>
    <w:basedOn w:val="222254"/>
    <w:qFormat/>
    <w:pPr>
      <w:ind w:left="-1080" w:firstLine="1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80" w:hanging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Dotf1" w:hAnsi="Dotf1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2">
    <w:name w:val="Указатель 4"/>
    <w:basedOn w:val="Normal"/>
    <w:next w:val="Normal"/>
    <w:qFormat/>
    <w:pPr>
      <w:ind w:left="1120" w:hanging="280"/>
    </w:pPr>
    <w:rPr/>
  </w:style>
  <w:style w:type="paragraph" w:styleId="51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24">
    <w:name w:val="учпывнацгапывдпступом 2"/>
    <w:basedOn w:val="Signature"/>
    <w:qFormat/>
    <w:pPr/>
    <w:rPr/>
  </w:style>
  <w:style w:type="paragraph" w:styleId="25">
    <w:name w:val="Цны2цея"/>
    <w:basedOn w:val="Addresse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14:00Z</dcterms:created>
  <dc:creator>Mick</dc:creator>
  <dc:description/>
  <cp:keywords/>
  <dc:language>en-US</dc:language>
  <cp:lastModifiedBy>Admin</cp:lastModifiedBy>
  <dcterms:modified xsi:type="dcterms:W3CDTF">2014-11-16T21:27:00Z</dcterms:modified>
  <cp:revision>3</cp:revision>
  <dc:subject/>
  <dc:title>НОВЫЙ ГОД В АЭРОПОРТУ</dc:title>
</cp:coreProperties>
</file>