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eastAsia="Calibri"/>
          <w:b/>
          <w:sz w:val="36"/>
          <w:szCs w:val="36"/>
          <w:u w:val="single"/>
        </w:rPr>
        <w:t>Старичок-лесовичок</w:t>
      </w:r>
    </w:p>
    <w:p>
      <w:pPr>
        <w:pStyle w:val="Normal"/>
        <w:jc w:val="center"/>
        <w:rPr>
          <w:rStyle w:val="Emphasis"/>
          <w:rFonts w:eastAsia="Calibri"/>
          <w:b/>
          <w:b/>
          <w:sz w:val="36"/>
          <w:szCs w:val="36"/>
          <w:u w:val="single"/>
        </w:rPr>
      </w:pPr>
      <w:r>
        <w:rPr>
          <w:rStyle w:val="Emphasis"/>
          <w:rFonts w:eastAsia="Calibri"/>
          <w:b/>
          <w:sz w:val="36"/>
          <w:szCs w:val="36"/>
          <w:u w:val="single"/>
        </w:rPr>
        <w:t>Осеннее развлечение в старшей группе</w:t>
      </w:r>
    </w:p>
    <w:p>
      <w:pPr>
        <w:pStyle w:val="Normal"/>
        <w:rPr>
          <w:rStyle w:val="Emphasis"/>
          <w:rFonts w:eastAsia="Calibri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ind w:left="708" w:hanging="0"/>
        <w:rPr>
          <w:rStyle w:val="Emphasis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Дети под музыку входят в зал с листьями и исполняют танец       " Красавица Осень "/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го у нас веселье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здесь, какой у нас?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й осени рожден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м мы сейчас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Осень, как тебе мы рад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 пёстрый листопа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около деревье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м ковром леж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Это осень, как цариц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приходит не спе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ят, кружат лист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песенку шур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Листья с веток обле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ужат пестрою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 осень золо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ует нас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Закружила осень рыжие метел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исные листья с кленов полетел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ые и жёлтые ветер листья рвёт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ит, кружит в воздухе  пёстрый хоров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Разноцветные листочки </w:t>
      </w:r>
      <w:r>
        <w:rPr>
          <w:b/>
          <w:sz w:val="28"/>
          <w:szCs w:val="28"/>
        </w:rPr>
        <w:t>»-</w:t>
      </w:r>
      <w:r>
        <w:rPr>
          <w:sz w:val="28"/>
          <w:szCs w:val="28"/>
        </w:rPr>
        <w:t>с движениями</w:t>
      </w:r>
      <w:r>
        <w:rPr>
          <w:b/>
          <w:sz w:val="28"/>
          <w:szCs w:val="28"/>
        </w:rPr>
        <w:t xml:space="preserve">   (</w:t>
      </w:r>
      <w:r>
        <w:rPr>
          <w:sz w:val="28"/>
          <w:szCs w:val="28"/>
        </w:rPr>
        <w:t>Бегут к стульчика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Осень, осень за окошком, дождик сыплется гор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падают шурша, как ты осень хоро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истья золотом расшиты, тропки дождиком ум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рких шапочках грибы, все нам осень дари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 дорожки и тропинки, солнца луч поз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хрустальные слезинки на листочки уро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истья с веток облетая кружат пестрою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сень золотая радует нас красот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9 :</w:t>
      </w:r>
      <w:r>
        <w:rPr>
          <w:sz w:val="28"/>
          <w:szCs w:val="28"/>
        </w:rPr>
        <w:t xml:space="preserve"> Пусть тучи в небе хмурятся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м грозят дождём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ы на них любуем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асково поё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Ах, какая осень</w:t>
      </w:r>
      <w:r>
        <w:rPr>
          <w:sz w:val="28"/>
          <w:szCs w:val="28"/>
        </w:rPr>
        <w:t>»( с муз. инструментами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ой шатер волшебный и прекрасный осень нас на праздник позва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алеких и чудесных странствий  сказку новую с собою принесла. </w:t>
      </w:r>
    </w:p>
    <w:p>
      <w:pPr>
        <w:pStyle w:val="Normal"/>
        <w:rPr/>
      </w:pPr>
      <w:r>
        <w:rPr>
          <w:sz w:val="28"/>
          <w:szCs w:val="28"/>
        </w:rPr>
        <w:t>А как хочется, ребята, что бы Осень  пожаловала к нам в гости, да что- то не видно ее!  Кто же поможет нам ее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 ширме появляется </w:t>
      </w: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, каррр !   Ну кто же еще, если не я!! (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езде летаю, все на свет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ю каждый кустик я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мные даю советы, ценят все меня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вость  я несу, всем новость я нес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Помоги нам,  умная  Ворон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авица Осень в лесу с белочками, да зайчиками заигралась, с осенними листочками закружилась, не торопится к нам на праздник! Что делать? Как поторопить ее к н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, знаю, все скажу, все сейчас вам расскаж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юда идет дружок,  Старичок – 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его учите, да подарок пода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только  Старичок  - Лесовичок  знает как Волшебницу Осень к вам позвать! </w:t>
      </w:r>
      <w:r>
        <w:rPr>
          <w:i/>
          <w:sz w:val="28"/>
          <w:szCs w:val="28"/>
        </w:rPr>
        <w:t>(звучит в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да вот он идет уже!  Ну, удачи вам, ребятк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изный он  дедулька , вре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ости делать лю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зале появляется  Старичок  - Лесовичо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 вороне)</w:t>
      </w:r>
      <w:r>
        <w:rPr>
          <w:sz w:val="28"/>
          <w:szCs w:val="28"/>
        </w:rPr>
        <w:t xml:space="preserve"> Вредный…Вредный… А ну кыш отсюда, болту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Ворона уле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я самый хороший-прехорош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зьму я в толк ник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подряд про меня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таричок я  вредный, </w:t>
      </w:r>
    </w:p>
    <w:p>
      <w:pPr>
        <w:pStyle w:val="Normal"/>
        <w:rPr/>
      </w:pPr>
      <w:r>
        <w:rPr>
          <w:sz w:val="28"/>
          <w:szCs w:val="28"/>
        </w:rPr>
        <w:t>Ведь я ……</w:t>
      </w:r>
      <w:r>
        <w:rPr>
          <w:i/>
          <w:sz w:val="28"/>
          <w:szCs w:val="28"/>
        </w:rPr>
        <w:t>(всхлипывает)</w:t>
      </w:r>
      <w:r>
        <w:rPr>
          <w:sz w:val="28"/>
          <w:szCs w:val="28"/>
        </w:rPr>
        <w:t xml:space="preserve">  такой я  бе-е-е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! В старом шарфике гуляю, мухоморы соби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ab/>
        <w:t>Здравствуй, Старичок – Лесовичок ! На праздник всем дарят подарки, и мы хотим подарить тебе вот этот новый красивый шарфик!      Помоги нам пожалуйста волшебницу Осень к  ребятам  в гости позвать!</w:t>
      </w:r>
    </w:p>
    <w:p>
      <w:pPr>
        <w:pStyle w:val="Normal"/>
        <w:rPr/>
      </w:pPr>
      <w:r>
        <w:rPr>
          <w:b/>
          <w:sz w:val="28"/>
          <w:szCs w:val="28"/>
        </w:rPr>
        <w:t>Старичок Лесовичок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Берет  шарф, рассматривает, примеряет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ребятишки! Шарфик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я к вам на праздник Осень – раскрасавиц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няя тон, ворч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 поспешите, танцевать меня 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ясать я научусь – сразу добрым становлюсь!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дущая:</w:t>
      </w:r>
      <w:r>
        <w:rPr>
          <w:sz w:val="28"/>
          <w:szCs w:val="28"/>
        </w:rPr>
        <w:t xml:space="preserve"> Мы на танцы здесь бог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м  дедушку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  <w:tab/>
        <w:t>Научим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образуют 3 лини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«Танец    под дождё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часть детей сразу подходят к месту, где стоят «Угощения»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ab/>
        <w:t>Ну что, старичок Лесовичок, научили мы тебя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 к нам скорее красавицу Осен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ичок Лесовичок: </w:t>
      </w:r>
      <w:r>
        <w:rPr>
          <w:i/>
          <w:sz w:val="28"/>
          <w:szCs w:val="28"/>
        </w:rPr>
        <w:t>(ворчливо)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- то научили да  ничем не угос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ице несите, а потом уже прос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от точно Ворона-болтушка говорила. Что капризный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а ничего! Угостим мы тебя на славу, сразу подобре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ите, ребятки угощ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«угощение» подходят к  Старичку - Лесовичку, становятся в ли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Инсценировка «Угощение»</w:t>
      </w:r>
    </w:p>
    <w:p>
      <w:pPr>
        <w:pStyle w:val="Normal"/>
        <w:rPr/>
      </w:pPr>
      <w:r>
        <w:rPr>
          <w:i/>
          <w:sz w:val="28"/>
          <w:szCs w:val="28"/>
        </w:rPr>
        <w:t>Атрибуты:  (1.Корзиночка с яблоками,2. корзинка со сливами,3. баночка с вареньем, для Ст. Лес – прозрачная банка с мухоморами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Можно на одно угощение по 2 ребенка)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  День сегодня ясный, солнце и прох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ы   корзинку яблок принесла из сад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ходят с Ст. Лесовичку, подают и  садятся, только когда Ст. Лес. отве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ичок Лесович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одно яблоко, рассматривает, говорит ворч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Хоть и розовый бочок, а внутри-то червячок….ну уж ладно! Спасиб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ет об полу, делает вид что кусает, кладет в корзи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ab/>
        <w:t>Посмотри-ка, что за сливы! Синие и б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ежным матовым отливом, даже перезрел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ичок – Лесовичок: </w:t>
      </w:r>
      <w:r>
        <w:rPr>
          <w:i/>
          <w:sz w:val="28"/>
          <w:szCs w:val="28"/>
        </w:rPr>
        <w:t>(подходит, берет, рассматривает, вор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 уж ладно, возьму! Спасибочки! </w:t>
      </w:r>
      <w:r>
        <w:rPr>
          <w:i/>
          <w:sz w:val="28"/>
          <w:szCs w:val="28"/>
        </w:rPr>
        <w:t xml:space="preserve">(берет сливы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 Полную корзину ягоды малины принесем  дом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арим мы  варенье, будет угощенье для друзей зим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ает баночку с варень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 - Лесовичок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схвачу простуду, то всю зиму кашлять буду! </w:t>
      </w:r>
      <w:r>
        <w:rPr>
          <w:i/>
          <w:sz w:val="28"/>
          <w:szCs w:val="28"/>
        </w:rPr>
        <w:t>(Кашл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алине с чаем я всегда мечтаю! Благодарствую! </w:t>
      </w:r>
      <w:r>
        <w:rPr>
          <w:i/>
          <w:sz w:val="28"/>
          <w:szCs w:val="28"/>
        </w:rPr>
        <w:t>(Забирает банку, кладет в котомку)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от и замечательно! Я всегда знала, что детки наши самые добрые!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 - Лесовичок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сейчас вот поищу….. </w:t>
      </w:r>
      <w:r>
        <w:rPr>
          <w:i/>
          <w:sz w:val="28"/>
          <w:szCs w:val="28"/>
        </w:rPr>
        <w:t>(присаживается на пол,  роется в своей корз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здесь вас угощу….о, вот нашел!</w:t>
      </w:r>
    </w:p>
    <w:p>
      <w:pPr>
        <w:pStyle w:val="Normal"/>
        <w:rPr/>
      </w:pPr>
      <w:r>
        <w:rPr>
          <w:i/>
          <w:sz w:val="28"/>
          <w:szCs w:val="28"/>
        </w:rPr>
        <w:t>(достает банку с мухоморами, радостно: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ибочки в банке!!!!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ерет, Спасибо! Спасибо большо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здесь одни поганки!!!!!</w:t>
      </w:r>
    </w:p>
    <w:p>
      <w:pPr>
        <w:pStyle w:val="Normal"/>
        <w:rPr/>
      </w:pPr>
      <w:r>
        <w:rPr>
          <w:sz w:val="28"/>
          <w:szCs w:val="28"/>
        </w:rPr>
        <w:t>Да разве можно мухоморы да поганки собирать?  Нет, конечно же  нельз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  - Лесовичок: </w:t>
      </w:r>
      <w:r>
        <w:rPr>
          <w:i/>
          <w:sz w:val="28"/>
          <w:szCs w:val="28"/>
        </w:rPr>
        <w:t>(ворчливо)</w:t>
      </w:r>
      <w:r>
        <w:rPr>
          <w:sz w:val="28"/>
          <w:szCs w:val="28"/>
        </w:rPr>
        <w:t xml:space="preserve"> Ладно, ладно, застыдили!  Накормили…! Научили…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ещё загадку        (загадка про гриб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рибочки» (Алина, Дани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 ждут давно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ичок  - Лесовичок:</w:t>
        <w:tab/>
      </w:r>
      <w:r>
        <w:rPr>
          <w:sz w:val="28"/>
          <w:szCs w:val="28"/>
        </w:rPr>
        <w:t xml:space="preserve">Только я не винов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! Последнее заданье, и скажу вам «До сви - данья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гадаете загадку – сразу пойду и приведу вам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Шляпка больша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ге сидит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ждик вырастает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совсем не гриб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беру с собой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а мне шляп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 над головой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ь закапал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Зонтик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  - Лесовичо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гадали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- да детки, удаль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ок- получайте!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иться продолжа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в лес за Осенью пойд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вам  на праздник приведу!       (</w:t>
      </w:r>
      <w:r>
        <w:rPr>
          <w:b/>
          <w:sz w:val="28"/>
          <w:szCs w:val="28"/>
        </w:rPr>
        <w:t xml:space="preserve"> отдает   зонтики , 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/>
          <w:sz w:val="28"/>
          <w:szCs w:val="28"/>
        </w:rPr>
        <w:t>Реб(мал)</w:t>
      </w:r>
      <w:r>
        <w:rPr>
          <w:bCs/>
          <w:sz w:val="28"/>
          <w:szCs w:val="28"/>
        </w:rPr>
        <w:t xml:space="preserve"> Дождик капнул мне на нос, </w:t>
        <w:br/>
        <w:t xml:space="preserve">То ли в шутку, то ль всерьез. </w:t>
        <w:br/>
        <w:t xml:space="preserve">Друг мой Димка удивлен: </w:t>
      </w:r>
      <w:r>
        <w:rPr>
          <w:b/>
          <w:color w:val="FF0000"/>
          <w:sz w:val="28"/>
          <w:szCs w:val="28"/>
        </w:rPr>
        <w:br/>
      </w:r>
      <w:r>
        <w:rPr>
          <w:bCs/>
          <w:sz w:val="28"/>
          <w:szCs w:val="28"/>
        </w:rPr>
        <w:t>Ань, (Тань, Мань) а дождь в тебя влюблен!`</w:t>
      </w:r>
      <w:r>
        <w:rPr>
          <w:bCs/>
          <w:color w:val="FF0000"/>
          <w:sz w:val="28"/>
          <w:szCs w:val="28"/>
        </w:rPr>
        <w:t xml:space="preserve"> </w:t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Дев :</w:t>
      </w:r>
      <w:r>
        <w:rPr>
          <w:color w:val="333333"/>
          <w:sz w:val="28"/>
          <w:szCs w:val="28"/>
          <w:shd w:fill="FFFFFF" w:val="clear"/>
        </w:rPr>
        <w:t xml:space="preserve"> В небе тучки набежа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с собой м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зонти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зял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ромко бьют о землю капли, 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боимся мы ни капли.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небе тучки набежа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с собой м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зонти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зял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ромко бьют о землю капли, 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боимся мы ни капл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Новый зонт купили мне. </w:t>
        <w:br/>
        <w:t xml:space="preserve">Солнце целый день в окне! </w:t>
        <w:br/>
        <w:t xml:space="preserve">Если б дождик бы пришел, </w:t>
        <w:br/>
        <w:t xml:space="preserve">Я б с зонтом гулять пошел. </w:t>
        <w:br/>
        <w:t xml:space="preserve">Я зову его с утра: </w:t>
        <w:br/>
        <w:t>`Дождь! Идти тебе пора!`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Танец с зонтиками</w:t>
      </w:r>
      <w:r>
        <w:rPr>
          <w:b/>
          <w:sz w:val="28"/>
          <w:szCs w:val="28"/>
        </w:rPr>
        <w:t xml:space="preserve">»            </w:t>
      </w:r>
      <w:r>
        <w:rPr>
          <w:i/>
          <w:sz w:val="28"/>
          <w:szCs w:val="28"/>
          <w:u w:val="single"/>
        </w:rPr>
        <w:t>(раздать листо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. Лес:</w:t>
      </w:r>
      <w:r>
        <w:rPr>
          <w:sz w:val="28"/>
          <w:szCs w:val="28"/>
        </w:rPr>
        <w:t xml:space="preserve"> (хвалит детей) В лес за Осенью пойду,</w:t>
      </w:r>
    </w:p>
    <w:p>
      <w:pPr>
        <w:pStyle w:val="Normal"/>
        <w:rPr/>
      </w:pPr>
      <w:r>
        <w:rPr>
          <w:sz w:val="28"/>
          <w:szCs w:val="28"/>
        </w:rPr>
        <w:t xml:space="preserve">К вам  на праздник приведу!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стречайте Осень Золотую, к нам она торопится!</w:t>
      </w:r>
    </w:p>
    <w:p>
      <w:pPr>
        <w:pStyle w:val="Normal"/>
        <w:rPr/>
      </w:pPr>
      <w:r>
        <w:rPr>
          <w:sz w:val="28"/>
          <w:szCs w:val="28"/>
        </w:rPr>
        <w:t>Песни спеть, потанцевать, с детками ей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ые и желтые ветер листья рв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, кружит в воздухе пыш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встают в хоровод – в конце  появляется Осень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«Осень постучалась к нам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7030A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7030A0"/>
          <w:sz w:val="28"/>
          <w:szCs w:val="28"/>
          <w:u w:val="single"/>
          <w:lang w:eastAsia="en-US"/>
        </w:rPr>
        <w:t>Звучит музыка. Входит Осень.</w:t>
      </w:r>
    </w:p>
    <w:p>
      <w:pPr>
        <w:pStyle w:val="Normal"/>
        <w:rPr/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>Осень:</w:t>
      </w:r>
      <w:r>
        <w:rPr>
          <w:rFonts w:eastAsia="Calibri"/>
          <w:sz w:val="28"/>
          <w:szCs w:val="28"/>
          <w:lang w:eastAsia="en-US"/>
        </w:rPr>
        <w:tab/>
        <w:t>Вы меня ждали? Вот и я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Привет осенний вам, друзья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Не виделись мы целый год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За летом сразу мой черед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К вам пришла я не одна! Вам листочки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анцуют в нашем зале, на Осеннем карнав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листочками «Падают листья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дождинки в гости 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Дождик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и игривые, капель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пришли порадовать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ля именинницы, для нашей милой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есенку о дождике исполним вам сейчас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сня «Прощание с дождё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rFonts w:eastAsia="Calibri"/>
          <w:sz w:val="28"/>
          <w:szCs w:val="28"/>
        </w:rPr>
        <w:t>Осень, дождик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 и что же 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и дождик любим тож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есня «Мокрые верёвочки»</w:t>
      </w:r>
      <w:r>
        <w:rPr>
          <w:rFonts w:eastAsia="Calibri"/>
          <w:sz w:val="28"/>
          <w:szCs w:val="28"/>
        </w:rPr>
        <w:t xml:space="preserve">  (</w:t>
      </w:r>
      <w:r>
        <w:rPr>
          <w:rFonts w:eastAsia="Calibri"/>
          <w:i/>
          <w:sz w:val="28"/>
          <w:szCs w:val="28"/>
          <w:u w:val="single"/>
        </w:rPr>
        <w:t>Лена, Соня)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Реб:</w:t>
      </w:r>
      <w:r>
        <w:rPr>
          <w:rFonts w:eastAsia="Calibri"/>
          <w:sz w:val="28"/>
          <w:szCs w:val="28"/>
          <w:lang w:eastAsia="en-US"/>
        </w:rPr>
        <w:t xml:space="preserve"> Если дождик будет лить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н не будет нас мочи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на наши нож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денем галош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б: (с зонтом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м не страшно под дождем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онтик мы сейчас возьме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ем под дождем гулять,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ем весело игра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ыходят в две команды, строятся за детьми с зонтик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Оббеги лужицы под зонтик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оманды по 3-4 челове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зонта, (</w:t>
      </w:r>
      <w:r>
        <w:rPr>
          <w:b/>
          <w:i/>
          <w:sz w:val="28"/>
          <w:szCs w:val="28"/>
        </w:rPr>
        <w:t>2 пар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рких красочных калош</w:t>
      </w:r>
      <w:r>
        <w:rPr>
          <w:b/>
          <w:sz w:val="28"/>
          <w:szCs w:val="28"/>
        </w:rPr>
        <w:t xml:space="preserve"> ,лужи (8 шту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быгрывается, Осень  смотрит – никто ли не промочил ножки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- 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д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ли,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друзьями ст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, дети, я люблю и от души  благода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нтик - то-мой     …     он, волшебный, ребята,</w:t>
        <w:br/>
        <w:t>Он осенью может творить чудеса!</w:t>
        <w:br/>
        <w:t>Подарков осенних скорей ожидайте</w:t>
        <w:br/>
        <w:t>Вы честно и крепко закройте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готовится сюрприз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перь помогайте, глаза открывайте,</w:t>
        <w:br/>
        <w:t>Подарки от Осени вы пол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вает зонтик - там конфеты подвешены или корзина с фрук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 раздает угощ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  <w:br/>
      </w:r>
      <w:r>
        <w:rPr>
          <w:sz w:val="28"/>
          <w:szCs w:val="28"/>
        </w:rPr>
        <w:t>Ну, что ж, теперь пора прощаться, ведь дел немало у меня!</w:t>
        <w:br/>
        <w:t>Всем желаю я здоровья, 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 на память, все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24:00Z</dcterms:created>
  <dc:creator>1</dc:creator>
  <dc:description/>
  <cp:keywords/>
  <dc:language>en-US</dc:language>
  <cp:lastModifiedBy>User</cp:lastModifiedBy>
  <cp:lastPrinted>2014-10-09T01:53:00Z</cp:lastPrinted>
  <dcterms:modified xsi:type="dcterms:W3CDTF">2014-11-24T19:56:00Z</dcterms:modified>
  <cp:revision>23</cp:revision>
  <dc:subject/>
  <dc:title/>
</cp:coreProperties>
</file>