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режимного момента «Умы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лжать учить детей мыть руки по мере загрязнения и перед едой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ухо вытирать руки личным полоте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знания об отдельных предметах личной гигиены (мочалк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ло, расческа, зубная щетка, полотен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сознания детей важность соблюдения гигиеническ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гащать и активизировать словар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знания потешек,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собствовать возникновению у детей положительных эмоций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а ум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умывальной комнаты: мыльни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усочки мы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лотенца на каждого ребен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лакат «Правила умы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ежимного мо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ришли с улицы. Погуляли, поиграли, переоделись, в шкафчиках сложили все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дети выглядят аккуратными? ( заправили футболки в шорты, подтянули колготы, девочки поправили резиночки на волосах). Вот теперь вы все красивые и аккур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мы садиться за стол обедать? (нет, не помыли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будет, если не мыть руки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человек выглядел чистым и аккуратным, в организм не попали микробы, ему необходимо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же это тако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- когда человек следит за чистотой своего лица, рук, тела,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едметы личной гигиены. (мыло, мочалка, расческа, зубная щетка, полоте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необходимо мыть руки? (по мере загрязнения, после туалета, после прихода с улицы, перед е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льчиковая гимнастика «Что же детям пригодится, чтобы начисто умыться»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детям пригодиться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чисто умыться?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Нам нужна </w:t>
      </w:r>
      <w:r>
        <w:rPr>
          <w:sz w:val="28"/>
          <w:szCs w:val="28"/>
          <w:u w:val="single"/>
        </w:rPr>
        <w:t>водица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Что с рук грязь смывает?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  <w:u w:val="single"/>
        </w:rPr>
        <w:t>Мыло</w:t>
      </w:r>
      <w:r>
        <w:rPr>
          <w:sz w:val="28"/>
          <w:szCs w:val="28"/>
        </w:rPr>
        <w:t xml:space="preserve"> детям помогае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исто-чисто умывались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же дети вытирались? </w:t>
      </w:r>
      <w:r>
        <w:rPr>
          <w:sz w:val="28"/>
          <w:szCs w:val="28"/>
          <w:u w:val="single"/>
        </w:rPr>
        <w:t>Полотенцем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умывальник мы иде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ыло и полотенце сейчас найдем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умывальн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кажем, как правильно вымы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равила умывания» (плака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тай рука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очи ру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 мыло и намыль руки до появления пе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и ладони, тыльную сторону, между пальц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й пену, не разбрызгивая вод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ри руки своим полоте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2 человека подходят к раковинам и начинают мы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ихи, пот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друзья есть в нашей умывальной комнате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ло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 мыла есть забот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ло ходит на работу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ток мылит, отмывает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асто в гости приглашает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иглашенье принима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льце ты не забыва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тенце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ахровое, душистое, мягкое, пушистое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юбит воду промокать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де, что влажно вытирать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иц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ьется чистая водиц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умеем сами мыться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 правило: Руки мой перед е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язные руки грозят б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свои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все чистые и крас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м можно идти обедать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2:00Z</dcterms:created>
  <dc:creator>777</dc:creator>
  <dc:description/>
  <cp:keywords/>
  <dc:language>en-US</dc:language>
  <cp:lastModifiedBy>777</cp:lastModifiedBy>
  <dcterms:modified xsi:type="dcterms:W3CDTF">2012-02-25T15:43:00Z</dcterms:modified>
  <cp:revision>2</cp:revision>
  <dc:subject/>
  <dc:title>Конспект режимного момента «Умывание»</dc:title>
</cp:coreProperties>
</file>