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сопровождение родителей агрессивных детей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ужны наши дети? От ответа на этот вопрос зависит решение проблемы: от кого наших детей надо защищать и кто защитит наших детей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в каждой группе детского сада встречается хотя бы один ребенок с признаками агрессивного поведения. Он нападает на остальных, обзывает их, намеренно употребляет грубые выражения... Этого драчливого ребёнка трудно принять таким, какой он есть, а ещё труднее понять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агрессивный ребёнок, как и любой другой, нуждается в ласке и помощи взрослых, потому, что его агрессия – это отражение внутреннего дискомфорта, неумения адекватно реагировать на происходящие вокруг него события. Он часто ощущает себя отверженным, никому не нужным. 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как описывает известный детский психолог Н.Л. Кряжева поведение этих детей: “Агрессивный ребёнок, используя любую возможность, стремится разозлить маму, педагога, сверстников; он не успокоится до тех пор, пока взрослые не взорвутся, а дети не вступят в драку”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выкли считать, что жестокость и безучастность родителей приводит к нарушению детско-родительских отношений и вселяет в душу ребёнка уверенность, что его не любят, и это происходит в неблагополучных семьях. Далеко не все агрессивные дети воспитываются в подобных семьях, многие, наоборот, имеют весьма состоятельных и заботливых родителей. 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и педагогам не всегда понятно, чего добивается ребёнок и почему он ведёт себя так, хотя заранее знает, что со стороны детей может получить отпор, а со стороны взрослых – наказание. В действительности, это порой лишь отчаянная попытка завоевать своё “место под солнцем”. Ребенок не имеет представление, как другим способом можно бороться за выживание в этом странном и жестоком мире, как защитить себя. Агрессивные дети часто подозрительны и настороженны, любят перекладывать вину за затеянную ими ссору на других. Такие дети часто не могут сами оценить свою агрессивность, они не замечают, что вселяют в окружающих страх и беспокойство. Им, наоборот, кажется, что весь мир хочет обидеть именно их. Таким образом, получается замкнутый круг: агрессивные дети боятся и ненавидят окружающих, а те в свою очередь, боятся их. Попав в ситуацию, когда его потребности не удовлетворены, ребенок реагирует на нее отрицательными эмоциями – в зависимости от темперамента и психологических особенностей это могут быть ярость, гнев, страх и тревога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решении проблем социальной адаптации агрессивных детей могут сыграть педагоги - психологи, усилия которых должны быть направлены на оказание психологической помощи семье, начиная с профилактики отклонений в семейном воспитании. Опыт показывает, что индивидуальные коррекционные программы работы с агрессивными детьми могут быть эффективными только при условии полноценной системной диагностики личности и глубоком понимании источников дезадаптации ребенка, склонного к агрессии. Именно педагог – психолог ДОУ призван помочь воспитателям разобраться в непростых вопросах профилактики агресси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едагоги ДОУ умели найти подход к агрессивному ребенку психолог должен  помочь сформировать позитивное, эффективное общение с агрессивным ребенком, а также навыки конструктивного общения с его родителями. Одной из форм работы в этом направлении является такая форма, как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ий форум для воспитателей</w:t>
      </w:r>
      <w:r>
        <w:rPr>
          <w:rFonts w:cs="Times New Roman" w:ascii="Times New Roman" w:hAnsi="Times New Roman"/>
          <w:sz w:val="24"/>
          <w:szCs w:val="24"/>
        </w:rPr>
        <w:t>, который призван рассмотреть факторы воспитания и стили общения взрослых, которые способствуют агрессивному поведению детей. Это первый этап в комплексе коррекционной работы, позволяющий осуществить системный подход к существующей проблеме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суждение для воспитателей на Психологическом форуме выносятся следующие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агресс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алитарное и догматичное сознание об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овые традиции воспит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воспитания. Семейные мотивы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ервому вопросу - понятие «агрессия»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нятие рассматривается и как описательное (нападение, захват, нанесение ущерба), ничего не говорящее о причинах и мотивах агрессивного поведения, и как оценочное - ориентирует на сопоставление тех или иных действий субъекта с нравственными нормами и формирует негативное отношение к ребенку, которому приписывается жестокий поступок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одмена понятий мешает понять социальную ситуацию развития ребенка, определяет предвзятость анализа и лишает возможности найти — и взрослому и ребенку — адекватную линию поведения в сложившихся обстоятельствах. По существу, для взрослого — это способ уйти от решения проблем, которые испытывает агрессивный ребенок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если поведение ребенка оценено как жестокое, а значит, противоречащее социальным нормам, сложившиеся педагогические каноны однозначно рекомендуют взрослому применить наказание, «чтоб впредь неповадно было». Возникает порочный круг, в котором агрессия ребенка рождает агрессию взрослого, а агрессия взрослого в свою очередь стимулирует агрессию ребенка (обиду, ощущение несправедливости, изолированности, желание отомстить и т.д.)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агрессивного поступка важно учитывать, что агрессия у детей имеет динамику, и обострение агрессивного поведения отмечается именно в периоды кризиса личностного развития, в периоды наибольшей эмоциональной нестабильности. В это время ребенок максимально чувствителен к внешним воздействиям, а, следовательно, и агрессия наказывающего взрослого с легкостью фиксируется в сознании ребенка как допустимая форма социального поведения. Динамика агрессии часто является своеобразным показателем усложнения и большей гибкости в способах взаимодействия ребенка с его ближайшим окружением. Примером может служить переход детей от непосредственной физической агрессии к косвенной, вербальной (например, ябедничество)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заслуживает привычная агрессия ребенка, воспитывающегося в такой микросреде, где агрессия выступает единственным средством адаптации к ее нормам и правилам. Сегодня такая среда в жизни детей встречается достаточно часто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– в нашей стране эта проблема ассоциируется с тем наследием, которое оставила нам советская система. При внешнем благополучии и видимой заботе о ребенке, лозунгах типа «Дети — наше будущее» идеологическая система в результате массового психологического насилия разрушила традиции семейного воспитания — главный фактор развития ребенка. Нам в наследство досталась система воспитания и обучения, построенная на тоталитарном сознани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щаяся под воздейств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тоталитарного сознания </w:t>
      </w:r>
      <w:r>
        <w:rPr>
          <w:rFonts w:cs="Times New Roman" w:ascii="Times New Roman" w:hAnsi="Times New Roman"/>
          <w:sz w:val="24"/>
          <w:szCs w:val="24"/>
        </w:rPr>
        <w:t>взрослых двойная идентификация ребенка (когда есть разделение «я для себя» и «я для семьи») оказывается мощной основой для внутреннего отчуждения ребенка от семьи. Требования родителей к ребенку противоречивы: взрослые, не умея справиться с собственным гневом и проявлениями агрессии (по отношению к детям, коллегам по работе), в то же время требуют от ребенка доброжелательности. Семья принимает ответственность только за положительные результаты развития ребенка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при сохранении высокой эмоциональной привязанности ребенка к родителям, им крайне трудно транслировать свои ценности следующим поколениям. Дети как объекты насилия и жестокости и дети как субъекты жестокости — это взаимосвязанные аспекты одной проблемы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с детьми — важная тема для обсуждения во всем мире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клонны оправдывать проявляемую по отношению к ребенку жестокость тем, что достигаем социально желательных целей. При этом мы убеждены, что «игра стоит свеч». Нам хочется помочь ребенку — и мы его наказываем, переживая одновременно чувство выполненного долга и жалость к наказанному и униженному ребенку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едагогика по-прежнему исходит из того, что, если ребенок совершил проступок, его обязательно нужно наказать, чтобы он запомнил и в следующий раз не делал ничего подобного. Мы не задумываемся над тем, что такая формула больше подходит для воспитания малолетних преступников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дко именно детский сад, а затем уже и школа провоцирует проявление насилия со стороны родителей по отношению к ребенку. Педагог сообщает родителям о том, что их чадо прогуливает и получает двойки. Цель такого обращения понятна: родители должны принять меры. Можно заранее прогнозировать характер этих мер: минимум — моральное воздействие, максимум — физическое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казывает, что чаще всего принятые меры отражают не столько степень реального проступка ребенка, сколько степень пережитого родителями стыда при общении с педагогом. В этом случае наказание изначально не может быть объективным и справедливым. Поэтому нет никаких оснований ожидать изменений к лучшему в поведении ребенка в результате такого воспитания. При этом взрослый остается во власти иллюзий, что он сделал все что мог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третьему вопросу- 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меняют ситуацию слова о гуманизации образования, которые мы часто слышим сегодня. Пролонгированные наблюдения за детьми показывают, что даже отбор в гимназические классы может стать насилием над личностью. Несмотря на Закон «Об образовании», по-прежнему сохраняется практика «сортировки» детей, при которой не считаются с их интересами, забывают элементарные законы развития способностей и личности в целом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актикуемое массовое тестирование, нередко нарушающее естественные права ребенка, стало современным дополнением к многочисленным проявлениям тоталитарного сознания в нашей психолого-педагогической практике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вестно, что жестокость нередко проявляется не только в активно осуществляемом насилии, но и в элементарном равнодушии к чужому страданию, стремлении обойти его стороной. Равнодушие способствует созданию такой психологической атмосферы, в которой становятся более вероятными грубое физическое и моральное насилие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изнать, что в решении психолого-педагогических проблем нас по-прежнему нередко сопровождают догматичность сознания, недостаточная рефлексивность при высокой нормативности, некритическое доверие к коллективному разуму, страх, отсутствие чувства стабильности, стремление избегать неудач, а не достигать успеха, заниженное чувство собственного достоинства и т.д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цируя жесткими и часто малообоснованными ограничениями протестное поведение детей, мы получаем моральное право на агрессию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ставления о самоценности личности другой человек воспринимается как одна из вещей, воздействие на которую ведет нас к достижению наших — великих социальных — целей; наши дети на глазах превращаются из объекта насилия в субъект насилия и жестокости. Чем больше отчуждение между нами и детьми, тем меньше вероятность, что, пережив страдание в своей жизни, наши дети станут чувствительными к боли и несчастию другого человека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-правовом понимании жестокость — это всякое систематическое причинение другому лицу физических и нравственных страданий, унижение его достоинства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жестокости внутри семьи, в том числе по отношению к детям, имеют международный характер. Ситуация за рубежом сопоставима с той, которая складывается в нашей стране. Есть данные, свидетельствующие о том, что в семьях, откуда выходят правонарушители, жестокость имеет место в 40—45% случаев, то есть практически в каждой второй-третьей семье. Однако в контрольной группе, то есть в семьях обычных граждан, жестокость ее членов по отношению друг к другу и по отношению к детям также представляет собой достаточно частое явление: она имеет место не менее чем в 20% случаев — в каждой пятой семье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такого широкого распространения жестокого обращения с членами семьи позволяет говорить о следующих его источниках: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оговековые традиции патриархального воспитания;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вековой культ жестокости по отношению к низшим социальным слоям, по отношению друг к другу. «Изучение общественного мнения показывает, что гуманизации современного общества пока не происходит. Наоборот, имеются тревожные тенденции роста взаимной жестокости» (В.Е. Каган);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общей и правовой культуры общества. В нашем общественном мнении ребенок или любой другой объект жестокого обращения рассматривается именно как объект воздействия, а не как субъект взаимодействия. Это один из наиболее неприятных показателей низкой культуры общения и педагогической культуры. Признание того, что ребенок имеет свою честь и достоинство, тоже пока свойственно незначительному меньшинству семей, воспитывающих детей;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ссилие при определении и достижении позитивных воспитательных целей, что способствует увеличению численности детей «группы риска» и лиц со сниженными умственными возможностями;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ессовое состояние родителей, в том числе вызванное нестабильностью социальной обстановк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четвертому вопросу -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же мы, взрослые, так остро реагируем именно на детскую агрессию?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с одной стороны, дети, особенно младшего возраста, — существа преимущественно эмоциональные. Характеристики эмоциональной сферы, в том числе агрессия и враждебность по отношению к окружающему миру, могут служить основными показателями психического развития ребенка, как в норме, так и при различного рода отклонениях. Существует обоснованное мнение, согласно которому агрессивные дети, взрослея, чаще демонстрируют асоциальное поведение, протест против социальных норм, склонность к алкоголизации и т.д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зрослые (в том числе и педагоги) упрощенно воспринимают процесс включения ребенка в мир социальных отношений, понимают детство как возраст беспечности и беспредельного оптимизма. Такое восприятие детства приводит к тому, что взрослый лишает ребенка права на так называемые негативные эмоции или формы поведения (гнев, страх, агрессию, избегание и т.п.). В результате, вместо того чтобы обучить ребенка конструктивным способам выражения и преодоления переживаемого негативного состояния, взрослые налагают запреты и ограничения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раннем возрасте поведение начинает регулироваться социальными нормами и правилами, представлениями о возможном наказании или ощущением превосходства «противника» и т.д. Эти и другие условия общественной жизни ребенка приводят к существованию значительной области агрессивного поведения, которое недоступно для непосредственного восприятия окружающих. Примеры такой агрессии известны многим — это агрессивные фантазии, мечты и т.д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е, изучающие человеческую агрессию, немало внимания уделяют анализу </w:t>
      </w:r>
      <w:r>
        <w:rPr>
          <w:rFonts w:cs="Times New Roman" w:ascii="Times New Roman" w:hAnsi="Times New Roman"/>
          <w:i/>
          <w:sz w:val="24"/>
          <w:szCs w:val="24"/>
        </w:rPr>
        <w:t>условий воспитания</w:t>
      </w:r>
      <w:r>
        <w:rPr>
          <w:rFonts w:cs="Times New Roman" w:ascii="Times New Roman" w:hAnsi="Times New Roman"/>
          <w:sz w:val="24"/>
          <w:szCs w:val="24"/>
        </w:rPr>
        <w:t>, выделяя среди них такие, которые способствуют возникновению и закреплению агрессивных проявлений, а также формированию агрессивност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им прежде всего относится система нравственного воспитания, сложившаяся в обществе. Л.С. Выготского кратко, но емко анализирует систему нравственного воспитания, построенную на авторитарном принципе. В этом случае авторитет приписывается взрослому в силу превосходства его положения, а не зарабатывается в совместной жизни и деятельности с детьми. Такой авторитет поддерживается наградами, наказаниями, устрашениями: «Слушайся старших — и тебе будет хорошо, иначе будет худо» — вот грубая, но точная формула этой педагогики» (Л.С. Выготский)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торитарном стиле воспитания всякое моральное правило сопровождается той или иной санкцией. При этом все меры наказания и награды служат средствами грубого механического воздействия и научают ребенка в лучшем случае только одному моральному правилу — избегать неприятного. Ребенок очень скоро научается понимать, что наказание вовсе не необходимо связано с его поступком, что главной причиной наказания является вмешательство взрослых. Ребенок учится избегать этого вмешательства, скрывать свои поступки, лгать и т.п. Более того, «всякое наказание, в чем бы оно ни заключалось, ставит в унизительное положение воспитываемого, подрывает в нем любовь и доверие»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исциплины и контроля за поведением ребенка — важные условия воспитания и нравственного контроля. Д. Креч, Р. Кратчфилд, Н. Ливсон подчеркивают необходимость «основанного на любви» способа поддержания дисциплины: «Такой вид поддержания дисциплины подразумевает постоянное общение с ребенком — объяснение, обсуждение, словесное неодобрение, если поведение ребенка этого заслуживает, интерес к движущим мотивам, предложение возможных путей действия, похвалу за хорошее поведение... Любящий стиль дает ребенку возможность учиться и взрослеть с уверенностью в себе и гибкостью»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знано, что семья занимает особое место в процессе выработки у ребенка дисциплинированного поведения. К сожалению, именно здесь в последние десятилетия наблюдаются процессы, искажающие развитие позитивных межличностных отношений, основанных на любви и доверии друг к другу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подготовке детей к самостоятельной жизнедеятельности семья приписывает «плохой наследственности», детскому саду, школе, обществу в целом, улице. Возможно, несколько утрированным, но адекватно отражающим характерную для современного общества тенденцию отношения к детям, представляется мнение В.Е. Кагана: «Ребенок для нашей культуры в целом, для нашей традиционной педагогики — это какое-то изначальное воплощение зла... которое мы должны искоренить, чтобы ребенок вырос человеком»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сказанное заставляет серьезно задуматься над следующими проблемами: способны ли современные родители адекватно проявлять свою любовь к ребенку, быть искренними в отношениях с ним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я в ребенке главную «добродетель» — послушание, взрослый, не обладая способностью к полноценному эмоциональному общению с ребенком и выбору адекватных средств самовыражения, формирует у детей «изуродованную эмоциональность», провоцирует протестное поведение. Он выводит ребенка на дорогу непослушания, «как бы подсознательно желая поддержать в своем представлении образ плохого ребенка, основного носителя зла, с которым мы непременно должны бороться» (Каган В.Е.)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обавить, что «строгий стиль» воспитания, ориентированный на воспитание детского послушания, приводит к возникновению у ребенка повышенной эмоциональности, делая для него маловероятными размышления о своих действиях или восприятие новой информации о моральных принципах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гий стиль» воспитания в качестве основного средства воздействия на личность подразумевает наказание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 наказания посвящено немало зарубежных исследований, которые обращают внимание на недостаточную эффективность наказания как метода воспитания. Многие данные говорят о том, что при определенных обстоятельствах применение наказания может способствовать обучению агрессии, которую взрослый пытается подавить с помощью наказания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казания на человеческое поведение чрезвычайно неоднозначно и зависит от ряда факторов. Например, было обнаружено, что наказание приводит к снижению агрессии у тех мальчиков, которые почти полностью идентифицируют себя со своими отцами. При отсутствии такой идентификации наказание, напротив, стойко ассоциируется с агрессией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а тесная связь между родительским воздействием и проявлениями детской враждебности. Наказание способствует проявлению агрессивных побуждений за пределами той ситуации, где оно имело место, а сдерживающий эффект наказания проявляется в границах узкого круга обстоятельств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давляющее большинство исследователей признает, что применяемое по отношению к детям наказание (особенно физическое) выступает как модель агрессивного поведения. Во многих случаях агрессия в виде наказания не осуждается окружающими. В результате оно способствует не столько преодолению агрессии, сколько вызывает ее трансформацию и побуждает ребенка к поиску приемлемых оправданий совершенных агрессивных действий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аказание, заставляя ребенка раз за разом переживать озлобленность, обиду, мстительность, враждебность, создает условия для формирования агрессивности как устойчивой черты личност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я постепенную эскалацию физического наказания в воспитании, Пенелопа Лич пишет: «Ни одного доброго слова нельзя сказать про физические наказания. Исследования показали, что дети, которых отшлепали, совсем не помнят, за что их наказали. Они убегают от взрослых, кипя злостью, а вовсе не раскаиваясь. Часто взрослый, наказывая, только унижает ребенка. Вы даете ему почувствовать себя беспомощным и никчемным, неспособным быть «хорошим». Надо дать ребенку понять, каковы результаты его собственных опрометчивых действий, о которых ему приходится жалеть. Любое другое наказание воспринимается ребенком как месть, как желание утвердиться за его счет»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сихологи считают, что наказание может быть эффективным только при соблюдении таких условий, как позитивное отношение наказывающего к наказываемому, принятие наказываемым норм наказывающего, использование умеренных доз наказания, понятность, признание справедливости наказания наказываемым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ожно согласиться, что допустимыми наказаниями являются демонстрация неодобрения, отстраненность, кратковременный перерыв в общени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и этом необходимо акцентировать внимание не столько на самих формах наказания, сколько на том стиле эмоционального общения взрослого и ребенка, который сложился в семье и выступает как фон семейного воспитания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наказание воспринимается ребенком как неблагополучие во взаимоотношениях, в первую очередь со взрослым, как увеличение психологической дистанции с окружающим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еньше связующих нитей, чем меньше доверия, безопасности присутствовало в отношениях между ребенком и взрослым ранее, тем меньше вероятность конструктивного поведения ребенка в ситуации наказания. В подобных случаях у ребенка возникают чувство незаслуженности, несправедливости наказания, обида, озлобленность, агрессия по отношению к окружающим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недостаточно убедительно выглядит и такая схема воспитания социально одобряемого поведения: «При основанном на любви стиле поддержания дисциплины родитель настойчиво предостерегает ребенка от нежелательных действий, объясняет причины этого и описывает обстоятельства, при каких такие действия особенно нежелательны. Ребенок имеет возможность составить более абстрактное представление, уловить дух морального принципа, о котором идет речь, и иметь собственное суждение, а не слепо подчиняться принципу. Он также учится понимать, что лишится одобрения родителей, если нарушит запрет». (Д. Креч, Р. Кратчфилд, Н. Ливсон)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изации агрессии присутствуют два важных фактора: 1) снисходительность родителей (их степень готовности прощать проступки); 2) строгость наказания ребенка за агрессивное поведение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сходительность характеризует поведение родителей до совершения ребенком того или иного проступка. Строгость — после совершения агресси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положить, что агрессивность детей обусловлена, с одной стороны, появлением враждебности и соответственно усилением агрессивности в ответ на суровое наказание, а с другой — ярким примером родителя, склонного к агрессивному поведению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сихологической точки зрения особый интерес представляет изучение мотивов жестокого обращения в семье, в том числе и по отношению к детям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 Миньковский подразделяет мотивацию этой жестокости на четыре блока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емление взрослых изменить поведение ребенка «любыми средствами». Такая мотивация сегодня прослеживается примерно в половине случаев жестокого обращения с детьм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ь, которая выступает в качестве ведущего мотива жестокого обращения в семье: «Ребенку родители мстят за то, что он родился, что о нем приходится заботиться, что он приносит только огорчения, что он чего-то требует и просит»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ядка стрессового состояния, вызванного внешней ситуацией, на более слабых членах семь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многих случаях (более чем в 10%) мотивом жестокого обращения становится удовольствие от факта издевательства над ближним. В.Е. Каган отмечает, что этот мотив в ряде случаев маскируется социально одобряемыми «педагогическими» целями, что делает наказание еще более опасным педагогическим средством воздействия на личность. Кроме того, усиление роли такого мотива идет параллельно с ростом жестокости в преступлениях несовершеннолетних. Практика показывает, что в настоящее время мотивация значительной части этих преступлений сближается с преступлениями взрослых; агрессия и жестокость все чаще выступают как самоцель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с детьми способствует развитию у них лживости, трусливости и ряда других черт, которые потом мешают социальной адаптации. В 10% случаев в результате жестокого обращения наносится стойкий ущерб физическому и психическому здоровью детей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роль в распространении жестокости и насилия играют средства массовой информации. Активно муссируя негатив в общественной жизни, мы забыли, что существует реальная и позитивная жизнь отдельно взятой семьи, что ее интересы не исчерпываются широкими социальными проблемами: людям важно теплое отношение близких, любовь детей, надежность этих отношений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сихолого-педагогические темы стали редкими и на фоне массивной информации об ужасах преступности и агрессии малоэффективными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ли выход из сложившейся ситуации? Безусловно. И в первую очередь необходимо вспомнить, что каждый взрослый должен внести свой вклад в жизнь ребенка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взрослого за ребенка при развитой способности к сопереживанию — те чувства, которые способны вывести из тупика. Профилактика агрессии в обществе подразумевает развитие у взрослого способности ориентироваться на ребенка, на его интересы и переживания. Нужно формировать у детей потребность в другом человеке, они должны усвоить такие нормы и правила взаимодействия в обществе, которые позволяют при любых обстоятельствах 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е формы взаимодействия с другим человеком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опросы, рассмотренные на Психологическом форуме, помогают сориентировать воспитателей по данному вопросу. Психологическое сопровождение родителей агрессивных детей надо начинать с осознания проблемы. Только так можно осуществить комплексный подход к коррекции агрессивного пове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6:00Z</dcterms:created>
  <dc:creator>Наталья</dc:creator>
  <dc:description/>
  <dc:language>en-US</dc:language>
  <cp:lastModifiedBy>Наталья</cp:lastModifiedBy>
  <dcterms:modified xsi:type="dcterms:W3CDTF">2013-05-06T19:16:00Z</dcterms:modified>
  <cp:revision>2</cp:revision>
  <dc:subject/>
  <dc:title/>
</cp:coreProperties>
</file>