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спитатель года - 201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педагогической  деятельности воспитателей МДОУ "Детский сад комбинированного вида № 3 "Звёздочка" г. Ершова Саратов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ей для самореализации и раскрытия творческого потенциала педагогических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профессионального 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й инициативы педагогических работников системы дошкольного образования, повышение профессионального мастерства педагогов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естижа труда 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педагого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, как существует мирозд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нет, кто б не нуждался в 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ы не возьмем язык и ве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тремился к знанию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ает эти знания пол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навыки с пеленок прив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, как мать, и как отец быть строг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 воспитатель, педагог!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Давайте поприветствуем друг друга на празднике профессионального мастерства – «Воспитатель года-2013"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ших конкурсан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асива ты и сердцем и ду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знают все, что тверд характер т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дь для успехов достижений и п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ена, рождена была на с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тречайте аплодисментами  - 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а девушка красива, темпераментна, ум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мя гордое – Анастасия – ей дано было не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ность и строгость, открытость, юмор, доб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живаются спокойно в этой девушке всегда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чутким педагогом  детского с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ам, господа, познакомиться на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совершенстве владеет пед. мастер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ладает природным к ребенку чут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ропотливый работник, красавица, сло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 нас на конкурс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изкультурник – высший клас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ильная и ловкая, педагог со сноров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кробатикой владеет, петь и танцевать уме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лодость в лице иск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онкий стан и умный взгл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 уже имеет опыт в воспитани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ней занятия, прогулки, даже завтрак интер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решите вам представить –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лода и энерги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 всем добра и симпатич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Татьяну Сергеевну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плодисментами встречают!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ценивать наших конкурсанток  будет жюри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… (победитель конкурса "Воспитатель года 2011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задания предлагаемые нашим участницам будут оцениваться по 5-ти 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онкурс - визитная карточка   «Самопрезентация»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алантом можешь ты не быть, но творческим ты быть обязан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жеребьевки первым выступа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творческое выступление участ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онкурс 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зованный человек тем и отличается от необразованного, что продолжает считать свой образование незаконченны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разминка «Доскажите имя литературного героя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– Мазай,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– 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уха – Шап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ядя – Степа, Фед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Кар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- Алё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в сапогах, Матроскин, Бази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ель – Арте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 – Торт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- Ря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- леб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– 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– Цоко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– Дровос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 – Ку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ей – Разбой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А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– Пе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– Айб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а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– Ша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– 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– цве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я -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ей – Бессмер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онкур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гадай, кто пел эту песенку?”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поочередно должны пропеть отгадку пес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,  правильно ответивший на вопрос, получает 5 баллов. Если же вы можете напеть несколько слов из этой песни, то можете получить еще  дополнительный бал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сная шапочк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длительном путешествии маленькой девочки в головном убор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долго-долг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ни-пу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содержании головы одного из животных с бурой шерстью, который любит ходить по гостям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олове моей опилки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бураш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существе, которого каждая дворняжка знает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ерь я Чебурашк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ьвенок и черепах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двух животных, загорающих на солнышк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а солнышке лежу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ошка Ено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малень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р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боялся собственного отражения в вод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улыбки станет всем теплей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есня о мальчике, сующем свой нос в чужое дело. (“Буратино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“Волшебные слова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курсе побеждает тот участник, который быстро и правильно расшифрует пословицу при помощи специального клю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друг лучше новых дв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шь кататься, люби и саночки воз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у время, а потехе 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 едешь, дальше буд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ье и труд все перетрут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Проведи игр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дошкольников - игра. Сейчас каждый из вас проведет игру, но не с детьми, а с педагогам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давайте вместе исполним песню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ГОЛУБОЙ ВАГ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лько утром зорька заним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боту весело з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постели бодро подним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вот каждый день из год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Скатертью, скатер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ьний путь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саду отдано и души, и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ому, каж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л он словно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сада нашего в целом мир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ленно минуты уплывают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аду обычно дел пол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огда нахлынет лёгкая печ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у что дома ждут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 тот 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рузья, работа воспитател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ая дорога без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ли её мы все созн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 отдаём свои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ифр алфав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8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10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0185</wp:posOffset>
                      </wp:positionV>
                      <wp:extent cx="2095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16.55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21945</wp:posOffset>
                      </wp:positionV>
                      <wp:extent cx="20002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5pt;margin-top:25.3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21945</wp:posOffset>
                      </wp:positionV>
                      <wp:extent cx="219075" cy="209550"/>
                      <wp:effectExtent l="8890" t="1079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.5pt;margin-top:25.35pt;width:17.2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0190</wp:posOffset>
                      </wp:positionV>
                      <wp:extent cx="314325" cy="209550"/>
                      <wp:effectExtent l="5715" t="14605" r="635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.45pt;margin-top:19.7pt;width:24.7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07645</wp:posOffset>
                      </wp:positionV>
                      <wp:extent cx="176530" cy="333375"/>
                      <wp:effectExtent l="12065" t="5715" r="127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pt;margin-top:16.35pt;width:13.85pt;height:26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21945</wp:posOffset>
                      </wp:positionV>
                      <wp:extent cx="257175" cy="228600"/>
                      <wp:effectExtent l="16510" t="14605" r="1587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4.25pt;margin-top:25.35pt;width:20.2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42570</wp:posOffset>
                      </wp:positionV>
                      <wp:extent cx="266700" cy="228600"/>
                      <wp:effectExtent l="571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hexagon">
                                <a:avLst>
                                  <a:gd name="adj" fmla="val 2917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.2pt;margin-top:19.1pt;width:20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75895</wp:posOffset>
                      </wp:positionV>
                      <wp:extent cx="200025" cy="295275"/>
                      <wp:effectExtent l="6985" t="9525" r="635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5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.95pt;margin-top:13.85pt;width:15.7pt;height:23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5895</wp:posOffset>
                      </wp:positionV>
                      <wp:extent cx="276225" cy="2952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45pt;margin-top:13.85pt;width:21.7pt;height:23.2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75895</wp:posOffset>
                      </wp:positionV>
                      <wp:extent cx="257175" cy="2952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45pt;margin-top:13.85pt;width:20.2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5895</wp:posOffset>
                      </wp:positionV>
                      <wp:extent cx="290830" cy="2952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95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5.95pt;margin-top:13.85pt;width:22.85pt;height:23.2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88595</wp:posOffset>
                      </wp:positionV>
                      <wp:extent cx="276225" cy="226060"/>
                      <wp:effectExtent l="5715" t="5080" r="444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608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4760 h 128160"/>
                                  <a:gd name="textAreaBottom" fmla="*/ 8028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25pt;margin-top:14.85pt;width:21.7pt;height:1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342900" cy="276225"/>
                      <wp:effectExtent l="17780" t="12700" r="1841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8pt;margin-top:14.25pt;width:26.95pt;height:21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75260</wp:posOffset>
                      </wp:positionV>
                      <wp:extent cx="219075" cy="285750"/>
                      <wp:effectExtent l="5715" t="635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5840"/>
                              </a:xfrm>
                              <a:prstGeom prst="upArrowCallout">
                                <a:avLst>
                                  <a:gd name="adj1" fmla="val 25058"/>
                                  <a:gd name="adj2" fmla="val 25000"/>
                                  <a:gd name="adj3" fmla="val 218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4.95pt;margin-top:13.8pt;width:17.2pt;height:22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4785</wp:posOffset>
                      </wp:positionV>
                      <wp:extent cx="381000" cy="219075"/>
                      <wp:effectExtent l="6350" t="16510" r="698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92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45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2.45pt;margin-top:14.55pt;width:29.95pt;height:17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0975</wp:posOffset>
                      </wp:positionV>
                      <wp:extent cx="314325" cy="1714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1.75pt;margin-top:14.25pt;width:24.7pt;height:13.4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84785</wp:posOffset>
                      </wp:positionV>
                      <wp:extent cx="224155" cy="2190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9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.2pt;margin-top:14.55pt;width:17.6pt;height:17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75260</wp:posOffset>
                      </wp:positionV>
                      <wp:extent cx="142875" cy="285750"/>
                      <wp:effectExtent l="8890" t="5080" r="76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58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.7pt;margin-top:13.8pt;width:11.2pt;height:22.4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48590</wp:posOffset>
                      </wp:positionV>
                      <wp:extent cx="285750" cy="352425"/>
                      <wp:effectExtent l="19050" t="28575" r="1968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52440"/>
                              </a:xfrm>
                              <a:custGeom>
                                <a:avLst/>
                                <a:gdLst>
                                  <a:gd name="textAreaLeft" fmla="*/ 66600 w 162000"/>
                                  <a:gd name="textAreaRight" fmla="*/ 95400 w 162000"/>
                                  <a:gd name="textAreaTop" fmla="*/ 82440 h 199800"/>
                                  <a:gd name="textAreaBottom" fmla="*/ 1173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9.2pt;margin-top:11.7pt;width:22.45pt;height:27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19735" cy="22923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54" t="-10315" r="-12654" b="-1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29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&l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/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#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85750" cy="352425"/>
                <wp:effectExtent l="19050" t="28575" r="1968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25pt;width:22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095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42875" cy="285750"/>
                <wp:effectExtent l="889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2pt;width:11.2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76530" cy="333375"/>
                <wp:effectExtent l="12065" t="5715" r="1270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2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42875" cy="285750"/>
                <wp:effectExtent l="8890" t="508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2pt;width:11.2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314325" cy="209550"/>
                <wp:effectExtent l="5715" t="14605" r="635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2pt;width:2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342900" cy="276225"/>
                <wp:effectExtent l="17780" t="12700" r="1841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2pt;width:26.95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257175" cy="228600"/>
                <wp:effectExtent l="16510" t="14605" r="1587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2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00050" cy="209550"/>
                <wp:effectExtent l="178435" t="5080" r="5715" b="280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cloudCallout">
                          <a:avLst>
                            <a:gd name="adj1" fmla="val -90000"/>
                            <a:gd name="adj2" fmla="val 1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2pt;width:31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290830" cy="295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5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55pt;width:22.85pt;height:23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</w:t>
      </w:r>
      <w:r>
        <w:rPr>
          <w:b/>
          <w:sz w:val="56"/>
          <w:szCs w:val="56"/>
        </w:rPr>
        <w:t xml:space="preserve">∞              +             + ‰ # </w:t>
      </w:r>
    </w:p>
    <w:p>
      <w:pPr>
        <w:pStyle w:val="Normal"/>
        <w:pBdr>
          <w:bottom w:val="single" w:sz="12" w:space="1" w:color="000000"/>
        </w:pBdr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381000" cy="219075"/>
                <wp:effectExtent l="6350" t="16510" r="698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RightArrow">
                          <a:avLst>
                            <a:gd name="adj1" fmla="val 50000"/>
                            <a:gd name="adj2" fmla="val 34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5pt;width:29.95pt;height:17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314325" cy="171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.85pt;width:24.7pt;height:13.4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19075" cy="209550"/>
                <wp:effectExtent l="8890" t="1079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85pt;width:17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76530" cy="333375"/>
                <wp:effectExtent l="12065" t="5715" r="1270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85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219075" cy="209550"/>
                <wp:effectExtent l="8890" t="1079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.85pt;width:17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∞</w:t>
      </w: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en-US"/>
        </w:rPr>
        <w:t>&lt;</w:t>
      </w:r>
      <w:r>
        <w:rPr>
          <w:b/>
          <w:sz w:val="56"/>
          <w:szCs w:val="56"/>
        </w:rPr>
        <w:t xml:space="preserve">          + </w:t>
      </w:r>
      <w:r>
        <w:rPr>
          <w:b/>
          <w:sz w:val="56"/>
          <w:szCs w:val="56"/>
          <w:lang w:val="en-US"/>
        </w:rPr>
        <w:t>&lt;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>1. Ответ: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00025" cy="2095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57175" cy="2952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05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76225" cy="226060"/>
                <wp:effectExtent l="5715" t="5080" r="444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608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4760 h 128160"/>
                            <a:gd name="textAreaBottom" fmla="*/ 80280 h 128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05pt;width:21.7pt;height:17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0955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400050" cy="209550"/>
                <wp:effectExtent l="5080" t="5080" r="571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cloudCallout">
                          <a:avLst>
                            <a:gd name="adj1" fmla="val -43810"/>
                            <a:gd name="adj2" fmla="val 6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31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0955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400050" cy="209550"/>
                <wp:effectExtent l="2353310" t="5080" r="5715" b="29171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cloudCallout">
                          <a:avLst>
                            <a:gd name="adj1" fmla="val -632856"/>
                            <a:gd name="adj2" fmla="val 14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05pt;width:31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285750" cy="352425"/>
                <wp:effectExtent l="19050" t="28575" r="1968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05pt;width:22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342900" cy="276225"/>
                <wp:effectExtent l="17780" t="12700" r="1841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05pt;width:26.95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76225"/>
                <wp:effectExtent l="17780" t="12700" r="1841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05pt;width:26.95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•</w:t>
      </w: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# ∑                               ∑     *        •      </w:t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00025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7175" cy="2952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5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57175" cy="2952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75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85750" cy="352425"/>
                <wp:effectExtent l="19050" t="28575" r="1968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75pt;width:22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20955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81000" cy="219075"/>
                <wp:effectExtent l="6350" t="16510" r="698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RightArrow">
                          <a:avLst>
                            <a:gd name="adj1" fmla="val 50000"/>
                            <a:gd name="adj2" fmla="val 34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75pt;width:29.95pt;height:17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314325" cy="1714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75pt;width:24.7pt;height:13.4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276225" cy="226060"/>
                <wp:effectExtent l="5715" t="5080" r="444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608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4760 h 128160"/>
                            <a:gd name="textAreaBottom" fmla="*/ 80280 h 128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75pt;width:21.7pt;height:17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257175" cy="2952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75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12725</wp:posOffset>
                </wp:positionV>
                <wp:extent cx="219075" cy="209550"/>
                <wp:effectExtent l="8890" t="1079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75pt;width:17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27025</wp:posOffset>
                </wp:positionV>
                <wp:extent cx="314325" cy="1714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.75pt;width:24.7pt;height:13.4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12725</wp:posOffset>
                </wp:positionV>
                <wp:extent cx="276225" cy="2952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.75pt;width:21.7pt;height:23.2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212725</wp:posOffset>
                </wp:positionV>
                <wp:extent cx="257175" cy="2952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.75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56"/>
          <w:szCs w:val="56"/>
        </w:rPr>
        <w:t xml:space="preserve">                                  </w:t>
      </w:r>
      <w:r>
        <w:rPr>
          <w:b/>
          <w:sz w:val="56"/>
          <w:szCs w:val="56"/>
        </w:rPr>
        <w:t>‰</w:t>
      </w:r>
    </w:p>
    <w:p>
      <w:pPr>
        <w:pStyle w:val="Normal"/>
        <w:pBdr>
          <w:bottom w:val="single" w:sz="12" w:space="1" w:color="000000"/>
        </w:pBdr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00050" cy="209550"/>
                <wp:effectExtent l="5080" t="5080" r="571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cloudCallout">
                          <a:avLst>
                            <a:gd name="adj1" fmla="val -43810"/>
                            <a:gd name="adj2" fmla="val 6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31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∑</w:t>
      </w:r>
      <w:r>
        <w:rPr>
          <w:rFonts w:cs="Calibri"/>
          <w:b/>
          <w:sz w:val="56"/>
          <w:szCs w:val="56"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>2. Ответ: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176530" cy="333375"/>
                <wp:effectExtent l="12065" t="5715" r="1270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65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57175" cy="228600"/>
                <wp:effectExtent l="16510" t="14605" r="1587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342900" cy="276225"/>
                <wp:effectExtent l="17780" t="12700" r="1841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5pt;width:26.95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19075" cy="209550"/>
                <wp:effectExtent l="8890" t="1079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5pt;width:17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142875" cy="285750"/>
                <wp:effectExtent l="8890" t="508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65pt;width:11.2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257175" cy="228600"/>
                <wp:effectExtent l="16510" t="14605" r="1587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6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219075" cy="285750"/>
                <wp:effectExtent l="571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upArrowCallout">
                          <a:avLst>
                            <a:gd name="adj1" fmla="val 25058"/>
                            <a:gd name="adj2" fmla="val 25000"/>
                            <a:gd name="adj3" fmla="val 21814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65pt;width:17.2pt;height:22.4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20955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24155" cy="2190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65pt;width:17.6pt;height:17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314325" cy="1714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65pt;width:24.7pt;height:13.4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400050" cy="209550"/>
                <wp:effectExtent l="5080" t="5080" r="571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cloudCallout">
                          <a:avLst>
                            <a:gd name="adj1" fmla="val -43810"/>
                            <a:gd name="adj2" fmla="val 6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65pt;width:31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257175" cy="228600"/>
                <wp:effectExtent l="16510" t="14605" r="1587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6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186055</wp:posOffset>
                </wp:positionV>
                <wp:extent cx="257175" cy="228600"/>
                <wp:effectExtent l="16510" t="14605" r="1587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4.6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+                    *                               &l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0955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285750" cy="352425"/>
                <wp:effectExtent l="19050" t="28575" r="19685" b="27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35pt;width:22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6"/>
        </w:rPr>
        <w:t>‰</w:t>
      </w:r>
      <w:r>
        <w:rPr>
          <w:rFonts w:cs="Calibri"/>
          <w:b/>
          <w:sz w:val="56"/>
          <w:szCs w:val="56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>3. Ответ: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257175" cy="228600"/>
                <wp:effectExtent l="16510" t="14605" r="1587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5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257175" cy="228600"/>
                <wp:effectExtent l="16510" t="14605" r="1587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5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76530" cy="333375"/>
                <wp:effectExtent l="12065" t="5715" r="1270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55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257175" cy="228600"/>
                <wp:effectExtent l="16510" t="14605" r="1587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5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76530" cy="333375"/>
                <wp:effectExtent l="12065" t="5715" r="1270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55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0955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342900" cy="276225"/>
                <wp:effectExtent l="17780" t="12700" r="1841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55pt;width:26.95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257175" cy="228600"/>
                <wp:effectExtent l="16510" t="14605" r="1587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5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00025" cy="2095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5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76530" cy="333375"/>
                <wp:effectExtent l="12065" t="5715" r="1270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55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257175" cy="228600"/>
                <wp:effectExtent l="16510" t="14605" r="1587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.55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b/>
          <w:sz w:val="56"/>
          <w:szCs w:val="56"/>
        </w:rPr>
        <w:t>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400050" cy="209550"/>
                <wp:effectExtent l="5080" t="1906905" r="260477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cloudCallout">
                          <a:avLst>
                            <a:gd name="adj1" fmla="val 695398"/>
                            <a:gd name="adj2" fmla="val -95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55pt;width:31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57175" cy="2952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6"/>
        </w:rPr>
        <w:t xml:space="preserve">                 # ∑ </w:t>
      </w:r>
      <w:r>
        <w:rPr/>
        <w:t xml:space="preserve">                      </w:t>
      </w:r>
      <w:r>
        <w:rPr>
          <w:b/>
          <w:sz w:val="56"/>
          <w:szCs w:val="56"/>
        </w:rPr>
        <w:t xml:space="preserve">     ∑ #         +          # ∑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>4. Ответ: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9735" cy="22923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4" t="-10315" r="-12654" b="-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9735" cy="229235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54" t="-10315" r="-12654" b="-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9735" cy="22923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54" t="-10315" r="-12654" b="-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57175" cy="228600"/>
                <wp:effectExtent l="16510" t="14605" r="1587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4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43510" cy="285750"/>
                <wp:effectExtent l="8255" t="5080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4pt;width:11.25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4155" cy="2190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pt;width:17.6pt;height:17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57175" cy="228600"/>
                <wp:effectExtent l="16510" t="14605" r="1587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81000" cy="219075"/>
                <wp:effectExtent l="6350" t="16510" r="698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RightArrow">
                          <a:avLst>
                            <a:gd name="adj1" fmla="val 50000"/>
                            <a:gd name="adj2" fmla="val 34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4pt;width:29.95pt;height:17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57175" cy="228600"/>
                <wp:effectExtent l="16510" t="14605" r="1587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57175" cy="2952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4pt;width:20.2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42875" cy="285750"/>
                <wp:effectExtent l="8890" t="5080" r="762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4pt;width:11.2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76530" cy="333375"/>
                <wp:effectExtent l="12065" t="5715" r="1270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downArrow">
                          <a:avLst>
                            <a:gd name="adj1" fmla="val 50000"/>
                            <a:gd name="adj2" fmla="val 4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4pt;width:13.8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19075" cy="209550"/>
                <wp:effectExtent l="8890" t="10795" r="825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4pt;width:17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285750" cy="352425"/>
                <wp:effectExtent l="19050" t="28575" r="19685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4pt;width:22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266700" cy="228600"/>
                <wp:effectExtent l="5715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4pt;width:20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716280</wp:posOffset>
                </wp:positionV>
                <wp:extent cx="224155" cy="2190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6.4pt;width:17.6pt;height:17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257175" cy="228600"/>
                <wp:effectExtent l="16510" t="14605" r="1587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.4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601980</wp:posOffset>
                </wp:positionV>
                <wp:extent cx="142875" cy="285750"/>
                <wp:effectExtent l="8890" t="5080" r="762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7.4pt;width:11.2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716280</wp:posOffset>
                </wp:positionV>
                <wp:extent cx="257175" cy="228600"/>
                <wp:effectExtent l="16510" t="14605" r="1587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.4pt;width:20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668020</wp:posOffset>
                </wp:positionV>
                <wp:extent cx="142875" cy="285750"/>
                <wp:effectExtent l="8890" t="5080" r="762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.6pt;width:11.2pt;height:22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</w:t>
      </w:r>
      <w:r>
        <w:rPr>
          <w:b/>
          <w:sz w:val="56"/>
          <w:szCs w:val="56"/>
        </w:rPr>
        <w:t>∑</w:t>
      </w:r>
      <w:r>
        <w:rPr>
          <w:rFonts w:cs="Calibri"/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 xml:space="preserve">+  </w:t>
        <w:tab/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9735" cy="22923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54" t="-10315" r="-12654" b="-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+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5. Ответ:_______________________________________</w:t>
      </w:r>
    </w:p>
    <w:sectPr>
      <w:type w:val="nextPage"/>
      <w:pgSz w:w="11906" w:h="16838"/>
      <w:pgMar w:left="126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7:00Z</dcterms:created>
  <dc:creator>user64</dc:creator>
  <dc:description/>
  <cp:keywords/>
  <dc:language>en-US</dc:language>
  <cp:lastModifiedBy>user32</cp:lastModifiedBy>
  <cp:lastPrinted>2013-03-26T12:20:00Z</cp:lastPrinted>
  <dcterms:modified xsi:type="dcterms:W3CDTF">2013-05-06T11:57:00Z</dcterms:modified>
  <cp:revision>2</cp:revision>
  <dc:subject/>
  <dc:title>"Воспитатель года - 2013"</dc:title>
</cp:coreProperties>
</file>