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: «Правовое воспитание в ДО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мен опытом, пропаганда правового воспитания де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варительная подготовк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глядно-информационного стенда «Ребенок и его прав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детских рисунков на тему:  «Наши прав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льбомов в группах на тему: «Я и моя семья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родителей «Конвенция – ребенок - родитель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памяток для родителей и педагогов по данной 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Вот это да!  Правда, что права есть не только у взрослых, но и у дет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. Что это такое? Надо разобраться! Я ведь ничего не поняла… Это надо как-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представ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Да, надо разобраться. Может быть, спросить у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Конечно, без них нам не справ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Посмотри, здесь  уже  все 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Уважаемые взрослые, скажите, есть ли у детей права? (Ответ взросл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Конечно, есть! И записаны они в книге, которая называется «Конвенция о правах ребенк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Мои права» (ш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енка право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манную не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ё просить при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ную кон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прыгать и ша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лфетку чай про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ться с братиком поду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росать свои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ркать картинки в кни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нуть за ухо брат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много разных пр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я, друзья, не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Как вы думаете, прав ли герой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возьмите книгу, покажите детям, ознакомьтесь с ней в группе и расскажите всем, какие права  есть у каждого ребенка на нашей планете…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амы,  папы всей страны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Это точно знать должны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ь права у их детишек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имер, на чтенье книжек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 же на заботу, ласку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на жизнь, как будто в сказ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щё право быть счастливы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нашем самом лучшем мире!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Настоящий гражданин не будет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Людям досаждать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м и город обижать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верь ногою открывать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лифте кнопками играть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 на стенах рисовать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тиц, животных обижать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р на улице бросать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авила движения наруша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ети живут и смеются зв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ют с кажды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 каждо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ветлый, тепл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только раз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ят люб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икто из них не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й бед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Тема нашего семинара «Правовое образование в ДОУ». Мы надеемся, что выбранная тема будет интересна не только нам, но и вы станете активными участниками обсуждения. О том, как проводится работа по правовому воспитанию в нашем ДОУ,  какие её формы используются,  вы сможете ознакомиться в ходе семинара.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ая игра с педагогам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коллег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я других, учись и сам.  Каждый человек в современном мире, а тем более педагог должен знать свои права, соблюдать и защищать их. В противном случае, чему мы научим других, не обладая знаниями  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комы с Конвенцией о правах ребенка и Декларацией прав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ыясним, что же вы запомнили из предыдущих занятий, как поняли содержание, готовы ли реализовать свои знания в работе. Наше занятие сегодня пройдет в вид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небольшую разминку, в ходе которой необходимо ответить на вопросы, к каждому из них предложено четыре варианта ответа. Вы должны выбрать правильный ответ и поднять карточку с выбранной буквой (а,б,в,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АЗМИ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татей в Конвенции о правах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/ 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/ 37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/ 5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/ 5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ава ребенка обязуются уважать и обеспечивать государства – участники Конвенции ООН о правах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/ право на жизнь, гражданство,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/ право на жизнь, семейные связи,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 право на жизнь, свободно выражать свои мысли, отдых, досуг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/ весь комплекс гражданских, политических, экономических, социальных и культурных пр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сет ответственность за обеспечение условий жизни, необходимых для развития ребенка?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/ органы управления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/ органы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 образовательное учрежде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/ родители и другие лица, воспитывающие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должен участвовать в принятии решений, затрагивающих настоящее и будущее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/ родители или другие лица, несущие ответственность за жизнь детей, их развитие и защит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/ ребенок и родители или другие лица, замещающих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в/ родители или другие лица, замещающих р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/ родители и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ли ребенок право на полученные им доходы?</w:t>
      </w:r>
    </w:p>
    <w:p>
      <w:pPr>
        <w:pStyle w:val="Normal"/>
        <w:ind w:left="360" w:hanging="0"/>
        <w:jc w:val="both"/>
        <w:rPr/>
      </w:pPr>
      <w:r>
        <w:rPr/>
        <w:t>а/ да, если они получены с согласия родителей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/ да, если они получены  не в результате правонарушения;</w:t>
      </w:r>
    </w:p>
    <w:p>
      <w:pPr>
        <w:pStyle w:val="Normal"/>
        <w:ind w:left="360" w:hanging="0"/>
        <w:jc w:val="both"/>
        <w:rPr/>
      </w:pPr>
      <w:r>
        <w:rPr/>
        <w:t>в/ нет, имуществом ребенка должны распоряжаться родители;</w:t>
      </w:r>
    </w:p>
    <w:p>
      <w:pPr>
        <w:pStyle w:val="Normal"/>
        <w:ind w:left="360" w:hanging="0"/>
        <w:jc w:val="both"/>
        <w:rPr/>
      </w:pPr>
      <w:r>
        <w:rPr/>
        <w:t>г/ нет, ребенок не должен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есет ответственность за создание необходимых условий ля обучения детей в образовательном учреждении?</w:t>
      </w:r>
    </w:p>
    <w:p>
      <w:pPr>
        <w:pStyle w:val="Normal"/>
        <w:ind w:left="360" w:hanging="0"/>
        <w:jc w:val="both"/>
        <w:rPr/>
      </w:pPr>
      <w:r>
        <w:rPr/>
        <w:t>а/ учредитель;</w:t>
      </w:r>
    </w:p>
    <w:p>
      <w:pPr>
        <w:pStyle w:val="Normal"/>
        <w:ind w:left="360" w:hanging="0"/>
        <w:jc w:val="both"/>
        <w:rPr/>
      </w:pPr>
      <w:r>
        <w:rPr/>
        <w:t>б/ органы управления образовательным учреждением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/ должностные лица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г/ органы управления образовательным учреждением и все органы управления образованием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удет вызван в суд в качестве ответчика, если в образовательном учреждении нарушены права и свободы детей и дело дойдет до судебного разбирательств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/ заведующий как представитель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б/ заведующий  как должностное  лицо этого учреждения;</w:t>
      </w:r>
    </w:p>
    <w:p>
      <w:pPr>
        <w:pStyle w:val="Normal"/>
        <w:ind w:left="360" w:hanging="0"/>
        <w:jc w:val="both"/>
        <w:rPr/>
      </w:pPr>
      <w:r>
        <w:rPr/>
        <w:t xml:space="preserve">в/ работник образовательного учреждения, допустивший нарушени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/ учредитель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 должна соблюдаться в образовательном учреждении охрана здоровья воспитан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/ педагогические работники образовательного учреждения обязаны регулярно проходить бесплатное медицинское обследование;</w:t>
      </w:r>
    </w:p>
    <w:p>
      <w:pPr>
        <w:pStyle w:val="Normal"/>
        <w:jc w:val="both"/>
        <w:rPr/>
      </w:pPr>
      <w:r>
        <w:rPr/>
        <w:t>б/ правильно организованный режим питания, занятий воспитанников;</w:t>
      </w:r>
    </w:p>
    <w:p>
      <w:pPr>
        <w:pStyle w:val="Normal"/>
        <w:jc w:val="both"/>
        <w:rPr/>
      </w:pPr>
      <w:r>
        <w:rPr/>
        <w:t>в/ направление ослабленных детей в специальные оздоровительные учрежд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/ создание условий, гарантирующих охрану и укрепление здоровья воспитанник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. Игра- тренинг «Знаем ли мы права детей?»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овите дату принятия Конвенции о правах ребенка</w:t>
      </w:r>
      <w:r>
        <w:rPr>
          <w:i/>
          <w:sz w:val="28"/>
          <w:szCs w:val="28"/>
        </w:rPr>
        <w:t>. (20 ноября 1989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аком году Россия ратифицировала Конвенцию о правах ребенк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1990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аком возрасте человек  считается ребенком, по мнению ООН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0 – 18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кого Конвенция возлагает основную ответственность за воспитание  ребенка? </w:t>
      </w:r>
      <w:r>
        <w:rPr>
          <w:i/>
          <w:sz w:val="28"/>
          <w:szCs w:val="28"/>
        </w:rPr>
        <w:t>(На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ие права были нарушены в ситуации, когда в больнице ребенку перелили зараженную кровь? </w:t>
      </w:r>
      <w:r>
        <w:rPr>
          <w:i/>
          <w:sz w:val="28"/>
          <w:szCs w:val="28"/>
        </w:rPr>
        <w:t>(Право на жиз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права были нарушены в ситуации, когда 15 летнему подростку запретили посещать церковь?</w:t>
      </w:r>
      <w:r>
        <w:rPr>
          <w:i/>
          <w:sz w:val="28"/>
          <w:szCs w:val="28"/>
        </w:rPr>
        <w:t xml:space="preserve"> (Уважение свободы сове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ие права были нарушены в ситуации, когда 17-летнею девушку не допустили к экзаменам в военное училище? </w:t>
      </w:r>
      <w:r>
        <w:rPr>
          <w:i/>
          <w:sz w:val="28"/>
          <w:szCs w:val="28"/>
        </w:rPr>
        <w:t>(Равные права всех детей независимо от п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права были нарушены в ситуации, когда 14 –летнему подростку разрешили  участвовать в боях? </w:t>
      </w:r>
      <w:r>
        <w:rPr>
          <w:i/>
          <w:sz w:val="28"/>
          <w:szCs w:val="28"/>
        </w:rPr>
        <w:t>(До 15 лет не принимать участие в военных действ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спитание ребенка является правом или обязанностью родителей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И правом,  и обязан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 какого возраста ребенок способен принимать самостоятельные решения. </w:t>
      </w:r>
      <w:r>
        <w:rPr>
          <w:i/>
          <w:sz w:val="28"/>
          <w:szCs w:val="28"/>
        </w:rPr>
        <w:t>(С 3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ой стиль воспитания несовместим с правами ребенка? </w:t>
      </w:r>
      <w:r>
        <w:rPr>
          <w:i/>
          <w:sz w:val="28"/>
          <w:szCs w:val="28"/>
        </w:rPr>
        <w:t>(Авторитар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то несет ответственность за воспитание ребенка в случае развода родителей? </w:t>
      </w:r>
      <w:r>
        <w:rPr>
          <w:i/>
          <w:sz w:val="28"/>
          <w:szCs w:val="28"/>
        </w:rPr>
        <w:t>(Оба ро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ое право было нарушено в сказке «Заюшкина  избушка»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аво на неприкосновенность жилищ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то нарушил право и кто помог восстановить его в этой сказ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Лиса, пету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им правом пользовалась лягушка в сказке В.Гаршина «Лягушка- путешественница»? (</w:t>
      </w:r>
      <w:r>
        <w:rPr>
          <w:i/>
          <w:sz w:val="28"/>
          <w:szCs w:val="28"/>
        </w:rPr>
        <w:t>Правом на свободное передви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Какое преступление совершили гуси-лебеди в одноименной сказке? </w:t>
      </w:r>
      <w:r>
        <w:rPr>
          <w:i/>
          <w:sz w:val="28"/>
          <w:szCs w:val="28"/>
        </w:rPr>
        <w:t>(Похищение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В какой сказке нарушено право ребенка на отдых и развлечения? </w:t>
      </w:r>
      <w:r>
        <w:rPr>
          <w:i/>
          <w:sz w:val="28"/>
          <w:szCs w:val="28"/>
        </w:rPr>
        <w:t>(«Золуш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азовите пять прав ребенка, которые возможно и необходимо соблюдать в ДОУ? (Право на охрану здоровья, право на образование, право на сохранение индивидуальности, право на защиту от всех форм психического и физического насилия, право на развлечения, иг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редлагать короткие отрывки или фразы из литератур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адо назвать: литературное произведение, из которого дан отрывок, и автора, если такой есть. Заодно мы увидим, как наши воспитатели знают детскую художественную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статью, которая, по вашему мнению, подходит к данному литературному произведению. Те статьи Конвенции, о которых мы будем говорить, лежат у вас на сто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лучше запоминается то, что вызывает в памяти человека какие – либо ассоциации. Вот сейчас увидим, какие ассоциации с литературными произведениями вызовут у вас статьи Конвенции.</w:t>
      </w:r>
    </w:p>
    <w:p>
      <w:pPr>
        <w:pStyle w:val="Normal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3. Игра «Волшебный сундучок».</w:t>
      </w:r>
    </w:p>
    <w:p>
      <w:pPr>
        <w:pStyle w:val="Normal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видетельство о р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за документ? О каком праве он напоминает? </w:t>
      </w:r>
      <w:r>
        <w:rPr>
          <w:i/>
          <w:sz w:val="28"/>
          <w:szCs w:val="28"/>
        </w:rPr>
        <w:t xml:space="preserve"> (О праве на имя)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ердеч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ое право может обозначать сердце? </w:t>
      </w:r>
      <w:r>
        <w:rPr>
          <w:i/>
          <w:sz w:val="28"/>
          <w:szCs w:val="28"/>
        </w:rPr>
        <w:t xml:space="preserve"> (О праве на заботу и любовь)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Дом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здесь оказался  домик? О каком праве он напоминает?  </w:t>
      </w:r>
      <w:r>
        <w:rPr>
          <w:i/>
          <w:sz w:val="28"/>
          <w:szCs w:val="28"/>
        </w:rPr>
        <w:t>(О праве на имущество).</w:t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Конве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чем напомнил конверт?  </w:t>
      </w:r>
      <w:r>
        <w:rPr>
          <w:i/>
          <w:sz w:val="28"/>
          <w:szCs w:val="28"/>
        </w:rPr>
        <w:t xml:space="preserve">(Никто не имеет право читать чужие письма и подглядывать).      </w:t>
      </w:r>
    </w:p>
    <w:p>
      <w:pPr>
        <w:pStyle w:val="Normal"/>
        <w:jc w:val="both"/>
        <w:rPr/>
      </w:pPr>
      <w:r>
        <w:rPr>
          <w:i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Букварь.</w:t>
      </w:r>
      <w:r>
        <w:rPr>
          <w:i/>
          <w:color w:val="80008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м праве напоминает книга?  </w:t>
      </w:r>
      <w:r>
        <w:rPr>
          <w:i/>
          <w:sz w:val="28"/>
          <w:szCs w:val="28"/>
        </w:rPr>
        <w:t>(О праве на образов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FF"/>
          <w:sz w:val="28"/>
          <w:szCs w:val="28"/>
        </w:rPr>
        <w:t>Игрушечный утенок и утка.</w:t>
      </w:r>
      <w:r>
        <w:rPr>
          <w:sz w:val="28"/>
          <w:szCs w:val="28"/>
        </w:rPr>
        <w:t xml:space="preserve"> О чем напоминают эти игрушки? </w:t>
      </w:r>
      <w:r>
        <w:rPr>
          <w:i/>
          <w:sz w:val="28"/>
          <w:szCs w:val="28"/>
        </w:rPr>
        <w:t xml:space="preserve">(О праве ребенка быть вместе с мамой).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юди, маленькие и взрослые, имеют права и никто не может их нарушать. Предлагаю выполнить упражнение, которое поможет выразить свою любовь и подарить кому-нибудь теплоту и нежность своего серд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, сложите ладошки, представляя, что вы держите птицу в руках. Чтобы её согреть, подышите на ладошки, прижмите их к груди и выпустите птичку на волю. Сейчас вы почувствовали, как приятно о ком-то заботиться и как это 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можно по-разному ж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е можно и в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есть, вовремя 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делать г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и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ссвете вс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мышляя о ч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й обнаженной солнце до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ить его людя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деемся, что тема семинара никого из вас не оставила равнодушным и вы узнали  для себя что-то нужное и новое.</w:t>
      </w:r>
    </w:p>
    <w:p>
      <w:pPr>
        <w:pStyle w:val="Heading"/>
        <w:jc w:val="left"/>
        <w:rPr/>
      </w:pPr>
      <w:r>
        <w:rPr/>
        <w:t>Знать права детей хотите?</w:t>
      </w:r>
    </w:p>
    <w:p>
      <w:pPr>
        <w:pStyle w:val="Heading"/>
        <w:jc w:val="left"/>
        <w:rPr/>
      </w:pPr>
      <w:r>
        <w:rPr/>
        <w:t>В детский сад к нам приходите!</w:t>
      </w:r>
    </w:p>
    <w:p>
      <w:pPr>
        <w:pStyle w:val="Heading"/>
        <w:jc w:val="left"/>
        <w:rPr/>
      </w:pPr>
      <w:r>
        <w:rPr/>
        <w:t>Конвенцию мы изучаем,</w:t>
      </w:r>
    </w:p>
    <w:p>
      <w:pPr>
        <w:pStyle w:val="Heading"/>
        <w:jc w:val="left"/>
        <w:rPr/>
      </w:pPr>
      <w:r>
        <w:rPr/>
        <w:t xml:space="preserve"> </w:t>
      </w:r>
      <w:r>
        <w:rPr/>
        <w:t>и вас к тому же приз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им за активное участие и сотрудничество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1:00Z</dcterms:created>
  <dc:creator>Customer</dc:creator>
  <dc:description/>
  <cp:keywords/>
  <dc:language>en-US</dc:language>
  <cp:lastModifiedBy>Admin</cp:lastModifiedBy>
  <dcterms:modified xsi:type="dcterms:W3CDTF">2013-04-19T12:20:00Z</dcterms:modified>
  <cp:revision>4</cp:revision>
  <dc:subject/>
  <dc:title/>
</cp:coreProperties>
</file>