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ИРОВАНИЕ ВОСПИТАТЕЛЬНО - ОБРАЗОВАТЕЛЬНОГО ПРОЦЕССА (на неделю)</w:t>
      </w:r>
    </w:p>
    <w:p>
      <w:pPr>
        <w:pStyle w:val="NoSpacing"/>
        <w:rPr>
          <w:b/>
          <w:b/>
          <w:color w:val="FF0000"/>
        </w:rPr>
      </w:pPr>
      <w:r>
        <w:rPr>
          <w:b/>
        </w:rPr>
        <w:t xml:space="preserve">Группа:  </w:t>
      </w:r>
      <w:r>
        <w:rPr>
          <w:b/>
          <w:color w:val="FF0000"/>
          <w:u w:val="single"/>
        </w:rPr>
        <w:t>старшая</w:t>
      </w:r>
      <w:r>
        <w:rPr>
          <w:b/>
          <w:color w:val="FF0000"/>
        </w:rPr>
        <w:t xml:space="preserve">   </w:t>
      </w:r>
      <w:r>
        <w:rPr>
          <w:b/>
        </w:rPr>
        <w:t xml:space="preserve">                                                     Тема недели:  </w:t>
      </w:r>
      <w:r>
        <w:rPr>
          <w:b/>
          <w:color w:val="FF0000"/>
        </w:rPr>
        <w:t>В здоровом теле - здоровый дух.</w:t>
      </w:r>
    </w:p>
    <w:p>
      <w:pPr>
        <w:pStyle w:val="NoSpacing"/>
        <w:rPr>
          <w:color w:val="FF0000"/>
        </w:rPr>
      </w:pPr>
      <w:r>
        <w:rPr>
          <w:b/>
        </w:rPr>
        <w:t xml:space="preserve">                                 </w:t>
      </w:r>
      <w:r>
        <w:rPr>
          <w:b/>
        </w:rPr>
        <w:t>Итоговое мероприятие:</w:t>
      </w:r>
      <w:r>
        <w:rPr>
          <w:color w:val="FF0000"/>
        </w:rPr>
        <w:t xml:space="preserve"> </w:t>
      </w:r>
      <w:r>
        <w:rPr>
          <w:b/>
          <w:i/>
          <w:color w:val="C00000"/>
        </w:rPr>
        <w:t>Физкультурный праздник «Малые Олимпийские игры»</w:t>
      </w:r>
    </w:p>
    <w:tbl>
      <w:tblPr>
        <w:tblStyle w:val="a4"/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276"/>
        <w:gridCol w:w="2126"/>
        <w:gridCol w:w="3120"/>
        <w:gridCol w:w="3826"/>
        <w:gridCol w:w="2836"/>
        <w:gridCol w:w="1984"/>
      </w:tblGrid>
      <w:tr>
        <w:trPr>
          <w:trHeight w:val="457" w:hRule="atLeast"/>
        </w:trPr>
        <w:tc>
          <w:tcPr>
            <w:tcW w:w="7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72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72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312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недельн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 08.04.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Логик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№14 стр25- Освоение действий ориентировки в сериационных отношениях между понятиями. (П, К).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. 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«Мой день развивать у детей умение видеть и понимать себя, свой внешний и внутренний мир. ( К, С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ежурство в уголке природы: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- формировать умение поддерживать порядок в уголке, выполнять соответствующие трудовые действия. Воспитывать ответственность, самостоятельность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( Т, 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.И 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Назови предметы»-закреплять знания о предметах, необходимых для работы врача. Ввести в активный словарь слова из медицинской терминологии. (З, С)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гра с пение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Золотая рыбка»-формировать у детей навыки инсценировки песни, умение передавать через движения характер музыки. Учить исполнять песню вместе с воспитателем,.(М, К)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Бесед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: «Витамины я люблю- быть здоровым я хочу»-учить детей внимательно слушать, задавать вопросы, делать выводы и анализировать услышанное ( К,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.И-аттракцио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Вымой чисто руки товарищу»-учить играть дружно, выполнять определённые действия по команде. Развивать речь. (, К. 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Организация трудовой деятельности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Красиво сервируем стол»- продолжать учить детей сервировать самостоятельно стол, выполнять роль дежурного аккуратно.( З, К)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Море волнуется»-учить играть соблюдая правила, развивать двигательные навыки (З, К, 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узыкальное развлечени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Музыка здоровья»-учить выполнять игровые действия. Побуждать самостоятельно искать способ передачи музыкальных образов.( М, К)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гры детей с металлическим конструктором: конструируем светофор 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чить детей анализировать рисунок и постройку, использовать их как образец, познакомить с новым способом соединения деталей. Стимулировать применение освоенных ранее навыков конструирования в новых условиях.( К, Х,Т, С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исование с родителями: «Мама, папа, я – спортивная семья»</w:t>
            </w:r>
          </w:p>
        </w:tc>
      </w:tr>
      <w:tr>
        <w:trPr>
          <w:trHeight w:val="1979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2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Бег в разных направлениях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чить выполнять упражнение правильно, выполнять изменение направления по команде. Развивать ловкость, внимание. ( Ф, З,)</w:t>
            </w:r>
          </w:p>
        </w:tc>
        <w:tc>
          <w:tcPr>
            <w:tcW w:w="382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аблюдени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: появление сосулек - обратить внимание детей на появление сосулек, предложить охарактеризовать места, где они появились. Помочь сделать вывод о связи между повышением температуры воздуха и образованием сосулек( К, П, С)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«Кого назвали- тот и ловит»-развивать ловкость , стремление играть соблюдая правила ..( З, Б, С)</w:t>
            </w:r>
          </w:p>
        </w:tc>
        <w:tc>
          <w:tcPr>
            <w:tcW w:w="283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2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амостоятельные игры с выносны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материалом- учить играть дружно ,после игры убирать выносной материал на место (С,К)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едложить детям помочь дворнику 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оспитывать простейшие трудовые навыки, желание помогать взрослым. ( К,Т)</w:t>
            </w:r>
          </w:p>
        </w:tc>
        <w:tc>
          <w:tcPr>
            <w:tcW w:w="283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аливани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, корригирующая гимнастика –способствовать закаливанию детского организма ( З, Ф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Чтение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художественной литературы К. И. Чуковского «Мойдодыр»-учить внимательно слушать, понимать смысл прочитанного. (К, С)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гулка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Наблюдение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за солнцем - учить детей отражать в речи результаты своих наблюдений за объектами неживой природы .Развивать речь. (С, К, П)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С.Р игра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Шофёр»-предложить обыграть различные ситуации. Учить детей вести свою роль в соответствии с сюжетом и предлагаемой ситуацией (С, К, )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Эксперимент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опыт с водой- учить детей как можно выявить зависимость состояния воды от температуры воздуха. Вместе с детьми измерить температуру воздуха на улице и в группе ,и в две банки налить одинаковое количество воды, одну банку вынести на улицу, другую оставить в группе. Помочь выявить причину замерзания воды, сделать вывод.(П, 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дивидуальная работ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по развитию речи - упражнять детей в подборе слов- действий ( курица-кудахчет, квохчет, клюёт, ходит, смотрит). Обогащать словарный запас детей..( К, С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бота в уголке сенсорного воспитания 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закрепить умение детей воспринимать разнообразные свойства предметов с помощью разных органов чувств, сравнивать их (К,П)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.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Скажи, что делают этими предметами»-активизировать в речи детей глаголы и употребление с ними существительных (К, С)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Кот и мыши»- учить самостоятельно организовывать знакомые игры ( С, Ф)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Слушание музыкальных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произведений: Д. Шостакович «Марш»-рассказать детям о композиторе, учить определять жанр и характер музыкального произведения.( М, К)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1418"/>
        <w:gridCol w:w="2693"/>
        <w:gridCol w:w="2451"/>
        <w:gridCol w:w="3360"/>
        <w:gridCol w:w="3120"/>
        <w:gridCol w:w="2268"/>
      </w:tblGrid>
      <w:tr>
        <w:trPr>
          <w:trHeight w:val="480" w:hRule="atLeast"/>
        </w:trPr>
        <w:tc>
          <w:tcPr>
            <w:tcW w:w="5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4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4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06" w:hRule="atLeast"/>
        </w:trPr>
        <w:tc>
          <w:tcPr>
            <w:tcW w:w="53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торник 09.04. 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звитие реч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№25 стр. 75-Развитие способности проводить звуковой анализ слов. Различение звуков по их качественной характеристике. Закрепление представлений о протяжённости слов. Освоение действия вычленения словесного ударения.  Закрепление представлений о смыслоразличительной функциизвука. Проведение графических линий в пространстве рабочей строки. ( П, К)</w:t>
            </w:r>
          </w:p>
        </w:tc>
        <w:tc>
          <w:tcPr>
            <w:tcW w:w="2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.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Делаем зарядку» -учить пользоваться рисунком-схемой. ( К, С)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бота в уголкеприроды : 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заполняем календарь погоды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–учить работать с календарём погоды, замечать особенности дня и заносить в календарь результаты наблюдений, используя результаты наблюдений. Учить анализировать , делать выводы об изменении погоды. ( С, К, )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Делай как я»-развивать быстроту . внимание, способствовать закаливанию организма ( К, , З)</w:t>
            </w:r>
          </w:p>
        </w:tc>
        <w:tc>
          <w:tcPr>
            <w:tcW w:w="3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Беседа 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я семья и физкультура»-предложить рассказать как дети с родителями занимаются физкультурой. Учить задавать и отвечать на вопросы. Развивать диалогическую речь.. (К, П, 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.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«Опасность в доме»-знакомить с причинами возникновения опасных ситуаций в доме, учить тому, как их можно избежать, развивать внимание, речь..( К. С, 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eastAsia="en-US" w:bidi="ar-SA"/>
              </w:rPr>
              <w:t xml:space="preserve">Трудовые поручения: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 xml:space="preserve">протираем полки шкафов-формировать у детей осознанное отношение к порядку, стремление его поддерживать. Воспитывать культуру трудовой деятельности. ( Т, К)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eastAsia="en-US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 xml:space="preserve"> «Ловишки»-учить играть соблюдая правила игры ( З, К, )             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С.Р игра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Аптека»-расширять область самостоятельных действий детей в осуществлении замысла игры, в выборе ролей, в использовании атрибутов ( С, К)</w:t>
            </w:r>
          </w:p>
        </w:tc>
        <w:tc>
          <w:tcPr>
            <w:tcW w:w="226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Оформление папки- передвижки: «Закаливание»</w:t>
            </w:r>
          </w:p>
        </w:tc>
      </w:tr>
      <w:tr>
        <w:trPr>
          <w:trHeight w:val="1627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2693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4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Индивидуальная работа по ФЭМП: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пражнять детей в увеличении и уменьшении числа на единицу( в пределах 10). (К, П)</w:t>
            </w:r>
          </w:p>
        </w:tc>
        <w:tc>
          <w:tcPr>
            <w:tcW w:w="336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Наблюдение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за птицами - учить узнавать птиц, прилетающих к кормушке, по особенностям внешнего строения .Предложить рассказать , чем они питаются, охарактеризовать особенности поведения.( К,, С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Очистка дорожек участка -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воспитывать у детей ответственность за порученное дело, учить анализировать ход и подводить итоги работы.( Т, К)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Кролики»- развивать двигательные навыки, ловкость( К, З, Б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Физкультурное развлечение: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«Я здоровье берегу- космонавтом стать хочу»-учить играть вместе, выполнять упражнения правильно. (З, 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Самостоятельные игры с выноснымматериалом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-учить играть дружно. </w:t>
            </w:r>
          </w:p>
        </w:tc>
        <w:tc>
          <w:tcPr>
            <w:tcW w:w="312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45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6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орригирующая гимнастика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пособствовать  развитию закаливания (З, 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аучивание пословиц и поговорок о здоровье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ить чётко произносить слова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( К, С)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гулка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Наблюдение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: одежда детей- предложить детям рассказать, какие изменения произошли в одежде по сравнению с зимой, с чем связаны эти изменения. Активизировать в речи детей названия предметов весенней одежды.( К, С)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Найди свой домик»-учить играть дружно, соблюдая правила игры ( С, К)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редложить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детям покормить птиц-воспитывать у детей желание заботиться о птицах. ( Т, К)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84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дивидуальная работ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ЭМП: дидактическая игра «Приготовление завтрака для кукол»-упражнять детей в измерении объёма сыпучих веществ. Учить применять освоенные умения в различных ситуациях. (П, К)</w:t>
            </w:r>
          </w:p>
        </w:tc>
        <w:tc>
          <w:tcPr>
            <w:tcW w:w="3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.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Найди различия»-развивать произвольное внимание, наблюдательность, закрепить умение различать и называть цвета. (К)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Самолёты»-развивать воображение, двигательные навыки ( Ф, К, С)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Игра с пением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есни «Баба-яга»-Развивать способность к слуховому представлению, музыкально- ритмическое чувство.(М,К)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Игры со строительным материалом :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строим театр-развивать у детей воображение, учить создавать коллективные постройки.(К, Б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1418"/>
        <w:gridCol w:w="2411"/>
        <w:gridCol w:w="2706"/>
        <w:gridCol w:w="3390"/>
        <w:gridCol w:w="3258"/>
        <w:gridCol w:w="2127"/>
      </w:tblGrid>
      <w:tr>
        <w:trPr>
          <w:trHeight w:val="435" w:hRule="atLeast"/>
        </w:trPr>
        <w:tc>
          <w:tcPr>
            <w:tcW w:w="5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7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325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7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39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3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37" w:hRule="atLeast"/>
        </w:trPr>
        <w:tc>
          <w:tcPr>
            <w:tcW w:w="53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еда 10. 04. 13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Математика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№ 25 стр. 56-освоение действий построения оси графических моделей соотношения количеств, образующихся в результате пересчёта одного и того же количества различными группами. Овладение детьми действиями построения моделей типа логического древа и кругов Эйлера, используемых для сравнения чисел с заданным числом.( П, К, С)</w:t>
            </w:r>
          </w:p>
        </w:tc>
        <w:tc>
          <w:tcPr>
            <w:tcW w:w="2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Страна вежливости учить уместно,в зависимости от ситуации и адресата, употреблять вежливые слова приветствия, обучать уважительному отношению друг к другу.( К,. С)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Работа в уголке природы: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рассматривание альбома «Домашние животные»-закрепить знания детей о домашних животных: название взрослых особей и детёнышей. Развивать память, расширять словарный запас. ( С, К)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Хитрая лиса.»-учить играть соблюдая правила игры. Развивать ловкость, мышление (С, З, К)</w:t>
            </w:r>
          </w:p>
        </w:tc>
        <w:tc>
          <w:tcPr>
            <w:tcW w:w="3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Беседа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«День здоровья и спорта» -учить детей делиться своими впечатлениями.. Развивать у детей диалогическую речь, умение отвечать на вопросы. ( К,, 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Настольно-печатная игра: «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Кто построил этот дом?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»-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систематизировать знания детей о том, кто строит дома, о последовательности их строительства. Воспитывать уважение к профессии этих людей, желание брать на себя роли строителей в творческих играх.(К, С)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ежурство по столовой-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учить детей выполнять обязанности дежурных, распределять обязанности с учётом интересов и возможностей каждого. ( Т, К)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Вороны и гнёзда»-учить следить за перемещением ,быть внимательными, действовать сплочённо. Развивать  быстроту реакции. ( С, 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К какому врачу пойдём?»-упражнять детей в понимании пиктограмм, различении выражений лица и сопоставлении их с чувствами и эмоциями. Учить говорить сложными предложениями.. ( К)</w:t>
            </w:r>
          </w:p>
        </w:tc>
        <w:tc>
          <w:tcPr>
            <w:tcW w:w="32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Р. игр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«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Детский са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»- совершенствовать умение детей передавать в игре трудовые действия работников детского сада, самостоятельно брать на себя роли.( С, 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Анкетирование родителей на тему: «Как вы занимаетесь физкультурой дома?»</w:t>
            </w:r>
          </w:p>
        </w:tc>
      </w:tr>
      <w:tr>
        <w:trPr>
          <w:trHeight w:val="205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241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70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Индивидуальная работа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по изо деятельности-предложить детям нарисовать кто что хочет-развивать у детей воображение.(Х.Т)</w:t>
            </w:r>
          </w:p>
        </w:tc>
        <w:tc>
          <w:tcPr>
            <w:tcW w:w="339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Экскурсия в библиотеку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чить детей наблюдать, уметь слушать экскурсовода, отвечать на вопросы.( П, К,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Салки в кругу»-  учить соблюдать правила игры, точно выполнять игровые действия.. ( С, З, К, 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редложить детям помочь дворнику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- воспитывать простейшие трудовые навыки, желание помогать взрослым.( Т,К)                                             </w:t>
            </w:r>
          </w:p>
        </w:tc>
        <w:tc>
          <w:tcPr>
            <w:tcW w:w="3258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Самостоятельные игры детей с выносным материалом -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учить играть дружно, убирать выносной материал после игры.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( С, 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334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0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58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eastAsia="en-US" w:bidi="ar-SA"/>
              </w:rPr>
              <w:t>Закаливающие процедуры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 xml:space="preserve">-развивать физические навыки, укреплять здоровье (З)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eastAsia="en-US" w:bidi="ar-SA"/>
              </w:rPr>
              <w:t xml:space="preserve">Чтение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глав из книги «Как стать Неболейкой» - учить внимательно слушать, понимать смысл прочитанного.(С, 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гулка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етание мяча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чить метать мяч вдаль одной рукой из-за головы.( З,Ф)</w:t>
            </w:r>
          </w:p>
        </w:tc>
        <w:tc>
          <w:tcPr>
            <w:tcW w:w="3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eastAsia="en-US" w:bidi="ar-SA"/>
              </w:rPr>
              <w:t xml:space="preserve">Наблюдение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 xml:space="preserve">за работой повара -воспитывать уважение к труду, желание помогать взрослым. ( С, К)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eastAsia="en-US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 xml:space="preserve"> «Кролики» - учить играть соблюдая правила игры ( С, Ф)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eastAsia="en-US" w:bidi="ar-SA"/>
              </w:rPr>
              <w:t>Разучивание пословиц о здоровье-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 xml:space="preserve">учить внимательно слушать и понимать текст пословицы. ( П, К)  </w:t>
            </w:r>
          </w:p>
        </w:tc>
        <w:tc>
          <w:tcPr>
            <w:tcW w:w="32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991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дивидуальная работ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поФЭМП-упражнять детей в составлении новых геометрических фигур из имеющихся по образцу, К)</w:t>
            </w:r>
          </w:p>
        </w:tc>
        <w:tc>
          <w:tcPr>
            <w:tcW w:w="3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Т. Игр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Волшебный цветок»-воспитывать артистические качества, развивать интерес к театрализованной игре (М, С, 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Витамины- это таблетки, которые растут на ветке»-расширять знания детей о витаминах, закреплять знания о овощах, фруктах и ягодах. К, Б, 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. «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Вершки-корешки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»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- формировать представление о ядовитых грибах, растениях. (Б, К)</w:t>
            </w:r>
          </w:p>
        </w:tc>
        <w:tc>
          <w:tcPr>
            <w:tcW w:w="32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Игры с крупным строительным материалом: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троим детскую площадку-формировать у детей умение соотносить предметы по высоте, ширине, длине. Учить воплощать в постройки задуманное. Развивать творческие способности, воображение.(П, К)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1418"/>
        <w:gridCol w:w="2268"/>
        <w:gridCol w:w="2849"/>
        <w:gridCol w:w="3390"/>
        <w:gridCol w:w="2976"/>
        <w:gridCol w:w="2409"/>
      </w:tblGrid>
      <w:tr>
        <w:trPr>
          <w:trHeight w:val="435" w:hRule="atLeast"/>
        </w:trPr>
        <w:tc>
          <w:tcPr>
            <w:tcW w:w="5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7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7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39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3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18" w:hRule="atLeast"/>
        </w:trPr>
        <w:tc>
          <w:tcPr>
            <w:tcW w:w="53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етверг 11.04.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зыка - ИЗО</w:t>
            </w:r>
          </w:p>
        </w:tc>
        <w:tc>
          <w:tcPr>
            <w:tcW w:w="2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.И. «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Грязи- нет! и пыли-нет!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»-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приучать детей помогать своим родным в работе по дому, учить совместной деятельности и общению.. ( К,П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Работа в уголке природы :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:подкормка растений–уточнить представление детей о необходимости подкормки комнатных растений , о мерах предосторожности при работе с удобрениями.Учить оказывать посильную помощь взрослым.(Т, С, К)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Не оставайся на земле»-учить соблюдать правила игры. Развивать быстроту реакции, ловкость, поощрять интерес к правильному выполнению задания (С,К)</w:t>
            </w:r>
          </w:p>
        </w:tc>
        <w:tc>
          <w:tcPr>
            <w:tcW w:w="3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eastAsia="en-US" w:bidi="ar-SA"/>
              </w:rPr>
              <w:t>Беседа: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 xml:space="preserve"> «В стране здоровья и спорта»-воспитывать у детей любовь к спорту, желание им заниматься. Развивать диалогическую речь, умение отвечать на вопросы (С,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 «Загадки о здоровье»-учить детей правильно отгадывать загадки .Развивать   речь. ( К,  С)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ежурство по столовой-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выявить уровень трудовых умений и навыков детей. Учить детей оценивать качество своей работы..( З,К,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«Водяной»-учить играть дружно, выполняя правила игры ( С, З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Игры со строительным материалом: «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Инопланетяне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»-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учить находить новые конструкторские решения при выполнении задания по условию и в соответствии с общим замыслом.( К, С)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Фотовыставка: «Как мы провели неделю здоровья» </w:t>
            </w:r>
          </w:p>
        </w:tc>
      </w:tr>
      <w:tr>
        <w:trPr>
          <w:trHeight w:val="1017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2268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49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Прыжки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на двух ногах - учить прыгать на двух ногах с продвижением вперёд. ( Ф,З, К)</w:t>
            </w:r>
          </w:p>
        </w:tc>
        <w:tc>
          <w:tcPr>
            <w:tcW w:w="339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Наблюдение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за растениями: берёза в апреле--рассказать детям о передвижении по стволу берёзы питательных веществ и воды, о полезных свойствах берёзового сока. Развивать речь  .( С, К)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Космонавты»-развивать творчество в двигательной деятельности, воспитывать уверенность в себе,развивать координацию движений, ловкость. ( З, С)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Игры с выносным материалом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-учить играть дружно, после игры убирать всё на место.( С, К)</w:t>
            </w:r>
          </w:p>
        </w:tc>
        <w:tc>
          <w:tcPr>
            <w:tcW w:w="297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1598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9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9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358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Закаливающие процедуры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-укреплять здоровье детей ( З,Ф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)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Чтение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художественной литературы: Г. Сапгир «Нарисованное солнце»-учить вслушиваться в ритм и мелодику поэтического произведения, побеседовать о том, какие чувства вызывает стихотворение и почему.(К, С)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5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гулк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Наблюдение: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продолжительность дня-обратить внимание детей на то, что дни стали длиннее.( П, К)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 «Оленьи упряжки»-познакомить с правилами игры, учить действовать согласованно. Развивать ловкость, координацию движений. ( С, З)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редложить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детям покормить птиц - воспитывать желание заботиться о птицах. (Т)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54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Индивидуальная работа по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азвитию речи-закреплять умение детей образовывать существительные множественного числа в именительном и родительном падежах, согласовывать их с другими членами предложения            ( К,П)</w:t>
            </w:r>
          </w:p>
        </w:tc>
        <w:tc>
          <w:tcPr>
            <w:tcW w:w="3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Хозяйственно-бытовой тру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: моем игрушки-учить выбирать самостоятельно игрушки, которые надо привести в порядок. Формировать культуру труда.( Т, К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Д.И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«Назови  предмет»-закреплять знания о средствах, необходимых для оказания первой медицинской помощи.(Б, 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«Воробушки и кот»- повышать подвижность суставов, воспитывать целеустремлённость. ( Ф, К, З)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.Р. игр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«Ателье»-учить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ете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распределять роли ,самостоятельно разрешать конфликты ,подбирать необходимые атрибуты. (С, К)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1418"/>
        <w:gridCol w:w="2552"/>
        <w:gridCol w:w="2565"/>
        <w:gridCol w:w="3672"/>
        <w:gridCol w:w="2835"/>
        <w:gridCol w:w="2268"/>
      </w:tblGrid>
      <w:tr>
        <w:trPr>
          <w:trHeight w:val="435" w:hRule="atLeast"/>
        </w:trPr>
        <w:tc>
          <w:tcPr>
            <w:tcW w:w="5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89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89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67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6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06" w:hRule="atLeast"/>
        </w:trPr>
        <w:tc>
          <w:tcPr>
            <w:tcW w:w="53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ятница 12.04.13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Конструирован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е № 14стр. 117-Обучение детей при анализе предмета придерживаться определённого плана, т.е. последовательной постановки серии вопросов сначала общего характера- о назначении предмета, его внешнем облике в целом, затем более конкретных- о частях предмета, их способностях и строении. Развитие умения удерживать «в уме» полученную информацию об объекте..( П, К, )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Узнай на вкус»-развивать вкусовой анализатор, закрепить знания о фруктах, овощах, ягодах.. (К,С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«Хищник в море»-упражнять в правильном выполнении игровых действий, учить сохранять равновесие при приземлении. Способствовать развитию мышц ног, ловкости, воспитывать уверенность в себе.. (З,К, С)</w:t>
            </w:r>
          </w:p>
        </w:tc>
        <w:tc>
          <w:tcPr>
            <w:tcW w:w="3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Беседа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: «Спортсмены нашего города»-продолжать знакомить детей с родным городом, его спортсменами. Учить детей внимательно слушать, задавать вопросы.( П, 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ежурство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в уголке природы -учить выбирать растения, в вазонах которых надо рыхлить почву. Воспитывать самостоятельность, желание трудиться.(Б,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Д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Кто больше знает?»-обогащать кругозор детей, углублять их знания о различных предметах. Развивать память, находчивость, логическое мышление.(К, 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Уголки»-развивать у детей быстроту реакции, внимание, формировать умение действовать согласно правилам игры (К,С)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Формирование культурно- гигиенических навыков: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упражнение «Зубная щётка в гостях у Тюбика»-учить соблюдать правила чистки зубов, формировать умение правильно и своевременно выполнять действия по уходу за полостью рта.( К, З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астольно-печатная игра: 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му что нужно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»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пражнять детей в классификациипредметов по заданному признаку; формировать умение называть предметы, необходимые людям определённой профессии. (С, 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Р. игр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«Библиотека»-формировать у детей представления о возможных видах досуга, связанных с книгой: чтение, слуша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…(К, С)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ндивидуальные беседы на тему: «Будьте здоров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Театральная пятница.     </w:t>
            </w:r>
          </w:p>
        </w:tc>
      </w:tr>
      <w:tr>
        <w:trPr>
          <w:trHeight w:val="145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2552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565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ародная п.и: 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овишка в кругу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»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учить играть дружно, соблюдая правила игры.(З, Ф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Нерегламентированная двигательная деятельность-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способствовать профилактике нервного перенапряжения, выявлять уровень овладения детьми основными видами движений.(З, К)</w:t>
            </w:r>
          </w:p>
        </w:tc>
        <w:tc>
          <w:tcPr>
            <w:tcW w:w="3672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Наблюдение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за собакой-рассказать детям о жизни животных весной. Обратить внимание на повадки собаки. Учить составлять рассказ о собаке.(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Трудовые поручения: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- предложить детям построить снежную бабу-учить строить дружно, обговаривать последовательность своих действий.( Т,К)</w:t>
            </w:r>
          </w:p>
        </w:tc>
        <w:tc>
          <w:tcPr>
            <w:tcW w:w="2835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157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65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72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u-RU" w:eastAsia="en-US" w:bidi="ar-SA"/>
              </w:rPr>
              <w:t xml:space="preserve">П.И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«Пожарные на ученьях»- учить детей играть соблюдая правила, развивать смелость, ловкость, воспитывать уверенность в себе. Способствовать закаливанию организма.(К, С, З)</w:t>
            </w:r>
          </w:p>
        </w:tc>
        <w:tc>
          <w:tcPr>
            <w:tcW w:w="2835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Закаливающие мероприятия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- способствовать укреплению здоровья (З, К),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    Чтение художественной литературы: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русская народная сказка «Василиса Прекрасная»-учить воспринимать содержание произведения, выделять в тексте сравнения, слова, используемые в переносном смысле. (К, П)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гулка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Индивидуальная работа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: спортивная игра баскетбол( проводится в беседке)-учить вести мяч, меняя направления. Упражнять в ведении мяча правой и левой рукой..( З, Ф, К)</w:t>
            </w:r>
          </w:p>
        </w:tc>
        <w:tc>
          <w:tcPr>
            <w:tcW w:w="3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Наблюдение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за деревьями-организовать наблюдение: предложить детям рассмотреть деревья, ветви которых ребята принесли в группу и поставили в воду; сравнить, как выглядят почки на ветках, стоящих в тёплой комнате и на растениях участка, рассказать о результатах осмотра.(П, К)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 «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С кочки на кочку-учить соблюдать правила игры, упражнять детей в беге, совершенствовать функциональные возможности организма. ( З, С, К)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С. Р. Игра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Строитель»-формировать умения согласовывать свои действия с действиями партнёров.( К,С)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Игры с выносным материалом -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учить играть дружно, убирать игрушки на место. (Т, К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8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Индивидуальная работа по ФЭМП-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закрепить умение правильно называть геометрические фигуры, указывать их пространственное расположение. Развивать память, логическое мышление.(К, П)</w:t>
            </w:r>
          </w:p>
        </w:tc>
        <w:tc>
          <w:tcPr>
            <w:tcW w:w="3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 xml:space="preserve">Д.И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>«Наполни баночку витаминами»-развивать мелкую моторику кистей рук, учить располагать изображение равномерно по всей поверхности. (С, К,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  <w:t>П.И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ru-RU" w:bidi="ar-SA"/>
              </w:rPr>
              <w:t xml:space="preserve"> «Жмурки»-развивать внимание, быстроту реакции, формировать умение ориентироваться в пространстве, развивать ловкость, быстроту реакции, воспитывать уверенность в себе.(З, С, 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астольно- печатная игра 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ото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: дикие животные-учить подбирать картинки, соотносить изображения на карточках с картинками.(К, С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b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1b0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21b0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  <Pages>1</Pages>
  <Words>3374</Words>
  <Characters>19232</Characters>
  <CharactersWithSpaces>22561</CharactersWithSpaces>
  <Paragraphs>4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6:00Z</dcterms:created>
  <dc:creator>1</dc:creator>
  <dc:description/>
  <dc:language>en-US</dc:language>
  <cp:lastModifiedBy>1</cp:lastModifiedBy>
  <cp:lastPrinted>2013-03-11T09:01:00Z</cp:lastPrinted>
  <dcterms:modified xsi:type="dcterms:W3CDTF">2013-05-13T12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