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ЛАНИРОВАНИЕ ВОСПИТАТЕЛЬНО - ОБРАЗОВАТЕЛЬНОГО ПРОЦЕССА (на неделю)</w:t>
      </w:r>
    </w:p>
    <w:p>
      <w:pPr>
        <w:pStyle w:val="NoSpacing"/>
        <w:rPr>
          <w:b/>
          <w:b/>
          <w:color w:val="FF0000"/>
          <w:u w:val="single"/>
        </w:rPr>
      </w:pPr>
      <w:r>
        <w:rPr>
          <w:b/>
        </w:rPr>
        <w:t xml:space="preserve">Группа:  </w:t>
      </w:r>
      <w:r>
        <w:rPr>
          <w:b/>
          <w:color w:val="FF0000"/>
          <w:u w:val="single"/>
        </w:rPr>
        <w:t>старшая</w:t>
      </w:r>
      <w:r>
        <w:rPr>
          <w:b/>
          <w:color w:val="FF0000"/>
        </w:rPr>
        <w:t xml:space="preserve">    </w:t>
      </w:r>
      <w:r>
        <w:rPr>
          <w:b/>
        </w:rPr>
        <w:t xml:space="preserve">                                                    Тема недели</w:t>
      </w:r>
      <w:r>
        <w:rPr>
          <w:b/>
          <w:u w:val="single"/>
        </w:rPr>
        <w:t xml:space="preserve">:  </w:t>
      </w:r>
      <w:r>
        <w:rPr>
          <w:b/>
          <w:color w:val="FF0000"/>
          <w:u w:val="single"/>
        </w:rPr>
        <w:t>Самый первый</w:t>
      </w:r>
    </w:p>
    <w:p>
      <w:pPr>
        <w:pStyle w:val="NoSpacing"/>
        <w:rPr/>
      </w:pPr>
      <w:r>
        <w:rPr/>
        <w:t xml:space="preserve">                                   </w:t>
      </w:r>
      <w:r>
        <w:rPr>
          <w:b/>
        </w:rPr>
        <w:t>Итоговое мероприятие</w:t>
      </w:r>
      <w:r>
        <w:rPr/>
        <w:t xml:space="preserve">:  </w:t>
      </w:r>
      <w:r>
        <w:rPr>
          <w:b/>
          <w:i/>
          <w:color w:val="C00000"/>
        </w:rPr>
        <w:t>Театральная пятница «без репетиций» -</w:t>
      </w:r>
      <w:r>
        <w:rPr/>
        <w:t xml:space="preserve">  </w:t>
      </w:r>
      <w:r>
        <w:rPr>
          <w:b/>
          <w:i/>
          <w:color w:val="C00000"/>
        </w:rPr>
        <w:t>«День деткой книги»</w:t>
      </w:r>
    </w:p>
    <w:tbl>
      <w:tblPr>
        <w:tblStyle w:val="a4"/>
        <w:tblW w:w="161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7"/>
        <w:gridCol w:w="1278"/>
        <w:gridCol w:w="2267"/>
        <w:gridCol w:w="2836"/>
        <w:gridCol w:w="3686"/>
        <w:gridCol w:w="3684"/>
        <w:gridCol w:w="1654"/>
      </w:tblGrid>
      <w:tr>
        <w:trPr>
          <w:trHeight w:val="457" w:hRule="atLeast"/>
        </w:trPr>
        <w:tc>
          <w:tcPr>
            <w:tcW w:w="70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ень недели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ата</w:t>
            </w:r>
          </w:p>
        </w:tc>
        <w:tc>
          <w:tcPr>
            <w:tcW w:w="127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89" w:type="dxa"/>
            <w:gridSpan w:val="3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вместная деятельность взрослого и дет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 учётом интеграции образовательных областей</w:t>
            </w:r>
          </w:p>
        </w:tc>
        <w:tc>
          <w:tcPr>
            <w:tcW w:w="368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65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Взаимодействие с родителями </w:t>
            </w:r>
          </w:p>
        </w:tc>
      </w:tr>
      <w:tr>
        <w:trPr>
          <w:trHeight w:val="230" w:hRule="atLeast"/>
        </w:trPr>
        <w:tc>
          <w:tcPr>
            <w:tcW w:w="70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89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1" w:hRule="atLeast"/>
        </w:trPr>
        <w:tc>
          <w:tcPr>
            <w:tcW w:w="70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епосредствен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 в режимных моментах</w:t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44" w:hRule="atLeast"/>
        </w:trPr>
        <w:tc>
          <w:tcPr>
            <w:tcW w:w="70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Групповая \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одгрупповая</w:t>
            </w:r>
          </w:p>
        </w:tc>
        <w:tc>
          <w:tcPr>
            <w:tcW w:w="2836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965" w:hRule="atLeast"/>
        </w:trPr>
        <w:tc>
          <w:tcPr>
            <w:tcW w:w="70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недельник  1.04.2013.</w:t>
            </w:r>
          </w:p>
        </w:tc>
        <w:tc>
          <w:tcPr>
            <w:tcW w:w="12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ро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Экология №13, стр.150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развитие представлений о взаимосвязи растений, животных и условий жизни в водоеме, об особенностях зимовки водных растений и животных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П.)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Дежурство по столовой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закрепить умение детей выполнять обязанности дежурных по столовой: правильно сервировать стол, убирать со стола, организовывать самообслуживание детей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(Б.С.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 « Поздоровайтесь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 побуждать детей импровизировать, создавая мелодию на заданный текст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М.П.К.С.)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Беседа о космос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вызвать интерес к космическому пространству; воспитывать уважение к людям – первооткрывателям космоса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К.С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Работа в уголке природы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учить детей определять необходимость полива растений, напомнить правила полива; учить осознанно и ответственно относиться к выполнению обязанностей дежурного 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Т. П. Б. К.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Разучивание комплекса утренней гимнастики “Космонавты”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знакомить с комплексом упражнений, учить точно воспроизводить действия, следить за своей осанкой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Ф.З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 «Ракет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» - формировать у детей умение соблюдать правила игры, развивать ловкость, способность концентрировать внимание, координацию движений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 З.)</w:t>
            </w:r>
          </w:p>
        </w:tc>
        <w:tc>
          <w:tcPr>
            <w:tcW w:w="165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  <w:t>Консультация “Герои – космонавты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одбор литературы, плакатов про космос</w:t>
            </w:r>
          </w:p>
        </w:tc>
      </w:tr>
      <w:tr>
        <w:trPr>
          <w:trHeight w:val="1979" w:hRule="atLeast"/>
        </w:trPr>
        <w:tc>
          <w:tcPr>
            <w:tcW w:w="70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огулк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7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Упражнение «Сядем парочкой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 упражнять детей в поддержании равновесия, развивать координацию движений; формировать умение действовать согласованно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Ф.З.)</w:t>
            </w:r>
          </w:p>
        </w:tc>
        <w:tc>
          <w:tcPr>
            <w:tcW w:w="3686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Наблюдение за погодой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предложить детям охарактеризовать погоду, рассказать о ветре, осадках, о солнце; помочь составить краткие рассказы о том, кому какая погода нравится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К.П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Труд: уборка на групповом участк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формировать у детей стремление поддерживать чистоту и порядок на участке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Т. Б.)</w:t>
            </w:r>
          </w:p>
        </w:tc>
        <w:tc>
          <w:tcPr>
            <w:tcW w:w="3684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Игры со снегом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– учить детей действовать согласованно, подбирать предметы для изготовления деталей и украшения фигуры; предложить ребятам рассказать о своей работе, придумать сказку 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. П. 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7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 «Космонавты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 совершенствовать умение детей выполнять игровые действия, реагировать на звуковой сигнал; развивать внимание, быстроту реакции, счетные навыки; вызывать положительные эмоции во время игры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С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684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382" w:hRule="atLeast"/>
        </w:trPr>
        <w:tc>
          <w:tcPr>
            <w:tcW w:w="70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 половина дня 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Чтение албанской сказки “Как солнце к луне в гости ходило” 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 учить внимательно слушать, запоминать последовательность действий; формировать умение пересказывать отрывки из произведения от имени различных персонажей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ЧХЛ.К.)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Закаливание (З.Ф.)</w:t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035" w:hRule="atLeast"/>
        </w:trPr>
        <w:tc>
          <w:tcPr>
            <w:tcW w:w="70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гулка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18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18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18"/>
                <w:lang w:val="ru-RU" w:bidi="ar-SA"/>
              </w:rPr>
              <w:t>и « Было – будет»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 xml:space="preserve"> - уточнять представления детей о прошлом, настоящем и будущем времени (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bidi="ar-SA"/>
              </w:rPr>
              <w:t>К.П.)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Наблюдение: цвет неб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предложить детям определить цвет неба, попросить объяснить, почему он именно такой; помочь сделать вывод о взаимосвязи погоды и цвета неба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П.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«Солнышко светит раз…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формировать умение сопоставлять свои действия с правилами игры, совершенствовать выполнение  основных движений; вызывать положительные эмоции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С.)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р игра «Космические спасатели» 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учить детей придумывать сюжет для игры, самостоятельно распределять роли, поощрять дружеские взаимоотношения 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.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145" w:hRule="atLeast"/>
        </w:trPr>
        <w:tc>
          <w:tcPr>
            <w:tcW w:w="70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Вечер 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Рисование на тему «Космос»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– учить детей использовать в  рисовании освоенные ранее умения и навыки, техники и материалы, воспитывать аккуратность, самостоятельность,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ХТ.)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Опыт «Почва: необходимость удобрений для роста растений –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дать понятие о почве как о «живой земле»; стимулировать познавательную активность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П.К.)</w:t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гры с конструктором «Лего»: строим космические корабли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упражнять детей в конструировании летательных аппаратов; развивать воображение, способность концентрировать внимание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ХТ.П.)</w:t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a4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"/>
        <w:gridCol w:w="852"/>
        <w:gridCol w:w="2692"/>
        <w:gridCol w:w="2836"/>
        <w:gridCol w:w="4536"/>
        <w:gridCol w:w="2834"/>
        <w:gridCol w:w="1560"/>
      </w:tblGrid>
      <w:tr>
        <w:trPr>
          <w:trHeight w:val="480" w:hRule="atLeast"/>
        </w:trPr>
        <w:tc>
          <w:tcPr>
            <w:tcW w:w="5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ень недели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ата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064" w:type="dxa"/>
            <w:gridSpan w:val="3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вместная деятельность взрослого и дет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 учётом интеграции образовательных областей</w:t>
            </w:r>
          </w:p>
        </w:tc>
        <w:tc>
          <w:tcPr>
            <w:tcW w:w="283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Взаимодействие с родителями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социальными партнёрами </w:t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064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2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епосредствен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 в режимных моментах</w:t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8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Групповая \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одгрупповая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614" w:hRule="atLeast"/>
        </w:trPr>
        <w:tc>
          <w:tcPr>
            <w:tcW w:w="53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торник 2.04.2013</w:t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ро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Развитие речи и грамота №24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стр. – развитие способности проводить звуковой анализ слов и качественно характеризовать звуки; вычленение словесного ударения; знакомство со смыслоразличительной ролью ударения; называние слов с заданным звуком; проведение графических линий в рабочей строке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)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Упражнение «Самый аккуратный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закрепить умения детей, связанные с уходом за верхней одеждой (чистка, просушивание), учить находить и устранять непорядок в одежде; воспитывать самостоятельность, бережное отношение к одежде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З.К.)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Беседа «Первооткрыватели космоса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 xml:space="preserve">»  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ссказать детям о первом космонавте, помочь выявить, какими чертами характера, нравственными качествами он обладал; формировать гражданскую принадлежность, патриотические чувства 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.С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Формирование КГН –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ормировать у детей осознанное отношение к порядку в своих вещах, умение следить за своей одеждой и обувью, самостоятельно устранять проблемы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( З.С.К.)                                      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 Наблюдение в уголке природы: подкормка растений –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уточнить представления детей о необходимости подкормки комнатных растений, о мерах предосторожности при работе с удобрениями, учить оказывать посильную помощь взрослым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П.Б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 « Найди свое место в космическом корабле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совершенствовать умение ориентироваться в пространстве, развивать внимание, ловкость , быстроту реакции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Ф.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vMerge w:val="restart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1627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огулка </w:t>
            </w:r>
          </w:p>
        </w:tc>
        <w:tc>
          <w:tcPr>
            <w:tcW w:w="2692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836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Упражнение «Объявлен старт космического корабля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 упражнять  детей в выполнении прыжка в высоту с разбега с касанием подвешенного предмета; развивать мышцы ног, координацию движений, обогащать двигательный опыт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З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4536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Наблюдение за птицам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учить сравнивать и различать окраску оперения различных птиц, поведение одних и тех же видов птиц в разные времена года; предложить составить сравнительный рассказ об особенностях жизни какой-либо птицы зимой и в начале весны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П.К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Обитатели космоса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 учить соблюдать правила игры, следить за соответствием своих действий правилам; развивать ловкость, быстроту реакции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Ф.С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Труд в природ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учить выбирать трудовые поручения по интересам  и по силам, объединяться в бригады; воспитывать любовь к природе, желание трудиться  и видеть результаты своего труд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Т.Б.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4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Спортивная игра городк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напомнить правила игры, упражнять в выполнении произвольных бросков битой, ,выполнять броски по сигналу; развивать интерес к игре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.К.П.)</w:t>
            </w:r>
          </w:p>
        </w:tc>
        <w:tc>
          <w:tcPr>
            <w:tcW w:w="1560" w:type="dxa"/>
            <w:vMerge w:val="continue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289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2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6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834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0" w:type="dxa"/>
            <w:vMerge w:val="restart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омощь в разучивание стихов и песен, подбор материалов и музыки о космосе</w:t>
            </w:r>
          </w:p>
        </w:tc>
      </w:tr>
      <w:tr>
        <w:trPr>
          <w:trHeight w:val="434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 половина дня 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Заучивание стихотворения А.Твардовского «Космонавт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 учить подбирать средства выразительности речи в соответствии с содержанием стихотворения, четко проговаривать каждое слово,   развивать интерес к чтению – 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ЧХЛ)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Закаливание (З.Ф.)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гулка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Режиссерск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и «Продолжай считать» 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учить понимать игровую задачу, упражнять в счете от заданного числа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П.К.)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Наблюдение: изменение долготы дня –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учить делать выводы по результатам серии наблюдений; формировать представления о роли наблюдения и экспериментирования в получении новых знаний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П.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Трудовое поручение: организация помощи дворнику на участк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учить понимать суть практической задачи, подбирать необходимый инвентарь, объединяться в бригады, распределять обязанности, планировать работу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Т.Б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и «Не оставайся на земле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совершенствовать выполнение детьми основных видов движений при ходьбе, беге, прыжках; развивать ловкость, быстроту реакции на сигнал  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С.)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840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Вечер 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Рассматривание иллюстраций в энциклопедической литературе о космосе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развивать любознательность, наблюдательность, художественное восприятие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ХТ.К.П.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нд. работа по ФЭМП –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закреплять знания детей о количественном составе числа, учить использовать освоенные навыки в игре, повседневной жизни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)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Работа в уголке музыкального воспитания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учимся самостоятельно находить песенные интонации различного характера на заданный текст – учить детей чисто интонировать мелодию песни, отмечая движение мелодии на музыкальной лесенке; передавать ритмический рисунок песни, прохлопывая его в ладоши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гра с пением русской народной песни «Круги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 развивать тембровый слух детей, эмоциональную отзывчивость на музыку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.С.)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р игра «Космическое путешествие» 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богащать знания детей о космосе и космонавтах, учить использовать свои знания в игре, выполнять игровые действия в соответствии с взятой на себя ролью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.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a4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"/>
        <w:gridCol w:w="1277"/>
        <w:gridCol w:w="2267"/>
        <w:gridCol w:w="2695"/>
        <w:gridCol w:w="4536"/>
        <w:gridCol w:w="2834"/>
        <w:gridCol w:w="1701"/>
      </w:tblGrid>
      <w:tr>
        <w:trPr>
          <w:trHeight w:val="435" w:hRule="atLeast"/>
        </w:trPr>
        <w:tc>
          <w:tcPr>
            <w:tcW w:w="5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ень недели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ата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498" w:type="dxa"/>
            <w:gridSpan w:val="3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вместная деятельность взрослого и дет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 учётом интеграции образовательных областей</w:t>
            </w:r>
          </w:p>
        </w:tc>
        <w:tc>
          <w:tcPr>
            <w:tcW w:w="283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Взаимодействие с родителями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циальными партнёрами (театрами, спортивными, художественными учреждениями)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498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епосредствен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 в режимных моментах</w:t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Групповая \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одгрупповая</w:t>
            </w:r>
          </w:p>
        </w:tc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871" w:hRule="atLeast"/>
        </w:trPr>
        <w:tc>
          <w:tcPr>
            <w:tcW w:w="53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реда 3.04.2013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ро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Математика №24, стр.56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освоение действий построения на оси графических моделей соотношения количеств, образующихся в результате пересчета одного и того же количества различными группами ( счет с разным основанием)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П.)</w:t>
            </w:r>
          </w:p>
        </w:tc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Дежурство по заняти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закреплять умение детей раскладывать материалы к занятию, организовывать самостоятельную деятельность каждого ребенка; учить дежурных распределять работу в соответствии с интересами каждого, обмениваться опытом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С.К.Б.)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Беседа поэтике и культуре поведения «Как нужно обращаться с книгой» 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ктуализировать и систематизировать знания детей о правилах обращения с книгами; формировать умение отображать правила при помощи символичных рисунков, рассказать, что может произойти при нарушении каждого из правил (П.С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Работа в уголке природы: наблюдение «Рост листьев лука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предложить рассказать, как начинался опыт, как выглядела луковица в начале наблюдения, какие произошли изменения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К.П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День и ночь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учить играть дружно, соблюдая правила игры   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Настольно-печатная игра «Собери картинку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упражнять в составлении целой картинки из отдельных частей; развивать зрительное восприятие, воображение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С.)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апка-передвижка «Солнечная систем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ru-RU" w:bidi="ar-SA"/>
              </w:rPr>
              <w:t>Индивидуальные беседы о развитии и воспитании дет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2050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огулка </w:t>
            </w:r>
          </w:p>
        </w:tc>
        <w:tc>
          <w:tcPr>
            <w:tcW w:w="2267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695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Оздоровительная пробежка по территории детского сад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– учить проходить дистанцию в течение 2,5 мин., совершенствовать технику бега, развивать функциональные возможности организма, формировать здоровый образ жизни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З.Ф.)</w:t>
            </w:r>
          </w:p>
        </w:tc>
        <w:tc>
          <w:tcPr>
            <w:tcW w:w="4536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Наблюдение: одежда детей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предложить детям рассмотреть одежду друг друга, рассказать, как меняется одежда в связи с изменениями в природе; использование обобщающих понятий: одежда зимняя, демисезонная, летняя        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Труд: расчистка дорожек –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вершенствовать трудовые умения детей, навыки работы с различным инвентарем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Т.Б.С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Игра-эстафета «Платочек-невидимка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- познакомить с правилами игры, предложить рассказать, что должны делать участники в различных игровых ситуациях; развивать речь детей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(Ф.С.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4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Игры с выносным материалом –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формировать умение находить себе занятие по интересам, объединяться в группы для совместных игр, строить отношения в процессе игр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.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56"/>
                <w:szCs w:val="56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267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5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4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 половина дня 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Чтение стихотворений и рассказов о космосе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формировать у детей умение слушать, понимать содержание; развивать связную речь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К.)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Закаливани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.Ф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99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гулка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Театральная студия</w:t>
            </w:r>
          </w:p>
        </w:tc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гровое упражнение «Легкие пушинки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учить выполнять кружение, держась за руки, сохранять осанку в движении; развивать чувство равновесия, координацию движений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)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Наблюдение за дворником –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едложить детям понаблюдать, как дворник при помощи лома отбивает лед, убирает снег, чистит дороги; составление коллективного рассказа о работе дворника, ее значения, оказать дворнику посильную помощь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П. 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 «Пятнашк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» - учить соблюдать правила игры; развивать ловкость, быстроту реакции, способствовать закаливанию детского организма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З.С.)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Самостоятельная двигательная деятельность дете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учить самостоятельно организовывать свой досуг; формировать здоровьесберегающие компетенции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.К.П.З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885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Вечер 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Экспериментальная работа «Как выглядит солнце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рассказать и показать детям как выглядит солнце; развивать познавательный интерес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нд. работа по грамоте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учить выделять и определять звуки в словах(звуковой анализ слова)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К.)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Работа по ОЗО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формировать у детей представления о полезных для здоровья продуктах, о необходимости соблюдать санитарно-гигиенические правила при употреблении пищи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З.Б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гра-драматизация по сказке «Как солнце к луне в гости ходило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 учить подбирать средства выразительности в соответствии с персонажами, передавать образы в движении, мимике, жестах, интонациях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М.С.К.)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Игры со строительным материалом: конструирование по замыслу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– учить планировать работу, реализовывать замысел, подбирать необходимые детали; формировать умение вносить различные изменения в создаваемые постройки, учить обыгрывать их.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(ХТ. П.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</w:tbl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a4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"/>
        <w:gridCol w:w="1418"/>
        <w:gridCol w:w="1985"/>
        <w:gridCol w:w="3132"/>
        <w:gridCol w:w="3672"/>
        <w:gridCol w:w="3118"/>
        <w:gridCol w:w="1985"/>
      </w:tblGrid>
      <w:tr>
        <w:trPr>
          <w:trHeight w:val="435" w:hRule="atLeast"/>
        </w:trPr>
        <w:tc>
          <w:tcPr>
            <w:tcW w:w="5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ень недели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ата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89" w:type="dxa"/>
            <w:gridSpan w:val="3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вместная деятельность взрослого и дет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 учётом интеграции образовательных областей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Взаимодействие с родителями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циальными партнёрами (театрами, спортивными, художественными учреждениями)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89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епосредствен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</w:t>
            </w:r>
          </w:p>
        </w:tc>
        <w:tc>
          <w:tcPr>
            <w:tcW w:w="367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Групповая \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одгрупповая</w:t>
            </w:r>
          </w:p>
        </w:tc>
        <w:tc>
          <w:tcPr>
            <w:tcW w:w="31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367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418" w:hRule="atLeast"/>
        </w:trPr>
        <w:tc>
          <w:tcPr>
            <w:tcW w:w="53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Четверг 4.042013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ро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Работа с книгой: загадывание загадо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учить детей применять знания о свойствах и качествах предметов, выделять основные их признаки; развивать логическое мышление, вызвать интерес к окружающему миру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К.)</w:t>
            </w:r>
          </w:p>
        </w:tc>
        <w:tc>
          <w:tcPr>
            <w:tcW w:w="36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Беседа: «Звезды и звездные системы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 рассказать детям о звездах и звездной системе; развивать любознательность, интерес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К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Формирование КГН: культура поведения за столо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воспитывать культуру поведения за столом, учить выполнять правила этикета, правильно пользоваться различными столовыми приборами, салфеткой; побеседовать о важности соблюдения культуры поведения за столом в семье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З.Б.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Работа в уголке природы: рассматривание отростков комнатных растений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вызвать интерес к жизни растений, формировать простейшие навыки организации наблюдений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П.К.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осчитаем звезды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чить соблюдать правила игры, развивать ловкость быстроту реакции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З.)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u w:val="single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  <w:t>“Тайны космоса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bidi="ar-SA"/>
              </w:rPr>
              <w:t>”,</w:t>
            </w:r>
          </w:p>
        </w:tc>
      </w:tr>
      <w:tr>
        <w:trPr>
          <w:trHeight w:val="1017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огулка </w:t>
            </w:r>
          </w:p>
        </w:tc>
        <w:tc>
          <w:tcPr>
            <w:tcW w:w="1985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32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Упражнение «Ракеты стартую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» - упражнять в прыжках с места в высоту, способствовать совершенствованию техники выполнения прыжка; развивать ловкость, координацию движений, силу икроножных мышц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З.)</w:t>
            </w:r>
          </w:p>
        </w:tc>
        <w:tc>
          <w:tcPr>
            <w:tcW w:w="3672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Наблюдение за растениями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обратить внимание детей на то, что около стволов деревьев снег начинает таять, видны проталины; рассказать, что это происходит потому, что в начале весны деревья имеют более высокую температуру, чем окружающий их воздух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Коллективный труд в природе: уборка на групповом  участке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формировать у детей осознанное и ответственное отношение к порядку, учить самостоятельно, по собственной инициативе поддерживать порядок на своей территории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Т.Б.С.К.)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3118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Самостоятельные игры с выносным материалом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развивать самостоятельность, формировать умение организовывать свою деятельность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С. К. )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5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132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67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 «Обитатели космоса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совершенствовать выполнение основных движений в игре; развивать быстроту реакции, ловкость 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С.)</w:t>
            </w:r>
          </w:p>
        </w:tc>
        <w:tc>
          <w:tcPr>
            <w:tcW w:w="3118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358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 половина дня 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Чтение рассказа В.Драгунского «Восток-2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 предложить ответить на вопросы по тексту, охарактеризовать личностные качества героев произведения, рассказать, на кого они хотели бы быть похожими и чем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ЧХЛ.К.)</w:t>
            </w:r>
          </w:p>
        </w:tc>
        <w:tc>
          <w:tcPr>
            <w:tcW w:w="36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Закаливание ( З.Ф.)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155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гулк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 «Говори наоборот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 учить подбирать антонимы к заданным словам, выбирать наиболее соответствующие по смыслу понятия; развивать вербальное воображение, обогащать словарный запас</w:t>
            </w:r>
          </w:p>
        </w:tc>
        <w:tc>
          <w:tcPr>
            <w:tcW w:w="36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Наблюдение за сосульками –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едложить детям рассказать, как «растут» сосульки, понаблюдать, как они тают; пояснить, почему в теплый день сосульки плачут, как меняются свойства воды при изменении температуры 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Эксперимент «Цвет снега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предложить детям высказать предположения о том, почему снег стал грязным; показать при помощи фильтровальной бумаги наличие в талой воде  частичек почвы, помочь сформулировать выво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П.К.)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и «Космонавты» 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чить точно выполнять игровые действия, реагировать на звуковой сигнал; развивать внимание, быстроту реакции, счетные навыки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К.С.)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54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Вечер 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 «Собери созвездия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 учить детей использовать в игре свои знания о космосе, обогащать словарный запас детей, развивать внимание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( П.С.)                                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нд. работа по развитию речи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 –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пражнять детей в составлении рассказов по предметным картинкам, учить соблюдать структуру рассказа, передавать отношение к происходящем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 (К.П.)                      </w:t>
            </w:r>
          </w:p>
        </w:tc>
        <w:tc>
          <w:tcPr>
            <w:tcW w:w="36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Хозяйственно-бытовой труд: клеим коробк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совершенствовать умение детей выполнять соответствующие трудовые операции; рассказать о значимости выполняемого поручения, поощрять инициативу в оказании помощи взрослым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Т.Б.К.)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р игра «Космическое путешестви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» - обогащать знания детей о космосе и космонавтах, учить использовать свои знания в игре, выполнять игровые действия в соответствии с взятой на себя ролью                  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.П.К.)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a4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"/>
        <w:gridCol w:w="1418"/>
        <w:gridCol w:w="2411"/>
        <w:gridCol w:w="3118"/>
        <w:gridCol w:w="3969"/>
        <w:gridCol w:w="2693"/>
        <w:gridCol w:w="1701"/>
      </w:tblGrid>
      <w:tr>
        <w:trPr>
          <w:trHeight w:val="435" w:hRule="atLeast"/>
        </w:trPr>
        <w:tc>
          <w:tcPr>
            <w:tcW w:w="53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ень недели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ата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498" w:type="dxa"/>
            <w:gridSpan w:val="3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вместная деятельность взрослого и дете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 учётом интеграции образовательных областей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Взаимодействие с родителями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оциальными партнёрами (театрами, спортивными, художественными учреждениями)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498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епосредствен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19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Групповая \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одгрупповая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Индивидуальная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606" w:hRule="atLeast"/>
        </w:trPr>
        <w:tc>
          <w:tcPr>
            <w:tcW w:w="53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ятница 5.05.2013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ро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Художественная лит-ра №12, стр.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– знакомство с русской народной сказкой «Сестрица Аленушка и братец Иванушка»;  развитие речи: ответы на вопросы по содержанию сказки; развитие умения пересказывать сказку, опираясь на вопросы воспитателя; развитие умения обозначать свое отношение к персонажам сказки при помощи символических средств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П. К.)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Дежурство по столово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учить детей выступать организаторами работы дежурных и самообслуживания других детей; учить относиться к поручению ответственно, доводить начатое дело до конца, сосредотачиваться на работе 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Т.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и «На земле и в космосе»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- закрепить знания о космосе, учить соотносить называемые водящим объекты с их местоположением; обогащать словарный запас, активизировать соответствующие понятия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П.К.)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Беседа «Тренировка космонавта» 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бсудить с детьми, какие физические качества необходимы космонавтам, как их развивать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Работа в уголке природы: вегетативный способ размножения растений –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ознакомить детей с таким способом размножения растений, как выращивание дерева из черенка; предложить рассказать по результатам наблюдений, какие изменения произойдут со срезанной веткой, если ее принести в теплое помещение и поставить в воду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П.К.Т.)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гры со строительным материалом: строим космическую станцию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упражнять в конструировании из строительных наборов по инструкции; учить анализировать постройки, развивать творческую активность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.К.П.)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bidi="ar-SA"/>
              </w:rPr>
              <w:t>Тематическая выставка рисунков: “Дорога в космос”, посвященная Дню Космонавтики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455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огулка </w:t>
            </w:r>
          </w:p>
        </w:tc>
        <w:tc>
          <w:tcPr>
            <w:tcW w:w="2411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3118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гровое упражнение «Ракеты на старт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упражнять в выполнении метания на дальность, учить соблюдать правила безопасности, развивать подвижность суставов рук, координацию движений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Б.)</w:t>
            </w:r>
          </w:p>
        </w:tc>
        <w:tc>
          <w:tcPr>
            <w:tcW w:w="3969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Наблюдение: таяние снега –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едложить детям рассмотреть участок, обратить внимание детей на то, что снег тает неравномерно – где-то его уже нет, а где-то лежат целые сугробы; помочь сделать выводы о том, где снег тает быстрее (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Труд в природе: посыпание песком дорожки к участку детей младшей группы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обсудить с ребятами, что необходимо сделать, чтобы передвижение по участку стало безопасным; организовать работу детей, поощрять их стремление помогать, приносить пользу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Т.Б.К.)</w:t>
            </w:r>
          </w:p>
        </w:tc>
        <w:tc>
          <w:tcPr>
            <w:tcW w:w="2693" w:type="dxa"/>
            <w:tcBorders>
              <w:bottom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гры со снегом: изготовление снежных “космических” фигур на участк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– привлечь детей к сооружению построек и и лепке фигур из снега; повышать двигательную активность, развивать воображение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.К.П.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1698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18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96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и «Солнце. Земля. Луна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 учить правильно выполнять игровые действия, основные движения; укреплять мышцы ног, развивать координацию движений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Ф.С.З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3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 половина дня 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Работа в книжном уголке: рассматривание альбома « Работа на орбите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- познакомить с трудовыми операциями, осуществляемыми космонавтами, рассказать об исследованиях, проводимых на орбите, открытиях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К.)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Закаливание (З.Ф.)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30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гулка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Упражнение «Невесомость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упражнять детей в выполнении различных действий в условиях воображаемой невесомости; развивать творчество, фантазию, учить действовать сообща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)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Наблюдение за деревьями на участке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предложить детям использовать свое умение сравнивать предметы по высоте, ширине, толщине(объему), чтобы выбрать самые высокие и толстые деревья на участке; активизировать в речи понятия, связанные с названиями деревьев, их строением, величиной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.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«Солнышко светит раз…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продолжать упражнять детей в умении действовать по сигналу, соблюдать правила игры; развивать ловкость, внимание, быстроту реакции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С.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р игра «Инопланетяне» 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формировать умение играть роль в соответствии с трансформацией сюжета, совмещать ролевые действия различных персонажей; предложить в соответствии с сюжетом обыграть различные ситуации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. К. П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985" w:hRule="atLeast"/>
        </w:trPr>
        <w:tc>
          <w:tcPr>
            <w:tcW w:w="5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Вечер 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 xml:space="preserve">и «Разрезные картинки о космосе»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- учить составлять целое из частей; развивать внимание, логическое мышление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( П.К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Песенное творчество: сочиняем песни о космонавтах по образцу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учить сочинять текст по картинкам, подбирать рифмы к строфам, пропевать придуманные стихотворения на заданную мелодию, выбирать мелодии, подходящие для различных стихотворений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.П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ru-RU" w:bidi="ar-SA"/>
              </w:rPr>
              <w:t>Самостоятельная работа в уголке физического воспитания 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учить находить себе занятие и организовывать самостоятельно двигательную деятельность; развивать самостоятельность, творчество, поощрять инициативность (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Ф.С.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kern w:val="0"/>
                <w:sz w:val="56"/>
                <w:szCs w:val="56"/>
                <w:lang w:val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b0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21b0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f21b0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A8E442-0603-45AE-874E-D979F8C6C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  <Pages>1</Pages>
  <Words>3421</Words>
  <Characters>19501</Characters>
  <CharactersWithSpaces>22877</CharactersWithSpaces>
  <Paragraphs>4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16:00Z</dcterms:created>
  <dc:creator>1</dc:creator>
  <dc:description/>
  <dc:language>en-US</dc:language>
  <cp:lastModifiedBy>1</cp:lastModifiedBy>
  <dcterms:modified xsi:type="dcterms:W3CDTF">2013-05-13T12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