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ПЛАНИРОВАНИЕ ВОСПИТАТЕЛЬНО - ОБРАЗОВАТЕЛЬНОГО ПРОЦЕССА (на неделю)</w:t>
      </w:r>
    </w:p>
    <w:p>
      <w:pPr>
        <w:pStyle w:val="NoSpacing"/>
        <w:rPr>
          <w:b/>
          <w:b/>
          <w:color w:val="FF0000"/>
          <w:u w:val="single"/>
        </w:rPr>
      </w:pPr>
      <w:r>
        <w:rPr>
          <w:b/>
        </w:rPr>
        <w:t xml:space="preserve">Группа:  </w:t>
      </w:r>
      <w:r>
        <w:rPr>
          <w:b/>
          <w:color w:val="FF0000"/>
          <w:u w:val="single"/>
        </w:rPr>
        <w:t>старшая</w:t>
      </w:r>
      <w:r>
        <w:rPr>
          <w:b/>
          <w:color w:val="FF0000"/>
        </w:rPr>
        <w:t xml:space="preserve"> </w:t>
      </w:r>
      <w:r>
        <w:rPr>
          <w:b/>
        </w:rPr>
        <w:t xml:space="preserve">                                                                </w:t>
      </w:r>
      <w:r>
        <w:rPr>
          <w:b/>
          <w:color w:val="C00000"/>
          <w:u w:val="single"/>
        </w:rPr>
        <w:t xml:space="preserve">Тема недели:  </w:t>
      </w:r>
      <w:r>
        <w:rPr>
          <w:b/>
          <w:color w:val="FF0000"/>
          <w:sz w:val="24"/>
          <w:szCs w:val="24"/>
          <w:u w:val="single"/>
        </w:rPr>
        <w:t>«В этот мартовский денек»</w:t>
      </w:r>
    </w:p>
    <w:p>
      <w:pPr>
        <w:pStyle w:val="NoSpacing"/>
        <w:rPr/>
      </w:pPr>
      <w:r>
        <w:rPr>
          <w:b/>
          <w:u w:val="single"/>
        </w:rPr>
        <w:t xml:space="preserve">                                 </w:t>
      </w:r>
      <w:r>
        <w:rPr>
          <w:b/>
        </w:rPr>
        <w:t>Итоговое мероприятие</w:t>
      </w:r>
      <w:r>
        <w:rPr/>
        <w:t xml:space="preserve">:  </w:t>
      </w:r>
      <w:r>
        <w:rPr>
          <w:b/>
          <w:i/>
          <w:color w:val="C00000"/>
        </w:rPr>
        <w:t>Мамин праздник</w:t>
      </w:r>
    </w:p>
    <w:tbl>
      <w:tblPr>
        <w:tblStyle w:val="a4"/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"/>
        <w:gridCol w:w="1419"/>
        <w:gridCol w:w="2834"/>
        <w:gridCol w:w="2551"/>
        <w:gridCol w:w="2979"/>
        <w:gridCol w:w="3118"/>
        <w:gridCol w:w="2267"/>
      </w:tblGrid>
      <w:tr>
        <w:trPr>
          <w:trHeight w:val="457" w:hRule="atLeast"/>
        </w:trPr>
        <w:tc>
          <w:tcPr>
            <w:tcW w:w="70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ень недели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ата</w:t>
            </w:r>
          </w:p>
        </w:tc>
        <w:tc>
          <w:tcPr>
            <w:tcW w:w="141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бразовательные области</w:t>
            </w:r>
          </w:p>
        </w:tc>
        <w:tc>
          <w:tcPr>
            <w:tcW w:w="8364" w:type="dxa"/>
            <w:gridSpan w:val="3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овместная деятельность взрослого и дет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 учётом интеграции образовательных областей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Взаимодействие с родителями 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оциальными партнёрами (театрами, спортивными, художественными учреждениями)</w:t>
            </w:r>
          </w:p>
        </w:tc>
      </w:tr>
      <w:tr>
        <w:trPr>
          <w:trHeight w:val="457" w:hRule="atLeast"/>
        </w:trPr>
        <w:tc>
          <w:tcPr>
            <w:tcW w:w="70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364" w:type="dxa"/>
            <w:gridSpan w:val="3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Непосредствен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бразовательная деятельность</w:t>
            </w:r>
          </w:p>
        </w:tc>
        <w:tc>
          <w:tcPr>
            <w:tcW w:w="297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бразовательная деятельность в режимных моментах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Групповая \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одгрупповая</w:t>
            </w:r>
          </w:p>
        </w:tc>
        <w:tc>
          <w:tcPr>
            <w:tcW w:w="2551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Индивидуальная</w:t>
            </w:r>
          </w:p>
        </w:tc>
        <w:tc>
          <w:tcPr>
            <w:tcW w:w="297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965" w:hRule="atLeast"/>
        </w:trPr>
        <w:tc>
          <w:tcPr>
            <w:tcW w:w="708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недельн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 4.03.2013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тро</w:t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Экология №11, стр.147 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знакомство с водоемом (растения водоема); освоения действия построения модели, отражающей взаимосвязь растений и условий жизни( на примере водоема)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П. К.)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Дежурство в уголке природы: поливаем растени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– учить детей выбирать растения, которые нуждаются в поливе; формировать осознанное отношение к поручениям,  ответственность за растения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Т. П. Б. К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Беседа на тему «Как я помогаю маме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- обсудить с детьми, почему очень важно помогать старшим; воспитывать уважение к труду мамы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С. П. К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Формирование КГ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– учить детей правильно пользоваться столовым приборами, салфеткой, после еды благодарить взрослых и дежурных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З. Б. С. К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П\и «Курица и цыплята» 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показать заботливое отношение мамы к своим детям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З. Ф. К.)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Игры со строительным материало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– учить творческому конструированию, придумывать необычные конструкции, использовать предметы-заместители, различные детали конструктора и строительного материала      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ХТ. П.)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979" w:hRule="atLeast"/>
        </w:trPr>
        <w:tc>
          <w:tcPr>
            <w:tcW w:w="70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Прогулка </w:t>
            </w:r>
          </w:p>
        </w:tc>
        <w:tc>
          <w:tcPr>
            <w:tcW w:w="2834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  <w:tc>
          <w:tcPr>
            <w:tcW w:w="2551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Труд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Расчистка дорожек от снег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– совершенствовать трудовые навыки детей в работе с различным инвентарем, воспитывать положительное отношение к труду (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Т. Б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Игровое упражнение «Достань предмет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- учить выполнять прыжок в высоту  разбега с касанием предмета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 З. Ф.)</w:t>
            </w:r>
          </w:p>
        </w:tc>
        <w:tc>
          <w:tcPr>
            <w:tcW w:w="2979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Наблюдение: свойства снег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– предложить охарактеризовать погоду, высказать предположения: можно ли сегодня слепить снеговика, аргументировать свое мнение. опираясь на знания о зависимости свойств снега от погоды  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. К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П\и  «Ловишки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-развивать внимание, быстроту бег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Ф. С.)</w:t>
            </w:r>
          </w:p>
        </w:tc>
        <w:tc>
          <w:tcPr>
            <w:tcW w:w="3118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Самостоятельная деятельность –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звивать самостоятельность, формировать умение организовывать свою деятельность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. К. П.)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4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51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9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18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</w:tr>
      <w:tr>
        <w:trPr>
          <w:trHeight w:val="777" w:hRule="atLeast"/>
        </w:trPr>
        <w:tc>
          <w:tcPr>
            <w:tcW w:w="70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2 половина дня </w:t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18"/>
                <w:szCs w:val="18"/>
                <w:lang w:val="ru-RU" w:bidi="ar-SA"/>
              </w:rPr>
              <w:t>Чтение  худ.лит.: заучивание стихотворения Е.Благининой «Посидим в тишине»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- помочь запомнить стихотворение, добиваться четкого произнесения слов, интонационной выразительности; воспитывать уважение и любовь к маме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(ЧХЛ)</w:t>
            </w:r>
          </w:p>
        </w:tc>
        <w:tc>
          <w:tcPr>
            <w:tcW w:w="29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Закаливание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З. Ф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Наблюдение за погодо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 – учить замечать изменения в природе, развивать диалогическую речь(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. К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П\и  «Хитрая лиса» 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учить детей соблюдать правила игры; упражнять в беге, развивать ловкость, формировать умение согласовывать свои действия с товарищами (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Ф. С.)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С\р игра «Дочки-матери» 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учить распределять роли согласно сюжету игры; обыгрывание различных ситуаций; способствовать освоению детьми эффективных моделей поведения в различных ситуациях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 С. К.)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Папка-передвижка «Стихи о маме и весне»           </w:t>
            </w:r>
          </w:p>
        </w:tc>
      </w:tr>
      <w:tr>
        <w:trPr>
          <w:trHeight w:val="1145" w:hRule="atLeast"/>
        </w:trPr>
        <w:tc>
          <w:tcPr>
            <w:tcW w:w="70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Вечер </w:t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Ручной труд: подарок  мам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– учить детей изготавливать подарок своими руками, рассказать о преимуществах подарка,  сделанного самостоятельно; формировать необходимые умения и навыки; воспитывать культуру трудовой деятельности, бережное отношение к материалам и инструментам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Т. П. Б.)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Слушание музыкальных произведений: П.И.Чайковский «Март. Песня жаворонка» из цикла «Времена года» 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учить различать оттенки настроений, передаваемых музыкальным произведением, выделять средства музыкальной выразительности использованные композитором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М. К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Индив.работа по  развитию речи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упражнять детей в подборе слов со сходным значением, синонимов; обогащать словарь детей</w:t>
            </w:r>
          </w:p>
        </w:tc>
        <w:tc>
          <w:tcPr>
            <w:tcW w:w="29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П\и  «Найди, что спрятан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» - развивать внимание, учить ориентироваться в пространстве (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З. Ф. К.)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Опыт «Очистка грязной воды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- дать детям представление об очистке воды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 xml:space="preserve">(П.)  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Игры со строительным материалом: конструирование по замыслу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– учить планировать работу, реализовывать замысел, подбирать необходимые детали; формировать умение вносить различные изменения в создаваемые постройки, учить обыгрывать их. 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(ХТ. П.)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Style w:val="a4"/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2"/>
        <w:gridCol w:w="1418"/>
        <w:gridCol w:w="3043"/>
        <w:gridCol w:w="7"/>
        <w:gridCol w:w="2338"/>
        <w:gridCol w:w="3116"/>
        <w:gridCol w:w="2695"/>
        <w:gridCol w:w="2693"/>
      </w:tblGrid>
      <w:tr>
        <w:trPr>
          <w:trHeight w:val="480" w:hRule="atLeast"/>
        </w:trPr>
        <w:tc>
          <w:tcPr>
            <w:tcW w:w="53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ень недели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ата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бразовательные области</w:t>
            </w:r>
          </w:p>
        </w:tc>
        <w:tc>
          <w:tcPr>
            <w:tcW w:w="8504" w:type="dxa"/>
            <w:gridSpan w:val="4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овместная деятельность взрослого и дет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 учётом интеграции образовательных областей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Взаимодействие с родителями 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оциальными партнёрами (театрами, спортивными, художественными учреждениями)</w:t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4" w:type="dxa"/>
            <w:gridSpan w:val="4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2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88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Непосредствен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бразовательная деятельность</w:t>
            </w:r>
          </w:p>
        </w:tc>
        <w:tc>
          <w:tcPr>
            <w:tcW w:w="311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бразовательная деятельность в режимных моментах</w:t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2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0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Групповая \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одгрупповая</w:t>
            </w:r>
          </w:p>
        </w:tc>
        <w:tc>
          <w:tcPr>
            <w:tcW w:w="23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Индивидуальная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606" w:hRule="atLeast"/>
        </w:trPr>
        <w:tc>
          <w:tcPr>
            <w:tcW w:w="532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торник  5. 023. 2013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тро</w:t>
            </w:r>
          </w:p>
        </w:tc>
        <w:tc>
          <w:tcPr>
            <w:tcW w:w="30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Грамота №20, стр.72 –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освоение действия звукового анализа слов; разделение гласных, тв. и мягк. согл. звуков; развитие представлений о смыслоразличительной роли звука; развитие способности соотносить 3-4-х звуковые слова с заданной схемой; проведение графических линий пишущим инструментом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П. К.)</w:t>
            </w:r>
          </w:p>
        </w:tc>
        <w:tc>
          <w:tcPr>
            <w:tcW w:w="23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Дежурство по столово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– учить детей определять по карточкам, кто дежурный, приступать к работе без указаний взрослого; учить давать самооценку и оценку деятельности партнеров по работе  (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Б. С. К.)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               Д\и «Умей извинятьс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» - учить детей уместно употреблять различные формы извинений (Милану, Вику, Диму, </w:t>
            </w:r>
          </w:p>
        </w:tc>
        <w:tc>
          <w:tcPr>
            <w:tcW w:w="31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Беседа «На меня в обиде мама..» 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учить детей находить правильный выход из конфликтных ситуаций.(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. П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П\и « Нам не тесно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- учить детей как избегать ссор, вести себя прилично, считаться друг с другом 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З. Ф. К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Работа в уголке природы: наблюдение за ростом лука 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предложить рассмотреть луковицу, выявить изменения; рассказать о функциях, которые выполняют корни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Т. П. Б.  К.)</w:t>
            </w:r>
          </w:p>
        </w:tc>
        <w:tc>
          <w:tcPr>
            <w:tcW w:w="26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vMerge w:val="restart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</w:tr>
      <w:tr>
        <w:trPr>
          <w:trHeight w:val="1627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Прогулка </w:t>
            </w:r>
          </w:p>
        </w:tc>
        <w:tc>
          <w:tcPr>
            <w:tcW w:w="3050" w:type="dxa"/>
            <w:gridSpan w:val="2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  <w:tc>
          <w:tcPr>
            <w:tcW w:w="2338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Тру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. Кормление птиц – воспитывать любовь и заботу о птицах  (у Русланы,  Полины, Артема) 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Т. Б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  <w:tc>
          <w:tcPr>
            <w:tcW w:w="3116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Наблюдение за птицами 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расширять представления о птицах, учить сравнивать ворону и воробья, находить отличительные признаки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 xml:space="preserve"> (П. К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П\и  «Вороны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- учить прыгать на 2ногах, бегать в разных направлениях, четко и правильно произносить текст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Ф. С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5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Спортивные упражнения: катание на санка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– учить детей спускаться с горы вдвоем, втроем, выполнять торможение; развивать уверенность в себе, самостоятельность, поощрять упорство в достижении цели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 С. К. П.)</w:t>
            </w:r>
          </w:p>
        </w:tc>
        <w:tc>
          <w:tcPr>
            <w:tcW w:w="2693" w:type="dxa"/>
            <w:vMerge w:val="continue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</w:tr>
      <w:tr>
        <w:trPr>
          <w:trHeight w:val="289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043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345" w:type="dxa"/>
            <w:gridSpan w:val="2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16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695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693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</w:tr>
      <w:tr>
        <w:trPr>
          <w:trHeight w:val="712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2 половина дня </w:t>
            </w:r>
          </w:p>
        </w:tc>
        <w:tc>
          <w:tcPr>
            <w:tcW w:w="30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Режиссерская игра</w:t>
            </w:r>
          </w:p>
        </w:tc>
        <w:tc>
          <w:tcPr>
            <w:tcW w:w="23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Трудовое поручение: украшение цветной водой снежных фигур на групповом участке 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учить детей использовать свои знания о свойствах воды, проявлять творческую инициативу; учить объединяться в группы, согласовывать свои действия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Т. Б.)</w:t>
            </w:r>
          </w:p>
        </w:tc>
        <w:tc>
          <w:tcPr>
            <w:tcW w:w="31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Закаливание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З. Ф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Наблюдение за собако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– учить детей составлять рассказ-описание и рассказ-фантазию о собаке, использовать знания о строении животного, особенностях его поведения; воспитывать доброе отношение к животным (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. К.)</w:t>
            </w:r>
          </w:p>
        </w:tc>
        <w:tc>
          <w:tcPr>
            <w:tcW w:w="26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П\и  «Ястреб и ласточки»(казахская народная игра) –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знакомить с правилами игры; совершенствовать умение бегать легко, энергично отталкиваясь от опоры, развивать быстроту реакции, ловкость, скоростные качества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Ф. С.)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  <w:t>Индивидуальные беседы о развитии и воспитан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  <w:t>дете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val="ru-RU" w:bidi="ar-SA"/>
              </w:rPr>
              <w:t>.</w:t>
            </w:r>
          </w:p>
        </w:tc>
      </w:tr>
      <w:tr>
        <w:trPr>
          <w:trHeight w:val="1051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Вечер </w:t>
            </w:r>
          </w:p>
        </w:tc>
        <w:tc>
          <w:tcPr>
            <w:tcW w:w="30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Индивид. работа по ФЭМ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– упражнять детей в сравнении разных частей  множества на основе счета и других способов выявления количественного соотношения предметов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.)</w:t>
            </w:r>
          </w:p>
        </w:tc>
        <w:tc>
          <w:tcPr>
            <w:tcW w:w="31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П\и «Кто ушел?»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-  развивать у  детей умение быстро ориентироваться в пространстве, внимание и быстроту реакции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 Ф. К.)</w:t>
            </w:r>
          </w:p>
        </w:tc>
        <w:tc>
          <w:tcPr>
            <w:tcW w:w="26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С\р игра «Детский сад» 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способствовать дальнейшему формированию умения подготавливать необходимые условия для игры, договариваться о последовательности совместных действий; воспитывать чуткое и внимательное отношение к товарищам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. К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Style w:val="a4"/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5"/>
        <w:gridCol w:w="1274"/>
        <w:gridCol w:w="3175"/>
        <w:gridCol w:w="2083"/>
        <w:gridCol w:w="3392"/>
        <w:gridCol w:w="2692"/>
        <w:gridCol w:w="2691"/>
      </w:tblGrid>
      <w:tr>
        <w:trPr>
          <w:trHeight w:val="435" w:hRule="atLeast"/>
        </w:trPr>
        <w:tc>
          <w:tcPr>
            <w:tcW w:w="53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ень недели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ата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бразовательные области</w:t>
            </w:r>
          </w:p>
        </w:tc>
        <w:tc>
          <w:tcPr>
            <w:tcW w:w="8650" w:type="dxa"/>
            <w:gridSpan w:val="3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овместная деятельность взрослого и дет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 учётом интеграции образовательных областей</w:t>
            </w:r>
          </w:p>
        </w:tc>
        <w:tc>
          <w:tcPr>
            <w:tcW w:w="269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269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Взаимодействие с родителями 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оциальными партнёрами (театрами, спортивными, художественными учреждениями)</w:t>
            </w:r>
          </w:p>
        </w:tc>
      </w:tr>
      <w:tr>
        <w:trPr>
          <w:trHeight w:val="435" w:hRule="atLeast"/>
        </w:trPr>
        <w:tc>
          <w:tcPr>
            <w:tcW w:w="5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650" w:type="dxa"/>
            <w:gridSpan w:val="3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25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Непосредствен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бразовательная деятельность</w:t>
            </w:r>
          </w:p>
        </w:tc>
        <w:tc>
          <w:tcPr>
            <w:tcW w:w="339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бразовательная деятельность в режимных моментах</w:t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Групповая \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одгрупповая</w:t>
            </w:r>
          </w:p>
        </w:tc>
        <w:tc>
          <w:tcPr>
            <w:tcW w:w="2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Индивидуальная</w:t>
            </w:r>
          </w:p>
        </w:tc>
        <w:tc>
          <w:tcPr>
            <w:tcW w:w="33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849" w:hRule="atLeast"/>
        </w:trPr>
        <w:tc>
          <w:tcPr>
            <w:tcW w:w="535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реда  6. 03. 2013</w:t>
            </w:r>
          </w:p>
        </w:tc>
        <w:tc>
          <w:tcPr>
            <w:tcW w:w="12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тро</w:t>
            </w:r>
          </w:p>
        </w:tc>
        <w:tc>
          <w:tcPr>
            <w:tcW w:w="31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Математика №20, стр.53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– знакомство со знаками «=», «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&gt;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», «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&lt;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», освоение знаково-цифровой формы соотношения двух чисел; освоение действия моделирования отношений между числами числового ряда при помощи модели типа «кругов Эйлера»</w:t>
            </w:r>
          </w:p>
        </w:tc>
        <w:tc>
          <w:tcPr>
            <w:tcW w:w="2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Дежурство по заняти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- учить раскладывать материал к занятию, после занятия убирать его на место; воспитывать самостоятельность, ответственность за порученное дело   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Б. С. К.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Д\и «Маленькие помощники» 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чить детей радовать своих родных, оказывать им посильную помощь (Милану, Сашу, Диму)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         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. С. Б. Т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3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Воспитание навыков культурного поведени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игровая ситуация «Вежливая просьба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–  познакомить детей с формами выражения просьбы, адресованной разным людям; учить выбирать соответствующие ситуации модели поведения и речевые конструкции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(С. П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П\и «Подвижная цель» 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совершенствовать выполнение основных при метании мяча в цель; развивать меткость, ловкость, крупную моторику рук, повышать подвижность суставов, воспитывать целеустремленность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З. Ф. К.)</w:t>
            </w:r>
          </w:p>
        </w:tc>
        <w:tc>
          <w:tcPr>
            <w:tcW w:w="26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Настольно-печатная игра «Домино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- развивать внимание, логическое мышление, речь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П. К.С.)</w:t>
            </w:r>
          </w:p>
        </w:tc>
        <w:tc>
          <w:tcPr>
            <w:tcW w:w="269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</w:tr>
      <w:tr>
        <w:trPr>
          <w:trHeight w:val="2050" w:hRule="atLeast"/>
        </w:trPr>
        <w:tc>
          <w:tcPr>
            <w:tcW w:w="5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Прогулка </w:t>
            </w:r>
          </w:p>
        </w:tc>
        <w:tc>
          <w:tcPr>
            <w:tcW w:w="3175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  <w:tc>
          <w:tcPr>
            <w:tcW w:w="2083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Игра – соревнование «Самый сильный и ловкий» 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воспитывать у мальчиков смелость, ловкость, активность 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Ф. С.)</w:t>
            </w:r>
          </w:p>
        </w:tc>
        <w:tc>
          <w:tcPr>
            <w:tcW w:w="3392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Наблюдение: дети на катке 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совершить экскурсию на школьный каток; рассмотреть, как одеты катающиеся, как они двигаются; рассказать о фигурном катании, как о виде спорта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П. К.)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Труд: расчистка снега на групповом участке 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учить детей подбирать инвентарь, распределять фронт работ, договариваться о взаимодействии; стимулировать желание трудиться, получать удовлетворение от результатов работы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Т. Б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2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Самостоятельная деятельность дете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– учить детей объединяться в микрогруппы по интересам, играть дружно; развивать коммуникативные и регулятивные функции речи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 С. К. П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  <w:tc>
          <w:tcPr>
            <w:tcW w:w="269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</w:tr>
      <w:tr>
        <w:trPr>
          <w:trHeight w:val="121" w:hRule="atLeast"/>
        </w:trPr>
        <w:tc>
          <w:tcPr>
            <w:tcW w:w="5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75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83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392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2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</w:tr>
      <w:tr>
        <w:trPr>
          <w:trHeight w:val="920" w:hRule="atLeast"/>
        </w:trPr>
        <w:tc>
          <w:tcPr>
            <w:tcW w:w="5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2 половина дня </w:t>
            </w:r>
          </w:p>
        </w:tc>
        <w:tc>
          <w:tcPr>
            <w:tcW w:w="31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Театральная студия</w:t>
            </w:r>
          </w:p>
        </w:tc>
        <w:tc>
          <w:tcPr>
            <w:tcW w:w="2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Чтение худ. лит-ры: заучивание стихотворения В.Руссу «Моя мама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- развивать интонационную выразительность речи (с Артуром, Али, Ромой)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ЧХ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)</w:t>
            </w:r>
          </w:p>
        </w:tc>
        <w:tc>
          <w:tcPr>
            <w:tcW w:w="33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Закаливание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З. Ф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Наблюдение за дворником –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предложить детям понаблюдать, как дворник при помощи лома отбивает лед, убирает снег, чистит дороги; составление коллективного рассказа о работе дворника, ее значения, оказать дворнику посильную помощь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 П. К.)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26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П\и «Коршун и наседка» -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формировать умение действовать по сигналу, следовать правилам игры; развитие ловкости, координации движения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 Ф. К.)</w:t>
            </w:r>
          </w:p>
        </w:tc>
        <w:tc>
          <w:tcPr>
            <w:tcW w:w="269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Праздничный концерт, посвященный  Международному женскому Дню – 8 Мар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23" w:hRule="atLeast"/>
        </w:trPr>
        <w:tc>
          <w:tcPr>
            <w:tcW w:w="5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Вечер </w:t>
            </w:r>
          </w:p>
        </w:tc>
        <w:tc>
          <w:tcPr>
            <w:tcW w:w="31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  <w:tc>
          <w:tcPr>
            <w:tcW w:w="2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Игровое упражнение «Эквилибристы» 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учить ходить по наклонной доске, по веревке, сохраняя равновесие; развивать координацию движений, ловкость  (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Ф. З.)</w:t>
            </w:r>
          </w:p>
        </w:tc>
        <w:tc>
          <w:tcPr>
            <w:tcW w:w="33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П\и «Наседка и цыплята» 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учить прыгать на 2 ногах, приседать по сигналу, находить свое место.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Ф. С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Игра - драматизация «Найди свою маму»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воспитывать чувство привязанности к самому близкому человеку – маме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М. С. К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Самостоятельная художественная деятельность –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буждать детей рисовать по желанию разными материалами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ХТ. )</w:t>
            </w:r>
          </w:p>
        </w:tc>
        <w:tc>
          <w:tcPr>
            <w:tcW w:w="269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a4"/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5"/>
        <w:gridCol w:w="1809"/>
        <w:gridCol w:w="2158"/>
        <w:gridCol w:w="2565"/>
        <w:gridCol w:w="3392"/>
        <w:gridCol w:w="2692"/>
        <w:gridCol w:w="2691"/>
      </w:tblGrid>
      <w:tr>
        <w:trPr>
          <w:trHeight w:val="435" w:hRule="atLeast"/>
        </w:trPr>
        <w:tc>
          <w:tcPr>
            <w:tcW w:w="53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ень недели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ата</w:t>
            </w:r>
          </w:p>
        </w:tc>
        <w:tc>
          <w:tcPr>
            <w:tcW w:w="180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бразовательные области</w:t>
            </w:r>
          </w:p>
        </w:tc>
        <w:tc>
          <w:tcPr>
            <w:tcW w:w="8115" w:type="dxa"/>
            <w:gridSpan w:val="3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овместная деятельность взрослого и дет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 учётом интеграции образовательных областей</w:t>
            </w:r>
          </w:p>
        </w:tc>
        <w:tc>
          <w:tcPr>
            <w:tcW w:w="269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269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Взаимодействие с родителями 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оциальными партнёрами (театрами, спортивными, художественными учреждениями)</w:t>
            </w:r>
          </w:p>
        </w:tc>
      </w:tr>
      <w:tr>
        <w:trPr>
          <w:trHeight w:val="435" w:hRule="atLeast"/>
        </w:trPr>
        <w:tc>
          <w:tcPr>
            <w:tcW w:w="5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115" w:type="dxa"/>
            <w:gridSpan w:val="3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72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Непосредствен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бразовательная деятельность</w:t>
            </w:r>
          </w:p>
        </w:tc>
        <w:tc>
          <w:tcPr>
            <w:tcW w:w="339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бразовательная деятельность в режимных моментах</w:t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Групповая \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одгрупповая</w:t>
            </w:r>
          </w:p>
        </w:tc>
        <w:tc>
          <w:tcPr>
            <w:tcW w:w="2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Индивидуальная</w:t>
            </w:r>
          </w:p>
        </w:tc>
        <w:tc>
          <w:tcPr>
            <w:tcW w:w="33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18" w:hRule="atLeast"/>
        </w:trPr>
        <w:tc>
          <w:tcPr>
            <w:tcW w:w="535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Четверг  7.03.2013</w:t>
            </w:r>
          </w:p>
        </w:tc>
        <w:tc>
          <w:tcPr>
            <w:tcW w:w="18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тро</w:t>
            </w:r>
          </w:p>
        </w:tc>
        <w:tc>
          <w:tcPr>
            <w:tcW w:w="21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Музы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ИЗО</w:t>
            </w:r>
          </w:p>
        </w:tc>
        <w:tc>
          <w:tcPr>
            <w:tcW w:w="2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Дежурство в уголке природ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 - обобщить и дополнить знания детей об условиях, необходимых для жизни растений, учить поливать растения в соответствии с особенностями их состояния в данный период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 xml:space="preserve">Т. П. Б. К.)      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Загадывание загадок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 xml:space="preserve"> –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чить детей анализировать и сопоставлять признаки загаданного объекта; обогащать словарный запас, развивать логическое мышление    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. К. С.)</w:t>
            </w:r>
          </w:p>
        </w:tc>
        <w:tc>
          <w:tcPr>
            <w:tcW w:w="33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Беседа «Никого роднее мамы в целом мире нет» 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воспитание чувства глубокой любви и привязанности  к самому близкому и родному человеку – маме.(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. К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П\и «Уголки» 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формировать у детей умение быстро ориентироваться в ситуации, действовать в соответствии с правилами игры; развивать ловкость, мобильность мыслительных процессов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З. Ф. К.)</w:t>
            </w:r>
          </w:p>
        </w:tc>
        <w:tc>
          <w:tcPr>
            <w:tcW w:w="26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Игры с крупным конструктором –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чить детей  конструировать мосты с учетом различных условий; формировать навыки совместной деятельности  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ХТ. П.)</w:t>
            </w:r>
          </w:p>
        </w:tc>
        <w:tc>
          <w:tcPr>
            <w:tcW w:w="26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  <w:t>Выставка рисунков «Моя мама», «Моя бабушка», «Любимая сестрен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017" w:hRule="atLeast"/>
        </w:trPr>
        <w:tc>
          <w:tcPr>
            <w:tcW w:w="5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0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Прогулка </w:t>
            </w:r>
          </w:p>
        </w:tc>
        <w:tc>
          <w:tcPr>
            <w:tcW w:w="2158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  <w:tc>
          <w:tcPr>
            <w:tcW w:w="2565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Игровое упражнение «Пройди по мостику» 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учить детей ходить по наклонной доске с перешагиванием через предметы, удерживать равновесие; развивать координацию движений, повышать двигательную активность,  воспитывать упорство в достижении поставленной цели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Ф. С.)</w:t>
            </w:r>
          </w:p>
        </w:tc>
        <w:tc>
          <w:tcPr>
            <w:tcW w:w="3392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Наблюдение за деревьям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– учить устанавливать связь между состоянием растений и условий погоды; выявить причины происходящих изменений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. К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 xml:space="preserve">Труд: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расчистка снега на участке детей младшей группы –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чить детей заботиться о младших, оценивать качество своей работы с позиции значимости вызываемых ею чувств и эмоций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 xml:space="preserve">Т. Б.)               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 П\и «Бездомный заяц» 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чить ориентироваться в игровом пространстве, выполнять движения по сигналу, развивать внимание, координацию  движений.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Ф. С.)</w:t>
            </w:r>
          </w:p>
        </w:tc>
        <w:tc>
          <w:tcPr>
            <w:tcW w:w="2692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Самостоятельные игры с выносным материалом 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развивать самостоятельность, формировать умение организовывать свою деятельность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С. К. )</w:t>
            </w:r>
          </w:p>
        </w:tc>
        <w:tc>
          <w:tcPr>
            <w:tcW w:w="269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</w:tr>
      <w:tr>
        <w:trPr>
          <w:trHeight w:val="266" w:hRule="atLeast"/>
        </w:trPr>
        <w:tc>
          <w:tcPr>
            <w:tcW w:w="5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58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565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392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692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69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</w:tr>
      <w:tr>
        <w:trPr>
          <w:trHeight w:val="1528" w:hRule="atLeast"/>
        </w:trPr>
        <w:tc>
          <w:tcPr>
            <w:tcW w:w="5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2 половина дня </w:t>
            </w:r>
          </w:p>
        </w:tc>
        <w:tc>
          <w:tcPr>
            <w:tcW w:w="21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Повторить стихотворени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18"/>
                <w:szCs w:val="18"/>
                <w:lang w:val="ru-RU" w:bidi="ar-SA"/>
              </w:rPr>
              <w:t>Е.Благининой «Посидим в тишине»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 Викой, Захаром, Дашей  – развивать интонационную выразительность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Д\и «Скажи ласково» 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учить детей образовывать существительные с уменьшительно-ласкательным суффиксом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П. К. )</w:t>
            </w:r>
          </w:p>
        </w:tc>
        <w:tc>
          <w:tcPr>
            <w:tcW w:w="33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Закаливание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З. Ф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Наблюдение за ветро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– уточнить и расширить знания о неживой природе, о причинах возникновения ветра, воспитывать интерес к наблюдениям, расширять словарный запас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 П. К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Труд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Очистка скамеек от снег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– учить детей сгребать лопатками снег и наледь с предметов на участке детского сада; воспитывать самостоятельность, ответственность за порученное дело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Т. Б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П\и  «Ястреб и ласточки» 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чить детей действовать в соответствии с правилами игры, совершенствовать выполнение основных движений при беге; развивать быстроту реакции, ловкость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Ф. С.)</w:t>
            </w:r>
          </w:p>
        </w:tc>
        <w:tc>
          <w:tcPr>
            <w:tcW w:w="269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</w:tc>
      </w:tr>
      <w:tr>
        <w:trPr>
          <w:trHeight w:val="2354" w:hRule="atLeast"/>
        </w:trPr>
        <w:tc>
          <w:tcPr>
            <w:tcW w:w="5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Вечер </w:t>
            </w:r>
          </w:p>
        </w:tc>
        <w:tc>
          <w:tcPr>
            <w:tcW w:w="21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Хозяйственно-бытовой труд: моем игрушки –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воспитывать культуру трудовой деятельности, бережное отношение к игрушкам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Т. Б. С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Индивид.работа по грамот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- учить различать на слух и называть слова, начинающиеся на определённый звук (Дашу, Диму,  Валерию)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.)</w:t>
            </w:r>
          </w:p>
        </w:tc>
        <w:tc>
          <w:tcPr>
            <w:tcW w:w="33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П\и «Жмурки» 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учить ориентироваться в пространстве, развивать ловкость, быстроту реакции, воспитывать уверенность в себе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Ф. С.)</w:t>
            </w:r>
          </w:p>
        </w:tc>
        <w:tc>
          <w:tcPr>
            <w:tcW w:w="26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С\р игра «Семья» 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совершенствовать умение объединяться в игре, распределять роли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. К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Самостоятельная деятельность детей 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формировать умение находить себе занятие по интересам, играть вместе с другими детьми, избегать конфликтных ситуаций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С. К. П.)</w:t>
            </w:r>
          </w:p>
        </w:tc>
        <w:tc>
          <w:tcPr>
            <w:tcW w:w="269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</w:r>
    </w:p>
    <w:sectPr>
      <w:type w:val="nextPage"/>
      <w:pgSz w:orient="landscape" w:w="16838" w:h="11906"/>
      <w:pgMar w:left="567" w:right="1134" w:gutter="0" w:header="0" w:top="85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43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3243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53243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991D1B-E142-40F9-813A-A9AE06924B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  <Pages>1</Pages>
  <Words>2300</Words>
  <Characters>13113</Characters>
  <CharactersWithSpaces>15383</CharactersWithSpaces>
  <Paragraphs>3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9:36:00Z</dcterms:created>
  <dc:creator>1</dc:creator>
  <dc:description/>
  <dc:language>en-US</dc:language>
  <cp:lastModifiedBy>1</cp:lastModifiedBy>
  <dcterms:modified xsi:type="dcterms:W3CDTF">2013-05-13T1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