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ge">
                  <wp:posOffset>882015</wp:posOffset>
                </wp:positionV>
                <wp:extent cx="6080760" cy="5922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7"/>
                              <w:ind w:left="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Маслениц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7"/>
                              <w:ind w:left="2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Ход мероприят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А.С.: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Здравствуйте дорогие гости, мы рады видеть вас на нашем празднике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00"/>
                              <w:ind w:left="20" w:right="4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нас сегодня Рождественские колядки, один из самых волшебных праздников! Что такое колядки и ка]: отмечался этот праздник мы сегодня и узнаем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4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Колядовщики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(взрослые)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 шумовыми инструментами входят в помещение, исполняя колядку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I Колядка (поют)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Приводила Коляда, накануне Рождест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то даст пирога - тому полон хлев скот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то не даст пирога - мы корову за рог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ляда, коляда ты подай пирог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ли хлеба ломтину, или денег полт</w:t>
                            </w:r>
                            <w:r>
                              <w:rPr>
                                <w:rStyle w:val="Style15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ну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: Здравствуйте, люди добрые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дравствуйте! (с поклоном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колядовщик: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х, как в горлице светло, и уютно и тепло!!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колядовщик: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 народу сколько? Нас не хватало только!!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колядовщик: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Вошла Коляда позади Рождества, вперёд Масленниц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колядовщик: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вятки празднует народ: веселится и поё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колядовщик: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А вы, детишки удал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наете колядки заводные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А.С.: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Знаем!!!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Дети поют Колядку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Уж я сяду на порог - дай лепёшку ] с пирог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Чтобы курочки водились, чтобы сви яки поросилис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Чтоб коровушки телились, чтоб кобылки жеребились!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, чтобы счастье и веселье было в доме круглый год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Чтоб гостей невпроворо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66.35pt;mso-wrap-distance-left:0pt;mso-wrap-distance-right:0pt;mso-wrap-distance-top:0pt;mso-wrap-distance-bottom:0pt;margin-top:69.4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50" w:before="0" w:after="7"/>
                        <w:ind w:left="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Маслениц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0" w:before="0" w:after="7"/>
                        <w:ind w:left="2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Ход мероприят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А.С.: </w:t>
                      </w:r>
                      <w:r>
                        <w:rPr>
                          <w:rStyle w:val="Style15"/>
                          <w:color w:val="000000"/>
                        </w:rPr>
                        <w:t>Здравствуйте дорогие гости, мы рады видеть вас на нашем празднике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300"/>
                        <w:ind w:left="20" w:right="4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 нас сегодня Рождественские колядки, один из самых волшебных праздников! Что такое колядки и ка]: отмечался этот праздник мы сегодня и узнаем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4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(Колядовщики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(взрослые) </w:t>
                      </w:r>
                      <w:r>
                        <w:rPr>
                          <w:rStyle w:val="Style15"/>
                          <w:color w:val="000000"/>
                        </w:rPr>
                        <w:t>с шумовыми инструментами входят в помещение, исполняя колядку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I Колядка (поют)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Приводила Коляда, накануне Рождеств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то даст пирога - тому полон хлев скот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то не даст пирога - мы корову за рог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ляда, коляда ты подай пирога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ли хлеба ломтину, или денег полт</w:t>
                      </w:r>
                      <w:r>
                        <w:rPr>
                          <w:rStyle w:val="Style15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ну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се: Здравствуйте, люди добрые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дравствуйте! (с поклоном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22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колядовщик: </w:t>
                      </w:r>
                      <w:r>
                        <w:rPr>
                          <w:rStyle w:val="Style15"/>
                          <w:color w:val="000000"/>
                        </w:rPr>
                        <w:t>Ах, как в горлице светло, и уютно и тепло!!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колядовщик: </w:t>
                      </w:r>
                      <w:r>
                        <w:rPr>
                          <w:rStyle w:val="Style15"/>
                          <w:color w:val="000000"/>
                        </w:rPr>
                        <w:t>А народу сколько? Нас не хватало только!!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колядовщик: </w:t>
                      </w:r>
                      <w:r>
                        <w:rPr>
                          <w:rStyle w:val="Style15"/>
                          <w:color w:val="000000"/>
                        </w:rPr>
                        <w:t>Вошла Коляда позади Рождества, вперёд Масленниц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17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колядовщик: </w:t>
                      </w:r>
                      <w:r>
                        <w:rPr>
                          <w:rStyle w:val="Style15"/>
                          <w:color w:val="000000"/>
                        </w:rPr>
                        <w:t>Святки празднует народ: веселится и поё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36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колядовщик: </w:t>
                      </w:r>
                      <w:r>
                        <w:rPr>
                          <w:rStyle w:val="Style15"/>
                          <w:color w:val="000000"/>
                        </w:rPr>
                        <w:t>А вы, детишки удалы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96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наете колядки заводные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А.С.: </w:t>
                      </w:r>
                      <w:r>
                        <w:rPr>
                          <w:rStyle w:val="Style15"/>
                          <w:color w:val="000000"/>
                        </w:rPr>
                        <w:t>Знаем!!!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Дети поют Колядку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Уж я сяду на порог - дай лепёшку ] с пирог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Чтобы курочки водились, чтобы сви яки поросились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Чтоб коровушки телились, чтоб кобылки жеребились!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се, чтобы счастье и веселье было в доме круглый год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Чтоб гостей невпроворот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7005955</wp:posOffset>
                </wp:positionV>
                <wp:extent cx="5943600" cy="20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24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1</w:t>
                              <w:tab/>
                              <w:t xml:space="preserve">колядовщик: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Ой, молодцы! Отличная коля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05pt;mso-wrap-distance-left:0pt;mso-wrap-distance-right:0pt;mso-wrap-distance-top:0pt;mso-wrap-distance-bottom:0pt;margin-top:551.6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24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1</w:t>
                        <w:tab/>
                        <w:t xml:space="preserve">колядовщик: </w:t>
                      </w:r>
                      <w:r>
                        <w:rPr>
                          <w:rStyle w:val="Style17"/>
                          <w:color w:val="000000"/>
                        </w:rPr>
                        <w:t>Ой, молодцы! Отличная коля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ge">
                  <wp:posOffset>7209790</wp:posOffset>
                </wp:positionV>
                <wp:extent cx="5943600" cy="410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236" w:leader="none"/>
                              </w:tabs>
                              <w:ind w:left="20" w:right="8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колядовщик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Коляду встречайте, щедро угощайте! Играми, танцами да веселыми пес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35pt;mso-wrap-distance-left:0pt;mso-wrap-distance-right:0pt;mso-wrap-distance-top:0pt;mso-wrap-distance-bottom:0pt;margin-top:567.7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236" w:leader="none"/>
                        </w:tabs>
                        <w:ind w:left="20" w:right="82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2</w:t>
                        <w:tab/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колядовщик </w:t>
                      </w:r>
                      <w:r>
                        <w:rPr>
                          <w:rStyle w:val="Style17"/>
                          <w:color w:val="000000"/>
                        </w:rPr>
                        <w:t>Коляду встречайте, щедро угощайте! Играми, танцами да веселыми песн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ge">
                  <wp:posOffset>7627620</wp:posOffset>
                </wp:positionV>
                <wp:extent cx="5943600" cy="2459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20"/>
                                <w:tab w:val="left" w:pos="261" w:leader="none"/>
                              </w:tabs>
                              <w:ind w:left="40" w:right="7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3</w:t>
                              <w:tab/>
                              <w:t xml:space="preserve">колядовщик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Собрались мы позабавиться, да потешиться!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празднике Святом отметиться!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1 колядовщик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Надо бы и козу позвать с нами Рождество встречать!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Все: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Коза, коза иди сюда!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ind w:right="26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ВКЛ. Фонограмму: Песня «Никанориха»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(под музыку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 xml:space="preserve">входит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«коза»(взросш ш) и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ляшет под шуточную песню)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(в конце песни «коза» падает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42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колядовщик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Ой, коза упала!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Все: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Коза встанет!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колядовщик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Нашей козе немного надо!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Горшок овса, поверх него колбаса!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56" w:leader="non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колядовщик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Да три куска сала, чюбы коза встал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3.65pt;mso-wrap-distance-left:0pt;mso-wrap-distance-right:0pt;mso-wrap-distance-top:0pt;mso-wrap-distance-bottom:0pt;margin-top:600.6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20"/>
                          <w:tab w:val="left" w:pos="261" w:leader="none"/>
                        </w:tabs>
                        <w:ind w:left="40" w:right="7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3</w:t>
                        <w:tab/>
                        <w:t xml:space="preserve">колядовщик 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Собрались мы позабавиться, да потешиться!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В </w:t>
                      </w:r>
                      <w:r>
                        <w:rPr>
                          <w:rStyle w:val="Style17"/>
                          <w:color w:val="000000"/>
                        </w:rPr>
                        <w:t>празднике Святом отметиться!</w:t>
                      </w:r>
                    </w:p>
                    <w:p>
                      <w:pPr>
                        <w:pStyle w:val="Style19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1 колядовщик </w:t>
                      </w:r>
                      <w:r>
                        <w:rPr>
                          <w:rStyle w:val="Style17"/>
                          <w:color w:val="000000"/>
                        </w:rPr>
                        <w:t>Надо бы и козу позвать с нами Рождество встречать!</w:t>
                      </w:r>
                    </w:p>
                    <w:p>
                      <w:pPr>
                        <w:pStyle w:val="Style19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Все: </w:t>
                      </w:r>
                      <w:r>
                        <w:rPr>
                          <w:rStyle w:val="Style17"/>
                          <w:color w:val="000000"/>
                        </w:rPr>
                        <w:t>Коза, коза иди сюда!</w:t>
                      </w:r>
                    </w:p>
                    <w:p>
                      <w:pPr>
                        <w:pStyle w:val="26"/>
                        <w:shd w:fill="auto" w:val="clear"/>
                        <w:ind w:right="26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ВКЛ. Фонограмму: Песня «Никанориха»:</w:t>
                      </w:r>
                    </w:p>
                    <w:p>
                      <w:pPr>
                        <w:pStyle w:val="26"/>
                        <w:shd w:fill="auto" w:val="clear"/>
                        <w:ind w:left="40" w:hanging="0"/>
                        <w:jc w:val="left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(под музыку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 xml:space="preserve">входит 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«коза»(взросш ш) и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ляшет под шуточную песню)</w:t>
                      </w:r>
                    </w:p>
                    <w:p>
                      <w:pPr>
                        <w:pStyle w:val="Style19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(в конце песни «коза» падает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42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колядовщик </w:t>
                      </w:r>
                      <w:r>
                        <w:rPr>
                          <w:rStyle w:val="Style17"/>
                          <w:color w:val="000000"/>
                        </w:rPr>
                        <w:t>Ой, коза упала!</w:t>
                      </w:r>
                    </w:p>
                    <w:p>
                      <w:pPr>
                        <w:pStyle w:val="Style19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Все: </w:t>
                      </w:r>
                      <w:r>
                        <w:rPr>
                          <w:rStyle w:val="Style17"/>
                          <w:color w:val="000000"/>
                        </w:rPr>
                        <w:t>Коза встанет!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колядовщик </w:t>
                      </w:r>
                      <w:r>
                        <w:rPr>
                          <w:rStyle w:val="Style17"/>
                          <w:color w:val="000000"/>
                        </w:rPr>
                        <w:t>Нашей козе немного надо!</w:t>
                      </w:r>
                    </w:p>
                    <w:p>
                      <w:pPr>
                        <w:pStyle w:val="Style19"/>
                        <w:shd w:fill="auto" w:val="clear"/>
                        <w:ind w:left="40" w:hanging="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Горшок овса, поверх него колбаса!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56" w:leader="none"/>
                        </w:tabs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колядовщик </w:t>
                      </w:r>
                      <w:r>
                        <w:rPr>
                          <w:rStyle w:val="Style17"/>
                          <w:color w:val="000000"/>
                        </w:rPr>
                        <w:t>Да три куска сала, чюбы коза встал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3585</wp:posOffset>
                </wp:positionH>
                <wp:positionV relativeFrom="page">
                  <wp:posOffset>616585</wp:posOffset>
                </wp:positionV>
                <wp:extent cx="6089650" cy="9011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01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1 колядовщик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Коляду встречайте, щедро угощайте!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  <w:bCs w:val="false"/>
                                <w:color w:val="000000"/>
                              </w:rPr>
                              <w:t>(А.С. одаривает (корзину накрытую) колядовщиков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b w:val="false"/>
                                <w:bCs w:val="false"/>
                                <w:color w:val="000000"/>
                              </w:rPr>
                              <w:t>Колядовщики встают парой делают ворота руками и запевают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К нам коза пришла, коляду привел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ама прошла, всех детей провела!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354"/>
                              <w:ind w:left="20" w:right="320" w:hanging="0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(«Коза» встаёт берет за руку любого ребенка и под песню проходит в воротца, сделанные взрослыми колядовщиками, и встает за этой парой, следом в воротца проходят дети-колядовщики).</w:t>
                            </w:r>
                            <w:r>
                              <w:rPr>
                                <w:rStyle w:val="312"/>
                                <w:i w:val="false"/>
                                <w:iCs w:val="false"/>
                                <w:color w:val="000000"/>
                              </w:rPr>
                              <w:t xml:space="preserve"> Веселая музыка- идет игра «ручеек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12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b w:val="false"/>
                                <w:bCs w:val="false"/>
                                <w:color w:val="000000"/>
                              </w:rPr>
                              <w:t>Вкл. Фонограмма «Народна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31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узыка кончилась дети садятся на стульчик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b w:val="false"/>
                                <w:bCs w:val="false"/>
                                <w:color w:val="000000"/>
                              </w:rPr>
                              <w:t xml:space="preserve">Колядовщики (поют и кидают рис) </w:t>
                            </w:r>
                            <w:r>
                              <w:rPr>
                                <w:rStyle w:val="2Candara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Сею, вею, посеваю! С новым годом поздравляю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 телят, на жеребят и на маленьких ребят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 новым годом! Со всем родом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Чтоб здоровы были, много лет вы жили!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колядовщик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: А, ну, коза давай еще поиграй с ребятами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Коза: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Да, с удовольствием! Вставайте ребята в круг, да крепко за руки держитесь, Будем играть в игру «Козлик»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дети встают в круг коза в середине) Круг движется в одну сторону, коза в другую, все произносят слов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620" w:firstLine="25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Шел козел по лесу, по лесу, по лесу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Нашел себе принцессу, принцессу, принцессу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После этих слов коза выбирает себе из круга принцессу и танцует с ней под слов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920" w:right="214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Давай коза попрыгаем, попрыгаем, попрыгаем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Ножками подрыгаем, подрыгаем, подрыгаем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сле принцесса становится козликом, а бывший козлик встает в круг и начинает пе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Колядовщики: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Молодцы ребята, молодцы козлята!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b w:val="false"/>
                                <w:bCs w:val="false"/>
                                <w:color w:val="000000"/>
                              </w:rPr>
                              <w:t xml:space="preserve">колядовщик:Пора </w:t>
                            </w:r>
                            <w:r>
                              <w:rPr>
                                <w:rStyle w:val="25"/>
                                <w:b w:val="false"/>
                                <w:bCs w:val="false"/>
                                <w:color w:val="000000"/>
                              </w:rPr>
                              <w:t xml:space="preserve">и судьбу свою </w:t>
                            </w:r>
                            <w:r>
                              <w:rPr>
                                <w:rStyle w:val="221"/>
                                <w:b w:val="false"/>
                                <w:bCs w:val="false"/>
                                <w:color w:val="000000"/>
                              </w:rPr>
                              <w:t>узнать!!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колядовщик: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Кто здесь хочет погадать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Колядовщик: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роводится гадание, да на заветное желание!!!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b w:val="false"/>
                                <w:bCs w:val="false"/>
                                <w:color w:val="000000"/>
                              </w:rPr>
                              <w:t>Гадание на семечках (семечки 10 штук 2 тарелочки, четное количество- сбудется, не четное- не сбудется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b w:val="false"/>
                                <w:bCs w:val="false"/>
                                <w:color w:val="000000"/>
                              </w:rPr>
                              <w:t>Гадание на верную дружбу (платок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то весь год здесь будет дружен - нам платочек будет нужен!!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Г адание по профессиям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ля детей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 xml:space="preserve">(в мешочке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лежат следующие предметы)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. Ножницы детские - парикмахер 2. Сантиметр - портной 3. Книжка - писатель, учёный 4. Муз.инструмент - музыкант 5. Краски - худож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09.55pt;mso-wrap-distance-left:0pt;mso-wrap-distance-right:0pt;mso-wrap-distance-top:0pt;mso-wrap-distance-bottom:0pt;margin-top:48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 xml:space="preserve">1 колядовщик </w:t>
                      </w:r>
                      <w:r>
                        <w:rPr>
                          <w:rStyle w:val="Style15"/>
                          <w:color w:val="000000"/>
                        </w:rPr>
                        <w:t>Коляду встречайте, щедро угощайте!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4"/>
                          <w:b w:val="false"/>
                          <w:bCs w:val="false"/>
                          <w:color w:val="000000"/>
                        </w:rPr>
                        <w:t>(А.С. одаривает (корзину накрытую) колядовщиков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21"/>
                          <w:b w:val="false"/>
                          <w:bCs w:val="false"/>
                          <w:color w:val="000000"/>
                        </w:rPr>
                        <w:t>Колядовщики встают парой делают ворота руками и запевают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К нам коза пришла, коляду привел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ама прошла, всех детей провела!»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354"/>
                        <w:ind w:left="20" w:right="320" w:hanging="0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(«Коза» встаёт берет за руку любого ребенка и под песню проходит в воротца, сделанные взрослыми колядовщиками, и встает за этой парой, следом в воротца проходят дети-колядовщики).</w:t>
                      </w:r>
                      <w:r>
                        <w:rPr>
                          <w:rStyle w:val="312"/>
                          <w:i w:val="false"/>
                          <w:iCs w:val="false"/>
                          <w:color w:val="000000"/>
                        </w:rPr>
                        <w:t xml:space="preserve"> Веселая музыка- идет игра «ручеек»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50" w:before="0" w:after="12"/>
                        <w:ind w:right="320" w:hanging="0"/>
                        <w:jc w:val="right"/>
                        <w:rPr/>
                      </w:pPr>
                      <w:r>
                        <w:rPr>
                          <w:rStyle w:val="221"/>
                          <w:b w:val="false"/>
                          <w:bCs w:val="false"/>
                          <w:color w:val="000000"/>
                        </w:rPr>
                        <w:t>Вкл. Фонограмма «Народная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315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узыка кончилась дети садятся на стульчик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21"/>
                          <w:b w:val="false"/>
                          <w:bCs w:val="false"/>
                          <w:color w:val="000000"/>
                        </w:rPr>
                        <w:t xml:space="preserve">Колядовщики (поют и кидают рис) </w:t>
                      </w:r>
                      <w:r>
                        <w:rPr>
                          <w:rStyle w:val="2Candara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Сею, вею, посеваю! С новым годом поздравляю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 телят, на жеребят и на маленьких ребят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 новым годом! Со всем родом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30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Чтоб здоровы были, много лет вы жили!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3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колядовщик </w:t>
                      </w:r>
                      <w:r>
                        <w:rPr>
                          <w:rStyle w:val="Style15"/>
                          <w:color w:val="000000"/>
                        </w:rPr>
                        <w:t>: А, ну, коза давай еще поиграй с ребятами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 xml:space="preserve">Коза: </w:t>
                      </w:r>
                      <w:r>
                        <w:rPr>
                          <w:rStyle w:val="Style15"/>
                          <w:color w:val="000000"/>
                        </w:rPr>
                        <w:t>Да, с удовольствием! Вставайте ребята в круг, да крепко за руки держитесь, Будем играть в игру «Козлик»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дети встают в круг коза в середине) Круг движется в одну сторону, коза в другую, все произносят слова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620" w:firstLine="2520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Шел козел по лесу, по лесу, по лесу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Нашел себе принцессу, принцессу, принцессу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После этих слов коза выбирает себе из круга принцессу и танцует с ней под слова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1920" w:right="2140" w:hanging="0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Давай коза попрыгаем, попрыгаем, попрыгаем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Ножками подрыгаем, подрыгаем, подрыгаем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сле принцесса становится козликом, а бывший козлик встает в круг и начинает петь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 xml:space="preserve">Колядовщики: </w:t>
                      </w:r>
                      <w:r>
                        <w:rPr>
                          <w:rStyle w:val="Style15"/>
                          <w:color w:val="000000"/>
                        </w:rPr>
                        <w:t>Молодцы ребята, молодцы козлята!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22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21"/>
                          <w:b w:val="false"/>
                          <w:bCs w:val="false"/>
                          <w:color w:val="000000"/>
                        </w:rPr>
                        <w:t xml:space="preserve">колядовщик:Пора </w:t>
                      </w:r>
                      <w:r>
                        <w:rPr>
                          <w:rStyle w:val="25"/>
                          <w:b w:val="false"/>
                          <w:bCs w:val="false"/>
                          <w:color w:val="000000"/>
                        </w:rPr>
                        <w:t xml:space="preserve">и судьбу свою </w:t>
                      </w:r>
                      <w:r>
                        <w:rPr>
                          <w:rStyle w:val="221"/>
                          <w:b w:val="false"/>
                          <w:bCs w:val="false"/>
                          <w:color w:val="000000"/>
                        </w:rPr>
                        <w:t>узнать!!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 xml:space="preserve">колядовщик: </w:t>
                      </w:r>
                      <w:r>
                        <w:rPr>
                          <w:rStyle w:val="Style15"/>
                          <w:color w:val="000000"/>
                        </w:rPr>
                        <w:t>Кто здесь хочет погадать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236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 xml:space="preserve">Колядовщик: </w:t>
                      </w:r>
                      <w:r>
                        <w:rPr>
                          <w:rStyle w:val="Style15"/>
                          <w:color w:val="000000"/>
                        </w:rPr>
                        <w:t>Проводится гадание, да на заветное желание!!!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221"/>
                          <w:b w:val="false"/>
                          <w:bCs w:val="false"/>
                          <w:color w:val="000000"/>
                        </w:rPr>
                        <w:t>Гадание на семечках (семечки 10 штук 2 тарелочки, четное количество- сбудется, не четное- не сбудется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21"/>
                          <w:b w:val="false"/>
                          <w:bCs w:val="false"/>
                          <w:color w:val="000000"/>
                        </w:rPr>
                        <w:t>Гадание на верную дружбу (платок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то весь год здесь будет дружен - нам платочек будет нужен!!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 xml:space="preserve">Г адание по профессиям 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для детей </w:t>
                      </w:r>
                      <w:r>
                        <w:rPr>
                          <w:rStyle w:val="23"/>
                          <w:color w:val="000000"/>
                        </w:rPr>
                        <w:t xml:space="preserve">(в мешочке </w:t>
                      </w:r>
                      <w:r>
                        <w:rPr>
                          <w:rStyle w:val="Style15"/>
                          <w:color w:val="000000"/>
                        </w:rPr>
                        <w:t>лежат следующие предметы)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. Ножницы детские - парикмахер 2. Сантиметр - портной 3. Книжка - писатель, учёный 4. Муз.инструмент - музыкант 5. Краски - худож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4855</wp:posOffset>
                </wp:positionH>
                <wp:positionV relativeFrom="page">
                  <wp:posOffset>607695</wp:posOffset>
                </wp:positionV>
                <wp:extent cx="6087110" cy="71812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2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6. Градусник - врач 7. Машина - водитель 8. Монет - бухгалтер, кассир, банки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колядовщик: А ну, Коза, давай еще поиграем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Коза: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С удовольствием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Игра «подразни козлика» (фант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Все встают в круг, «козлик» в центр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Дети: 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>«козлик, козлик, озорной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>Погоняйся ты за мной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color w:val="000000"/>
                              </w:rPr>
                              <w:t>Козлик отвечает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>сейчас как побегу, хвосты всем накручу!!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00"/>
                              <w:ind w:left="2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После этих слов дети разбегаются, а козлик должен кого-нибудь поймать. Пойманый исполняет фант козлика, потом тот становится козлик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41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колядовщик: Вам понравилась игра? А у нас есть еще одна!!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Вы не стойте, не скучайте, хороводы собирайте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Справа - красны девицы, слева - добры молодцы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Игра со свечками (дети стоят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в 2-х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кругах, в одном - мальчики, в другом - девочки; с музыкой они начинают передавать в каждом круге незажженную свечу; мальчик и девочка, у которых окажется свеча, когда музыка закончится, исполняют перепляс; игра повторяетс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259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ВКЛ. Фонограмма «Русская народная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exact" w:line="317" w:before="0" w:after="0"/>
                              <w:ind w:left="2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колядовщик: В игры мы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играли, на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 xml:space="preserve">судьбу погадали, хороводы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водили, а </w:t>
                            </w:r>
                            <w:r>
                              <w:rPr>
                                <w:rStyle w:val="0pt"/>
                                <w:color w:val="000000"/>
                              </w:rPr>
                              <w:t>вот чаю не попили!!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А.С.: Просим, просим вас за стол, кушаньями полон он!!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колядовщик: За богатое угощенье примите наше поздравленье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exact" w:line="317" w:before="0" w:after="0"/>
                              <w:ind w:left="20" w:right="4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колядовщик: Наделил бы вас Господь и житьём, и бытьём, и богатством во всём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36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колядовщик: И дай Бог вам, господа, здоровья на долгие года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IV колядка (поют)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«Ай, спасибо тому, а кто в этом во дому! Слава! Слава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Наша хозяйка богата, гребёт золото лопатой! Слава! Слава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5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Надели тебя Бог и житьём, и бытьём! Слава! Слава!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2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А.С.: Благодарим вас колядовщики за добрые слова! Проходите ко столу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</w:rPr>
                              <w:t>Все идут в группу пить чай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65.45pt;mso-wrap-distance-left:0pt;mso-wrap-distance-right:0pt;mso-wrap-distance-top:0pt;mso-wrap-distance-bottom:0pt;margin-top:47.8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07" w:before="0" w:after="0"/>
                        <w:ind w:left="20" w:right="40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6. Градусник - врач 7. Машина - водитель 8. Монет - бухгалтер, кассир, банки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22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колядовщик: А ну, Коза, давай еще поиграем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Коза: </w:t>
                      </w:r>
                      <w:r>
                        <w:rPr>
                          <w:rStyle w:val="0pt"/>
                          <w:color w:val="000000"/>
                        </w:rPr>
                        <w:t>С удовольствием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Игра «подразни козлика» (фант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Все встают в круг, «козлик» в центр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 xml:space="preserve">Дети: </w:t>
                      </w:r>
                      <w:r>
                        <w:rPr>
                          <w:rStyle w:val="0pt1"/>
                          <w:color w:val="000000"/>
                        </w:rPr>
                        <w:t>«козлик, козлик, озорной</w:t>
                      </w:r>
                      <w:r>
                        <w:rPr>
                          <w:rStyle w:val="0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0pt1"/>
                          <w:color w:val="000000"/>
                        </w:rPr>
                        <w:t>Погоняйся ты за мной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  <w:color w:val="000000"/>
                        </w:rPr>
                        <w:t>Козлик отвечает</w:t>
                      </w:r>
                      <w:r>
                        <w:rPr>
                          <w:rStyle w:val="0pt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0pt1"/>
                          <w:color w:val="000000"/>
                        </w:rPr>
                        <w:t>сейчас как побегу, хвосты всем накручу!!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300"/>
                        <w:ind w:left="20" w:right="40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После этих слов дети разбегаются, а козлик должен кого-нибудь поймать. Пойманый исполняет фант козлика, потом тот становится козлик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41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колядовщик: Вам понравилась игра? А у нас есть еще одна!!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Вы не стойте, не скучайте, хороводы собирайте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Справа - красны девицы, слева - добры молодцы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40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 xml:space="preserve">Игра со свечками (дети стоят </w:t>
                      </w:r>
                      <w:r>
                        <w:rPr>
                          <w:rStyle w:val="1"/>
                          <w:color w:val="000000"/>
                        </w:rPr>
                        <w:t xml:space="preserve">в 2-х </w:t>
                      </w:r>
                      <w:r>
                        <w:rPr>
                          <w:rStyle w:val="0pt"/>
                          <w:color w:val="000000"/>
                        </w:rPr>
                        <w:t>кругах, в одном - мальчики, в другом - девочки; с музыкой они начинают передавать в каждом круге незажженную свечу; мальчик и девочка, у которых окажется свеча, когда музыка закончится, исполняют перепляс; игра повторяетс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259"/>
                        <w:ind w:right="400" w:hanging="0"/>
                        <w:jc w:val="righ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ВКЛ. Фонограмма «Русская народная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236" w:leader="none"/>
                        </w:tabs>
                        <w:spacing w:lineRule="exact" w:line="317" w:before="0" w:after="0"/>
                        <w:ind w:left="20" w:right="40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 xml:space="preserve">колядовщик: В игры мы </w:t>
                      </w:r>
                      <w:r>
                        <w:rPr>
                          <w:rStyle w:val="1"/>
                          <w:color w:val="000000"/>
                        </w:rPr>
                        <w:t xml:space="preserve">играли, на </w:t>
                      </w:r>
                      <w:r>
                        <w:rPr>
                          <w:rStyle w:val="0pt"/>
                          <w:color w:val="000000"/>
                        </w:rPr>
                        <w:t xml:space="preserve">судьбу погадали, хороводы </w:t>
                      </w:r>
                      <w:r>
                        <w:rPr>
                          <w:rStyle w:val="1"/>
                          <w:color w:val="000000"/>
                        </w:rPr>
                        <w:t xml:space="preserve">водили, а </w:t>
                      </w:r>
                      <w:r>
                        <w:rPr>
                          <w:rStyle w:val="0pt"/>
                          <w:color w:val="000000"/>
                        </w:rPr>
                        <w:t>вот чаю не попили!!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А.С.: Просим, просим вас за стол, кушаньями полон он!!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колядовщик: За богатое угощенье примите наше поздравленье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36" w:leader="none"/>
                        </w:tabs>
                        <w:spacing w:lineRule="exact" w:line="317" w:before="0" w:after="0"/>
                        <w:ind w:left="20" w:right="40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колядовщик: Наделил бы вас Господь и житьём, и бытьём, и богатством во всём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236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колядовщик: И дай Бог вам, господа, здоровья на долгие года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IV колядка (поют)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«Ай, спасибо тому, а кто в этом во дому! Слава! Слава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Наша хозяйка богата, гребёт золото лопатой! Слава! Слава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357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Надели тебя Бог и житьём, и бытьём! Слава! Слава!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2"/>
                        <w:ind w:lef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А.С.: Благодарим вас колядовщики за добрые слова! Проходите ко столу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>
                          <w:rStyle w:val="0pt"/>
                          <w:color w:val="000000"/>
                        </w:rPr>
                        <w:t>Все идут в группу пить чай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6">
    <w:name w:val="Основной текст + Полужирный"/>
    <w:basedOn w:val="Style15"/>
    <w:qFormat/>
    <w:rPr>
      <w:b/>
      <w:bCs/>
      <w:spacing w:val="3"/>
    </w:rPr>
  </w:style>
  <w:style w:type="character" w:styleId="Style17">
    <w:name w:val="Сноска_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8">
    <w:name w:val="Сноска + Полужирный"/>
    <w:basedOn w:val="Style17"/>
    <w:qFormat/>
    <w:rPr>
      <w:b/>
      <w:bCs/>
      <w:spacing w:val="3"/>
    </w:rPr>
  </w:style>
  <w:style w:type="character" w:styleId="21">
    <w:name w:val="Сноска (2)_"/>
    <w:basedOn w:val="Style14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22">
    <w:name w:val="Сноска (2) + Не полужирный"/>
    <w:basedOn w:val="21"/>
    <w:qFormat/>
    <w:rPr>
      <w:spacing w:val="2"/>
    </w:rPr>
  </w:style>
  <w:style w:type="character" w:styleId="23">
    <w:name w:val="Основной текст + Полужирный2"/>
    <w:basedOn w:val="Style15"/>
    <w:qFormat/>
    <w:rPr>
      <w:b/>
      <w:bCs/>
      <w:spacing w:val="3"/>
    </w:rPr>
  </w:style>
  <w:style w:type="character" w:styleId="24">
    <w:name w:val="Основной текст (2)"/>
    <w:basedOn w:val="2"/>
    <w:qFormat/>
    <w:rPr>
      <w:u w:val="single"/>
    </w:rPr>
  </w:style>
  <w:style w:type="character" w:styleId="221">
    <w:name w:val="Основной текст (2)2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12">
    <w:name w:val="Основной текст (3) + 12"/>
    <w:basedOn w:val="3"/>
    <w:qFormat/>
    <w:rPr>
      <w:spacing w:val="2"/>
      <w:sz w:val="25"/>
      <w:szCs w:val="25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spacing w:val="0"/>
      <w:sz w:val="24"/>
      <w:szCs w:val="24"/>
      <w:lang w:val="en-US" w:eastAsia="en-US"/>
    </w:rPr>
  </w:style>
  <w:style w:type="character" w:styleId="25">
    <w:name w:val="Основной текст (2) + Не полужирный"/>
    <w:basedOn w:val="2"/>
    <w:qFormat/>
    <w:rPr>
      <w:spacing w:val="2"/>
    </w:rPr>
  </w:style>
  <w:style w:type="character" w:styleId="0pt">
    <w:name w:val="Основной текст + Интервал 0 pt"/>
    <w:basedOn w:val="Style15"/>
    <w:qFormat/>
    <w:rPr>
      <w:spacing w:val="3"/>
    </w:rPr>
  </w:style>
  <w:style w:type="character" w:styleId="1">
    <w:name w:val="Основной текст + Полужирный1"/>
    <w:basedOn w:val="Style15"/>
    <w:qFormat/>
    <w:rPr>
      <w:b/>
      <w:bCs/>
      <w:spacing w:val="5"/>
    </w:rPr>
  </w:style>
  <w:style w:type="character" w:styleId="0pt1">
    <w:name w:val="Основной текст + Интервал 0 pt1"/>
    <w:basedOn w:val="Style15"/>
    <w:qFormat/>
    <w:rPr>
      <w:spacing w:val="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3"/>
      <w:sz w:val="25"/>
      <w:szCs w:val="25"/>
    </w:rPr>
  </w:style>
  <w:style w:type="paragraph" w:styleId="Style19">
    <w:name w:val="Сноска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26">
    <w:name w:val="Сноска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b/>
      <w:bCs/>
      <w:color w:val="000000"/>
      <w:spacing w:val="3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cs="Times New Roman"/>
      <w:i/>
      <w:iCs/>
      <w:color w:val="000000"/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9:00Z</dcterms:created>
  <dc:creator>USER</dc:creator>
  <dc:description/>
  <cp:keywords/>
  <dc:language>en-US</dc:language>
  <cp:lastModifiedBy>USER</cp:lastModifiedBy>
  <dcterms:modified xsi:type="dcterms:W3CDTF">2014-11-24T16:40:00Z</dcterms:modified>
  <cp:revision>2</cp:revision>
  <dc:subject/>
  <dc:title/>
</cp:coreProperties>
</file>