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  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Улыб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осуг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ля детей младшей группы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Ёжик в гостях у малышей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i/>
          <w:sz w:val="44"/>
          <w:szCs w:val="4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ягина Л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ирсан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-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едущая под музыку заходят в зал., становятся возле стульчиков(стульчики стоят полукругом)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ень тихо так шагает</w:t>
        <w:br/>
        <w:t>И листочки обрывает, </w:t>
        <w:br/>
        <w:t>Под ноги прохожим</w:t>
        <w:br/>
        <w:t>Горстками кидает. </w:t>
        <w:br/>
        <w:t>Дождь в окно стучится, </w:t>
        <w:br/>
        <w:t>А зайти боится. </w:t>
        <w:br/>
        <w:t>Песенка про осень</w:t>
        <w:br/>
        <w:t>Льётся и струится.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ют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інь грає на дуду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потом садятся на места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1 ребёнок</w:t>
      </w:r>
      <w:r>
        <w:rPr>
          <w:rFonts w:cs="Times New Roman" w:ascii="Times New Roman" w:hAnsi="Times New Roman"/>
          <w:sz w:val="28"/>
          <w:szCs w:val="28"/>
        </w:rPr>
        <w:t xml:space="preserve"> Жёлтый коврик под ногами –</w:t>
        <w:br/>
        <w:t>Это осень между нами, </w:t>
        <w:br/>
        <w:t>Ходит, золотая, </w:t>
        <w:br/>
        <w:t>Листьями играя. </w:t>
        <w:br/>
      </w:r>
      <w:r>
        <w:rPr>
          <w:rFonts w:cs="Times New Roman" w:ascii="Times New Roman" w:hAnsi="Times New Roman"/>
          <w:b/>
          <w:sz w:val="28"/>
          <w:szCs w:val="28"/>
        </w:rPr>
        <w:t>2 ребёнок</w:t>
      </w:r>
      <w:r>
        <w:rPr>
          <w:rFonts w:cs="Times New Roman" w:ascii="Times New Roman" w:hAnsi="Times New Roman"/>
          <w:sz w:val="28"/>
          <w:szCs w:val="28"/>
        </w:rPr>
        <w:t>Урожай теперь богатый, </w:t>
        <w:br/>
        <w:t>Осень празднуют ребята: </w:t>
        <w:br/>
        <w:t>яблоки и груши</w:t>
        <w:br/>
        <w:t>Будем дружно кушать!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д музыку в зал заходит Ёжик </w:t>
        <w:br/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Ёжик:</w:t>
      </w:r>
      <w:r>
        <w:rPr>
          <w:rFonts w:cs="Times New Roman" w:ascii="Times New Roman" w:hAnsi="Times New Roman"/>
          <w:color w:val="0D0D0D"/>
          <w:sz w:val="28"/>
          <w:szCs w:val="28"/>
        </w:rPr>
        <w:t>Познакомимся, друзья, </w:t>
        <w:br/>
        <w:t>Ёж лесной, колючий – я! </w:t>
        <w:br/>
        <w:t>Праздник осени настал, </w:t>
        <w:br/>
        <w:t>Хорошо, что я узнал! </w:t>
        <w:br/>
        <w:t>Я к ребятам так спешил, </w:t>
        <w:br/>
        <w:t>Меня дождик намочил. </w:t>
        <w:br/>
        <w:t>Но тропинку я нашёл, </w:t>
        <w:br/>
        <w:t>Даже вовремя пришёл! </w:t>
        <w:br/>
      </w:r>
      <w:r>
        <w:rPr>
          <w:rFonts w:cs="Times New Roman" w:ascii="Times New Roman" w:hAnsi="Times New Roman"/>
          <w:b/>
          <w:sz w:val="28"/>
          <w:szCs w:val="28"/>
        </w:rPr>
        <w:t>Ёжик:</w:t>
      </w:r>
      <w:r>
        <w:rPr>
          <w:rFonts w:cs="Times New Roman" w:ascii="Times New Roman" w:hAnsi="Times New Roman"/>
          <w:sz w:val="28"/>
          <w:szCs w:val="28"/>
        </w:rPr>
        <w:t xml:space="preserve"> Я услышал, детки пели, </w:t>
        <w:br/>
        <w:t>Звуки музыки летели! </w:t>
        <w:br/>
        <w:t>Я принёс игру ребятам, </w:t>
        <w:br/>
        <w:t>Чтоб развлечь их так, как надо!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Ёжик играет с детьми в </w:t>
      </w:r>
      <w:r>
        <w:rPr>
          <w:rFonts w:cs="Times New Roman" w:ascii="Times New Roman" w:hAnsi="Times New Roman"/>
          <w:b/>
          <w:i/>
          <w:sz w:val="28"/>
          <w:szCs w:val="28"/>
        </w:rPr>
        <w:t>игру «Собери листочки»</w:t>
      </w:r>
      <w:r>
        <w:rPr>
          <w:rFonts w:cs="Times New Roman" w:ascii="Times New Roman" w:hAnsi="Times New Roman"/>
          <w:i/>
          <w:sz w:val="28"/>
          <w:szCs w:val="28"/>
        </w:rPr>
        <w:t>: большие разноцветные листочки разбросаны по залу, а 2 – 3 ребёнка с корзинками под музыку собирают их. Потом игра повторяется с другими участниками. Победители все, проигравших нет. Игра проводится несколько раз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нец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гра «Ручками похлопаем ,ножками потопаем»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сень тропкою идёт, </w:t>
        <w:br/>
        <w:t>В хоровод она ведёт!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есня - Осенний хоровод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>: Дождик капает на крышу, </w:t>
        <w:br/>
        <w:t>Вот я капельки здесь вижу!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Девочки – капельки танцуют индивидуальный танец «Кап-кап-кап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Ёжик:</w:t>
      </w:r>
      <w:r>
        <w:rPr>
          <w:rFonts w:cs="Times New Roman" w:ascii="Times New Roman" w:hAnsi="Times New Roman"/>
          <w:sz w:val="28"/>
          <w:szCs w:val="28"/>
        </w:rPr>
        <w:t xml:space="preserve"> Дождь прошёл, и под пенёчком</w:t>
        <w:br/>
        <w:t>Быстро выросли грибочки!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альчики танцуют индивидуальный «Танец грибочков»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стихи про осень знаем, </w:t>
        <w:br/>
        <w:t>И Ёжу их почитаем. </w:t>
        <w:br/>
        <w:t>Их расскажут от души</w:t>
        <w:br/>
        <w:t>Наизусть все малыши!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Дети рассказывают стихи про осень ( на выбор воспитателя,10 стихов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инесла нам осень</w:t>
        <w:br/>
        <w:t>Щедрый урожай. </w:t>
        <w:br/>
        <w:t>Песенку про осень</w:t>
        <w:br/>
        <w:t>Дружно запевай!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Восени»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>: Я подарки вам искал, </w:t>
        <w:br/>
        <w:t>Урожай я собирал, </w:t>
        <w:br/>
        <w:t>В группе будет пир горой</w:t>
        <w:br/>
        <w:t>В праздник осени златой! </w:t>
        <w:br/>
      </w:r>
      <w:r>
        <w:rPr>
          <w:rFonts w:cs="Times New Roman" w:ascii="Times New Roman" w:hAnsi="Times New Roman"/>
          <w:i/>
          <w:sz w:val="28"/>
          <w:szCs w:val="28"/>
        </w:rPr>
        <w:t>Ёж подходит к  огромному грибу, говорит волшебные слова (могут помогать дети), шапочка гриба падает ,а там  дары осени. </w:t>
        <w:br/>
        <w:t>Ведущая, Ёжик и дети под музыку уходят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20:00Z</dcterms:created>
  <dc:creator>Люда</dc:creator>
  <dc:description/>
  <dc:language>en-US</dc:language>
  <cp:lastModifiedBy>Люда</cp:lastModifiedBy>
  <dcterms:modified xsi:type="dcterms:W3CDTF">2014-09-24T17:20:00Z</dcterms:modified>
  <cp:revision>2</cp:revision>
  <dc:subject/>
  <dc:title/>
</cp:coreProperties>
</file>