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День матер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(для детей ст. подг. гр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зал входят дети, располагаются в зал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***звучит муз. 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чего нет на свете чудесн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ьней материнской любв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чем сравнить е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т быть,с песне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поют на заре соловь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роты материнской прекрасн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чего удивительней нет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т мир, к чьей судьбе мы причастны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ротой материнской согрет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.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дравляем МАМ ЛЮБИМ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 светлым МАТЕРИНСКИМ ДНЕМ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ем много дней счастли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обещания дае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.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НЕ огорчать вас очень част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 меру сил вам помогать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.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И не перечить вам напрас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о время ложиться сп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Реб.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Мы знаем, как вы устае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утра до вечера –дела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.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Нет равных вам в любой рабо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дома нет без вас тепла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***</w:t>
      </w:r>
      <w:r>
        <w:rPr>
          <w:b/>
          <w:i/>
          <w:sz w:val="28"/>
          <w:szCs w:val="28"/>
        </w:rPr>
        <w:t>звучит песня «МАМА» муз. М. Дунаевского.</w:t>
      </w:r>
      <w:r>
        <w:rPr>
          <w:i/>
          <w:sz w:val="28"/>
          <w:szCs w:val="28"/>
        </w:rPr>
        <w:t>**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Вед.      </w:t>
      </w:r>
      <w:r>
        <w:rPr>
          <w:sz w:val="28"/>
          <w:szCs w:val="28"/>
        </w:rPr>
        <w:t>Дорогие МАМЫ и БАБУШ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аши дети очень ждали этого праздника и подготовили для вас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большой концер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б.     </w:t>
      </w:r>
      <w:r>
        <w:rPr>
          <w:sz w:val="28"/>
          <w:szCs w:val="28"/>
        </w:rPr>
        <w:t>Дорогие, любимые МАМ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смотрите во все гл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абудьте заботы, усталос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начнутся сейчас</w:t>
      </w:r>
      <w:r>
        <w:rPr>
          <w:b/>
          <w:sz w:val="28"/>
          <w:szCs w:val="28"/>
        </w:rPr>
        <w:t xml:space="preserve"> чудеса</w:t>
      </w:r>
      <w:r>
        <w:rPr>
          <w:sz w:val="28"/>
          <w:szCs w:val="28"/>
        </w:rPr>
        <w:t>!!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Реб.    </w:t>
      </w:r>
      <w:r>
        <w:rPr>
          <w:sz w:val="28"/>
          <w:szCs w:val="28"/>
        </w:rPr>
        <w:t xml:space="preserve">Холодный ветер </w:t>
      </w:r>
      <w:r>
        <w:rPr>
          <w:sz w:val="28"/>
          <w:szCs w:val="28"/>
          <w:u w:val="single"/>
        </w:rPr>
        <w:t xml:space="preserve">листья </w:t>
      </w:r>
      <w:r>
        <w:rPr>
          <w:sz w:val="28"/>
          <w:szCs w:val="28"/>
        </w:rPr>
        <w:t xml:space="preserve"> рвет и круж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ит снежок, поземкою звеня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нам поздравить МАМ  всех нужно-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ЕНЬ МАМЫ </w:t>
      </w:r>
      <w:r>
        <w:rPr>
          <w:sz w:val="28"/>
          <w:szCs w:val="28"/>
        </w:rPr>
        <w:t xml:space="preserve">на ПЛАНЕТЕ ВСЕЙ </w:t>
      </w:r>
      <w:r>
        <w:rPr>
          <w:b/>
          <w:sz w:val="28"/>
          <w:szCs w:val="28"/>
        </w:rPr>
        <w:t>ЗЕМЛ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.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Нас обнимают ласковые ру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нас готовят, штопают и шьют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песни этой ласковые зву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вас ребята - наши пропоют!!!</w:t>
      </w:r>
    </w:p>
    <w:p>
      <w:pPr>
        <w:pStyle w:val="Normal"/>
        <w:jc w:val="both"/>
        <w:rPr/>
      </w:pPr>
      <w:r>
        <w:rPr>
          <w:sz w:val="28"/>
          <w:szCs w:val="28"/>
        </w:rPr>
        <w:t>***ПЕСНЯ: «ЦВЕТНУЮ РАДУГУ НАМ ОСЕНЬ ПОДАРИЛА»му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*** (выходят дети гр.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Реб.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ружится вет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 песню дожд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очки нам под ноги бросит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Такая красивая это пора</w:t>
      </w:r>
      <w:r>
        <w:rPr>
          <w:sz w:val="28"/>
          <w:szCs w:val="28"/>
        </w:rPr>
        <w:t>!!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шла к нам опять</w:t>
      </w:r>
      <w:r>
        <w:rPr>
          <w:b/>
          <w:sz w:val="28"/>
          <w:szCs w:val="28"/>
        </w:rPr>
        <w:t xml:space="preserve">  чудо ОСЕНЬ!!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Реб.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лнечный, яр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енний ден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ужится сорван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тром  ли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еб.     </w:t>
      </w:r>
      <w:r>
        <w:rPr>
          <w:sz w:val="28"/>
          <w:szCs w:val="28"/>
        </w:rPr>
        <w:t>Падают, падают листья кругом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емлю покрыв </w:t>
      </w:r>
      <w:r>
        <w:rPr>
          <w:sz w:val="28"/>
          <w:szCs w:val="28"/>
          <w:u w:val="single"/>
        </w:rPr>
        <w:t>золотистым  ковром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/Т</w:t>
      </w:r>
      <w:r>
        <w:rPr>
          <w:b/>
          <w:sz w:val="28"/>
          <w:szCs w:val="28"/>
        </w:rPr>
        <w:t xml:space="preserve">АНЕЦ ДЕВОЧЕК С ЛИСТОЧКАМИ/ </w:t>
      </w:r>
      <w:r>
        <w:rPr>
          <w:sz w:val="28"/>
          <w:szCs w:val="28"/>
        </w:rPr>
        <w:t>Муз.А.Филиппен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ТУЧК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.</w:t>
      </w:r>
      <w:r>
        <w:rPr>
          <w:i/>
          <w:sz w:val="28"/>
          <w:szCs w:val="28"/>
        </w:rPr>
        <w:t xml:space="preserve"> </w:t>
        <w:tab/>
        <w:t xml:space="preserve">   </w:t>
      </w:r>
      <w:r>
        <w:rPr>
          <w:sz w:val="28"/>
          <w:szCs w:val="28"/>
        </w:rPr>
        <w:t xml:space="preserve">Ветер тучку подгонял,       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огонялки с ней играл.</w:t>
        <w:tab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 решил он отдохнуть,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рестал на тучку дуть.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в.</w:t>
      </w:r>
      <w:r>
        <w:rPr>
          <w:sz w:val="28"/>
          <w:szCs w:val="28"/>
        </w:rPr>
        <w:t xml:space="preserve">   А она остановилась,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дивилась, огорчилась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ились слезинк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пельки-дождинки.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/</w:t>
      </w:r>
      <w:r>
        <w:rPr>
          <w:b/>
          <w:i/>
          <w:sz w:val="28"/>
          <w:szCs w:val="28"/>
        </w:rPr>
        <w:t xml:space="preserve">Песня: «Дождик - озорник» </w:t>
      </w:r>
      <w:r>
        <w:rPr>
          <w:i/>
          <w:sz w:val="28"/>
          <w:szCs w:val="28"/>
        </w:rPr>
        <w:t>муз.Парцхаладзе сл. Соловьевой./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*ЗОНТИК*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ождик проливной,                Кто ни повстречается,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тик я беру с собой,                   Очень удивляется,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i/>
          <w:sz w:val="28"/>
          <w:szCs w:val="28"/>
        </w:rPr>
        <w:t>Очень яркий и большой,                 Говорит кругом народ: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i/>
          <w:sz w:val="28"/>
          <w:szCs w:val="28"/>
        </w:rPr>
        <w:t>Желто-красно-голубой!                  Вот так чудо!Зонт идет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Даже чуточку обидн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Что меня совсем не видно…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i/>
          <w:sz w:val="28"/>
          <w:szCs w:val="28"/>
        </w:rPr>
        <w:t>/</w:t>
      </w:r>
      <w:r>
        <w:rPr>
          <w:b/>
          <w:sz w:val="28"/>
          <w:szCs w:val="28"/>
        </w:rPr>
        <w:t>Танец с зонтиками/***</w:t>
      </w:r>
      <w:r>
        <w:rPr>
          <w:sz w:val="28"/>
          <w:szCs w:val="28"/>
        </w:rPr>
        <w:t>муз.М. Дунаевского «Непогода»/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.    </w:t>
      </w:r>
      <w:r>
        <w:rPr>
          <w:sz w:val="28"/>
          <w:szCs w:val="28"/>
        </w:rPr>
        <w:t>А какой подарок приготовили ребята из 5гр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ab/>
        <w:tab/>
        <w:t>«</w:t>
      </w:r>
      <w:r>
        <w:rPr>
          <w:b/>
          <w:i/>
          <w:sz w:val="28"/>
          <w:szCs w:val="28"/>
          <w:u w:val="single"/>
        </w:rPr>
        <w:t>СЮРПРИЗ»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>
          <w:sz w:val="28"/>
          <w:szCs w:val="28"/>
          <w:u w:val="single"/>
        </w:rPr>
        <w:t>А ка</w:t>
      </w:r>
      <w:r>
        <w:rPr>
          <w:sz w:val="28"/>
          <w:szCs w:val="28"/>
        </w:rPr>
        <w:t>кой подарок МАМЕ мы подарим в МАМИН ДЕНЬ?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умает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i/>
          <w:sz w:val="28"/>
          <w:szCs w:val="28"/>
        </w:rPr>
        <w:t xml:space="preserve">Реб.   </w:t>
      </w:r>
      <w:r>
        <w:rPr>
          <w:sz w:val="28"/>
          <w:szCs w:val="28"/>
        </w:rPr>
        <w:t>Есть для этого немало  фантастических идей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СЮРПРИЗ готовить МАМЕ - это ОЧЕНЬ интересно!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>
          <w:b/>
          <w:i/>
          <w:sz w:val="28"/>
          <w:szCs w:val="28"/>
        </w:rPr>
        <w:t>Реб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Мы замесим тесто в ванне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ли выстираем крес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>
          <w:b/>
          <w:i/>
          <w:sz w:val="28"/>
          <w:szCs w:val="28"/>
        </w:rPr>
        <w:t>Реб</w:t>
      </w:r>
      <w:r>
        <w:rPr>
          <w:sz w:val="28"/>
          <w:szCs w:val="28"/>
        </w:rPr>
        <w:t xml:space="preserve">.  Ну, а я в подарок МАМЕ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исую шкаф ЦВЕТАМИ!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о б и потолок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ь, я ростом – НЕВЫСОК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>
          <w:b/>
          <w:i/>
          <w:sz w:val="28"/>
          <w:szCs w:val="28"/>
        </w:rPr>
        <w:t>Вед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Думаю МАМЫ, будут в ВОСТОРГЕ от такого СЮРПРИЗА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еще как вы помогаете МАМЕ управляться домашними делами?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/ПЕСНЯ: «МАМИНЫ ПОМОЩНИКИ»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Вед</w:t>
      </w:r>
      <w:r>
        <w:rPr>
          <w:i/>
          <w:sz w:val="28"/>
          <w:szCs w:val="28"/>
          <w:u w:val="single"/>
        </w:rPr>
        <w:t>.- А МЫ СЕЙЧАС ПОИГРАЕМ С МАМАМИ, повеселим их!!!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***/ИГРА: «ЗАЙМИ СВОЕ МЕСТО» /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С музыкальными инструментами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i/>
          <w:sz w:val="28"/>
          <w:szCs w:val="28"/>
        </w:rPr>
        <w:t xml:space="preserve">Вед.   </w:t>
      </w:r>
      <w:r>
        <w:rPr>
          <w:sz w:val="28"/>
          <w:szCs w:val="28"/>
        </w:rPr>
        <w:t>НАВОСТРИТЕ ВАШИ УШКИ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ЙТЕ ВНИМАТЕЛЬНО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ГАДАЕМ ВАМ </w:t>
      </w:r>
      <w:r>
        <w:rPr>
          <w:sz w:val="28"/>
          <w:szCs w:val="28"/>
          <w:u w:val="single"/>
        </w:rPr>
        <w:t>ЗАГАД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ЗАНИМАТЕЛЬНО!!!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i/>
          <w:sz w:val="28"/>
          <w:szCs w:val="28"/>
        </w:rPr>
        <w:t>*ЗАГАДКИ ДЛЯ ГОСТЕЙ* сначала для взрослых: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дети):1. Ухом не слышит,        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сом не дышит,      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Где бывает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вост потеряет.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иголка с ниткой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2.         Вокруг проруби                    3.   Мать с дочерью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дят белые голуби.                   Да дочь с матерью,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рот и зубы)                 Да бабушка с внучкой,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сего трое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бабушка, мама и дочк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i/>
          <w:sz w:val="28"/>
          <w:szCs w:val="28"/>
        </w:rPr>
        <w:t>Вед</w:t>
      </w:r>
      <w:r>
        <w:rPr>
          <w:i/>
          <w:sz w:val="28"/>
          <w:szCs w:val="28"/>
        </w:rPr>
        <w:t xml:space="preserve">.     </w:t>
      </w:r>
      <w:r>
        <w:rPr>
          <w:sz w:val="28"/>
          <w:szCs w:val="28"/>
        </w:rPr>
        <w:t>Молодцы, мамы отгадали все загадки!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i/>
          <w:sz w:val="28"/>
          <w:szCs w:val="28"/>
        </w:rPr>
        <w:t>Вед.</w:t>
      </w:r>
      <w:r>
        <w:rPr>
          <w:i/>
          <w:sz w:val="28"/>
          <w:szCs w:val="28"/>
        </w:rPr>
        <w:t xml:space="preserve">     Теперь загадки </w:t>
      </w:r>
      <w:r>
        <w:rPr>
          <w:b/>
          <w:i/>
          <w:sz w:val="28"/>
          <w:szCs w:val="28"/>
        </w:rPr>
        <w:t>детям: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i/>
          <w:sz w:val="28"/>
          <w:szCs w:val="28"/>
        </w:rPr>
        <w:t>Мамы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.РАСТАЕТ ДАЖЕ ЛЕДЯНАЯ ГЛЫБА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СЛОВА  ТЕПЛОГО…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    (спасибо)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.ЗЕЛЕНЕЕТ СТАРЫЙ  ПЕНЬ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КОГДА УСЛЫШИТ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    (добрый день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3.ЕСЛИ БОЛЬШЕ ЕСТЬ НЕ В СИЛ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ЖИ БАБУШКЕ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спасибо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мы: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4.И ВО ФРАНЦИИ,И В 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РОЩАНЬЕ ГОВОРЯТ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>:        (до свида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.        </w:t>
      </w:r>
      <w:r>
        <w:rPr>
          <w:sz w:val="28"/>
          <w:szCs w:val="28"/>
        </w:rPr>
        <w:t>ПРЕДЛАГАЮ ПОИГРАТЬ В ЛАСКОВ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то скажет больше теплых, добрых слов о маме - т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обе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/ИГРА:  «СКАЖИ ВОЛШЕБНОЕ СЛОВО»/***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</w:t>
      </w:r>
      <w:r>
        <w:rPr>
          <w:i/>
          <w:sz w:val="28"/>
          <w:szCs w:val="28"/>
        </w:rPr>
        <w:t>.</w:t>
        <w:tab/>
        <w:t xml:space="preserve">     </w:t>
      </w:r>
      <w:r>
        <w:rPr>
          <w:sz w:val="28"/>
          <w:szCs w:val="28"/>
        </w:rPr>
        <w:t xml:space="preserve">А ТЕПЕРЬ ДЛЯ НАШ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ЛЫХ МАМ мы ПРОЧТЕМ  </w:t>
      </w:r>
      <w:r>
        <w:rPr>
          <w:b/>
          <w:sz w:val="28"/>
          <w:szCs w:val="28"/>
          <w:u w:val="single"/>
        </w:rPr>
        <w:t>СТИХ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**  (</w:t>
      </w:r>
      <w:r>
        <w:rPr>
          <w:i/>
          <w:sz w:val="28"/>
          <w:szCs w:val="28"/>
        </w:rPr>
        <w:t>Выходит мальчик ст. гр.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-НЕТ, девчонки не умею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их МАМ развесели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цепт от грусти есть друго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вочка: </w:t>
      </w:r>
      <w:r>
        <w:rPr>
          <w:sz w:val="28"/>
          <w:szCs w:val="28"/>
        </w:rPr>
        <w:t>Другой? Скажите же как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льчик: </w:t>
      </w:r>
      <w:r>
        <w:rPr>
          <w:sz w:val="28"/>
          <w:szCs w:val="28"/>
        </w:rPr>
        <w:t xml:space="preserve">Я скажу, друзья, вам прямо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то и без лишни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меняться местом с мам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давно уже готов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Ну подумаешь - з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ирка, глажка, магаз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ырки на штанах, компоты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не надо много с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легко ли мне живе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забот - невпровор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учить стихотвор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и, пляску, хоровод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чего же я устал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учше бы я мамой стал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.          </w:t>
      </w:r>
      <w:r>
        <w:rPr>
          <w:sz w:val="28"/>
          <w:szCs w:val="28"/>
        </w:rPr>
        <w:t>Сейчас у ребят появится такая возмо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игр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/ИГРА: «ПОМОГИ МАМЕ»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u w:val="single"/>
        </w:rPr>
        <w:t>ЗАКЛЮЧИТЕЛЬНАЯ  СЦЕНА: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дети встают полукругом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: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Знают и дети, и взросл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ласковых  маминых ру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ютней и дома, и в космос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ловно светлее во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: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Так не болейте и здравствуйте,         Слушайте, слушай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МАМЫ  планеты ЗЕМЛЯ!          Слушай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ЗОРЬКИ лучистые, ясные       Сегодня поем мы для вас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 вами восходят, звеня!!!               Все самое чистое, лучше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огрето теплом ваш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ЛАЗ!!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***/ТАНЕЦ с игрушками: под муз. песни:</w:t>
      </w:r>
      <w:r>
        <w:rPr>
          <w:i/>
          <w:sz w:val="28"/>
          <w:szCs w:val="28"/>
        </w:rPr>
        <w:t xml:space="preserve"> «МАМИНЫ РУК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И ГЛАЗА»/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.:        </w:t>
      </w:r>
      <w:r>
        <w:rPr>
          <w:sz w:val="28"/>
          <w:szCs w:val="28"/>
        </w:rPr>
        <w:t>НУ ВОТ, КАК МЫ ПРАЗДНИК  МАМЫ  ВСТРЕТ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АК ОН К КОНЦУ ПОДОШЕЛ, НЕЗАМЕТИЛИ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УСТЬ СЕЙЧАС ЗАКРУЖИТ ВА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ИН ВАЛЬС, МАМИН ВАЛЬС!!!</w:t>
      </w:r>
      <w:r>
        <w:rPr>
          <w:i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АЛЬС»,</w:t>
      </w:r>
      <w:r>
        <w:rPr>
          <w:i/>
          <w:sz w:val="28"/>
          <w:szCs w:val="28"/>
        </w:rPr>
        <w:t>муз.Н.Голубвс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6:00Z</dcterms:created>
  <dc:creator>Нетбук</dc:creator>
  <dc:description/>
  <cp:keywords/>
  <dc:language>en-US</dc:language>
  <cp:lastModifiedBy>RePack by Diakov</cp:lastModifiedBy>
  <dcterms:modified xsi:type="dcterms:W3CDTF">2014-11-27T15:49:00Z</dcterms:modified>
  <cp:revision>4</cp:revision>
  <dc:subject/>
  <dc:title/>
</cp:coreProperties>
</file>