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Преемственность дошкольного и начального образования в рамках ФГТ и ФГОС.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Школьное обучение никогда не начинается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пустого места, а всегда опирается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определенную стадию развития,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деланную ребенком».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. С. Выготский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определению Д. Б. Эльконина, дошкольный и младший школьный возраст – это одна эпоха человеческого развития, именуемая “детством”. Он считал, что дети 3 – 10 лет должны жить общей жизнью, развиваясь и обучаясь в едином образовательном пространстве. Следовательно, проблема преемственности в образовании не нов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Что же такое преемственность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 преемственностью понимается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Р. А. Должикова, Г. М. Федосимов «Реализация преемственности при обучении и воспитании детей в ДОУ и начальной школе», М, 2008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готовка к школе зачастую рассматривается как более раннее изучение программы первого класса и сводится к формированию узкопредметных знаний и умений. В этом случае преемственность между дошкольным и младшим школьным возрастом определяется не тем, развиты ли у будущего школьника качества, необходимые для осуществления новой учебной деятельности, сформированы ли ее предпосылки, а тем, умеет ли ребенок читать, считать и т д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 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этом важно обеспечить сохранение самоценности дошкольного возраста, когда закладываются важнейшие черты будущей личности. Следует формировать социальные умения и навыки будущего школьника, необходимые для благополучной адаптации к школе. Необходимо стремиться к организации единого развивающего мира – дошкольного и начального образования.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бы сделать переход детей в школу более мягким, дать им возможность быстрее адаптироваться к новым условиям, учителя должны знакомиться с формами, методами работы в дошкольных учреждениях, поскольку психологическая разница между шестилетним и семилетним ребенком не столь велика. С этой целью мы планируем посещение учителями  занятий. Развлечений и досугов в детском саду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жную роль в обеспечении преемственности дошкольного и школьного образования играет детальное изучение представлений родителей и педагогов друг о друге. ( анкетирование тестирование)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ещё важную роль, в организации преемственности дошкольного учреждения и начальной школы играют личности воспитателя и учителя. Воспитатель в детском саду – это вторая мама, которая может обнять малыша, погладить по головке. И ребенок тянется к своему воспитател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 вот сегодняшний дошкольник приходит в школу, и его встречает учитель. Всё сразу изменяется: ученик должен соблюдать дистанцию между собой и учителем. Поэтому и адаптация ученика к школе более затяжная, чем в детском с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жнейшим условием эффективности работы по налаживанию преемственных связей детского сада и школы является четкое понимание целей, задач и содержания осуществления преемственности, доброжелательный деловой контакт между педагог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новные задачи сотрудничества ДОУ и школ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тановление единства стремлений и взглядов на воспитательный процесс между детским садом, семьей и школо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работка общих целей и воспитательных задач, путей достижения намеченных результато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условий для благоприятного взаимодействия всех участников воспитательно-образовательного процесса – воспитателей, учителей, детей и родител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естороннее психолого-педагогическое просвещение родител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казание психологической помощи в осознании собственных семейных и социальных ресурсов, способствующих преодолению проблем при поступлении ребенка в школ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организации работы по преемственности между детским садом и школой ключевым моментом является формирование умения, учиться, который включает в себя не только умение обучаться в течение всей жизни в школе и после школы, но и необходимость начать целенаправленное развитие ребенка в более раннем возраст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ы осуществления преемственност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бота с детьм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кскурсии в школ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ещение школьного музея, библиотек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комство и взаимодействие дошкольников с учителями и учениками начальной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астие в совместной образовательной деятельности, игровых программах, проектн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ставки рисунков и поделок, сделанных детьми  школы и до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тречи и беседы с бывшими воспитанниками детского сада (ученики начальной и средней школы) 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местные праздники (День знаний, посвящение в первоклассники, выпускной в детском саду и др.) и спортивные соревнования дошкольников и первокласснико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астие в театрализованн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ещение дошкольниками адаптационного курса занятий, организованных при школе (занятия с психологом, логопедом, музыкальным руководителем и др. специалистами школы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Взаимодействие педагогов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местные педагогические советы (ДОУ и школа) 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еминары, мастер- класс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углые столы педагогов ДОУ и учителей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сихологические и коммуникативные тренинги для воспитателей и учител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дение диагностики по определению готовности детей к школ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заимодействие медицинских работников, психологов ДОУ и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крытые показы образовательной деятельности в ДОУ и открытых уроков в школ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дагогические и психологические наблюде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жную роль в преемственности дошкольного и начального образования играет сотрудничество с родителям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Сотрудничество с родителями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местные родительские собрания с педагогами ДОУ и учителями школы; фото родительского собрания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углые столы, дискуссионные встречи, педагогические «гостиные»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одительские конференции, вечера вопросов и ответо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нсультации с педагогами ДОУ и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тречи родителей с будущими учителями;</w:t>
      </w:r>
    </w:p>
    <w:p>
      <w:pPr>
        <w:pStyle w:val="Normal"/>
        <w:shd w:fill="FFFFFF" w:val="clear"/>
        <w:spacing w:lineRule="auto" w:line="240" w:before="225" w:after="225"/>
        <w:ind w:left="284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ни открытых двер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ворческие мастерски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зовательно-игровые тренинги и практикумы для родителей детей предшкольного возраста, деловые игры, практикум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емейные вечера, тематические досуги;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 называемые точки соприкосновения мы видим в решении проблем, которые представлены как направления, т. е.структура программы опирается на три направлени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     Согласование целей и задач осуществления преемственности на дошкольном и начальном школьном уровне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     Отбор содержания образования для детей дошкольного и младшего школьного возраста с учётом принципов непрерывности образования психолого-педагогических условий реализации непрерывного образования в соответствии с ФГОС и ФГТ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     Обогащение организационных форм и методов обучения, как в дошкольном учреждении, так и в начальной школ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а дошкольной ступен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личностно-ориентированное взаимодействие взрослых с детьм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формирование предпосылок учебной деятельности как важнейшего фактора развития ребен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строение образовательного процесса с использованием адекватных возрасту форм работы с детьми, опора на игру при формировании учебной деятельнос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а ступени начальной школ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опора на наличный уровень достижений дошкольного детств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направленность процесса обучения на формирование умения учиться как важнейшего достижения этого возрастного периода развити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сбалансированность репродуктивной (воспроизводящей готовый образец) и исследовательской, творческой деятельности, коллективных и индивидуальных форм активности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ие услови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преемственной  предметно-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ёт индивидуальных,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, и путей их достижени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ательно-образовательный процесс должен быть подчинен становлению личности ребенка: развитию его компетентности, инициативности, самостоятельности, ответственности свободы и безопасности поведения, самосознания и самооценк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основы для самостоятельного успешного усвоения обучающимися, воспитанниками новых знаний, умений, компетенций, видов и способов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уществление индивидуальной работы в случаях опережающего или более низкого темпа развития ребён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брожелательный деловой контакт между педагогическими коллективом образовательного учреждения</w:t>
      </w:r>
    </w:p>
    <w:p>
      <w:pPr>
        <w:pStyle w:val="Heading2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овы критерии психологической готовности ребенка к школ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циально-психологическая готовность к школе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школьно-значимых психофизиологических функций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мелких мышц руки (рука развита хорошо, ребенок уверенно владеет карандашом* ножницами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транственная ориентация, координация движений (умение правильно определять выше -ниже; больше -меньше, вперед -назад, слева -справа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произвольного внимания (способность удерживать внимание на выполняемой работе в течение 15-20 минут).</w:t>
      </w:r>
    </w:p>
    <w:p>
      <w:pPr>
        <w:pStyle w:val="Heading2"/>
        <w:shd w:fill="FFFFFF" w:val="clear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началу обучения в школе дети должны уметь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оить сложные предложения разных видо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лять рассказы по картине, серии картинок, небольшие сказк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ходить слова с определенным звуком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ять место звука в слов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лять предложения из 3-4 сло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ить простые предложения на слов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ить слова на слоги (части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личать разные жанры художественной литературы: сказку, рассказ, стихотворени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стоятельно, выразительно, последовательно передавать содержание небольших литературных текстов, драматизировать небольшие произведени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ть различать по внешнему виду растения, распространенные в данной местност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ть представления о сезонных явлениях природы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ть свой домашний адрес, фамилию, имя, отчество родителей.</w:t>
      </w:r>
    </w:p>
    <w:p>
      <w:pPr>
        <w:pStyle w:val="Heading2"/>
        <w:shd w:fill="FFFFFF" w:val="clear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началу обучения в школе у ребенка должны быть развиты элементарные математические представления. Он должен знать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 чисел первого десятка (из отдельных единиц) и из двух меньших чисел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получить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ифры 0, 1,2, 3, 4, 5, 6, 7, 8, 9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ки +, =, &gt;, &lt;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вание текущего месяца, последовательность дней недел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ть называть числа в прямом и обратном порядк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тносить цифру и число предмето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лять и решать задачи в одно действие на сложение и вычитани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ьзоваться арифметическими знаками действи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ерять длину предметов с помощью условной меры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лять из нескольких треугольников, четырехугольникоь фигуры большего размер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ить круг, квадрат на 2 и 4 част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иентироваться на листке клечатой бумаги.</w:t>
      </w:r>
    </w:p>
    <w:p>
      <w:pPr>
        <w:pStyle w:val="Heading2"/>
        <w:shd w:fill="FFFFFF" w:val="clear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требования предъявляет школа к развитию речи ребенка?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е правильно произносить все звуки речи и различать их па слу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е употреблять разные части речи точно по смыслу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в речи синонимы, антонимы, существительные с обобщающим значение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е отвечать на вопросы и задавать и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е самостоятельно передавать содержание литературных текстов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е составлять рассказы о предметах (но плану, предложенному взрослым, по картинке, по серии сюжетных картинок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1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угозор (представление ребенка о мире достаточно развернуты, развита память, внимание, другие интеллектуальные способности).</w:t>
      </w:r>
    </w:p>
    <w:p>
      <w:pPr>
        <w:pStyle w:val="Heading3"/>
        <w:shd w:fill="FFFFFF" w:val="clear"/>
        <w:spacing w:lineRule="atLeast" w:line="280" w:before="0" w:after="0"/>
        <w:jc w:val="center"/>
        <w:rPr>
          <w:rFonts w:ascii="Arial" w:hAnsi="Arial" w:cs="Arial"/>
          <w:bCs w:val="false"/>
          <w:color w:val="0070C0"/>
          <w:sz w:val="28"/>
          <w:szCs w:val="28"/>
        </w:rPr>
      </w:pPr>
      <w:r>
        <w:rPr>
          <w:rFonts w:cs="Arial" w:ascii="Arial" w:hAnsi="Arial"/>
          <w:bCs w:val="false"/>
          <w:color w:val="0070C0"/>
          <w:sz w:val="28"/>
          <w:szCs w:val="28"/>
        </w:rPr>
        <w:t>Первый тест - для родителей</w:t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bCs/>
          <w:color w:val="2B2225"/>
          <w:sz w:val="28"/>
          <w:szCs w:val="28"/>
        </w:rPr>
      </w:pPr>
      <w:r>
        <w:rPr>
          <w:rFonts w:cs="Arial" w:ascii="Arial" w:hAnsi="Arial"/>
          <w:bCs/>
          <w:color w:val="2B2225"/>
          <w:sz w:val="28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В каком состоянии</w:t>
      </w:r>
      <w:r>
        <w:rPr>
          <w:rStyle w:val="Appleconvertedspace"/>
          <w:rFonts w:cs="Arial" w:ascii="Arial" w:hAnsi="Arial"/>
          <w:b/>
          <w:bCs/>
          <w:color w:val="2B2225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B2225"/>
          <w:sz w:val="28"/>
          <w:szCs w:val="28"/>
        </w:rPr>
        <w:t>готовность ребенка к школе</w:t>
      </w:r>
      <w:r>
        <w:rPr>
          <w:rFonts w:cs="Arial" w:ascii="Arial" w:hAnsi="Arial"/>
          <w:color w:val="2B2225"/>
          <w:sz w:val="28"/>
          <w:szCs w:val="28"/>
        </w:rPr>
        <w:t xml:space="preserve"> , есть ли у него </w:t>
      </w:r>
      <w:hyperlink r:id="rId2">
        <w:r>
          <w:rPr>
            <w:rStyle w:val="InternetLink"/>
            <w:rFonts w:cs="Arial" w:ascii="Arial" w:hAnsi="Arial"/>
            <w:b/>
            <w:bCs/>
            <w:color w:val="FC585F"/>
            <w:sz w:val="28"/>
            <w:szCs w:val="28"/>
          </w:rPr>
          <w:t>интерес</w:t>
        </w:r>
      </w:hyperlink>
      <w:r>
        <w:rPr>
          <w:rStyle w:val="Appleconvertedspace"/>
          <w:rFonts w:cs="Arial" w:ascii="Arial" w:hAnsi="Arial"/>
          <w:b/>
          <w:bCs/>
          <w:color w:val="2B2225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B2225"/>
          <w:sz w:val="28"/>
          <w:szCs w:val="28"/>
        </w:rPr>
        <w:t>к обучению</w:t>
      </w:r>
      <w:r>
        <w:rPr>
          <w:rFonts w:cs="Arial" w:ascii="Arial" w:hAnsi="Arial"/>
          <w:color w:val="2B2225"/>
          <w:sz w:val="28"/>
          <w:szCs w:val="28"/>
        </w:rPr>
        <w:t xml:space="preserve">? </w:t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Ответьте на вопросы, за каждый положительный ответ  - плюс один балл, за отрицательный - 0 баллов.</w:t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. Хочет ли Ваш</w:t>
      </w:r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FC585F"/>
            <w:sz w:val="28"/>
            <w:szCs w:val="28"/>
          </w:rPr>
          <w:t>малыш</w:t>
        </w:r>
      </w:hyperlink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r>
        <w:rPr>
          <w:rFonts w:cs="Arial" w:ascii="Arial" w:hAnsi="Arial"/>
          <w:color w:val="2B2225"/>
          <w:sz w:val="28"/>
          <w:szCs w:val="28"/>
        </w:rPr>
        <w:t>идти в школу?</w:t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2. Привлекает ли  ребенка то, что в школе он о многом узнает, многому научится, и ему будет интересно учиться?</w:t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color w:val="2B2225"/>
          <w:sz w:val="28"/>
          <w:szCs w:val="28"/>
        </w:rPr>
        <w:t>3. Может ли ваш</w:t>
      </w:r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FC585F"/>
            <w:sz w:val="28"/>
            <w:szCs w:val="28"/>
          </w:rPr>
          <w:t>малыш</w:t>
        </w:r>
      </w:hyperlink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r>
        <w:rPr>
          <w:rFonts w:cs="Arial" w:ascii="Arial" w:hAnsi="Arial"/>
          <w:color w:val="2B2225"/>
          <w:sz w:val="28"/>
          <w:szCs w:val="28"/>
        </w:rPr>
        <w:t>самостоятельно выполнять  какую-либо работу, заниматься каким-то делом, которое требует сосредоточенности на протяжении 30 минут (например, складывать что-то из конструктора)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4. Как ваш ребенок чувствует себя  в присутствии незнакомых людей - свободно и непринужденно?</w:t>
      </w:r>
    </w:p>
    <w:p>
      <w:pPr>
        <w:pStyle w:val="Style13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color w:val="2B2225"/>
          <w:sz w:val="28"/>
          <w:szCs w:val="28"/>
        </w:rPr>
        <w:t>5. Умеет ли Ваш</w:t>
      </w:r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FC585F"/>
            <w:sz w:val="28"/>
            <w:szCs w:val="28"/>
          </w:rPr>
          <w:t>малыш</w:t>
        </w:r>
      </w:hyperlink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r>
        <w:rPr>
          <w:rFonts w:cs="Arial" w:ascii="Arial" w:hAnsi="Arial"/>
          <w:color w:val="2B2225"/>
          <w:sz w:val="28"/>
          <w:szCs w:val="28"/>
        </w:rPr>
        <w:t>составлять рассказ по рисунку из 5-6 предложений (не менее)?</w:t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</w:r>
    </w:p>
    <w:p>
      <w:pPr>
        <w:pStyle w:val="Style13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color w:val="2B2225"/>
          <w:sz w:val="28"/>
          <w:szCs w:val="28"/>
        </w:rPr>
        <w:t>6. Знает ли Ваш</w:t>
      </w:r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FC585F"/>
            <w:sz w:val="28"/>
            <w:szCs w:val="28"/>
          </w:rPr>
          <w:t>ребенок</w:t>
        </w:r>
      </w:hyperlink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r>
        <w:rPr>
          <w:rFonts w:cs="Arial" w:ascii="Arial" w:hAnsi="Arial"/>
          <w:color w:val="2B2225"/>
          <w:sz w:val="28"/>
          <w:szCs w:val="28"/>
        </w:rPr>
        <w:t>несколько</w:t>
      </w:r>
      <w:hyperlink r:id="rId7">
        <w:r>
          <w:rPr>
            <w:rStyle w:val="InternetLink"/>
            <w:rFonts w:cs="Arial" w:ascii="Arial" w:hAnsi="Arial"/>
            <w:color w:val="FC585F"/>
            <w:sz w:val="28"/>
            <w:szCs w:val="28"/>
          </w:rPr>
          <w:t>стихотворений</w:t>
        </w:r>
      </w:hyperlink>
      <w:r>
        <w:rPr>
          <w:rStyle w:val="Appleconvertedspace"/>
          <w:rFonts w:cs="Arial" w:ascii="Arial" w:hAnsi="Arial"/>
          <w:color w:val="2B2225"/>
          <w:sz w:val="28"/>
          <w:szCs w:val="28"/>
        </w:rPr>
        <w:t> </w:t>
      </w:r>
      <w:r>
        <w:rPr>
          <w:rFonts w:cs="Arial" w:ascii="Arial" w:hAnsi="Arial"/>
          <w:color w:val="2B2225"/>
          <w:sz w:val="28"/>
          <w:szCs w:val="28"/>
        </w:rPr>
        <w:t>наизусть? Может он их рассказать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7. Умеет ли Ваш малыш изменять имена существительные по числам (единственное, множнственное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8. Умеет ли Ваш ребенок  читать по слогам или целыми словами 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9. Умеет ли малыш считать до двадцати  и в обратном порядке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0. Может ли Ваш ребенок решать простые задачки на добавление и вычитание единицы?</w:t>
      </w:r>
    </w:p>
    <w:p>
      <w:pPr>
        <w:pStyle w:val="Style13"/>
        <w:shd w:fill="FFFFFF" w:val="clear"/>
        <w:spacing w:lineRule="atLeast" w:line="280" w:before="0" w:after="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1. У малыша твердая рука (уверенно и крепко держит в руке карандаш и т.д.)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2. Малыш любит раскрашивать и рисовать  простые картинки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3. Может ли ребенок сделать аппликацию, пользуясь клеем и ножницами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4. Может ли малыш собрать разрезанную на пять частей фотографию или картинку за 1 минуту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5. Знает ли Ваш ребенок названия домашних и диких животных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6. Может ли Ваш малыш обобщать понятия (например: яблоко, груша, слива - фрукты)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7. Может ли Ваш малыш  самостоятельно  рисовать, лепить, собирать мозаику и так далее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18. Может ли Ваш ребенок понимать и точно следовать словесным инструкциям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rFonts w:ascii="Arial" w:hAnsi="Arial" w:cs="Arial"/>
          <w:color w:val="2B2225"/>
          <w:sz w:val="28"/>
          <w:szCs w:val="28"/>
        </w:rPr>
      </w:pPr>
      <w:r>
        <w:rPr>
          <w:rFonts w:cs="Arial" w:ascii="Arial" w:hAnsi="Arial"/>
          <w:color w:val="2B2225"/>
          <w:sz w:val="28"/>
          <w:szCs w:val="28"/>
        </w:rPr>
        <w:t>Если вы насчитали:</w:t>
      </w:r>
    </w:p>
    <w:p>
      <w:pPr>
        <w:pStyle w:val="Style13"/>
        <w:shd w:fill="FFFFFF" w:val="clear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color w:val="2B2225"/>
          <w:sz w:val="28"/>
          <w:szCs w:val="28"/>
        </w:rPr>
        <w:t>15-18 баллов</w:t>
      </w:r>
      <w:r>
        <w:rPr>
          <w:rFonts w:cs="Arial" w:ascii="Arial" w:hAnsi="Arial"/>
          <w:color w:val="2B2225"/>
          <w:sz w:val="28"/>
          <w:szCs w:val="28"/>
        </w:rPr>
        <w:t> — Ваш ребенок вполне готов идти в первый класс;</w:t>
      </w:r>
    </w:p>
    <w:p>
      <w:pPr>
        <w:pStyle w:val="Style13"/>
        <w:shd w:fill="FFFFFF" w:val="clear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color w:val="2B2225"/>
          <w:sz w:val="28"/>
          <w:szCs w:val="28"/>
        </w:rPr>
        <w:t>10-14 баллов</w:t>
      </w:r>
      <w:r>
        <w:rPr>
          <w:rFonts w:cs="Arial" w:ascii="Arial" w:hAnsi="Arial"/>
          <w:color w:val="2B2225"/>
          <w:sz w:val="28"/>
          <w:szCs w:val="28"/>
        </w:rPr>
        <w:t> — ребенок уже многое умеет, и обратите внимание на суть тех вопросов, ответ на которые был отрицательным.  Именно они являются подсказкой, над чем нужно поработать, на что обратить внимание!</w:t>
      </w:r>
    </w:p>
    <w:p>
      <w:pPr>
        <w:pStyle w:val="Style13"/>
        <w:shd w:fill="FFFFFF" w:val="clear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color w:val="2B2225"/>
          <w:sz w:val="28"/>
          <w:szCs w:val="28"/>
        </w:rPr>
        <w:t>9 и менее баллов</w:t>
      </w:r>
      <w:r>
        <w:rPr>
          <w:rFonts w:cs="Arial" w:ascii="Arial" w:hAnsi="Arial"/>
          <w:color w:val="2B2225"/>
          <w:sz w:val="28"/>
          <w:szCs w:val="28"/>
        </w:rPr>
        <w:t> — в ближайшее время Вам не рекомендуется отправлять ребенка в школу, ему нужна Ваша помощь, а, может быть, и помощь специалиста. Предстоит еще  немало поработать, прежде чем малыш пойдет в школу</w:t>
      </w:r>
      <w:r>
        <w:rPr>
          <w:rFonts w:cs="Tahoma" w:ascii="Tahoma" w:hAnsi="Tahoma"/>
          <w:color w:val="2B2225"/>
          <w:sz w:val="21"/>
          <w:szCs w:val="21"/>
        </w:rPr>
        <w:t>!</w:t>
      </w:r>
    </w:p>
    <w:p>
      <w:pPr>
        <w:pStyle w:val="Style13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vospitanie-rebenka-2/detskaya-lyuboznatelnost-kak-ee-razvivat" TargetMode="External"/><Relationship Id="rId3" Type="http://schemas.openxmlformats.org/officeDocument/2006/relationships/hyperlink" Target="http://nashydetky.com/dlya-lyubyashhih-i-nezhnyih-mam/kak-sdelat-nashih-detey-schastlivyimi" TargetMode="External"/><Relationship Id="rId4" Type="http://schemas.openxmlformats.org/officeDocument/2006/relationships/hyperlink" Target="http://nashydetky.com/dlya-lyubyashhih-i-nezhnyih-mam/kak-sdelat-nashih-detey-schastlivyimi" TargetMode="External"/><Relationship Id="rId5" Type="http://schemas.openxmlformats.org/officeDocument/2006/relationships/hyperlink" Target="http://nashydetky.com/dlya-lyubyashhih-i-nezhnyih-mam/kak-sdelat-nashih-detey-schastlivyimi" TargetMode="External"/><Relationship Id="rId6" Type="http://schemas.openxmlformats.org/officeDocument/2006/relationships/hyperlink" Target="http://nashydetky.com/dlya-lyubyashhih-i-nezhnyih-mam/kak-sdelat-nashih-detey-schastlivyimi" TargetMode="External"/><Relationship Id="rId7" Type="http://schemas.openxmlformats.org/officeDocument/2006/relationships/hyperlink" Target="http://nashydetky.com/razvitie-rebenka-2/kak-uchit-stih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40:00Z</dcterms:created>
  <dc:creator>Aleksey2013</dc:creator>
  <dc:description/>
  <cp:keywords/>
  <dc:language>en-US</dc:language>
  <cp:lastModifiedBy>Aleksey2013</cp:lastModifiedBy>
  <dcterms:modified xsi:type="dcterms:W3CDTF">2013-05-07T15:55:00Z</dcterms:modified>
  <cp:revision>7</cp:revision>
  <dc:subject/>
  <dc:title/>
</cp:coreProperties>
</file>