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общеобразовательное учрежд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школа д.Кочки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ерхнекамского района Кир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УВР                                     Директор шко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Капустина Е.В/                               _________/Попонина Н.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2013г                                                Прик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8"/>
          <w:szCs w:val="24"/>
        </w:rPr>
        <w:t>Рабочая программа по литературному чтению</w:t>
      </w:r>
    </w:p>
    <w:p>
      <w:pPr>
        <w:pStyle w:val="Normal"/>
        <w:rPr/>
      </w:pPr>
      <w:r>
        <w:rPr>
          <w:rFonts w:cs="Times New Roman" w:ascii="Times New Roman" w:hAnsi="Times New Roman"/>
          <w:b/>
          <w:sz w:val="28"/>
          <w:szCs w:val="24"/>
        </w:rPr>
        <w:t xml:space="preserve">                                                                                                      </w:t>
      </w:r>
      <w:r>
        <w:rPr>
          <w:rFonts w:cs="Times New Roman" w:ascii="Times New Roman" w:hAnsi="Times New Roman"/>
          <w:b/>
          <w:sz w:val="28"/>
          <w:szCs w:val="24"/>
        </w:rPr>
        <w:t xml:space="preserve">2 класс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ставитель: учитель Орлова Галина Николае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2014уч.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pPr>
      <w:r>
        <w:rPr>
          <w:rFonts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jc w:val="both"/>
        <w:rPr/>
      </w:pP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курса </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ind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w:t>
      </w:r>
      <w:r>
        <w:rPr>
          <w:rFonts w:cs="Times New Roman" w:ascii="Times New Roman" w:hAnsi="Times New Roman"/>
          <w:b/>
          <w:bCs/>
          <w:sz w:val="24"/>
          <w:szCs w:val="24"/>
          <w:lang w:eastAsia="ru-RU"/>
        </w:rPr>
        <w:t xml:space="preserve">«Опыт творческой деятельности» </w:t>
      </w:r>
      <w:r>
        <w:rPr>
          <w:rFonts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курса «Литературное чтение» в учебном плане</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lang w:eastAsia="ru-RU"/>
        </w:rPr>
        <w:t xml:space="preserve">ч в </w:t>
      </w:r>
      <w:r>
        <w:rPr>
          <w:rFonts w:cs="Times New Roman" w:ascii="Times New Roman" w:hAnsi="Times New Roman"/>
          <w:sz w:val="24"/>
          <w:szCs w:val="24"/>
          <w:lang w:eastAsia="ru-RU"/>
        </w:rPr>
        <w:t>неде</w:t>
        <w:softHyphen/>
        <w:t>лю, 10 учебных недель</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 во 2—4 классах по 136 ч (4 ч в неделю, 34 учебные недели в каждом класс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нностные ориентиры содержания учебного предме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зучения курс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ДЕРЖАНИЕ КУРСА</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pPr>
      <w:r>
        <w:rPr>
          <w:rFonts w:cs="Times New Roman" w:ascii="Times New Roman" w:hAnsi="Times New Roman"/>
          <w:i/>
          <w:sz w:val="24"/>
          <w:szCs w:val="24"/>
          <w:lang w:eastAsia="ru-RU"/>
        </w:rPr>
        <w:t>Чтение вслух.</w:t>
      </w:r>
      <w:r>
        <w:rPr>
          <w:rFonts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pPr>
      <w:r>
        <w:rPr>
          <w:rFonts w:cs="Times New Roman" w:ascii="Times New Roman" w:hAnsi="Times New Roman"/>
          <w:i/>
          <w:sz w:val="24"/>
          <w:szCs w:val="24"/>
          <w:lang w:eastAsia="ru-RU"/>
        </w:rPr>
        <w:t>Чтение про себя.</w:t>
      </w:r>
      <w:r>
        <w:rPr>
          <w:rFonts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научно-популярны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pPr>
      <w:r>
        <w:rPr>
          <w:rFonts w:cs="Times New Roman" w:ascii="Times New Roman" w:hAnsi="Times New Roman"/>
          <w:b/>
          <w:sz w:val="28"/>
          <w:szCs w:val="24"/>
          <w:lang w:eastAsia="ru-RU"/>
        </w:rPr>
        <w:t>Планируемые результаты обучения учащихся 2 класс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Ученик </w:t>
      </w:r>
      <w:r>
        <w:rPr>
          <w:rFonts w:cs="Times New Roman" w:ascii="Times New Roman" w:hAnsi="Times New Roman"/>
          <w:b/>
          <w:sz w:val="24"/>
          <w:szCs w:val="24"/>
          <w:lang w:eastAsia="ru-RU"/>
        </w:rPr>
        <w:t>научится:</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воспринимать содержание текста, определять главную мысль и героев произведения, отвечать на вопросы по содержанию, определять последовательность событий, задавать вопросы по услышанному или прочитанному произведению;</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свою мысль в монологическое речевое высказывание небольшого объема с опорой на текст;</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диалог в различных учебных и бытовых ситуациях общения, соблюдая правила речевого этикета;</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о словом(распознавать прямое и переносное значение слова, его многозначность);</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о скоростью, позволяющей осознавать смысл прочитанного;</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осознанно и выразительно доступные по объему произведения;</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остейшие приемы анализа: устанавливать причинно-следственные связи и определять главную мысль произведения; делить текст на части, озаглавливать их;</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содержание текста в виде пересказа;</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 обсуждать прочитанное, доказывать собственное мнение, опираясь на текстили собственный опыт;</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книге по названию, оглавлению, самостоятельно осуществлять выбор книги в библиотеке по заданной тематике , по желанию;</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по ролям литературное произведение;</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обственный текст на основе художественного произведения, репродукций картин, по серии иллюстраций;</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ть прозаический текст от поэтического;</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особенности построения фольклорных форм(сказки, загадки, пословицы).</w:t>
      </w:r>
    </w:p>
    <w:p>
      <w:pPr>
        <w:pStyle w:val="ListParagraph"/>
        <w:shd w:fill="FFFFFF" w:val="clear"/>
        <w:autoSpaceDE w:val="false"/>
        <w:spacing w:lineRule="auto" w:line="240" w:before="0" w:after="0"/>
        <w:ind w:left="90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40" w:hanging="0"/>
        <w:jc w:val="both"/>
        <w:rPr/>
      </w:pPr>
      <w:r>
        <w:rPr>
          <w:rFonts w:cs="Times New Roman" w:ascii="Times New Roman" w:hAnsi="Times New Roman"/>
          <w:i/>
          <w:sz w:val="24"/>
          <w:szCs w:val="24"/>
          <w:lang w:eastAsia="ru-RU"/>
        </w:rPr>
        <w:t xml:space="preserve">Ученик </w:t>
      </w:r>
      <w:r>
        <w:rPr>
          <w:rFonts w:cs="Times New Roman" w:ascii="Times New Roman" w:hAnsi="Times New Roman"/>
          <w:b/>
          <w:i/>
          <w:sz w:val="24"/>
          <w:szCs w:val="24"/>
          <w:lang w:eastAsia="ru-RU"/>
        </w:rPr>
        <w:t>получит возможность научиться:</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художественную литературу как вид искусства;</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ысливать нравственные ценности художественного текста и высказывать собственное мнение;</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авторскую позицию и высказывать свое отношение к герою и его поступкам;</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и подтверждать фактами(из текста) собственное суждение;</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детской периодикой;</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 пересказывать текст, дополнять текст;</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ллюстрации по содержанию произведения;</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в паре, в группе, создавая инсценировки по произведению, проекты;</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зиции героев и автора художественного текс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Тематическое планирование</w:t>
      </w:r>
    </w:p>
    <w:p>
      <w:pPr>
        <w:pStyle w:val="Normal"/>
        <w:shd w:fill="FFFFFF" w:val="clear"/>
        <w:autoSpaceDE w:val="false"/>
        <w:spacing w:lineRule="auto" w:line="36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14678" w:type="dxa"/>
        <w:jc w:val="left"/>
        <w:tblInd w:w="-5" w:type="dxa"/>
        <w:tblLayout w:type="fixed"/>
        <w:tblCellMar>
          <w:top w:w="0" w:type="dxa"/>
          <w:left w:w="108" w:type="dxa"/>
          <w:bottom w:w="0" w:type="dxa"/>
          <w:right w:w="108" w:type="dxa"/>
        </w:tblCellMar>
      </w:tblPr>
      <w:tblGrid>
        <w:gridCol w:w="851"/>
        <w:gridCol w:w="3544"/>
        <w:gridCol w:w="8221"/>
        <w:gridCol w:w="992"/>
        <w:gridCol w:w="107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ться в учебнике. Рассматривать иллюстрации, соотносить их содержание с содержанием текста в учебнике. Знать и применять систему условных обозначений при выполнении заданий. Находить нужную главу и нужное произведение. Предполагать на основе названия содержания главы. Пользоваться словарем в конце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юбимые книги. Герои любимых книг. Проверка техники чтения</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с произвед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ть выставку книг, прочитанных ле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ть любимую книгу, любимых геро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библиотеки. Находить нужную книгу по тематическому катало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овать в коллективном проекте «О чем может рассказать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ь сообщение о старинных книгах для однокласс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ать в паре и группе высказывания великих людей о книге и о чт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инные и современные книг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ект «О чем может рассказать библиотек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Сеф «Читателю»</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с произведением в соответствии с условными обозначениями видов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выражая настроение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выразительно, опираясь на ритм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смысл послов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сить пословицы с содержанием книг и жизненным опы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умывать рассказ по пословице; соотносить содержание рассказа с пословиц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ить созвучные окончания слов в пес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ить различия в потешках и прибаутках, сходных по те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ить слова, которые помогают представить героя произведений устного народного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ировать зага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сить загадки и отга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ять загадки и пословицы по тематическим групп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зовать героев сказки, соотносить качества с героями ска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другие народные сказки; перечислять героев ска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сить пословицу и сказочный текст, определять последовательность событий, составлять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вать сказку( по иллюстрации, по плану, от лица другого героя ска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сить рисунок и содержание сказки; делать подписи под рисун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равлять допущенные ошибки при повторном чт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овать свое чтение, самостоятельно оценивать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е народные потешки и прибаутк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говорки, считалки, небылицы</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дки, пословицы, поговорк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сказки. Ю. Мориц «Сказка по лесу идет…»</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ая народная сказка «Петушок и бобовое зернышко»</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с. «У страха глаза велик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с. «Лиса и тетерев»</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с. «Лиса и журавль»</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с. «Каша из топор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с. «Гуси-лебед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с. «Гуси-лебед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по теме «Устное народное творчество». Оценка достижений</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Читать стихи, передавая с помощью интонации настроение поэта, сравнивать стихи разных поэтов на одну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  Сравнивать 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знавательный тек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объяснять интересные выражения в лирическом тек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ь за рифмой и ритмом стихотворного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ть звуки осени, переданные в лирическом тексте; сравнивать звуки, описанные в художественном тексте, с музыкальным произвед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равлять допущенные ошибки при повторном чт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овать себя в процессе чтения, самостоятельно оценивать свои 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Тютчев «Есть в осени первоначальной…»</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Бальмонт «Поспевает брусника…», А.Плещеев «осень наступил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ет «Ласточки пропал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листья» - тема для поэтов</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рестов «Хитрые грибы»</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ришвин «Осеннее утро», И.Бунин «Сегодня так светло кругом»</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по разделу «Люблю природу русскую. Осень». Оценка достижений</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ушкин «У лукоморья дуб зеленый…»</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произведения вслух с постепенным переходом на чтение про себ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вать авторские и народные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ать басню от стихотворения и рассказа. Знать особенности басенного текста. Соотносить пословицы и смысл басенного текста. Характеризовать героев басни с опорой на тек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 Определять в тексте красочные яркие определения(эпитеты). Придумывать свои собственные эпитеты; создавать на их основе небольшие тексты-описания, тексты-повествования. Находить авторские сравнения и подбирать свои срав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ывать текст подробно, выбо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ирать книги по авторам и по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ушкин «Вот север, тучи нагоняя…», «Зима!.. Крестьянин, торжествуя…»</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ушкин «Сказка о рыбаке и рыбке»</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по теме «Сказки А.С.Пушкин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рылов  «Лебедь, Рак и Щук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рылов «Стрекоза и Муравей»</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Толстой «Старый дед и внучек»</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Н.Толстой «Филипок»</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Н.Толстой «Правда всего дороже», «Котенок»</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по теме «Русские писатели». Оценка достижений</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с произведением, выбирать виды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вслух; воспринимать на слух прочита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вать рассказы и сказки о живот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Составлять план. Пересказывать подробно по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героев произведения; характеризовать 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ть нравственную оценку поступкам геро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Заходер «Плачет киска в коридоре…»,  И.Пивоварова «Жила-была собак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ерестов «Кошкин щенок»</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ришвин «Ребята и утят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Чарушин «Страшный рассказ»</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Житков «Храбрый утенок»</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ианки «Музыкант»</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ианки «Сов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бщение по разделу «О братьях наших меньших».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умывать свои вопросы по содерж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ирать заголовок в соответствии с содержанием, главной мысл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ать журнал от кни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ться в журнале.  Находить интересные и нужные статьи в журн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овать в проекте ; распределять роли; находить и обрабатывать информ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овать в работе пары и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вать собственный журнал устно. Описывать его офор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ть  иллюстрации для собственного журн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ть свои рассказы и стихи для детского журн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свои 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армс «Игр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армс «Вы знаете?..»</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армс, С.Маршак «Веселые чиж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армс «Что это было?»</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ернет, Д.Хармс «Очень-очень вкусный пирог»</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Владимиров «Чудак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веденский «Ученый Петя», «Лошадк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ов «Мой любимый детский журнал»</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Рассматривать сборники стихов, определять их содержание по названию сбор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сить загадки и отга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выразительно, отражая настроение стихотво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поэтов на одну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ть словесные картины зимней природы с опорой на тек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ствовать ритм и мелодику стихотворения, читать стихи наизу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ть особенности были и сказочного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вать и характеризовать героев произведения на основе их поступков, использовать антонимы для их характерис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 о первом снеге. И Бунин «Зимним холодом пахнуло…», К.Бальмонт «Светло-пушистая снежинка белая…», Я.Аким «Утром кот…»</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Тютчев Чародейкою Зимою…»</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енин Поет зима- аукает…»,  «Берез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а «Два Мороз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халков «Новогодняя быль»</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арто «Дело было в январе»</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по теме «Люблю природу русскую. Зима.». Проверка техники чтения</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тели - детям</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Читать выразительно, отражая настроение стихотво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 тек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смысл прочита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сить смысл пословицы с содержанием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лексическое значение слов на основе словаря учебника и толкового сло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особенности юмористического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вать о героях, отражая собственное отношение к н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 картинного п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тексты в паре, организовать взаимоконтроль, оценивать св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Чуковский «Путаниц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Чуковский «Радость»</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Чуковский «Федорино горе»</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ршак «Кот и лодыр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халков «Мой секрет», «Сила вол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халков «Мой щенок»</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арто «Веревочк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арто «Мы не заметили жука» «В школу»</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арто «Вовка – добрая душ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осов «Затейник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осов «Живая шляп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осов «На горке»</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по разделу Писатели – детям»</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друзья</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Читать вслух с постепенным переходом на чтение про себя; увеличивать темп чт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в тек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умывать продолжение расс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сить основную мысль рассказа с пословиц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нравственный смысл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и понимать поступки геро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ть план, пересказывать по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ть короткий рассказ на предложенную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свой ответ в соответствии с образц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ерестов «За игрой», В.Лунин «Я и Вовк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Булгаков «Анна, не груст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Ермолаев «Два пирожных»</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еева «Волшебное слово»</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еева «Хорошее»</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еева «Почему?»</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по разделу «Я и мои друзья»</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стихи и загадки выразительно, передавать настроение с помощью интонации, темпа чтения, силы гол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ь за жизнью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сить отгадки с загад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ть картины весенней прир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отдельные выражения в лирическом тек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вать стихи о весне разных поэ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умывать самостоятельно вопросы к стихотвор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овать и оценивать свое чтение. Оценивать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Тютчев «Зима недаром злится…», «Весенние воды»</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лещеев «Весна», «Сельская песенк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лок «На 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ршак «Снег теперь уже не тот…»</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Бунин «Матер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лещеев «В бурю»</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Благинина  «Посидим в тишине»</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Мошковская «Я маму мою обидел»</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по разделу «Люблю природу русскую. Весн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 шутку и всерьез</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виды работ с текс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произведения вслух, наращивая те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ть особенности юмористического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вать героев произведения; характеризовать их пост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авливать последовательность событий на основе вопр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ывать подробно на основе вопросов учебника; выразительно читать отрывки из 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ценировать стихотворение и фрагменты рассказ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ывать веселые расска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умывать собственные веселые расска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Заходер «Товарищам детям», «Что прекрасней всего?»</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Заходер «Песенки Винни-Пух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Успенский «Чебурашк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Успенский «если был бы я девчонкой…»</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Успенский «Над нашей квартирой», «Память»</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ерестов «Знакомый», «Путешественники», «Кисточк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кмакова «Плим», «В чудной стране»</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ер «Будем знакомы»</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по разделу «И в шутку и всерьез»</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сильев «Белая береза»</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Экскурсия к памятнику славы в родном селе»</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Выбирать книгу для самостоятельного чт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вслух, увеличивая те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вать песенки разных нар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значение незнакомых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вать героев зарубежных сказок с героями русских ска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ть характеристику геро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умывать окончание ска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ывать подробно сказ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ить книги зарубежных сказочников в школьной библиоте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ть себя, сверяя ответ с текстом, и самостоятельно оценивать свои 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дог по кличке Дог», «»Перчатки», «Храбрецы»(американские и английские народные песенк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зон и мотылек», «Знают мамы, знают дети»(французская и немецкая песенки)</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ерро «Кот в сапогах»</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ерро «Красная Шапочк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ндерсен «Принцесса на горошине»</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Хогарт «Мафин и паук»</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по разделу «Литература зарубежных ст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Мой любимый писатель-сказочник»</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техники чт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Материально-техническое обеспечение образовательного процес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нигопечатная продукци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под ред. Г.С.Ковалевой, О.Б.Логиновой. – 2-е изд. – М.: Просвещение, 2010.</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борник рабочих программ «Школа России». – М.: Просвещение, 201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текст с изм. и доп. на 2011г. / М-во образования и науки Рос. Федерации, - М.: Просвещение. 201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 2 класс. Учебн. для общеобразоват. учреждений. В 2ч./Л.Ф.Климанова, В.Г.Горецкий, М.В.Голованова и др./ - 2-е изд. – М.: Просвещение, 201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лиманова Л.Ф., Горецкий В.Г.  Литературное чтение. Поурочные разработки. 2 класс. – М.: Просвещение, 20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ортреты поэтов и писа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Телевизор.</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орудование класса</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Ученические двухместные столы с комплектом стульев.</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ListParagraph"/>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sectPr>
      <w:footnotePr>
        <w:numFmt w:val="decimal"/>
      </w:footnote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04:00Z</dcterms:created>
  <dc:creator>Admin</dc:creator>
  <dc:description/>
  <cp:keywords/>
  <dc:language>en-US</dc:language>
  <cp:lastModifiedBy>Admin</cp:lastModifiedBy>
  <cp:lastPrinted>2007-01-01T05:05:00Z</cp:lastPrinted>
  <dcterms:modified xsi:type="dcterms:W3CDTF">2006-12-31T21:07:00Z</dcterms:modified>
  <cp:revision>6</cp:revision>
  <dc:subject/>
  <dc:title/>
</cp:coreProperties>
</file>