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4.75pt;width:468.15pt;height:224.65pt;mso-wrap-style:none;v-text-anchor:middle;mso-position-vertical:top" type="_x0000_t136">
            <v:path textpathok="t"/>
            <v:textpath on="t" fitshape="t" string="Тематический план &#10;воспитательно-образовательной&#10;на летний оздоровительный&#10;пери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6"/>
          <w:szCs w:val="26"/>
        </w:rPr>
        <w:drawing>
          <wp:inline distT="0" distB="0" distL="0" distR="0">
            <wp:extent cx="5264150" cy="404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воспитательно-образовательной работы на летний оздоровительный период (июнь 2013)</w:t>
      </w:r>
    </w:p>
    <w:p>
      <w:pPr>
        <w:pStyle w:val="Normal"/>
        <w:jc w:val="center"/>
        <w:rPr/>
      </w:pPr>
      <w:r>
        <w:rPr/>
        <w:t>Тема месяца: «Ребенок до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59"/>
        <w:gridCol w:w="914"/>
        <w:gridCol w:w="3352"/>
        <w:gridCol w:w="246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неде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ба крепкая не слома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ы детей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рисунков на асфальте «Возьмемся за руки, друзья!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зыкально -спортивный праздник «Здравствуй, лето!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: «Всемирный день ребенка», «Нашим детям» Н. Майданик;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Счастливое дет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01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дружб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: «Что такое друг», «Для чего нужны друзья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 «Подари улыбку другу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«Теремок» обр.: Ушинского, «Игрушки» А. Барто, «Песенка друзей» С. Михалков, «Три поросенка» пер С. Михалкова, «Бременские музыканты» бр Гримм, 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ртрета друга</w:t>
            </w:r>
          </w:p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: «Классики», «Скакалки», «Карусел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любимой  игры и игрушк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Моя любимая игрушк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игры: «Чудесный мешочек», «Игры с кеглями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в игровых уголках с любимыми игрушкам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 «Народная игрушк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  рисунков "Моя любимая игрушка"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"Играем все вместе"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: «Найди пару», «Кегли», «Пройди – не заден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Р игра: «Магазин игруше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8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ушкинской поэзи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  о семи богатырях», «Сказка о рыбаке и рыбке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 к произведениям автора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«Моя любимая сказк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шкинские чтения – конкурс чтец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а: «Библиоте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«Светляч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Кто такие «садовницы»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для воспитанны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деревья в  «Светлячке» растут вместе с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Светлячо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, что Родиной зов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Родного кр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ы: «Край, в котором мы живём», «О чём рассказывают памятники»,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а о природных богатствах родного кр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ение и разучивание стихов о родном крае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книг, альбомов с иллюстрациями о достопримечательностях  «Родной край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/р игры: «Железная дорога», «Больниц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Наша улиц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Москв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Столица нашей Родины Москв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а с детьми «Маленький человек в большом город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Московский зоопар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День рождения стра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с детьми « Многообразие чудес природы Родины»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, альбомов «Россия – родина моя», «Москв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: «Вот какой рассеянный» С. Маршак, «Багаж» С. Маршак, «Илья Муромец и Соловей – разбойник»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: «Кто быстрее», «Найди свой цвет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ы:  «Почт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то мы сажаем, сажая леса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о роли леса на плане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– рассуждение «Собираясь в лес гуля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Чтение стихов и сказок о красоте лес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 семья в кучке, не страшны и туч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«Семейный альбом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Наши мамы, папы, бабушки и дедуш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 детьми рассказов « все говорят, что я похож на….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семейных традиц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Что такое традиция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ов о семье и традици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Хорошая традиция – беречь здоровь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хороших манер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сюжетных картинок «Хорошо-плох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ывание этюдов: «Скажи доброе слово другу», «Назови ласков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:  «Добрые слова», «Кто больше назовет вежливых слов» - с мячом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/р игры: «Супермаркет», «Салон красот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«Это моя семь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Что такое семья»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альбомов «Семейные фотографии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 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mic;Times New Roman"/>
              </w:rPr>
              <w:t xml:space="preserve"> </w:t>
            </w:r>
            <w:r>
              <w:rPr/>
              <w:t>Отгадывание загадок на тему «Семья», «Родной дом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</w:t>
            </w:r>
            <w:r>
              <w:rPr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етский сад – одна семья, это знаем ты и 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детского сад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детьми: «За что я люблю д/с», «Кто работает в детском саду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, отражающей режимные момент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Моя любимая игрушк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стихов о детском саде – совместно с родителям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и «Ищи клад», «Скакалки», «Классики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а: 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безопасный для детей прекрас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нь памяти о Вели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ечественной вой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Взрослые подвиги маленьких вои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ждый маленький ребен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лжен это знать с пелено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о службах обеспечивающих безопасность в город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Профессии отважных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творения С.Я.Маршака «Рассказ о неизвестном геро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викторин и конкурсов по безопас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жарный герой – он с огнем вступает в бой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о героической профессии пожарног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Короткий номер для спасения – 01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«Правила поведения при пожаре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альбома «Люди героической профессии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плакатов, иллюстраций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: «Прятки», «Найди предмет», «С кочки на кочку», «Пробеги тих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ы: «Отважные пожарны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етские шалости с огнем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От маленькой спички – много бе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Откуда спички к нам пришли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рения Чуковского «Путаниц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«Спички детям не игруш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Огонь-друг, огонь-враг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воспитательно-образовательной работы на летний оздоровительный период  (июль 2013)</w:t>
      </w:r>
    </w:p>
    <w:p>
      <w:pPr>
        <w:pStyle w:val="Normal"/>
        <w:jc w:val="center"/>
        <w:rPr/>
      </w:pPr>
      <w:r>
        <w:rPr/>
        <w:t>Тема месяца: «Ребенок в природе»</w:t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9"/>
        <w:gridCol w:w="1421"/>
        <w:gridCol w:w="4691"/>
        <w:gridCol w:w="2209"/>
      </w:tblGrid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едели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8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и голубой капель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дожд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Где живет дожди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1,2,3,4,5-под дождем нельзя гулят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Если долго нет дожд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 веселой капель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Дожди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: «Ходят камельки по кругу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8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радуг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Разноцветное явление природы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стихов, отгадывание загадок о радуге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и «Цветные автомобили», «Солнышко и дождик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: «Соберем радугу», Соберем цветик – семицветик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Радуга», «Радужная история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/р игра: «Зоопар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ре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Реки нашего гор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ила поведения на рек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в о реках России «Поэтическое путешествие по карте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морей и океан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Что такое море, какой он океан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ов с детьми  «Когда я был на море..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битатели морей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ние загадок о водном мире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ведения на воде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Водное царство» - совместно с родителям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и: «Море волнуется», «Чей дальше» - с мячом», «Прятки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/р игра: «В гостях у жителей подводного царств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0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природы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Comic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 за погодными явлениям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альбомов «Времена год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загадок о природе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аудиозаписи «Голоса лес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знаков «Правила поведения в лесу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: «Земля, вода, огонь, воздух» - с мячом, «Солнечные зайчики», «Скакалки», «Прятки».</w:t>
            </w:r>
          </w:p>
          <w:p>
            <w:pPr>
              <w:pStyle w:val="Style1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/р игра: «Лесное путешествие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17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стях у друга - Светоф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ГА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: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Ильин,  Е. Сигал «Машины на нашей улице»; С. Михалков «Моя улица»; В. Семер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ещается – разрешается»; Б. Житков «Что я видел»; С. Михалков «Дядя Степа  - милиционер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/р игры: «Гараж»; «В автобусе»;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и: «Светофор»; «Цветные автомобил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ование: «Запрещающие знаки на дороге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транспо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История колес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сторожно, пешеход!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ашины и прир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фильма «Паровозик из Ромашкова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светоф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Генерал дорожных знак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моделирование «Три сигнала светофор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казки С.Михалкова «Дядя Степа семафор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ешех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ешеходы на улицах гор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Дорожные знаки – друзья пешеход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м стихи о правилах дорожного движе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«Это улица мо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Что такое улица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ила поведения на улиц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моделирование «Если на улице я пешехо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рения С.Михалкова «Дядя Степа постовой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 «Нескучного здоровь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лекарственных растений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  книг, альбомов, энциклопедий о лекарственных растениях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и: «1-2-3 – к  растению беги», «Найди пару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/Р игра: «Аптека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портивный досуг  «Ищи клад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: «Лабиринты», настольно – печатные игры с кубиком и фишкам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делок для кла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юмора и смеха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самую смешную фигуру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рассказов Н.Носова, К.Чуковског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воздушными и мыльными шарам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небылиц «Все наоборот» Г.Кружков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:  «Кто смешнее придумает название»,  «Фантазеры»,  «Да – нет»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а: «Цир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: «Найди где спрятано», игры с воздушными шарами, «Достань кольцо», «Краски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Чтобы мы росли здоровыми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чивание пословиц, поговорок о здоровье.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Путешествие в страну здоровья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: «Делай, как я», «Школа мяча», «Ловишки в кругу»…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ы: «Поликлиника», «Аптека»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кторина  «Школа здорового образа жизни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рой нам, лес, свои секр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ствуй, лес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Что такое лес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ила поведения в лесу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Лес - наше богатств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казок и стихов о лесе.(Сладков Н. «Лесные тайнич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Белоствольный символ Росс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 «Отдыхая в тени деревьев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>Собираем гербар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ь животных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 «Дикие и домашние животные», «Почему появилась Красная книга?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открыток, иллюстраций, альбомов «Животные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, отгадывание загадок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Несуществующее животное»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: «У медведя во бору», «Волк и зайцы»,  «Бездомный заяц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а: «Ветеринарная больниц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ерелетных пти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Почему их зовут перелетным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мы можем птицам помоч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тицы хищными бывают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рассказов о птица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асекомых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ы о насекомых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: В. Бианки «Как муравьишка домой спешил», К. 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Бабочки на лугу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: «Собери цветок», Игра-перевоплощение «Если бы ты был бабочкой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и: «Медведь и пчелы», «День и ночь», «Поймай комара».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 за насекомыми на прогулке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а: «На дач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портивный досуг «Солнце, воздух и вода – наши лучшие друзья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Составление памяток: «Правила поведения на воде», «Как правильно загорать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mic;Times New Roman"/>
              </w:rPr>
              <w:t xml:space="preserve"> </w:t>
            </w:r>
            <w:r>
              <w:rPr/>
              <w:t>Отгадывание загадок по тем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азки  леса для ребят деревья рассказать хотя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хвойных деревье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Листочки или иголоч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вести себя в лесу»</w:t>
            </w:r>
          </w:p>
          <w:p>
            <w:pPr>
              <w:pStyle w:val="Style15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в и сказок, отгадывание загадок о хвойных деревьях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кустар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Почему кустик называется кустиком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 добрых кустарниках и не очень добрых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уход за кустарниками на территории детского сад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 ию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лесной поэз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тение стихов о лесе и его зеленых обитателях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Зеленый огогне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ий план воспитательно-образовательной работы на летний оздоровительный период (август 2013)</w:t>
      </w:r>
    </w:p>
    <w:p>
      <w:pPr>
        <w:pStyle w:val="Normal"/>
        <w:jc w:val="center"/>
        <w:rPr/>
      </w:pPr>
      <w:r>
        <w:rPr/>
        <w:t>Тема месяца: «Ребенок на улицах города (села)»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74"/>
        <w:gridCol w:w="1756"/>
        <w:gridCol w:w="2575"/>
        <w:gridCol w:w="246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нед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84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 саду ли, в огород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огородника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энциклопедий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иллюстраций, открыток по теме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, отгадывание загадок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газеты «Удивительные овощи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: 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: «Съедобное – несъедобное», «Найди пару»,  «Огуречик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ы: «Овощной магазин», «Семь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цветов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о цветущих растениях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Ж. Санд «О чем говорят цветы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альбома «Мой любимый цветок» - рисунки детей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Садовник», «Найди свой цвет», «Такой цветок беги ко мне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: «Собери букет», «Цветочный магазин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цветов из бумаги (способом оригами)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«Барельефные изображения растений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цветник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цветами на клумб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офор гулять зовет, отправляемся в пох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лицах гор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ткуда улица пришл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ов с детьми «Улица, на которой я живу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1,2,3,4,5 на улицу идем гулят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 моделирование «По улицам города дружно идем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2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культурного пассажи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то такие пассажиры» (история слова пассажир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моделирование «Мы едем с мамой в детский сад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« Культура поведения в общественном транспорте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дорожных зна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Наши помощники – знаки дорожны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пришел к нам знак дорожный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– моделирование «Безопасное путешествие с дорожными знакам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вежливого води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одители, извозчики, шоферы, капитаны» (о профессиях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«Самый безопасный транспорт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Экология и маши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на «Загадки Светофора Светофорович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дивляются родители – мы такие «мастер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живопис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Художники – живописцы» (знакомство с художниками: В.Перов, И.Айвазовский, А.Венициан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атривание картин «Дети на картинах великих художников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ем картины песко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1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музы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узыка нашего настрое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Не всякой музыке уши радуютс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оем любимые песн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День ки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История ки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Фильмы, которые мы любим» (о детских фильмах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ила поведения в кинотеатр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– театрализация «Мы режиссеры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теат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 чего начинается теат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на сцене лес растят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Если мы пришли в теат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– театрализация «На сцене летнего театра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конкурсы чтецов и певц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чего растут цветы? – чтоб любовались я и 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олевых ц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 поле вырос василе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левой цветок дает меда глото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Осторожно, ядовитые растения» (болиголов, борщевик и т.д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в о полевых цвета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садовых ц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Люди и цвет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– наблюдение за цветами, растущими на участ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Не все цветы безвред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писательных рассказов о цветах «Угадай, о чем я говорю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комнатных раст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Лето на нашем подоконник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Я красив, но ты меня не трогай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омнатные растения – фильтр на подоконник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в и рассказов о комнатных растен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6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кувшинок (цветы водоемо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чему кувшинку, назвали кувшин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 царстве кувшинок» (правила поведения на водоемах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Хорошо ли если пруд цветет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лечение «Я дарю тебе цве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в, загадывание загадок о цвет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свиданья, лето, до свидания!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юного худож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от и кончилось лето красно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деятельность детей (рисунки, аппликация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Музыкальное развлечение «Лето красное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в, отгадывание загадок о лете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«Летний денек» (обрывание)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Что нам лето подарил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именинника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в, посвященных именинникам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рисунка 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пожелание»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ывание загадок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дарков для именинников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я именинников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есни о дне рождении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воды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р игра: «Кафе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ь развлечений </w:t>
            </w:r>
            <w:r>
              <w:rPr>
                <w:sz w:val="26"/>
                <w:szCs w:val="26"/>
              </w:rPr>
              <w:t>«До свидания, лето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Роди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 стенгазе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Вот оно какое наше лето!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2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Comic;Times New Roman" w:hAnsi="Comic;Times New Roman" w:eastAsia="Calibri" w:cs="Comic;Times New Roman"/>
      <w:sz w:val="27"/>
      <w:szCs w:val="27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4:00Z</dcterms:created>
  <dc:creator>User</dc:creator>
  <dc:description/>
  <cp:keywords/>
  <dc:language>en-US</dc:language>
  <cp:lastModifiedBy>User</cp:lastModifiedBy>
  <cp:lastPrinted>2013-05-16T16:56:00Z</cp:lastPrinted>
  <dcterms:modified xsi:type="dcterms:W3CDTF">2013-05-16T13:10:00Z</dcterms:modified>
  <cp:revision>4</cp:revision>
  <dc:subject/>
  <dc:title/>
</cp:coreProperties>
</file>