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Причины медленного чт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або развита артикуляц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ло поле зр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торы слов, слог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сутствие гибкости чт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сутствие вним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Упражнения для развития беглого чт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Из букв составить слово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СТА  - астра    АЗУБР – арбуз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Зуб.?.оса   /зубр-роса/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-7620</wp:posOffset>
                </wp:positionV>
                <wp:extent cx="3113405" cy="2334895"/>
                <wp:effectExtent l="13970" t="12700" r="215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23349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е  б у а и я н к у а то с о с /составь слова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1.85pt;margin-top:-0.6pt;width:245.1pt;height:183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е  б у а и я н к у а то с о с /составь слова/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Превращаем слова, заменяя одну букву: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ль – роль – моль –боль 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к – сон – сор- сыр- сы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Для развития поля зрения использовать пирамиду, смотреть на точку, а читать целое слово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Calibri"/>
          <w:sz w:val="24"/>
          <w:szCs w:val="24"/>
          <w:shd w:fill="FFFFFF" w:val="clear"/>
        </w:rPr>
        <w:t xml:space="preserve">                    </w:t>
      </w:r>
      <w:r>
        <w:rPr>
          <w:sz w:val="24"/>
          <w:szCs w:val="24"/>
          <w:shd w:fill="FFFFFF" w:val="clear"/>
        </w:rPr>
        <w:t xml:space="preserve">со        </w:t>
      </w:r>
      <w:r>
        <w:rPr>
          <w:color w:val="FF0000"/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 xml:space="preserve">      в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ли          </w:t>
      </w:r>
      <w:r>
        <w:rPr>
          <w:color w:val="FF0000"/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 xml:space="preserve">          с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о             </w:t>
      </w:r>
      <w:r>
        <w:rPr>
          <w:color w:val="FF0000"/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 xml:space="preserve">              з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                 </w:t>
      </w:r>
      <w:r>
        <w:rPr>
          <w:color w:val="FF0000"/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 xml:space="preserve">                 с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лу                    </w:t>
      </w:r>
      <w:r>
        <w:rPr>
          <w:color w:val="FF0000"/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 xml:space="preserve">                     ж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Чтение по таблице согласных букв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Читают согласные, подставляя гласные /вста, кста, лка, . всто, ксто, лко/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30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32"/>
        <w:gridCol w:w="911"/>
      </w:tblGrid>
      <w:tr>
        <w:trPr>
          <w:trHeight w:val="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д</w:t>
            </w:r>
          </w:p>
        </w:tc>
      </w:tr>
      <w:tr>
        <w:trPr>
          <w:trHeight w:val="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т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ш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р</w:t>
            </w:r>
          </w:p>
        </w:tc>
      </w:tr>
      <w:tr>
        <w:trPr>
          <w:trHeight w:val="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к</w:t>
            </w:r>
          </w:p>
        </w:tc>
      </w:tr>
      <w:tr>
        <w:trPr>
          <w:trHeight w:val="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</w:t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р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Чтение по команде: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1 минута – чтение про себя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1 минута – чтение по слогам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1 минута – медленное чтение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1 минута – выразительно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1 минута – быстрое чтение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Три типа упражнений Федоренко и Пальченко: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1. Многократное чтение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2. Чтение в темпе скороговорки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3. Выразительное чтение с переходом на незнакомую часть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Monotype Corsiva" w:cs="Monotype Corsiva" w:ascii="Monotype Corsiva" w:hAnsi="Monotype Corsiva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ru-RU"/>
        </w:rPr>
        <w:t>Многократное чт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 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Monotype Corsiva" w:cs="Monotype Corsiva" w:ascii="Monotype Corsiva" w:hAnsi="Monotype Corsiva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ru-RU"/>
        </w:rPr>
        <w:t>Чтение в темпе скороговорки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трабатывают четкое и правильное, а главное – быстрое чтение текста. Окончания слов не должны “проглатываться” ребенком, а должны четко проговариваться. Упражнение длится не более 30 секун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Monotype Corsiva" w:cs="Monotype Corsiva" w:ascii="Monotype Corsiva" w:hAnsi="Monotype Corsiva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ru-RU"/>
        </w:rPr>
        <w:t>Выразительное чтение с переходом на  незнакомую часть тек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 читает отрывок текста, затем ребенку объясняем так: “Теперь, снова читай текст, но чуть-чуть медленнее, зато красиво, выразительно”. Ваш ученик прочитывает отрывок до конца, но взрослый не останавливает его. Ребенок переходит на незнакомую часть текс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от здесь происходит маленькое чудо. Оно состоит в том, что ребенок, несколько раз прочитавший один и тот же отрывок текста, выработавший уже здесь повышенный темп чтения, при переходе на незнакомую часть текста продолжает читать ее в том же повышенном тем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го возможностей надолго не хватает, но если ежедневно проводить такие упражнения длительность чтения в повышенном темпе будет увеличиваться. Через две-три недели чтение ребенка заметно улучшитс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Исправь предложе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Этажерка лежит на журналах.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Лужок выскочил на жабу.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Лыжам нужна Женя.</w:t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м сторожит Друж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Прочитать стихотворение с зачёркнутой начальной буквой, нужно догадаться, что написано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на ид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гния Бар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м было солнечно</w:t>
        <w:br/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сем тепло.</w:t>
        <w:br/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о широкое</w:t>
        <w:br/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вору тек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день подморозило,</w:t>
        <w:br/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ь зима пришла,</w:t>
        <w:br/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янулось озеро</w:t>
        <w:br/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очкой стек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Monotype Corsiva" w:ascii="Monotype Corsiva" w:hAnsi="Monotype Corsiva"/>
          <w:b/>
          <w:sz w:val="24"/>
          <w:szCs w:val="24"/>
        </w:rPr>
        <w:t>Чтение 8 таблиц Шульте (15 х  15). Нужно найти числа от 1 до 25 беззвучно за 25 секунд. Порядок цифр различный. Чтение в паре. Один ищет, другой наблюдает.</w:t>
      </w:r>
    </w:p>
    <w:p>
      <w:pPr>
        <w:pStyle w:val="Normal"/>
        <w:spacing w:lineRule="auto" w:line="240" w:before="0" w:after="0"/>
        <w:ind w:left="1080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23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</w:tblGrid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Monotype Corsiva" w:ascii="Monotype Corsiva" w:hAnsi="Monotype Corsiva"/>
          <w:b/>
          <w:sz w:val="24"/>
          <w:szCs w:val="24"/>
        </w:rPr>
        <w:t>Для развития внимания полезно наблюдать за секундной стрелкой от 3 до 10 минут.</w:t>
      </w:r>
    </w:p>
    <w:p>
      <w:pPr>
        <w:pStyle w:val="Normal"/>
        <w:spacing w:lineRule="auto" w:line="240" w:before="0" w:after="0"/>
        <w:ind w:left="1080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ru-RU"/>
        </w:rPr>
        <w:t>Чтение скороговорок, пословиц, поговорок:</w:t>
      </w:r>
    </w:p>
    <w:p>
      <w:pPr>
        <w:pStyle w:val="Normal"/>
        <w:spacing w:lineRule="auto" w:line="240" w:before="0" w:after="0"/>
        <w:ind w:left="1080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воз вез воду из-под  водопа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, говори, да не заговаривай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ору гогочут гуси, под горой огонь гор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голова вашего голову головой переголовит, перевыголов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дуда и туда и сю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о скоро садят, да не скоро плоды ед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воре трава, на траве дрова, не руби дрова на траве д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ле горки на пригорке встали 33 Егорки: раз Егорка, два Егорка, три Егорка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ят три пичужки через три пусты избу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, Клим, клин коло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о волокно, таково и полот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ретто “Риголетто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ли ли лилию, видели ли Лиди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ит лиса по шесточку, лизни, лиса, песоч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ировали корабли, лавировали, да не вылавиро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согласных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sz w:val="24"/>
          <w:szCs w:val="24"/>
          <w:lang w:eastAsia="ru-RU"/>
        </w:rPr>
        <w:t>Учащийся делает глубокий вдох и на выдохе читает 15 согласных одного ряда: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ТМПВЧФКНШЛЖЗЦ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МСПЛБШГРДБЛ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ЛГНТВСЧЦФБХН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РГКТБДЗЩЗБЧВ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ЩМЖДШХЧМКПБРВ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КЗРМВДГБФКЗР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79195" cy="5899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b/>
          <w:b/>
          <w:sz w:val="40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24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  <w:t xml:space="preserve">ПРИЁМЫ </w:t>
        <w:br/>
        <w:t>СКОРОЧТ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  <w:t xml:space="preserve">ил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  <w:t xml:space="preserve">«Как помочь ребёнку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  <w:t>научиться бегло читать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inline distT="0" distB="0" distL="0" distR="0">
            <wp:extent cx="1356360" cy="14446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тимальное чтение – это чтение со   скоростью разговорной речи, т.е. в темпе от 120 до 150 слов в минуту. Именно к такой скорости приспособился за многие столетия артикуляционный аппарат человека, именно при этой скорости достигается лучшее понимание текста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Г.И. Усольцев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МАОУ Абатская СОШ №1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4"/>
        </w:rPr>
        <w:t>201</w:t>
      </w:r>
      <w:r>
        <w:rPr>
          <w:rFonts w:cs="Monotype Corsiva" w:ascii="Monotype Corsiva" w:hAnsi="Monotype Corsiva"/>
          <w:b/>
          <w:sz w:val="28"/>
          <w:szCs w:val="24"/>
          <w:lang w:val="en-US"/>
        </w:rPr>
        <w:t>4</w:t>
      </w:r>
      <w:r>
        <w:rPr>
          <w:rFonts w:cs="Monotype Corsiva" w:ascii="Monotype Corsiva" w:hAnsi="Monotype Corsiva"/>
          <w:b/>
          <w:sz w:val="28"/>
          <w:szCs w:val="24"/>
        </w:rPr>
        <w:t>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Усольцева</dc:creator>
  <dc:description>для учителей начальной школы </dc:description>
  <cp:keywords>скорочтение</cp:keywords>
  <dc:language>en-US</dc:language>
  <cp:lastModifiedBy>Усольцева</cp:lastModifiedBy>
  <cp:lastPrinted>2013-03-28T16:42:00Z</cp:lastPrinted>
  <dcterms:modified xsi:type="dcterms:W3CDTF">2014-01-25T05:55:00Z</dcterms:modified>
  <cp:revision>5</cp:revision>
  <dc:subject>Повышение техники чтения в начальной школе</dc:subject>
  <dc:title>Буклет Причины медленного чтения</dc:title>
</cp:coreProperties>
</file>