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скорочтения   или «Как помочь ребёнку научиться бегло чита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скорочтению в 4 классе. МАОУ Абатская СОШ №1. Открыто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сольцева Г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 Приёмы скорочтения   или «Как помочь ребёнку научиться бегло чит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 способы повышения качества и техники чтения и познакомить с причинами медлен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чтение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таблица читаем с гласными   а  о   у  е  я   ы   и  /</w:t>
      </w:r>
      <w:r>
        <w:rPr>
          <w:rFonts w:cs="Times New Roman" w:ascii="Times New Roman" w:hAnsi="Times New Roman"/>
          <w:b/>
          <w:sz w:val="28"/>
          <w:szCs w:val="28"/>
        </w:rPr>
        <w:t>2слайд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согласные, подставляя гласные /вста, кста, лка, . всто, ксто, лко/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1"/>
        <w:gridCol w:w="930"/>
      </w:tblGrid>
      <w:tr>
        <w:trPr>
          <w:trHeight w:val="3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д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т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ш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р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р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к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</w:t>
            </w:r>
          </w:p>
        </w:tc>
      </w:tr>
      <w:tr>
        <w:trPr>
          <w:trHeight w:val="3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р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с разрывом   / </w:t>
      </w:r>
      <w:r>
        <w:rPr>
          <w:rFonts w:cs="Times New Roman" w:ascii="Times New Roman" w:hAnsi="Times New Roman"/>
          <w:b/>
          <w:sz w:val="28"/>
          <w:szCs w:val="28"/>
        </w:rPr>
        <w:t>3слайд/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м бы         ло солнечно</w:t>
        <w:br/>
        <w:t>И совс              ем тепло.</w:t>
        <w:br/>
        <w:t>Озеро ши          рокое</w:t>
        <w:br/>
        <w:t xml:space="preserve">По дво               ру текло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екундной стрелкой от 1 до 3 мину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мысловой таблицы с зачёркнутой или закрытой букв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день подморозило,</w:t>
        <w:br/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ь зима пришла,</w:t>
        <w:br/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янулось озеро</w:t>
        <w:br/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очкой стекла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«Пальц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текста в учебнике 1раз 2 раз быстро ещё быстрее выразительно, красиво, с переходом на незнакомую часть.   Три типа упражнений Федоренко и Пальченко: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ногократное чтение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в темпе скороговорки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разительное чтение с переходом на незнакомую часть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крат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 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в темпе скороговорки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разительное чтение с переходом на  незнакомую часть тек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от здесь происходит маленькое чудо. Оно состоит в том, что ребенок, несколько раз прочитавший один и тот же отрывок текста, выработавший уже здесь повышенный темп чтения, при переходе на незнакомую часть текста продолжает читать ее в том же повышенном тем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минутка под музы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аблицы Шульте /</w:t>
      </w:r>
      <w:r>
        <w:rPr>
          <w:rFonts w:cs="Times New Roman" w:ascii="Times New Roman" w:hAnsi="Times New Roman"/>
          <w:b/>
          <w:sz w:val="28"/>
          <w:szCs w:val="28"/>
        </w:rPr>
        <w:t>4 слайд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8 таблиц Шульте (20 х  20). Нужно найти числа от 1 до 25 беззвучно за 25 секунд. Порядок цифр различный. Чтение в паре. Один ищет, другой наблюд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</w:tblGrid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и или текста по команде учителя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лух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потом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огам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ягивая слов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быстро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молча 5 минут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 указкой на доске или за карандашом в книг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ащее чтение 5 минут одновременно, вслух один  текст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ороговор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вори, говори, да не заговаривай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гору гогочут гуси, под горой огонь гори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ш голова вашего голову головой переголовит, перевыголови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воре трава, на траве дрова, не руби дрова на траве дво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во волокно, таково и полотно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ли ли лилию, видели ли Лидию?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15 согласных букв на выдохе /</w:t>
      </w:r>
      <w:r>
        <w:rPr>
          <w:rFonts w:cs="Times New Roman" w:ascii="Times New Roman" w:hAnsi="Times New Roman"/>
          <w:b/>
          <w:sz w:val="28"/>
          <w:szCs w:val="28"/>
        </w:rPr>
        <w:t>5 слайд/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чте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х носом, выдох через р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х, задержка дыхания, выдо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х, выдох по порциям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ЧФЛЖЗЦКНШСБТМП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БВМСШГРДКПБЛСТ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НТЦФБХНМВСПРЛЧ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КТБДЗЩЗБЧВНВМР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МФЩМКПБРВСШХЧ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ВЗРБФДГПТККЗРЧ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рамиды /</w:t>
      </w:r>
      <w:r>
        <w:rPr>
          <w:rFonts w:cs="Times New Roman" w:ascii="Times New Roman" w:hAnsi="Times New Roman"/>
          <w:b/>
          <w:sz w:val="28"/>
          <w:szCs w:val="28"/>
        </w:rPr>
        <w:t>6 слайд/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ва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  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с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     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         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            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 середину, стараясь увидеть боковые чис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_______4_______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_________5_________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4____________6____________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5_______________8_______________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36___________________9___________________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87_____________________19_____________________79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формированных предложений /</w:t>
      </w:r>
      <w:r>
        <w:rPr>
          <w:rFonts w:cs="Times New Roman" w:ascii="Times New Roman" w:hAnsi="Times New Roman"/>
          <w:b/>
          <w:sz w:val="28"/>
          <w:szCs w:val="28"/>
        </w:rPr>
        <w:t>7 слайд/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том одним и зимой цвет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ыбу на ловят рыбаки рыбал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 друзья пришли мои на мне праздник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бимое дерево мое белая берез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 до электричке доехали на станции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е чтение стихов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orochtenie.ru/</w:t>
        </w:r>
      </w:hyperlink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razumniki.ru/showthread.php?t=831</w:t>
        </w:r>
      </w:hyperlink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-mama.ru/read/article.php?id=2454</w:t>
        </w:r>
      </w:hyperlink>
    </w:p>
    <w:p>
      <w:pPr>
        <w:pStyle w:val="FR1"/>
        <w:numPr>
          <w:ilvl w:val="0"/>
          <w:numId w:val="7"/>
        </w:numPr>
        <w:spacing w:lineRule="auto" w:line="240"/>
        <w:ind w:left="720" w:right="-7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Courier New" w:ascii="Courier New" w:hAnsi="Courier New"/>
          <w:shadow/>
          <w:sz w:val="24"/>
          <w:szCs w:val="24"/>
        </w:rPr>
        <w:t>Андреев О.А. Хромов Л.Н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Учитесь быстро читать.</w:t>
      </w:r>
    </w:p>
    <w:p>
      <w:pPr>
        <w:pStyle w:val="FR1"/>
        <w:numPr>
          <w:ilvl w:val="0"/>
          <w:numId w:val="7"/>
        </w:numPr>
        <w:spacing w:lineRule="auto" w:line="240"/>
        <w:ind w:left="720" w:right="-7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sz w:val="24"/>
        </w:rPr>
        <w:t xml:space="preserve">Степанищев А. Т. Читать можно быстрее.— М., 1988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FR1"/>
        <w:spacing w:lineRule="auto" w:line="240"/>
        <w:ind w:left="720" w:right="-7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Усольцева Г.И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Абатская СОШ №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014г.       </w:t>
      </w:r>
    </w:p>
    <w:p>
      <w:pPr>
        <w:pStyle w:val="Style14"/>
        <w:spacing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rochtenie.ru/" TargetMode="External"/><Relationship Id="rId3" Type="http://schemas.openxmlformats.org/officeDocument/2006/relationships/hyperlink" Target="http://forum.razumniki.ru/showthread.php?t=831" TargetMode="External"/><Relationship Id="rId4" Type="http://schemas.openxmlformats.org/officeDocument/2006/relationships/hyperlink" Target="http://www.u-mama.ru/read/article.php?id=2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6:00Z</dcterms:created>
  <dc:creator>Усольцева</dc:creator>
  <dc:description/>
  <cp:keywords/>
  <dc:language>en-US</dc:language>
  <cp:lastModifiedBy>Усольцева</cp:lastModifiedBy>
  <cp:lastPrinted>2013-04-02T21:41:00Z</cp:lastPrinted>
  <dcterms:modified xsi:type="dcterms:W3CDTF">2014-01-2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ружок по скорочтению">
    <vt:lpwstr>для учителей начальной школы</vt:lpwstr>
  </property>
</Properties>
</file>