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ход с ребён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Большинство родителей стараются взять отпуск летом, чтобы он совпал с летними каникулам ребенка, и они смогли отдохнуть вместе. Кто-то едет с ребенком на дачу, кто-то — на море, а некоторые родители даже ходят в </w:t>
      </w:r>
      <w:r>
        <w:rPr>
          <w:rStyle w:val="StrongEmphasis"/>
          <w:color w:val="000000"/>
          <w:sz w:val="20"/>
          <w:szCs w:val="20"/>
        </w:rPr>
        <w:t>туристические походы с детьми</w:t>
      </w:r>
      <w:r>
        <w:rPr/>
        <w:t xml:space="preserve">. С какого возраста можно брать ребенка в походы? Что взять с собой? Какой рюкзак выбрать? На эти вопросы отвечает Страна Советов. </w:t>
      </w:r>
    </w:p>
    <w:p>
      <w:pPr>
        <w:pStyle w:val="Normal"/>
        <w:rPr/>
      </w:pPr>
      <w:r>
        <w:rPr/>
        <w:t xml:space="preserve">Начнем с первого вопроса: с какого возраста можно ходить в походы с детьми? Раньше ответ был однозначным: ребенок должен </w:t>
      </w:r>
      <w:r>
        <w:rPr>
          <w:rStyle w:val="StrongEmphasis"/>
          <w:color w:val="000000"/>
          <w:sz w:val="20"/>
          <w:szCs w:val="20"/>
        </w:rPr>
        <w:t>быть не младше двух лет, если поход пеший, и пяти — если поход водный, горный или лыжный</w:t>
      </w:r>
      <w:r>
        <w:rPr/>
        <w:t>. Сейчас же можно свободно приобрести разнообразные детские товары, специальное походное снаряжение, и некоторые родители не боятся брать в походы даже грудных детей. Но стоит ли овчинка выделки?</w:t>
      </w:r>
    </w:p>
    <w:p>
      <w:pPr>
        <w:pStyle w:val="Normal"/>
        <w:rPr/>
      </w:pPr>
      <w:r>
        <w:rPr/>
        <w:t xml:space="preserve">Ребенку от такого похода пользы не будет — если ему нет двух лет, он ничего не заметит и не запомнит. Да и вам будет не до красоты окружающей природы — большая часть вашего времени будет занята уходом за ребенком. Учтите также, что вы, скорее всего, будете «тормозить» всю остальную группу — вряд ли это им понравится. Вещей для похода с грудным ребенком придется брать намного больше. А </w:t>
      </w:r>
      <w:r>
        <w:rPr>
          <w:rStyle w:val="StrongEmphasis"/>
          <w:color w:val="000000"/>
          <w:sz w:val="20"/>
          <w:szCs w:val="20"/>
        </w:rPr>
        <w:t>начинающим туристам грудных детей лучше вообще не брать — слишком опасно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 xml:space="preserve">Так что лучше ходить в походы с детьми, которым уже исполнилось два года. Но для детей в возрасте 2 лет время похода не должно превышать 1-3 дня, а для детей 3-4 лет нужен </w:t>
      </w:r>
      <w:r>
        <w:rPr>
          <w:rStyle w:val="StrongEmphasis"/>
          <w:color w:val="000000"/>
          <w:sz w:val="20"/>
          <w:szCs w:val="20"/>
        </w:rPr>
        <w:t>особый режим движения</w:t>
      </w:r>
      <w:r>
        <w:rPr/>
        <w:t>: полчаса перехода — полчаса отдыха. Начиная с 5-6 лет ребенок уже может принимать участие в дежурствах и выполнять несложные поручения, но лучше всего в походе себя будут чувствовать школьники.</w:t>
      </w:r>
    </w:p>
    <w:p>
      <w:pPr>
        <w:pStyle w:val="Normal"/>
        <w:rPr/>
      </w:pPr>
      <w:r>
        <w:rPr/>
        <w:t xml:space="preserve">Что нужно брать с собой в походы с детьми? </w:t>
      </w:r>
      <w:r>
        <w:rPr>
          <w:rStyle w:val="StrongEmphasis"/>
          <w:color w:val="000000"/>
          <w:sz w:val="20"/>
          <w:szCs w:val="20"/>
        </w:rPr>
        <w:t>Помимо обычного снаряжения в походе с детьми вам могут пригодиться</w:t>
      </w:r>
      <w:r>
        <w:rPr/>
        <w:t>:</w:t>
      </w:r>
    </w:p>
    <w:p>
      <w:pPr>
        <w:pStyle w:val="Normal"/>
        <w:rPr/>
      </w:pPr>
      <w:r>
        <w:rPr/>
        <w:t>документы на ребенка: свидетельство о рождении и полис обязательного медицинского страхования;</w:t>
      </w:r>
    </w:p>
    <w:p>
      <w:pPr>
        <w:pStyle w:val="Normal"/>
        <w:rPr/>
      </w:pPr>
      <w:r>
        <w:rPr/>
        <w:t>минимальная индивидуальная аптечка в дополнение к общей (антисептики, солнцезащитное средства, лекарства, нужные именно вашему ребенку);</w:t>
      </w:r>
    </w:p>
    <w:p>
      <w:pPr>
        <w:pStyle w:val="Normal"/>
        <w:rPr/>
      </w:pPr>
      <w:r>
        <w:rPr/>
        <w:t>если ребенок маленький и не может ходить на большие расстояния — специальный рюкзак для переноски ребенка;</w:t>
      </w:r>
    </w:p>
    <w:p>
      <w:pPr>
        <w:pStyle w:val="Normal"/>
        <w:rPr/>
      </w:pPr>
      <w:r>
        <w:rPr/>
        <w:t>репелленты (обязательно убедитесь, что конкретное средство можно использовать детям, и что оно не вызывает аллергии) и средства для уменьшения зуда от укусов;</w:t>
      </w:r>
    </w:p>
    <w:p>
      <w:pPr>
        <w:pStyle w:val="Normal"/>
        <w:rPr/>
      </w:pPr>
      <w:r>
        <w:rPr/>
        <w:t>непромокаемые вещи — плащ, куртка или дождевик, штаны, резиновые сапоги;</w:t>
      </w:r>
    </w:p>
    <w:p>
      <w:pPr>
        <w:pStyle w:val="Normal"/>
        <w:rPr/>
      </w:pPr>
      <w:r>
        <w:rPr/>
        <w:t>гипоаллергенные влажные салфетки без запаха;</w:t>
      </w:r>
    </w:p>
    <w:p>
      <w:pPr>
        <w:pStyle w:val="Normal"/>
        <w:rPr/>
      </w:pPr>
      <w:r>
        <w:rPr/>
        <w:t>«сидушка» из пенки;</w:t>
      </w:r>
    </w:p>
    <w:p>
      <w:pPr>
        <w:pStyle w:val="Normal"/>
        <w:rPr/>
      </w:pPr>
      <w:r>
        <w:rPr/>
        <w:t>игрушки и спортинвентарь (в зависимости от возраста и темперамента ребенка).</w:t>
      </w:r>
    </w:p>
    <w:p>
      <w:pPr>
        <w:pStyle w:val="Normal"/>
        <w:rPr/>
      </w:pPr>
      <w:r>
        <w:rPr/>
        <w:t>Если ребенок совсем маленький — то этот список расширится еще на энное количество пунктов (одноразовые подгузник, надувной тазик для купания и т.п.).</w:t>
      </w:r>
    </w:p>
    <w:p>
      <w:pPr>
        <w:pStyle w:val="Normal"/>
        <w:rPr/>
      </w:pPr>
      <w:r>
        <w:rPr/>
        <w:t xml:space="preserve">Далее нужно хорошо продумать гардероб ребенка. Распространенная ошибка — когда неопытные родители берут в летние походы с детьми мало теплой одежды: лето же, жара! Но без теплой одежды никуда. </w:t>
      </w:r>
      <w:r>
        <w:rPr>
          <w:rStyle w:val="StrongEmphasis"/>
          <w:color w:val="000000"/>
          <w:sz w:val="20"/>
          <w:szCs w:val="20"/>
        </w:rPr>
        <w:t>Какую одежду нужно взять ребенку в летний поход?</w:t>
      </w:r>
    </w:p>
    <w:p>
      <w:pPr>
        <w:pStyle w:val="Normal"/>
        <w:rPr/>
      </w:pPr>
      <w:r>
        <w:rPr/>
        <w:t>ходовой комплект — одежда для переходов: легкая, прочная и быстро сохнущая одежда, лучше всего — штаны или полукомбинезон и куртка-анорак;</w:t>
      </w:r>
    </w:p>
    <w:p>
      <w:pPr>
        <w:pStyle w:val="Normal"/>
        <w:rPr/>
      </w:pPr>
      <w:r>
        <w:rPr/>
        <w:t>спальный комплект — трикотажный, хлопчатобумажный или шерстяной, в зависимости от степени утепленности спальника;</w:t>
      </w:r>
    </w:p>
    <w:p>
      <w:pPr>
        <w:pStyle w:val="Normal"/>
        <w:rPr/>
      </w:pPr>
      <w:r>
        <w:rPr/>
        <w:t>непромокаемый комплект — плащ, куртка или дождевик, штаны, резиновые сапоги;</w:t>
      </w:r>
    </w:p>
    <w:p>
      <w:pPr>
        <w:pStyle w:val="Normal"/>
        <w:rPr/>
      </w:pPr>
      <w:r>
        <w:rPr/>
        <w:t>утепленный комплект — теплая куртка, шапка (на случай ночных холодов);</w:t>
      </w:r>
    </w:p>
    <w:p>
      <w:pPr>
        <w:pStyle w:val="Normal"/>
        <w:rPr/>
      </w:pPr>
      <w:r>
        <w:rPr/>
        <w:t>головные уборы для защиты от солнца — панама или бейсболка;</w:t>
      </w:r>
    </w:p>
    <w:p>
      <w:pPr>
        <w:pStyle w:val="Normal"/>
        <w:rPr/>
      </w:pPr>
      <w:r>
        <w:rPr/>
        <w:t>обувь — не меньше двух пар: туристические ботинки на толстой подошве, резиновые сапоги, дополнительно можно кеды или кроссовки; сандалии и другая открытая обувь в пешем походе нежелательны;</w:t>
      </w:r>
    </w:p>
    <w:p>
      <w:pPr>
        <w:pStyle w:val="Normal"/>
        <w:rPr/>
      </w:pPr>
      <w:r>
        <w:rPr/>
        <w:t>трикотажные футболки с коротким и длинным рукавом под ходовой комплект;</w:t>
      </w:r>
    </w:p>
    <w:p>
      <w:pPr>
        <w:pStyle w:val="Normal"/>
        <w:rPr/>
      </w:pPr>
      <w:r>
        <w:rPr/>
        <w:t>белье и носки (обычные и теплые) в достаточном количестве, полотенце.</w:t>
      </w:r>
    </w:p>
    <w:p>
      <w:pPr>
        <w:pStyle w:val="Normal"/>
        <w:rPr/>
      </w:pPr>
      <w:r>
        <w:rPr/>
        <w:t xml:space="preserve">А куда все это добро укладывать? Часть снаряжения и одежды ребенок может нести самостоятельно, нужно только </w:t>
      </w:r>
      <w:r>
        <w:rPr>
          <w:rStyle w:val="StrongEmphasis"/>
          <w:color w:val="000000"/>
          <w:sz w:val="20"/>
          <w:szCs w:val="20"/>
        </w:rPr>
        <w:t>правильно выбрать рюкзак</w:t>
      </w:r>
      <w:r>
        <w:rPr/>
        <w:t>. Его следует покупать только в специализированном магазине для туристов. Рюкзак должен иметь анатомическую форму, широкие лямки S-образной формы, удобно прилегающие к плечам. Чтобы они не разъезжались, нужен фиксатор, застегивающийся на груди, а если объем рюкзака больше 20 литров — то еще один фиксатор на талии. Если вы планируете переходы в темное время суток, нужны специальные светоотражающие элементы.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Сколько килограмм может нести ребенок?</w:t>
      </w:r>
      <w:r>
        <w:rPr/>
        <w:t xml:space="preserve"> Если он младше четырех лет — лучше взять весь вес на себя, а ребенку дать «символический» рюкзак. Для ребенка от 4 до 12 лет максимальный вес — половина его возраста в годах, но если у ребенка нет опыта походов, лучше нагрузить его меньше. Подросток уже вполне способе носить рюкзак, вес которого равен его возрасту.</w:t>
      </w:r>
    </w:p>
    <w:p>
      <w:pPr>
        <w:pStyle w:val="Normal"/>
        <w:rPr/>
      </w:pPr>
      <w:r>
        <w:rPr/>
        <w:t xml:space="preserve">Туристические походы с детьми — это не только активный отдых, а еще и </w:t>
      </w:r>
      <w:r>
        <w:rPr>
          <w:rStyle w:val="StrongEmphasis"/>
          <w:color w:val="000000"/>
          <w:sz w:val="20"/>
          <w:szCs w:val="20"/>
        </w:rPr>
        <w:t>большая ответственность</w:t>
      </w:r>
      <w:r>
        <w:rPr/>
        <w:t>. Но если вы предусмотрите все мелочи, то проведете незабываемый отпуск, а ребенок — незабываемые каникулы!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103880" cy="232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54:00Z</dcterms:created>
  <dc:creator>Ольга</dc:creator>
  <dc:description/>
  <cp:keywords/>
  <dc:language>en-US</dc:language>
  <cp:lastModifiedBy>Ольга</cp:lastModifiedBy>
  <dcterms:modified xsi:type="dcterms:W3CDTF">2014-08-05T06:56:00Z</dcterms:modified>
  <cp:revision>2</cp:revision>
  <dc:subject/>
  <dc:title>В поход с ребёнком</dc:title>
</cp:coreProperties>
</file>