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культурный досу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детей старшего дошкольного возраста «Космонавтами мы будем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1. Создать радостное, праздничное настроение у детей, родителей и г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2. Расширить объём знаний детей о космо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3. Закрепить двигательные умения, полученные на физкультурных занят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4. Развивать ловкость, быстроту, координацию дви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5. Воспитывать чувство патриотизма и любви к Род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6. Формировать положительную самооценку, аналитическое отношение к себе и деятельности товарище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нвентарь.</w:t>
      </w:r>
      <w:r>
        <w:rPr>
          <w:sz w:val="32"/>
          <w:szCs w:val="32"/>
        </w:rPr>
        <w:t xml:space="preserve"> Обручи – 6 шт., тоннели – 2 шт., фишки – 2 шт., мячи резиновые – 10 шт., гимнастические палки – 4 шт., цилиндры – 2 шт., мячи кожаные – 2 шт., детские ведёрки – 2 шт., веники – 2 шт., совки – 2 шт., комки из смятой цветной бумаги – 20 шт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досуг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>Ведущий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Здравствуйте, дорогие ребята и уважаемые гости! Сегодня, 12 апреля, мы не случайно собрались в спортивном зале. В нашей стране в этот день отмечается большой праздник – Международный день авиации и космонавтики. Именно 12 апреля в 1961 году, 50 лет назад, в космос полетел первый человек нашей планеты. Вы знаете, кто был первым в мире космонавтом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Юрий Гагар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Теперь все дети знают, что в космос летают на космическом корабле, а корабль уносит в космос ракета. Многие знают и видели на экранах телевизоров, как готовятся к полётам космонавты. Они постоянно занимаются физическими упражнениями. В космос могут летать только умные машины с сильными и смелыми людьми. Вы хотели бы побывать в космос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Да, хотели бы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А для этого необходимо на земле хорошо потренироваться, как следует подготовиться к полёту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-й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пришли на космод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мотрели мы круг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дим белую рак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отой с огромный до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-й ребё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шел из неё пи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мотрел на звездол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казал: «Привет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и смена нам растё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-й ребё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 скорее подраст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нируйтесь, закаля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смонавтов наш от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ет вас увидеть рад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инаем подго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ходи на тренировк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ы космонавты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дут нас быстрые рак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рогулок по план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какую захо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акую поле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в игре один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оздавшим места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космонавтом 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к далёким планетам ле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ужно ловким, сильным бы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физкультурою очень дружить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стафета «Ловкие ребята»</w:t>
      </w:r>
      <w:r>
        <w:rPr>
          <w:sz w:val="28"/>
          <w:szCs w:val="28"/>
        </w:rPr>
        <w:t xml:space="preserve"> (рис.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е команды детей, по 8 человек в каждой, строятся за линиями старта, расположенными на расстоянии 3 – 4 м друг от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команде ведущего дети добегают до обручей, выполняют прыжки из обруча в обруч боком приставным шагом, добегают до воротиков, подлезают под ними любым способом, далее направляются бегом к ориентиру, обегают  его и по прямой возвращаются в свою коман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атся летать орлят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ебе крылья расправл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растают и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о космосе меч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глашаю поиграть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орлята полетать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ттракцион «Орлята учатся летать»</w:t>
      </w:r>
      <w:r>
        <w:rPr>
          <w:sz w:val="28"/>
          <w:szCs w:val="28"/>
        </w:rPr>
        <w:t xml:space="preserve"> (рис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редине зала на пол ставятся 2 цилиндра разного цвета на расстоянии 2 – 3 м друг от друга. Приглашаются 10 игроков, которые становятся за цилиндрами в колонны по одному, по 5 человек в каждой колонне. Ведущий встаёт напротив команд на небольшом расстоянии от них. Под песню «Орлята учатся летать» дети начинают выполнять движения, которые им показывает ведущий. Через 15 – 20 сек. по сигналу ведущего они врассыпную разбегаются по залу. Выполняя взмахи руками вверх-вниз. В это время взрослый меняет расположение цилиндров. После остановки музыки дети должны найти свои цилиндры и построиться за ними в колонны в первоначаль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-й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смонавтами мы 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ми пусть гордятся лю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ракетах серебрист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етим мы в небе чистом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стафета «Готовимся к полёту» </w:t>
      </w:r>
      <w:r>
        <w:rPr>
          <w:sz w:val="28"/>
          <w:szCs w:val="28"/>
        </w:rPr>
        <w:t>(рис.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линии старта 2 команды игроков по 8 человек. Напротив каждой команды на расстоянии 4 м от неё кладётся первая гимнастическая палка, далее на линии финиша на расстоянии 6 – 8 м от линии старта кладётся вторая гимнастическая п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сигналу ведущего первые игроки команд бегут к первой палке, ставят её перпендикулярно на пол, обегают вокруг неё  полный круг, придерживая палку за верхний конец, кладут её двумя руками на прежнее место, переступают через неё и бегут ко второй палке. Ставят её перпендикулярно на пол, обегают вокруг неё полный круг, кладут на место двумя руками, переступают через неё и возвращаются бегом по прямой в свою команду, передают эстафету следующему игро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Отгадайте-ка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корей мои 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 далёкие план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смос, звёзды и ра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Я даже уверен, что с э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вно вы знакомы планет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зёра, леса и пол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нечно же, это…(</w:t>
      </w:r>
      <w:r>
        <w:rPr>
          <w:b/>
          <w:sz w:val="28"/>
          <w:szCs w:val="28"/>
        </w:rPr>
        <w:t>Земля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ше леса, выше 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сстилается ков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 всегда, всегда раск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д тобой и надо 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 он серый, то он сини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 он ярко-голубой. (</w:t>
      </w:r>
      <w:r>
        <w:rPr>
          <w:b/>
          <w:sz w:val="28"/>
          <w:szCs w:val="28"/>
        </w:rPr>
        <w:t>Небо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лывёт в прост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не в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раблём зовёт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вокруг звёзд вьётся. (</w:t>
      </w:r>
      <w:r>
        <w:rPr>
          <w:b/>
          <w:sz w:val="28"/>
          <w:szCs w:val="28"/>
        </w:rPr>
        <w:t>Космический корабль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сокровище, а сверк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огонь, а гре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живое, а двигается. (</w:t>
      </w:r>
      <w:r>
        <w:rPr>
          <w:b/>
          <w:sz w:val="28"/>
          <w:szCs w:val="28"/>
        </w:rPr>
        <w:t>Солнце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спустила алый хво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летела в стаю звё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ш народ построил эт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ежпланетную…(</w:t>
      </w:r>
      <w:r>
        <w:rPr>
          <w:b/>
          <w:sz w:val="28"/>
          <w:szCs w:val="28"/>
        </w:rPr>
        <w:t>ракету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вет, дружок мой, крайне про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щи его ты среди звё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ывает долькою о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ывает полною…(</w:t>
      </w:r>
      <w:r>
        <w:rPr>
          <w:b/>
          <w:sz w:val="28"/>
          <w:szCs w:val="28"/>
        </w:rPr>
        <w:t>Лун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 полному небу рассыпал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орох – блестит и мерца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 видят его, а собрать не могут. (</w:t>
      </w:r>
      <w:r>
        <w:rPr>
          <w:b/>
          <w:sz w:val="28"/>
          <w:szCs w:val="28"/>
        </w:rPr>
        <w:t>Звёзды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 небе происходит эт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громный хвост, сиянье свет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 это, ясно же…(</w:t>
      </w:r>
      <w:r>
        <w:rPr>
          <w:b/>
          <w:sz w:val="28"/>
          <w:szCs w:val="28"/>
        </w:rPr>
        <w:t>комет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азноцветные 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звёздном небе не 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всем скажем по секре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небе не мячи – план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-й ребён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ы играем, мы игр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ячи в планеты превращ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яч – Юпитер, мяч – Л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чинается игра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Эстафета «Разноцветные планеты» </w:t>
      </w:r>
      <w:r>
        <w:rPr>
          <w:sz w:val="28"/>
          <w:szCs w:val="28"/>
        </w:rPr>
        <w:t>(рис.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становятся за линиями старта в две команды, по 8 играющих в каждой. У каждого ребёнка в руках по резиновому мячу. Напротив каждой команды друг за другом на расстоянии 70 – 80 см расставлены кегли. На линии финиш, на расстоянии 6 – 8 м от линии старта, кладётся по одному кружку для игры в серсо, на этот кружок кладётся большой надувной мяч – это «солнце». Вокруг «солнца» раскладываются по кругу по 8 кружков для игры в серсо – это «орбиты планет». По сигналу ведущего первые игроки «змейкой» обегают кегли, подбегают к кружкам для игры в серсо, кладут мяч-«планету» на любой кружок («помещают на орбиту») и бегом по прямой возвращаются к линии ст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азрушаются план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етеоры и ко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евращаются в облом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ыль, мельчайшие оск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-й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 космический кор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ог на землю призем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до с вами нам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орошенько потруд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7-й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руки швабры и с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сейчас возьм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сор весь косм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ыстро уберё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ракцион «Космические двор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олу физкультурного зала в произвольном порядке рассыпается «космический мусор» (комки из смятой цветной бумаги). На противоположных сторонах зала ставится по детскому ведёрку. Ведущий приглашает в центр зала двоих игроков. В руках у них швабры и совки. По сигналу ведущего играющие начинают складывать мусор каждый в своё ведёрко. Игроки должны заметать швабрами на совки только по одному комку бумаги, затем относить их в свои ведёрки. Побеждает игрок, собравший больше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 космосе обяз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ужно быть очень стар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ужно быть очень внима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космосе обяз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стафета «Будь внимательным» </w:t>
      </w:r>
      <w:r>
        <w:rPr>
          <w:sz w:val="28"/>
          <w:szCs w:val="28"/>
        </w:rPr>
        <w:t>(рис.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команды игроков по 8 человек строятся за линиями старта в колонны. В руках первых игроков находятся по резиновому мячу. Напротив каждой команды на расстоянии 3 – 4 м кладётся на пол кружок, в центр которого ставится цилиндр, далее на расстоянии 3 – 4 м на пол кладётся 2-й кружок, в центр которого кладётся кожаный мяч. По команде ведущего игроки, стоящими в командах первыми, бегом направляются к первому кружку, кладут в него мяч, берут из него цилиндр, бегут ко второму кружку. Около него игроки вновь останавливаются, кладут в него цилиндр, берут кожаный мяч, возвращаются к 1-му кружку, меняют мячи местами и с резиновым мячом возвращаются в свою коман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й. Молодцы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чень все стар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 с большим успе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ортом заним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я твёрдо вер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ли захо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 вы, без сом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космос поле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развлечения ведущий вручает звёздочки все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31:00Z</dcterms:created>
  <dc:creator>WinXP User</dc:creator>
  <dc:description/>
  <cp:keywords/>
  <dc:language>en-US</dc:language>
  <cp:lastModifiedBy>WinXP User</cp:lastModifiedBy>
  <cp:lastPrinted>2011-04-19T11:53:00Z</cp:lastPrinted>
  <dcterms:modified xsi:type="dcterms:W3CDTF">2011-04-19T07:54:00Z</dcterms:modified>
  <cp:revision>13</cp:revision>
  <dc:subject/>
  <dc:title>Физкультурный досуг</dc:title>
</cp:coreProperties>
</file>